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Предмет, задачи психологии труда.</w:t>
      </w:r>
    </w:p>
    <w:p>
      <w:pPr>
        <w:pStyle w:val="Normal"/>
        <w:rPr/>
      </w:pPr>
      <w:r>
        <w:rPr/>
        <w:t>Психология труда</w:t>
      </w:r>
      <w:r>
        <w:rPr>
          <w:b/>
          <w:bCs/>
        </w:rPr>
        <w:t xml:space="preserve"> – </w:t>
      </w:r>
      <w:r>
        <w:rPr/>
        <w:t>это отрасль психологической науки, изучающая трудовую деятельность человека и ее психологические особенности в зависимости от используемых орудий труда, организации производственного процесса, конкретных функций человека и его индивидуально-психологических характеристик.</w:t>
      </w:r>
    </w:p>
    <w:p>
      <w:pPr>
        <w:pStyle w:val="Normal"/>
        <w:rPr/>
      </w:pPr>
      <w:r>
        <w:rPr/>
        <w:t>Предметом психологии труда являются психологические аспекты трудовой деятельности, а именно:</w:t>
        <w:br/>
        <w:t>проблемы научной организации труда;</w:t>
        <w:br/>
        <w:t>вопросы профессионального отбора и профессиональной ориентации;</w:t>
        <w:br/>
        <w:t>методы борьбы с профессиональным утомлением, несчастными случаями</w:t>
      </w:r>
    </w:p>
    <w:p>
      <w:pPr>
        <w:pStyle w:val="Normal"/>
        <w:rPr/>
      </w:pPr>
      <w:r>
        <w:rPr/>
        <w:t>Объектом изучения психологии труда является трудовая деятельность человека.</w:t>
      </w:r>
    </w:p>
    <w:p>
      <w:pPr>
        <w:pStyle w:val="Normal"/>
        <w:rPr>
          <w:rStyle w:val="Submenutable"/>
          <w:i/>
          <w:i/>
          <w:iCs/>
        </w:rPr>
      </w:pPr>
      <w:r>
        <w:rPr>
          <w:rStyle w:val="Submenutable"/>
          <w:i/>
          <w:iCs/>
        </w:rPr>
        <w:t>Задачи</w:t>
      </w:r>
      <w:r>
        <w:rPr>
          <w:rStyle w:val="Submenutable"/>
          <w:i/>
          <w:iCs/>
          <w:lang w:val="en-US"/>
        </w:rPr>
        <w:t>:</w:t>
      </w:r>
    </w:p>
    <w:p>
      <w:pPr>
        <w:pStyle w:val="Normal"/>
        <w:rPr/>
      </w:pPr>
      <w:r>
        <w:rPr>
          <w:rStyle w:val="Submenutable"/>
          <w:i/>
          <w:iCs/>
        </w:rPr>
        <w:t>Исследовательские задачи психологии труда</w:t>
      </w:r>
      <w:r>
        <w:rPr/>
        <w:t>:</w:t>
      </w:r>
    </w:p>
    <w:p>
      <w:pPr>
        <w:pStyle w:val="Normal"/>
        <w:numPr>
          <w:ilvl w:val="0"/>
          <w:numId w:val="3"/>
        </w:numPr>
        <w:spacing w:before="0" w:after="0"/>
        <w:rPr/>
      </w:pPr>
      <w:r>
        <w:rPr/>
        <w:br/>
        <w:t>исследование особенностей психических процессов и свойств субъекта труда (ощущения, восприятия, внимания, представления, памяти, мышления) как регуляторов трудовой деятельности и их развития в трудовой деятельности;</w:t>
      </w:r>
    </w:p>
    <w:p>
      <w:pPr>
        <w:pStyle w:val="Normal"/>
        <w:numPr>
          <w:ilvl w:val="0"/>
          <w:numId w:val="3"/>
        </w:numPr>
        <w:spacing w:before="0" w:after="0"/>
        <w:rPr/>
      </w:pPr>
      <w:r>
        <w:rPr/>
        <w:br/>
        <w:t>изучение особенностей и структуры функциональных состояний в трудовой деятельности, а также их связи с динамикой трудового процесса и его эффективностью;</w:t>
      </w:r>
    </w:p>
    <w:p>
      <w:pPr>
        <w:pStyle w:val="Normal"/>
        <w:numPr>
          <w:ilvl w:val="0"/>
          <w:numId w:val="3"/>
        </w:numPr>
        <w:spacing w:before="0" w:after="0"/>
        <w:rPr/>
      </w:pPr>
      <w:r>
        <w:rPr/>
        <w:br/>
        <w:t>раскрытие особенностей взаимной обусловленности личности и профессии;</w:t>
      </w:r>
    </w:p>
    <w:p>
      <w:pPr>
        <w:pStyle w:val="Normal"/>
        <w:numPr>
          <w:ilvl w:val="0"/>
          <w:numId w:val="3"/>
        </w:numPr>
        <w:spacing w:before="0" w:after="0"/>
        <w:rPr/>
      </w:pPr>
      <w:r>
        <w:rPr/>
        <w:br/>
        <w:t>изучение проблемы мотивации трудовой деятельности;</w:t>
      </w:r>
    </w:p>
    <w:p>
      <w:pPr>
        <w:pStyle w:val="Normal"/>
        <w:numPr>
          <w:ilvl w:val="0"/>
          <w:numId w:val="3"/>
        </w:numPr>
        <w:spacing w:before="0" w:after="280"/>
        <w:rPr/>
      </w:pPr>
      <w:r>
        <w:rPr/>
        <w:br/>
        <w:t>исследование социально-психологических факторов «организационной среды» деятельности, которая влияет на эффективность деятельности и удовлетворенность трудом.</w:t>
      </w:r>
    </w:p>
    <w:p>
      <w:pPr>
        <w:pStyle w:val="Normal"/>
        <w:rPr>
          <w:i/>
          <w:i/>
          <w:iCs/>
        </w:rPr>
      </w:pPr>
      <w:r>
        <w:rPr>
          <w:i/>
          <w:iCs/>
        </w:rPr>
        <w:t>Практические (прикладные) задачи психологии труда:</w:t>
      </w:r>
    </w:p>
    <w:p>
      <w:pPr>
        <w:pStyle w:val="Normal"/>
        <w:numPr>
          <w:ilvl w:val="0"/>
          <w:numId w:val="11"/>
        </w:numPr>
        <w:spacing w:before="0" w:after="280"/>
        <w:rPr/>
      </w:pPr>
      <w:r>
        <w:rPr/>
        <w:br/>
        <w:t>разработка психологических процедур профессионального отбора;</w:t>
      </w:r>
    </w:p>
    <w:p>
      <w:pPr>
        <w:pStyle w:val="Normal"/>
        <w:numPr>
          <w:ilvl w:val="0"/>
          <w:numId w:val="14"/>
        </w:numPr>
        <w:spacing w:before="0" w:after="0"/>
        <w:rPr/>
      </w:pPr>
      <w:r>
        <w:rPr/>
        <w:br/>
        <w:t>разработка психологических основ профессиональной ориентации личности;</w:t>
      </w:r>
    </w:p>
    <w:p>
      <w:pPr>
        <w:pStyle w:val="Normal"/>
        <w:numPr>
          <w:ilvl w:val="0"/>
          <w:numId w:val="14"/>
        </w:numPr>
        <w:spacing w:before="0" w:after="0"/>
        <w:rPr/>
      </w:pPr>
      <w:r>
        <w:rPr/>
        <w:br/>
        <w:t>оптимизация процедур профессиональной подготовки, проблема профессионального обучения в целом;</w:t>
      </w:r>
    </w:p>
    <w:p>
      <w:pPr>
        <w:pStyle w:val="Normal"/>
        <w:numPr>
          <w:ilvl w:val="0"/>
          <w:numId w:val="14"/>
        </w:numPr>
        <w:spacing w:before="0" w:after="0"/>
        <w:rPr/>
      </w:pPr>
      <w:r>
        <w:rPr/>
        <w:br/>
        <w:t>проведение процедур профессиональной аттестации;</w:t>
      </w:r>
    </w:p>
    <w:p>
      <w:pPr>
        <w:pStyle w:val="Normal"/>
        <w:numPr>
          <w:ilvl w:val="0"/>
          <w:numId w:val="14"/>
        </w:numPr>
        <w:spacing w:before="0" w:after="280"/>
        <w:rPr/>
      </w:pPr>
      <w:r>
        <w:rPr/>
        <w:br/>
        <w:t>разработка оптимальных режимов труда и отдыха для разных видов и типов трудовой деятельности.</w:t>
      </w:r>
    </w:p>
    <w:p>
      <w:pPr>
        <w:pStyle w:val="Normal"/>
        <w:jc w:val="center"/>
        <w:rPr>
          <w:b/>
          <w:b/>
        </w:rPr>
      </w:pPr>
      <w:r>
        <w:rPr>
          <w:b/>
        </w:rPr>
        <w:t>2. Методы психологии труда.</w:t>
      </w:r>
    </w:p>
    <w:p>
      <w:pPr>
        <w:pStyle w:val="Style12"/>
        <w:rPr/>
      </w:pPr>
      <w:r>
        <w:rPr/>
        <w:t>Эксперимент. Невключенное наблюдение. Включенное наблюдение. Метод опросов и интервью</w:t>
      </w:r>
    </w:p>
    <w:p>
      <w:pPr>
        <w:pStyle w:val="Style12"/>
        <w:rPr/>
      </w:pPr>
      <w:r>
        <w:rPr/>
        <w:t>Под методом понимается система теоретических и практических действий, моделей исследования определенных проблем и практическая деятельности психолога. Наиболее эффективным считается использование полиметодийной работы, поскольку в этом случае многие аспекты работы видны с разных позиций и трудовая отдача наиболее оптимальна.</w:t>
      </w:r>
    </w:p>
    <w:p>
      <w:pPr>
        <w:pStyle w:val="Style12"/>
        <w:rPr/>
      </w:pPr>
      <w:r>
        <w:rPr/>
        <w:t>Метод эксперимента предполагает проведение строго регламентированного исследования, направленного на какой-либо аспект работы организации. В процессе проведения эксперимента психолог должен отобрать две группы: экспериментальную и контрольную. Экспериментальная группа – группа работников, непосредственно соприкасающаяся с исследуемой проблемой, контрольная – не соприкасающаяся с данной проблемой группа людей. В прочих параметрах группы должны быть идентичны.</w:t>
      </w:r>
    </w:p>
    <w:p>
      <w:pPr>
        <w:pStyle w:val="Style12"/>
        <w:rPr/>
      </w:pPr>
      <w:r>
        <w:rPr/>
        <w:t>По способу комплектования экспериментальных групп предпочтительны метод случайной выборки и отбор по принципу соответствия. Наиболее эффективна группа, отобранная по принципу соответствия участников группы, но отбор по этому принципу более дорогой, чем способ отбора респондентов на основе случайной выборки.</w:t>
      </w:r>
    </w:p>
    <w:p>
      <w:pPr>
        <w:pStyle w:val="Style12"/>
        <w:rPr/>
      </w:pPr>
      <w:r>
        <w:rPr/>
        <w:t>Метод невключенного наблюдения. Метод основывается на реальных возможностях психолога наблюдать за людьми непосредственно в трудовом процессе, выявляет реальные и насущные проблемные зоны. Но с другой стороны, невозможно повторить наб</w:t>
      </w:r>
    </w:p>
    <w:p>
      <w:pPr>
        <w:pStyle w:val="Style12"/>
        <w:rPr/>
      </w:pPr>
      <w:r>
        <w:rPr/>
        <w:t>людение как эксперимент, поскольку меняются условия наблюдения. Метод включенного наблюдения основывается на участии психолога в трудовой деятельности исследуемых работников, и основным недостатком этого метода является его субъективность и ограниченность контроля за ходом его проведения.</w:t>
      </w:r>
    </w:p>
    <w:p>
      <w:pPr>
        <w:pStyle w:val="Style12"/>
        <w:rPr/>
      </w:pPr>
      <w:r>
        <w:rPr/>
        <w:t>Метод опроса общественного мнения использует определенные опросы или структурированные интервью.</w:t>
      </w:r>
    </w:p>
    <w:p>
      <w:pPr>
        <w:pStyle w:val="Style12"/>
        <w:rPr/>
      </w:pPr>
      <w:r>
        <w:rPr/>
        <w:t>Метод опросов зачастую дает большой процент ложных ответов, поскольку респонденты хотят показаться интервьюеру более осведомленными, состоятельными или уверенными. Опрашиваемые более искренны, если заполняют опросник самостоятельно. В случае телефонного опроса респондентов часто сложно найти, так как люди не хотят терять время и раздражаются в ответ на телефонные звонки.</w:t>
      </w:r>
    </w:p>
    <w:p>
      <w:pPr>
        <w:pStyle w:val="Style12"/>
        <w:rPr/>
      </w:pPr>
      <w:r>
        <w:rPr/>
        <w:t>Метод интервью предполагает участие в исследовании квалифицированных интервьюеров, отбор которых проводится по нескольким критериям: внешнему виду, коммуникативным способностям, поведению. На результаты исследований могут повлиять такие факторы, как возраст, пол, раса и эмоциональное отношение интервьюера к вопросам опросника.</w:t>
      </w:r>
    </w:p>
    <w:p>
      <w:pPr>
        <w:pStyle w:val="Normal"/>
        <w:jc w:val="center"/>
        <w:rPr>
          <w:b/>
          <w:b/>
        </w:rPr>
      </w:pPr>
      <w:r>
        <w:rPr>
          <w:b/>
        </w:rPr>
        <w:t>3. История развития психологических знаний о труде.</w:t>
      </w:r>
    </w:p>
    <w:p>
      <w:pPr>
        <w:pStyle w:val="Normal"/>
        <w:rPr/>
      </w:pPr>
      <w:r>
        <w:rPr/>
        <w:t xml:space="preserve">Е.А. Климов и О.Г. Носкова (1992) выделяют разные </w:t>
      </w:r>
      <w:r>
        <w:rPr>
          <w:b/>
          <w:bCs/>
          <w:i/>
          <w:iCs/>
        </w:rPr>
        <w:t>варианты отражения психологического знания о труде в неписьменных функциональных средствах фиксации опыта</w:t>
      </w:r>
      <w:r>
        <w:rPr/>
        <w:t>:</w:t>
        <w:br/>
        <w:t>          1. Мифологическое знание как разновидность модельных представлений о психической регуляции труда. Как отмечают историки и этнографы, "…магический танец оказывается средством общественного воспитания всех участников - воспитания физического, профессионального и эстетического" (цит. по: Климов, Носкова, 1992. С. 25); сами орудия труда придавали человеку "особую силу", власть над природой, поэтому они часто выступают как "фетиши", обладающие "сверхъестественными силами"; многие божества древних так или иначе связаны с трудовой деятельностью (богиня виноградарства, земледелия; божества, покровительствующие войнам, мореходам, купцам… - у разных народов свои божества). (В современном производстве также по-своему "мифологизируется" каждое новое средство труда. Например, появление компьютерной техники породило множество надежд и иллюзий относительно всесилия ЭВМ.)</w:t>
        <w:br/>
        <w:t>          2. Отражение психологических знаний о труде в сказках, легендах, заговорах, обрядах: образы Марьи-искусницы, Василисы-Прекрасной, Иванушки (ухаживающим за Коньком-Горбунком). Интересно,как отмечал В.Я. Пропп, что "чаще всего колдовские обряды инициации - посвящение юношей в охотники - это не только проверка их "готовности" к труду, но и приобщение к мифологическому обряду - главному таинству племени" (стоит отметить, что, многие предания старики племени хранили от непосвященных под запретом). Вместе с коллективными обрядовыми формами важную роль играли индивидуальные формы (заговоры, обереги) как "элементы словесного сопровождения языческого заклинательного, магического обряда": характерно - обязательность выполнения всех элементов процедуры (похоже на технологическую карту в современном производстве). Смысл всего этого - воспитать уважение к труду, в связи с чем Е.А. Климов отмечает: "Честь тому, кто изобретет хороший психологический (психорегулятивный) эквивалент производственным мифам, обрядам, оберегам и т.д." (Климов, Носкова, 1992. С. 35). Хотя реально такие "эквиваленты" существуют и сейчас (например, известный "психотерапевтический миф" существует не только для клиентов, но и для самих психотерапевтов; в каждой социально-профессиональной "группе-тусовке" существуют свои мифы и обряды, повышающие степень профессионального самосознания участников этих групп и т.п.).</w:t>
        <w:br/>
        <w:t>          3. Изобразительные средства фиксации представлений о труде - это, например, изображения животных (объектов охоты), сцен самой охоты (как передача успешного "опыта" другим поколениям, выступающие в качестве своеобразных инструкций) и т.п.</w:t>
        <w:br/>
        <w:t>          4. Песня и ритм - как средство управления функциональным состоянием человека в труде. В этой связи известный историк и этнограф К. Бюхер в своей книге "Работа и ритм" писал, что само содержание песен часто имело второстепенную роль, главное - это ритм песни. Заметим, что и сейчас ритм рассматривается как важное условие создания особого настроения как в производственной деятельности, так и вне ее. Ритм особо важен при выполнении коллективных трудовых действий. При этом сами песни часто являются средством управления своим состоянием и поддержанием самого настроя на работу. И лишь постепенно песни и танцы приобретали самостоятельное значение (эстетическое, социальное).</w:t>
        <w:br/>
        <w:t>          5. Психологическое знание о труде в народных пословицах и поговорках соотносится со многими собственно психическими регуляторами трудовой деятельности.</w:t>
      </w:r>
    </w:p>
    <w:p>
      <w:pPr>
        <w:pStyle w:val="Normal"/>
        <w:rPr/>
      </w:pPr>
      <w:r>
        <w:rPr/>
      </w:r>
    </w:p>
    <w:p>
      <w:pPr>
        <w:pStyle w:val="Normal"/>
        <w:jc w:val="center"/>
        <w:rPr>
          <w:b/>
          <w:b/>
        </w:rPr>
      </w:pPr>
      <w:r>
        <w:rPr>
          <w:b/>
        </w:rPr>
        <w:t>4. История развития психологии труда за рубежом.</w:t>
      </w:r>
    </w:p>
    <w:p>
      <w:pPr>
        <w:pStyle w:val="Normal"/>
        <w:jc w:val="center"/>
        <w:rPr>
          <w:b/>
          <w:b/>
        </w:rPr>
      </w:pPr>
      <w:r>
        <w:rPr>
          <w:b/>
        </w:rPr>
      </w:r>
    </w:p>
    <w:p>
      <w:pPr>
        <w:pStyle w:val="Normal"/>
        <w:jc w:val="center"/>
        <w:rPr>
          <w:b/>
          <w:b/>
        </w:rPr>
      </w:pPr>
      <w:r>
        <w:rPr>
          <w:b/>
        </w:rPr>
        <w:t>5. История развития психологии труда в России.</w:t>
      </w:r>
    </w:p>
    <w:p>
      <w:pPr>
        <w:pStyle w:val="Normal"/>
        <w:rPr>
          <w:b/>
          <w:b/>
        </w:rPr>
      </w:pPr>
      <w:r>
        <w:rPr/>
        <w:t>Определяя основные тенденции в развитии отечественной пси</w:t>
        <w:softHyphen/>
        <w:t xml:space="preserve">хологии труда на рубеже XIX—XX вв., Е. А. Климов и О. Г. Носкова отмечают существенные </w:t>
      </w:r>
      <w:r>
        <w:rPr>
          <w:b/>
          <w:bCs/>
          <w:i/>
          <w:iCs/>
        </w:rPr>
        <w:t>особенности социально-экономического раз</w:t>
        <w:softHyphen/>
        <w:t xml:space="preserve">вития страны </w:t>
      </w:r>
      <w:r>
        <w:rPr/>
        <w:t>[3, с. 78—82]: 1) развитие капитализма сопровожда</w:t>
        <w:softHyphen/>
        <w:t>лось «губительным ростом несчастных случаев на производстве» (по данным Д. П. Никольского, на южных металлургических заводах в 1907 г. при 43 000 работающих было 22 156 несчастных случаев), что остро ставило проблему соответствия человека и его работы; 2) рез</w:t>
        <w:softHyphen/>
        <w:t>кое увеличение технического оснащения производства заставляло определять соответствие человека и техники, что, в свою очередь, ставило вопросы профессионально-технической подготовки работ</w:t>
        <w:softHyphen/>
        <w:t>ников; 3) увеличение численности коллективов (на больших заводах и фабриках) выдвигало проблему управления производством на на</w:t>
        <w:softHyphen/>
        <w:t>учной основе, т. е. то, что сейчас называется «менеджмент».</w:t>
      </w:r>
      <w:r>
        <w:rPr>
          <w:b/>
        </w:rPr>
        <w:br/>
      </w:r>
    </w:p>
    <w:p>
      <w:pPr>
        <w:pStyle w:val="Normal"/>
        <w:jc w:val="center"/>
        <w:rPr>
          <w:b/>
          <w:b/>
        </w:rPr>
      </w:pPr>
      <w:r>
        <w:rPr>
          <w:b/>
        </w:rPr>
        <w:t>6. Психотехника и ее кризис.</w:t>
      </w:r>
    </w:p>
    <w:p>
      <w:pPr>
        <w:pStyle w:val="Normal"/>
        <w:rPr/>
      </w:pPr>
      <w:r>
        <w:rPr>
          <w:i/>
          <w:iCs/>
        </w:rPr>
        <w:t>«Психотехника — есть наука о практичес</w:t>
        <w:softHyphen/>
        <w:t xml:space="preserve">ком применении психологии к задачам культуры». </w:t>
      </w:r>
      <w:r>
        <w:rPr/>
        <w:t>В дальнейшем по</w:t>
        <w:softHyphen/>
        <w:t>нимание психотехники сузилось до современного понимания пси</w:t>
        <w:softHyphen/>
        <w:t>хологии труда. До 1939 г. (времени свертывания психотехники) было организовано и проведено восемь международных психотех</w:t>
        <w:softHyphen/>
        <w:t>нических конференций. В начале XX в. психотехника была одним из самых популярных направлений в психологии, о чем многие сейчас как-то забыли. Причиной такого забвения является-, ско</w:t>
        <w:softHyphen/>
        <w:t>рее всего, быстрое разочарование в способности психотехников решать те грандиозные задача, которые были ими поставлены. Причина же ее первоначальной популярности — в смелой ориен</w:t>
        <w:softHyphen/>
        <w:t>тации на широкую общественную практику. В начале XX в. лишь психотехники могли похвастаться столь широким размахом работ в сфере производства.</w:t>
      </w:r>
    </w:p>
    <w:p>
      <w:pPr>
        <w:pStyle w:val="Normal"/>
        <w:rPr/>
      </w:pPr>
      <w:r>
        <w:rPr/>
        <w:t xml:space="preserve">В 20-е гг. XX в. Г. Мюнстенберг выделял </w:t>
      </w:r>
      <w:r>
        <w:rPr>
          <w:i/>
          <w:iCs/>
        </w:rPr>
        <w:t xml:space="preserve">три основные проблемы психотехники: </w:t>
      </w:r>
      <w:r>
        <w:rPr/>
        <w:t>1) выбор подходящих людей с помощью профот</w:t>
        <w:softHyphen/>
        <w:t>бора и профконсультации, где профконсультация — это совет; впоследствии на этой основе Ф. Парсонс предложил «трехфак-торную модель» выбора профессии; сам Г. Мюнстенберг считал, что профконсультация со временем должна занять более важное место в работе психотехников, чего, к сожалению, не произошло и в современной профориентации; 2) достижение наивысшей про</w:t>
        <w:softHyphen/>
        <w:t>изводительности труда (это традиционная задача многих совре</w:t>
        <w:softHyphen/>
        <w:t>менных психологов труда); 3) достижение желаемых психологи</w:t>
        <w:softHyphen/>
        <w:t>ческих эффектов (например, воздействие экономики на личность работника); заметим, что проблему развития личности (индиви</w:t>
        <w:softHyphen/>
        <w:t>да) в труде ставил еще К. Маркс, который писал о том, что важ</w:t>
        <w:softHyphen/>
        <w:t>нейшим результатом любого труда являются не столько производимые товары, сколько сам человек в его общественных отноше</w:t>
        <w:softHyphen/>
        <w:t xml:space="preserve">ниях. </w:t>
        <w:br/>
        <w:t xml:space="preserve">Сегодня можно выделить следующие </w:t>
      </w:r>
      <w:r>
        <w:rPr>
          <w:b/>
          <w:bCs/>
          <w:i/>
          <w:iCs/>
        </w:rPr>
        <w:t>теоретико-методологи</w:t>
        <w:softHyphen/>
        <w:t xml:space="preserve">ческие проблемы психотехники, </w:t>
      </w:r>
      <w:r>
        <w:rPr/>
        <w:t>которые для удобства можно пред</w:t>
        <w:softHyphen/>
        <w:t>ставить в вопросах и ответах</w:t>
      </w:r>
    </w:p>
    <w:p>
      <w:pPr>
        <w:pStyle w:val="Normal"/>
        <w:rPr/>
      </w:pPr>
      <w:r>
        <w:rPr>
          <w:rStyle w:val="Submenutable"/>
          <w:i/>
          <w:iCs/>
        </w:rPr>
        <w:t>В чем значение психотехники для развития научной психологии? —</w:t>
      </w:r>
      <w:r>
        <w:rPr>
          <w:i/>
          <w:iCs/>
        </w:rPr>
        <w:t xml:space="preserve"> </w:t>
      </w:r>
      <w:r>
        <w:rPr/>
        <w:t>По Л. С. Выготскому, психотехника хотя «себя не раз компроме</w:t>
        <w:softHyphen/>
        <w:t>тировала» и «ее практическое значение близко к нулю», а «тео</w:t>
        <w:softHyphen/>
        <w:t>рия просто смехотворна... но ее методологическое значение огром</w:t>
        <w:softHyphen/>
        <w:t>но», а именно: в ее ориентации на практику и попытках решать сложнейшие практические задачи, что для остальных направле</w:t>
        <w:softHyphen/>
        <w:t>ний того периода было недоступно. Главное методологическое значение — отрицательный опыт, накопленный в самой практи</w:t>
        <w:softHyphen/>
        <w:t>ке, опыт, который важен для рефлексии всей психологии. Но этот опыт, как показывает дальнейшая история практической психологии, к сожалению, не пошел впрок... «Принцип практи</w:t>
        <w:softHyphen/>
        <w:t>ки и философии — еще раз — тот камень, который презрели строители и который стал во главу угла. В этом весь смысл кризи</w:t>
        <w:softHyphen/>
        <w:t>са», — писал Л. С. Выготский. Почему психотехнике необходима каузальная, а не понимающая психология? Потому что психотех</w:t>
        <w:softHyphen/>
        <w:t>ника направлена не на объяснение только, но на практику, на действие. Именно это положение имеет центральное значение «для всех направлений психотехники», «психотехника вносит перево</w:t>
        <w:softHyphen/>
        <w:t>рот в развитие науки и составляет эпоху в ее развитии» [цит. по: 7, с. 262—263]. Но переворота не произошло, наступил кризис пси</w:t>
        <w:softHyphen/>
        <w:t>хотехники...</w:t>
        <w:br/>
        <w:t xml:space="preserve">Каковы же </w:t>
      </w:r>
      <w:r>
        <w:rPr>
          <w:b/>
          <w:bCs/>
          <w:i/>
          <w:iCs/>
        </w:rPr>
        <w:t xml:space="preserve">основные причины кризиса психотехники? </w:t>
      </w:r>
      <w:r>
        <w:rPr/>
        <w:t>В качестве основной причины кризиса О. Г. Носкова выделяет абсолютиза</w:t>
        <w:softHyphen/>
        <w:t>цию объектного, каузального метода и пишет в этой связи: «...Объектный метод, игнорирующий целостность личности, роль сознательно-смысловой регуляции поведения, оказался неэффек</w:t>
        <w:softHyphen/>
        <w:t>тивным в решении задач профессиональной консультации (ибо мотивы, эмоциональные предпочтения — мощные рычаги ком</w:t>
        <w:softHyphen/>
        <w:t>пенсации функциональных дефектов, и поэтому прогнозирова</w:t>
        <w:softHyphen/>
        <w:t>ние профессионального успеха и удовлетворенности профессией невозможно лишь на уровне диагностики и прогностики функци</w:t>
        <w:softHyphen/>
        <w:t>ональных возможностей личности). То же можно сказать и в отно</w:t>
        <w:softHyphen/>
        <w:t>шении проблемы профессиональных достижений, освещающих функции организма, но игнорирующих сознательно-волевую сферу субъекта труда» [7, с. 266—267].</w:t>
        <w:br/>
        <w:t>В дополнение к этому можно назвать и такую причину, как неспособность многих психологов выйти за рамки собственно пси</w:t>
        <w:softHyphen/>
        <w:t>хологической науки и реализовать идею комплексного, культуро</w:t>
        <w:softHyphen/>
        <w:t>логического подхода к изучению труда как важнейшего (если не ключевого) элемента культуры. Даже в современных условиях эта проблема еще не получила своего разрешения в рамках существу</w:t>
        <w:softHyphen/>
        <w:t>ющего эргономического подхода, поскольку психологами пока еще не осмыслена тема самого смысла трудовой деятельности и, в частности, проблема осуществления личностного достоинства трудящегося человека, далеко не всегда получающего справедли</w:t>
        <w:softHyphen/>
        <w:t>вое общественное признание за свой труд.</w:t>
      </w:r>
    </w:p>
    <w:p>
      <w:pPr>
        <w:pStyle w:val="Normal"/>
        <w:rPr/>
      </w:pPr>
      <w:r>
        <w:rPr/>
      </w:r>
    </w:p>
    <w:p>
      <w:pPr>
        <w:pStyle w:val="Normal"/>
        <w:jc w:val="center"/>
        <w:rPr>
          <w:b/>
          <w:b/>
        </w:rPr>
      </w:pPr>
      <w:r>
        <w:rPr>
          <w:b/>
        </w:rPr>
        <w:t>7. Связь психологии труда с другими науками.</w:t>
      </w:r>
    </w:p>
    <w:p>
      <w:pPr>
        <w:pStyle w:val="Style12"/>
        <w:ind w:firstLine="709"/>
        <w:jc w:val="both"/>
        <w:rPr/>
      </w:pPr>
      <w:r>
        <w:rPr/>
        <w:t>Многие самостоятельные науки в рамках своих методологических подходов рассматривают некоторые вопросы, имеющие прямое отношение к предмету научной дисциплины «Психологии труда».</w:t>
      </w:r>
    </w:p>
    <w:p>
      <w:pPr>
        <w:pStyle w:val="Normal"/>
        <w:ind w:firstLine="709"/>
        <w:jc w:val="both"/>
        <w:rPr/>
      </w:pPr>
      <w:r>
        <w:rPr/>
        <w:t> </w:t>
      </w:r>
      <w:r>
        <w:rPr>
          <w:rStyle w:val="StrongEmphasis"/>
        </w:rPr>
        <w:t>Философия</w:t>
      </w:r>
      <w:r>
        <w:rPr/>
        <w:t xml:space="preserve"> (объект и субъект труда, труд как источник возникновения человека, как регулятор общественных связей).</w:t>
      </w:r>
    </w:p>
    <w:p>
      <w:pPr>
        <w:pStyle w:val="Style12"/>
        <w:ind w:firstLine="709"/>
        <w:jc w:val="both"/>
        <w:rPr/>
      </w:pPr>
      <w:r>
        <w:rPr>
          <w:rStyle w:val="StrongEmphasis"/>
        </w:rPr>
        <w:t>Социология</w:t>
      </w:r>
      <w:r>
        <w:rPr/>
        <w:t xml:space="preserve"> (общественная организация труда, социальные факторы выбора профессии, отношение молодежи к труду, реабилитация инвалидов и т. д.) </w:t>
      </w:r>
    </w:p>
    <w:p>
      <w:pPr>
        <w:pStyle w:val="Style12"/>
        <w:ind w:firstLine="709"/>
        <w:jc w:val="both"/>
        <w:rPr/>
      </w:pPr>
      <w:r>
        <w:rPr>
          <w:rStyle w:val="StrongEmphasis"/>
        </w:rPr>
        <w:t>Педагогика</w:t>
      </w:r>
      <w:r>
        <w:rPr/>
        <w:t xml:space="preserve"> (трудовое воспитание, производственное обучение, формирование творческого отношения к труду).</w:t>
      </w:r>
    </w:p>
    <w:p>
      <w:pPr>
        <w:pStyle w:val="Style12"/>
        <w:ind w:firstLine="709"/>
        <w:jc w:val="both"/>
        <w:rPr/>
      </w:pPr>
      <w:r>
        <w:rPr>
          <w:rStyle w:val="StrongEmphasis"/>
        </w:rPr>
        <w:t>Экономика</w:t>
      </w:r>
      <w:r>
        <w:rPr/>
        <w:t xml:space="preserve"> (производительность труда, нормирование труда, оплата труда). </w:t>
      </w:r>
    </w:p>
    <w:p>
      <w:pPr>
        <w:pStyle w:val="Style12"/>
        <w:ind w:firstLine="709"/>
        <w:jc w:val="both"/>
        <w:rPr/>
      </w:pPr>
      <w:r>
        <w:rPr>
          <w:rStyle w:val="StrongEmphasis"/>
        </w:rPr>
        <w:t>Юриспруденция</w:t>
      </w:r>
      <w:r>
        <w:rPr/>
        <w:t xml:space="preserve"> (трудовой договор, коллективный договор, обязанности работника и администрации, порядок рассмотрения трудовых споров).</w:t>
      </w:r>
    </w:p>
    <w:p>
      <w:pPr>
        <w:pStyle w:val="Style12"/>
        <w:ind w:firstLine="709"/>
        <w:jc w:val="both"/>
        <w:rPr/>
      </w:pPr>
      <w:r>
        <w:rPr>
          <w:rStyle w:val="StrongEmphasis"/>
        </w:rPr>
        <w:t>Физиология труда</w:t>
      </w:r>
      <w:r>
        <w:rPr/>
        <w:t xml:space="preserve"> (работоспособность, утомление, режим труда и отдыха, рабочие позы, напряженность труда).</w:t>
      </w:r>
    </w:p>
    <w:p>
      <w:pPr>
        <w:pStyle w:val="Style12"/>
        <w:ind w:firstLine="709"/>
        <w:jc w:val="both"/>
        <w:rPr/>
      </w:pPr>
      <w:r>
        <w:rPr>
          <w:rStyle w:val="StrongEmphasis"/>
        </w:rPr>
        <w:t>Гигиена и санитария</w:t>
      </w:r>
      <w:r>
        <w:rPr/>
        <w:t xml:space="preserve"> (санитарное нормирование факторов производственной среды, запыленность, загазованность).</w:t>
      </w:r>
    </w:p>
    <w:p>
      <w:pPr>
        <w:pStyle w:val="Style12"/>
        <w:ind w:firstLine="709"/>
        <w:jc w:val="both"/>
        <w:rPr/>
      </w:pPr>
      <w:r>
        <w:rPr>
          <w:rStyle w:val="StrongEmphasis"/>
        </w:rPr>
        <w:t>Врачебно-трудовая экспертиза</w:t>
      </w:r>
      <w:r>
        <w:rPr/>
        <w:t xml:space="preserve"> (потеря трудоспособности, инвалидность, степень утраты трудоспособности).</w:t>
      </w:r>
    </w:p>
    <w:p>
      <w:pPr>
        <w:pStyle w:val="Normal"/>
        <w:jc w:val="center"/>
        <w:rPr>
          <w:b/>
          <w:b/>
        </w:rPr>
      </w:pPr>
      <w:r>
        <w:rPr>
          <w:b/>
        </w:rPr>
        <w:t>8. Человек, как субъект труда.</w:t>
      </w:r>
    </w:p>
    <w:p>
      <w:pPr>
        <w:pStyle w:val="Style12"/>
        <w:rPr/>
      </w:pPr>
      <w:r>
        <w:rPr/>
        <w:t>Отношение к человеку как субъекту труда предполагает уважительное отношение, в частности, к его стойким индивидуаль</w:t>
        <w:softHyphen/>
        <w:t>ным особенностям. Есть люди быстрые и даже торопливые, а есть осмотрительные и медлительные, склонные, например, к кропотливой работе. Есть такие, которые выполняют тончай</w:t>
        <w:softHyphen/>
        <w:t>шую и сложную работу, если им не мешают (а помехой тут мо</w:t>
        <w:softHyphen/>
        <w:t>жет быть просто частое появление поблизости «начальства» и пр.), и в то же время быстро теряются, демобилизуются, если их начинают торопить или даже просто стоять у них молча «над душой», «глазеть» около их рабочего места.</w:t>
      </w:r>
    </w:p>
    <w:p>
      <w:pPr>
        <w:pStyle w:val="Style12"/>
        <w:rPr/>
      </w:pPr>
      <w:r>
        <w:rPr/>
        <w:t>Каждый человек склонен «играть на тех струнах, которыми располагает», — максимально использует свои ценные качества (ведущие к успеху деятельности) и разными способами преодо</w:t>
        <w:softHyphen/>
        <w:t>левает те качества, которые этому успеху препятствуют. Например, «живой», подвижный человек в условиях однообразной, скучной именно для него работы начинает себя искусственно «веселить» (напевает, насвистывает, делает, казалось бы, лиш</w:t>
        <w:softHyphen/>
        <w:t>ние маршруты, движения), иначе его «тянет ко сну». Это реаль</w:t>
        <w:softHyphen/>
        <w:t>ность, и с ней нельзя не считаться. Человек медлительный чаще делает контрольные осмотры изделия и оборудования, чем это, быть может,  требуется типовой  инструкцией.   Но это важно именно для него: он обретает уверенность, освобождает себя от тревожности,    от   опасений,    что    возникнет   необходимость «рывков» в работе, с которыми он трудно справляется (в отли</w:t>
        <w:softHyphen/>
        <w:t>чие, скажем, от человека подвижного, которого не слишком за</w:t>
        <w:softHyphen/>
        <w:t>трудняет «авральный» режим по исправлению допущенных оп</w:t>
        <w:softHyphen/>
        <w:t>лошностей и пр.). Каждый работает с удовлетворением и хоро</w:t>
        <w:softHyphen/>
        <w:t>шо лишь тогда, когда выработал свой «почерк» — индивидуаль</w:t>
        <w:softHyphen/>
        <w:t>ный стиль в работе и когда этот стиль ему не мешают себя реа</w:t>
        <w:softHyphen/>
        <w:t>лизовать, «быть самим собой». Чем выше мастерство, профес</w:t>
        <w:softHyphen/>
        <w:t>сионализм человека, тем менее он похож на других работников (тоже с высоким уровнем мастерства). Нужно уважать в работ</w:t>
        <w:softHyphen/>
        <w:t>нике его «чудинку», а не стараться ее стереть, сломать ради ква</w:t>
        <w:softHyphen/>
        <w:t>зиэстетики единообразия, которая, надо признать, «тешит душу» некоторых руководителей со сложившимися у них технически</w:t>
        <w:softHyphen/>
        <w:t>ми,    «технократическими»    стереотипами    мышления    (культ «стандарта» во всем, включая и психическую реальность, где этот культ неуместен). Иногда эти стереотипы мало осознаны, в своем роде бессознательны, и человек реализует их не по «злому умыслу», а просто потому, что ничто другое ему в голову не приходит («Криво рак выступает, да иначе не знает»). Если в технике,  технологии  стандарты,  жесткие  «допуски»  (пределы допустимого варьирования признаков объекта) являются благом, то в отношении человеческого фактора производства аналогич</w:t>
        <w:softHyphen/>
        <w:t>ный вопрос требует во всяком конкретном случае очень специального рассмотрения.</w:t>
      </w:r>
    </w:p>
    <w:p>
      <w:pPr>
        <w:pStyle w:val="Style12"/>
        <w:rPr/>
      </w:pPr>
      <w:r>
        <w:rPr/>
        <w:t>Прежде чем человек станет субъектом трудовой деятельности, проходит многолетний, многоэтапный и сложно обусловленный процесс его телесного и духовного развития. Человече</w:t>
        <w:softHyphen/>
        <w:t>ское дитя рождается одним из самых беспомощных существ на Земле; на третьем году развития оно произносит свое знамени</w:t>
        <w:softHyphen/>
        <w:t>тое «Я сам!», «Я сама!», а через полтора-два-три десятилетия после этого становится мощным генератором общественно важ</w:t>
        <w:softHyphen/>
        <w:t>ных деяний, преобразующих действительность, субъектом про</w:t>
        <w:softHyphen/>
        <w:t>дуктивной профессиональной деятельности. Этот удивительный ход развития еще раз обязывает нас очень специально, по-особому относиться к уже сформировавшемуся и к формирую</w:t>
        <w:softHyphen/>
        <w:t>щемуся субъекту труда и вместе с тем вызывает много вопросов. Каковы основные направления и этапы этого развития? Каковы его основные двигатели, факторы, признаки? Как на него влиять и как обеспечить его саморегуляцию, полезную творческую «самочинность»? Какова структура субъекта труда как сложной системной организации психики? Остановимся здесь лишь на отдельных вопросах.</w:t>
      </w:r>
    </w:p>
    <w:p>
      <w:pPr>
        <w:pStyle w:val="Normal"/>
        <w:rPr/>
      </w:pPr>
      <w:r>
        <w:rPr/>
        <w:t>Одно из направлений развития человека как субъекта труда — усвоение (и совершенствование в качестве своих обретений) обще</w:t>
        <w:softHyphen/>
        <w:t>ственно выработанных способов действия и использования орудий, средств деятельности (включая и внутренние средства, и средства межлюдского взаимодействия — вербальные и невербальные). Вместо зубов, когтей, мускульной силы и в дополнение к своим интеллектуальным возможностям человек строит, использует, со</w:t>
        <w:softHyphen/>
        <w:t>вершенствует инструменты, станки, машины, приборы, аппараты, средства искусственного интеллекта, автоматы и сложные автома</w:t>
        <w:softHyphen/>
        <w:t>тические системы управления производственными (в широком смысле слова) процессами, безгранично расширяющие его позна</w:t>
        <w:softHyphen/>
        <w:t>вательные и исполнительные возможности.</w:t>
      </w:r>
    </w:p>
    <w:p>
      <w:pPr>
        <w:pStyle w:val="Normal"/>
        <w:rPr/>
      </w:pPr>
      <w:r>
        <w:rPr/>
      </w:r>
    </w:p>
    <w:p>
      <w:pPr>
        <w:pStyle w:val="Normal"/>
        <w:jc w:val="center"/>
        <w:rPr>
          <w:b/>
          <w:b/>
        </w:rPr>
      </w:pPr>
      <w:r>
        <w:rPr>
          <w:b/>
        </w:rPr>
        <w:t>9. Этапы профессионального развития личности по Марковой.</w:t>
      </w:r>
    </w:p>
    <w:p>
      <w:pPr>
        <w:pStyle w:val="Normal"/>
        <w:rPr/>
      </w:pPr>
      <w:r>
        <w:rPr/>
        <w:t> </w:t>
      </w:r>
      <w:r>
        <w:rPr/>
        <w:t>1) адаптация человека к профессии;</w:t>
        <w:br/>
        <w:t>          2) самоактуализация человека в профессии (приспособление человека к профессии - "выработка индивидуальной профессиональной нормы", "планки" самореализации, которую в дальнейшем работник пытается приподнять);</w:t>
        <w:br/>
        <w:t xml:space="preserve">          3) </w:t>
      </w:r>
      <w:r>
        <w:rPr>
          <w:i/>
          <w:iCs/>
        </w:rPr>
        <w:t>гармонизация человека с</w:t>
      </w:r>
      <w:r>
        <w:rPr/>
        <w:t xml:space="preserve"> профессией </w:t>
      </w:r>
      <w:r>
        <w:rPr>
          <w:i/>
          <w:iCs/>
        </w:rPr>
        <w:t>(близко к уровню "мастерства" - по Е.А. Климову). Человек работает как бы "играючи", легко выполняя задания по освоенным технологиям</w:t>
      </w:r>
      <w:r>
        <w:rPr/>
        <w:t>;</w:t>
        <w:br/>
        <w:t>          4) преобразование, обогащение человеком своей профессии. Это уровень творчества, когда, например, некоторые мастера начинают даже переживать и волноваться из-за того, что, освоив какие-то действия, могут успокоиться и остановиться в своем развитии. Настоящее творчество предполагает поиск новых, более совершенных способов достижения желаемого результата. Но при этом творчество предполагает настоящий риск (риск неудачи), поэтому не все хорошие работники готовы к этому и, в итоге, не всегда выходят на уровень настоящего творчества и иногда сильно переживают это (как например, переживают творческие артисты, если им не удается найти новое воплощение какого-то образа на сцене); в немалой степени это связано с проблемой формирования индивидуального стиля деятельности, о которой еще пойдет речь;</w:t>
        <w:br/>
        <w:t>          5) этап свободного владения несколькими профессиями. Здесь предполагается, что на высоких уровнях освоения профессии специалист выходит за рамки своей формальной деятельности и все больше становится культурным существом (близко к тому, что Е.А. Климов называл стадией "наставника"). Например, хороший учитель химии - это, одновременно и философ, и психолог, и политик…</w:t>
        <w:br/>
        <w:t>          6) этап творческого самоопределения себя как Личности (!). Это предполагает, что профессионал в своей работе стремится реализовать свою главную жизненную идею и даже находит для этого возможности и силы.</w:t>
      </w:r>
    </w:p>
    <w:p>
      <w:pPr>
        <w:pStyle w:val="Normal"/>
        <w:rPr/>
      </w:pPr>
      <w:r>
        <w:rPr/>
      </w:r>
    </w:p>
    <w:p>
      <w:pPr>
        <w:pStyle w:val="Normal"/>
        <w:jc w:val="center"/>
        <w:rPr>
          <w:b/>
          <w:b/>
        </w:rPr>
      </w:pPr>
      <w:r>
        <w:rPr>
          <w:b/>
        </w:rPr>
        <w:t>10. Этапы профессионального развития личности по Е.А. Климову.</w:t>
      </w:r>
    </w:p>
    <w:p>
      <w:pPr>
        <w:pStyle w:val="Style12"/>
        <w:rPr/>
      </w:pPr>
      <w:r>
        <w:rPr/>
        <w:t>Адепт (или фаза адепта), так называемая "заспинная" подготовка, объединяющая все категории стартующих профессионалов. Адепт - человек, ставший на путь приверженности к профессии и осваивающий ее (учащиеся профессиональных училищ, средних и высших учебных заведений, а также обучающиеся через систему краткосрочных форм профессиональной подготовки на производстве - слушатели, курсанты, ученики мастеров-наставников). В зависимости от типа профессии фаза адепта может быть многолетней или совсем кратковременной (простой инструктаж).</w:t>
      </w:r>
    </w:p>
    <w:p>
      <w:pPr>
        <w:pStyle w:val="Style12"/>
        <w:rPr/>
      </w:pPr>
      <w:r>
        <w:rPr/>
        <w:t>Адаптант (или фаза адаптации, привыкания молодого специалиста к работе). Молодой специалист адаптируется к нормам коллектива, в который он попадет, привыкает решать разнообразные профессиональные задачи.</w:t>
      </w:r>
    </w:p>
    <w:p>
      <w:pPr>
        <w:pStyle w:val="Style12"/>
        <w:rPr/>
      </w:pPr>
      <w:r>
        <w:rPr/>
        <w:t>Интервал (или фаза интернала) - это уже опытный, что называется "наторевший" в своем деле работник, который устойчиво любит свое дело, может самостоятельно справляться с основными профессиональными функциями.</w:t>
      </w:r>
    </w:p>
    <w:p>
      <w:pPr>
        <w:pStyle w:val="Style12"/>
        <w:rPr/>
      </w:pPr>
      <w:r>
        <w:rPr/>
        <w:t>Мастер (или фаза мастерства, которая будет продолжаться и далее, а характеристики основных фаз как бы добавляются к ее характеристикам). Работник может решать и простые, и самые трудные профессиональные задачи. Он выделяется или какими-то специальными качествами, умениями или универсализмом, широкой ориентировкой в профессиональной области, или тем и другим. Он обрел свой индивидуальный, неповторимый стиль деятельности, его результаты стабильно хороши, и он имеет основания считать себя в чем-то незаменимым. Обычно он уже имеет некоторые формальные показатели своей квалификации (разряд, категорию, звание).</w:t>
      </w:r>
    </w:p>
    <w:p>
      <w:pPr>
        <w:pStyle w:val="Style12"/>
        <w:rPr/>
      </w:pPr>
      <w:r>
        <w:rPr/>
        <w:t>Авторитет (или фаза авторитета). Он, как и фаза мастерства, суммируется также с последующей. Это мастер своего дела, уже хорошо известный, как минимум, в профессиональном кругу или даже за его пределами (в отрасли, на межотраслевом уровне, в стране). В зависимости от принятых в данной профессии форм аттестации работников он имеет те или иные формальные показатели квалификации (разряд, категорию, ученую степень и пр.). Профессиональные задачи он решает за счет большого опыта, умелости, умения организовать свою работу, окружить себя помощниками.</w:t>
      </w:r>
    </w:p>
    <w:p>
      <w:pPr>
        <w:pStyle w:val="Style12"/>
        <w:rPr/>
      </w:pPr>
      <w:r>
        <w:rPr/>
        <w:t>Наставник (фаза наставничества, наставника в широком смысле слова как человека, у которого коллеги готовы поучиться, перенять опыт). Авторитетный мастер своего дела в любой профессии "обрастает" единомышленниками, учениками, последователями.</w:t>
      </w:r>
    </w:p>
    <w:p>
      <w:pPr>
        <w:pStyle w:val="Normal"/>
        <w:jc w:val="center"/>
        <w:rPr>
          <w:b/>
          <w:b/>
        </w:rPr>
      </w:pPr>
      <w:r>
        <w:rPr>
          <w:b/>
        </w:rPr>
        <w:t>11. Кризисы профессионального развития.</w:t>
      </w:r>
    </w:p>
    <w:p>
      <w:pPr>
        <w:pStyle w:val="Normal"/>
        <w:rPr/>
      </w:pPr>
      <w:r>
        <w:rPr/>
        <w:t>Кризисы профессионального развития можно определить как резкие изменения вектора профессионального развития личности. Непродолжительные по времени, они наиболее ярко проявляются при переходе от одной стадии профессионального становления к другой. Кризисы протекают, как правило, без ярко выраженных изменений профессионального поведения. Однако происходящая перестройка смысловых структур профессионального сознания, переориентация на новые цели, коррекция и ревизия социально-профессиональной позиции подготавливают смену способов выполнения деятельности, ведут к изменению взаимоотношений с окружающими людьми, а в отдельных случаях - к смене профессии.</w:t>
      </w:r>
    </w:p>
    <w:p>
      <w:pPr>
        <w:pStyle w:val="Normal"/>
        <w:rPr/>
      </w:pPr>
      <w:r>
        <w:rPr/>
        <w:t>К кризисам профессионального развития могут приводить социально-экономические условия жизнедеятельности человека: ликвидация предприятия, сокращение рабочих мест, неудов-летворительная зарплата, переезд на новое место жительство и др. Причинами могут быть и возрастные психофизиологические изменения: ухудшение здоровья, снижение работоспособности, ослабление психических процессов, профессиональная усталость, интеллектуальная беспомощность, синдром «эмоционального сгорания» и т.д.</w:t>
      </w:r>
    </w:p>
    <w:p>
      <w:pPr>
        <w:pStyle w:val="Style12"/>
        <w:rPr/>
      </w:pPr>
      <w:r>
        <w:rPr/>
        <w:t>Кризисные явления нередко сопровождаются нечетким осознанием недостаточного уровня своей компетентности и профессиональной беспомощностью. Иногда наблюдаются кризисные явления при уровне профессиональной компетентности, более высоком, чем требуется для выполнения нормативной работы. Как следствие, возникает состояние профессиональной апатии и пассивности.</w:t>
      </w:r>
    </w:p>
    <w:p>
      <w:pPr>
        <w:pStyle w:val="Style12"/>
        <w:rPr/>
      </w:pPr>
      <w:r>
        <w:rPr/>
        <w:t>Фазы развития кризиса. При анализе кризисов можно выделить три фазы: предкритическую, собственно критическую и посткритическую. В первой фазе происходит обострение противоречия между субъективной и объективной составляющими социальной ситуации развития; в критической фазе это противоречие начинает проявляться в поведении и деятельности; в посткритической - противоречие разрешается путем образования новой социальной ситуации развития.</w:t>
      </w:r>
    </w:p>
    <w:p>
      <w:pPr>
        <w:pStyle w:val="Normal"/>
        <w:rPr/>
      </w:pPr>
      <w:r>
        <w:rPr/>
        <w:t>В кризисах профессионального развития личности указанные фазы могут проявляться следующим образом.</w:t>
        <w:br/>
        <w:t>1. Предкритическая фаза обнаруживается в неудовлетворенности существующим профессиональным статусом, содержанием деятельности, способами ее реализации, межличностными отношениями. Эта неудовлетворенность не всегда отчетливо осознается, но проявляется в психологическом дискомфорте на работе, раздражительности, недовольстве организацией, оплатой труда, руководителями и т.п.</w:t>
        <w:br/>
        <w:t>2. Критическая фаза отличается осознанной неудовлетворенностью реальной профессиональной ситуацией. Намечаются варианты ее изменения, проигрываются сценарии дальнейшей профессиональной жизни, усиливается психическая напряженность. Противоречия усугубляются, и возникает конфликт, который становится ядром кризисных явлений.</w:t>
        <w:br/>
        <w:t>3. Посткритическая фаза предполагает переход к новой социальной ситуации развития, перестройку смысловых структур профессионального сознания, переориентацию на новые цели и изменение социально-профессиональной позиции.</w:t>
      </w:r>
    </w:p>
    <w:p>
      <w:pPr>
        <w:pStyle w:val="Normal"/>
        <w:rPr/>
      </w:pPr>
      <w:r>
        <w:rPr/>
      </w:r>
    </w:p>
    <w:p>
      <w:pPr>
        <w:pStyle w:val="Normal"/>
        <w:jc w:val="center"/>
        <w:rPr>
          <w:b/>
          <w:b/>
        </w:rPr>
      </w:pPr>
      <w:r>
        <w:rPr>
          <w:b/>
        </w:rPr>
        <w:t>12. Субъективная удовлетворенность трудом.</w:t>
      </w:r>
    </w:p>
    <w:p>
      <w:pPr>
        <w:pStyle w:val="Style12"/>
        <w:rPr/>
      </w:pPr>
      <w:r>
        <w:rPr/>
        <w:t>М. Аргайл выделяет следующие факторы удовлетворенности трудом.</w:t>
      </w:r>
    </w:p>
    <w:p>
      <w:pPr>
        <w:pStyle w:val="Style12"/>
        <w:rPr/>
      </w:pPr>
      <w:r>
        <w:rPr/>
        <w:t>1) Заработная плата. По данным ис</w:t>
        <w:softHyphen/>
        <w:t>следований, удовлетворены своим высоким заработком в большей сте</w:t>
        <w:softHyphen/>
        <w:t>пени те люди, у которых и другие стороны жизни оказываются удовле</w:t>
        <w:softHyphen/>
        <w:t>творительными. Мужчины чаще ока</w:t>
        <w:softHyphen/>
        <w:t>зываются менее удовлетворенными, чем женщины. Люди образованные, квалифицированные, более старшего возраста высказывают меньшую удо</w:t>
        <w:softHyphen/>
        <w:t>влетворенность своим заработком. Часто свой текущий заработок срав</w:t>
        <w:softHyphen/>
        <w:t>нивается с прежними доходами.</w:t>
      </w:r>
    </w:p>
    <w:p>
      <w:pPr>
        <w:pStyle w:val="Style12"/>
        <w:rPr/>
      </w:pPr>
      <w:r>
        <w:rPr/>
        <w:t>2) Отношения с сотрудниками. По значимости этот фактор стоит рядом с зарплатой. Основные ожидания от сотрудников — материальная и со</w:t>
        <w:softHyphen/>
        <w:t>циальная поддержка. Но еще важ</w:t>
        <w:softHyphen/>
        <w:t>нее — помощь в достижении сов</w:t>
        <w:softHyphen/>
        <w:t>местных целей. Основные виды дру</w:t>
        <w:softHyphen/>
        <w:t>жеских связей на работе: дружба, выходящая за пределы работы; дружба только по работе; приятель</w:t>
        <w:softHyphen/>
        <w:t>ские отношения, но без стремления перейти на неформальный уровень.</w:t>
      </w:r>
    </w:p>
    <w:p>
      <w:pPr>
        <w:pStyle w:val="Style12"/>
        <w:rPr/>
      </w:pPr>
      <w:r>
        <w:rPr/>
        <w:t>3) Отношения с руководством. Ос</w:t>
        <w:softHyphen/>
        <w:t>новные ожидания от руководителей: справедливость при поощрении и на</w:t>
        <w:softHyphen/>
        <w:t>казании, протекция по службе, улуч</w:t>
        <w:softHyphen/>
        <w:t>шение условий труда. Роль руково</w:t>
        <w:softHyphen/>
        <w:t>дителей в преодолении трудностей на работе оценивается даже выше, чем роль сослуживцев и супругов.</w:t>
      </w:r>
    </w:p>
    <w:p>
      <w:pPr>
        <w:pStyle w:val="Style12"/>
        <w:rPr/>
      </w:pPr>
      <w:r>
        <w:rPr/>
        <w:t>4) Возможности продвижения по службе. Достижение и признание — это два наиболее часто называемых источника удовлетворенности рабо</w:t>
        <w:softHyphen/>
        <w:t>той. Важнейшими показателями по</w:t>
        <w:softHyphen/>
        <w:t>вышения по службе являются зар</w:t>
        <w:softHyphen/>
        <w:t>плата и служебный статус. Но такое «признание» часто ведет к увеличе</w:t>
        <w:softHyphen/>
        <w:t>нию времени рабочего дня и ответ</w:t>
        <w:softHyphen/>
        <w:t>ственности. Однако многие работники все равно стремятся к повышению по службе. 5) Другие факторы удо</w:t>
        <w:softHyphen/>
        <w:t>влетворенности — удовлетворен</w:t>
        <w:softHyphen/>
        <w:t>ность условиями; удовлетворенность фирмой; организация времени; пре</w:t>
        <w:softHyphen/>
        <w:t>доставление свободного статуса и личной идентичности; перспектив</w:t>
        <w:softHyphen/>
        <w:t>ные жизненные цели; чувство об</w:t>
        <w:softHyphen/>
        <w:t>щности деятельности, разделяемое с другими людьми; вынужденная ак</w:t>
        <w:softHyphen/>
        <w:t>тивность (Аргайл, 2003). Данная классификация имеет много общего с той, что представлена в работе П. Смита, Л. Кендалла и К. Хулина, в которой отражены пять параметров работы, наиболее точно характери</w:t>
        <w:softHyphen/>
        <w:t>зующих ее с точки зрения тех аффек</w:t>
        <w:softHyphen/>
        <w:t>тивных реакций, которые она вызы</w:t>
        <w:softHyphen/>
        <w:t>вает у работников организации: соб</w:t>
        <w:softHyphen/>
        <w:t>ственно работа, оплата, возможности продвижения, руководство, сослу</w:t>
        <w:softHyphen/>
        <w:t xml:space="preserve">живцы </w:t>
      </w:r>
    </w:p>
    <w:p>
      <w:pPr>
        <w:pStyle w:val="Normal"/>
        <w:jc w:val="center"/>
        <w:rPr>
          <w:b/>
          <w:b/>
        </w:rPr>
      </w:pPr>
      <w:r>
        <w:rPr>
          <w:b/>
        </w:rPr>
        <w:t>13. Факторы, детерминирующие субъективную удовлетворенность трудом.</w:t>
      </w:r>
    </w:p>
    <w:p>
      <w:pPr>
        <w:pStyle w:val="Style12"/>
        <w:rPr/>
      </w:pPr>
      <w:r>
        <w:rPr/>
        <w:t>1 В результате изучения отношения людей к благополучию в быту, социальному климату установлено, что работа и карьера имеют для них наибольшее значение наряду с личной жизнью, здоровьем. Иначе, удовлетворенность трудом есть социальная удовлетворенность, важнейший показатель качества жизни индивида, населения.</w:t>
      </w:r>
    </w:p>
    <w:p>
      <w:pPr>
        <w:pStyle w:val="Style12"/>
        <w:rPr/>
      </w:pPr>
      <w:r>
        <w:rPr/>
        <w:t>2 Удовлетворенность трудом имеет функционально-производственную значимость. Она влияет на количественные и качественные результаты работы, точность выполнения задания. Отношение к труду может основываться на самооценке работником своих деловых качеств. При этом самоудовлетворенность несамоудовлетворенность могут положительно и отрицательно влиять на работу.</w:t>
      </w:r>
    </w:p>
    <w:p>
      <w:pPr>
        <w:pStyle w:val="Style12"/>
        <w:rPr/>
      </w:pPr>
      <w:r>
        <w:rPr/>
        <w:t>3 Удовлетворенность трудом является индикатором текучести кадров и необходимости соответствующих действий по ее предотвращению.</w:t>
      </w:r>
    </w:p>
    <w:p>
      <w:pPr>
        <w:pStyle w:val="Style12"/>
        <w:rPr/>
      </w:pPr>
      <w:r>
        <w:rPr/>
        <w:t>4 В зависимости от удовлетворенности трудом повышаются или понижаются требования и притязания работников, в том числе в отношении вознаграждения за работу (удовлетворенность может снижать критичность в отношении оплаты труда).</w:t>
      </w:r>
    </w:p>
    <w:p>
      <w:pPr>
        <w:pStyle w:val="Style12"/>
        <w:rPr/>
      </w:pPr>
      <w:r>
        <w:rPr/>
        <w:t>Обычно удовлетворенность трудом измеряют набором индикаторов. В рамках предприятия можно выделить следующие показатели:</w:t>
      </w:r>
    </w:p>
    <w:p>
      <w:pPr>
        <w:pStyle w:val="Style12"/>
        <w:rPr/>
      </w:pPr>
      <w:r>
        <w:rPr/>
        <w:t>1 Удовлетворительные (хорошие отношения с коллегами по работе, удобная сменность и ненормируемый рабочий день, разнообразная работа, высокий заработок, хорошая техника безопасности).</w:t>
      </w:r>
    </w:p>
    <w:p>
      <w:pPr>
        <w:pStyle w:val="Style12"/>
        <w:rPr/>
      </w:pPr>
      <w:r>
        <w:rPr/>
        <w:t>2 Неудовлетворительные (плохие санитарно-гигиенические условия, неравномерное обеспечение работой, физически тяжелая работа, низкий заработок, плохое оборудование, невнимательное отношение администрации, работа не дает возможность повышать квалификацию).</w:t>
      </w:r>
    </w:p>
    <w:p>
      <w:pPr>
        <w:pStyle w:val="Style12"/>
        <w:rPr/>
      </w:pPr>
      <w:r>
        <w:rPr/>
        <w:t>Существует несколько принципов соотношения между общей и частичной удовлетворенность трудом, которые необходимо учитывать при измерении удовлетворенности трудом:</w:t>
      </w:r>
    </w:p>
    <w:p>
      <w:pPr>
        <w:pStyle w:val="Style12"/>
        <w:rPr/>
      </w:pPr>
      <w:r>
        <w:rPr/>
        <w:t>- общая удовлетворенность возникает в результате перевеса положительных или отрицательных факторов друг над другом;</w:t>
      </w:r>
    </w:p>
    <w:p>
      <w:pPr>
        <w:pStyle w:val="Style12"/>
        <w:rPr/>
      </w:pPr>
      <w:r>
        <w:rPr/>
        <w:t>- один из положительных или отрицательных факторов оказывается настолько значительным, что определяет общую удовлетворенность;</w:t>
      </w:r>
    </w:p>
    <w:p>
      <w:pPr>
        <w:pStyle w:val="Style12"/>
        <w:rPr/>
      </w:pPr>
      <w:r>
        <w:rPr/>
        <w:t>- возникает равновесие между положительными и отрицательными факторами, и общая неудовлетворенность оказывается неопределенной.</w:t>
      </w:r>
    </w:p>
    <w:p>
      <w:pPr>
        <w:pStyle w:val="Normal"/>
        <w:jc w:val="center"/>
        <w:rPr>
          <w:b/>
          <w:b/>
        </w:rPr>
      </w:pPr>
      <w:r>
        <w:rPr>
          <w:b/>
        </w:rPr>
        <w:t>14. Психологическая характеристика персонала организации.</w:t>
        <w:br/>
      </w:r>
    </w:p>
    <w:p>
      <w:pPr>
        <w:pStyle w:val="Normal"/>
        <w:jc w:val="center"/>
        <w:rPr>
          <w:b/>
          <w:b/>
        </w:rPr>
      </w:pPr>
      <w:r>
        <w:rPr>
          <w:b/>
        </w:rPr>
        <w:t>15. Категории персонала организации.</w:t>
      </w:r>
    </w:p>
    <w:p>
      <w:pPr>
        <w:pStyle w:val="Normal"/>
        <w:rPr/>
      </w:pPr>
      <w:r>
        <w:rPr/>
        <w:t>Категории Персонала</w:t>
      </w:r>
    </w:p>
    <w:p>
      <w:pPr>
        <w:pStyle w:val="Normal"/>
        <w:ind w:left="720" w:hanging="0"/>
        <w:rPr/>
      </w:pPr>
      <w:r>
        <w:rPr/>
        <w:t>систематизация работников согласно Общероссийскому классификатору профессий по выполняемым ими функциям на рабочих и служащих. Служащие, в свою очередь, делятся на руководителей и специалистов. К рабочим относятся лица, осуществляющие функции преимущественно физического труда, непосредственно занятые в процессе создания материальных ценностей, поддержанием в рабочем состоянии машин и механизмов и т.д. К руководителям относятся работники, занимающие должности руководителей предприятий и их структурных подразделений, в том числе директора, управляющие, заведующие, главные специалисты и другие. К специалистам относятся работники, занятые инженерно-техническими, экономическими и другими работами, в том числе: администраторы, бухгалтеры, инженеры, нормировщики, экономисты и другие. К служащим также относятся работники, занимающиеся подготовкой и оформлением документации, учетом и контролем, хозяйственным обслуживанием, в том числе: агенты, делопроизводители, кассиры, секретари-машинистки и др.</w:t>
      </w:r>
    </w:p>
    <w:p>
      <w:pPr>
        <w:pStyle w:val="Normal"/>
        <w:rPr/>
      </w:pPr>
      <w:r>
        <w:rPr/>
      </w:r>
    </w:p>
    <w:p>
      <w:pPr>
        <w:pStyle w:val="Normal"/>
        <w:jc w:val="center"/>
        <w:rPr>
          <w:b/>
          <w:b/>
        </w:rPr>
      </w:pPr>
      <w:r>
        <w:rPr>
          <w:b/>
        </w:rPr>
        <w:t>16. Организация привлечения персонала.</w:t>
      </w:r>
    </w:p>
    <w:p>
      <w:pPr>
        <w:pStyle w:val="Style12"/>
        <w:autoSpaceDE w:val="false"/>
        <w:ind w:firstLine="567"/>
        <w:jc w:val="both"/>
        <w:rPr/>
      </w:pPr>
      <w:r>
        <w:rPr/>
        <w:t xml:space="preserve">Практически любая организация постоянно испытывает потребность в </w:t>
      </w:r>
      <w:r>
        <w:rPr>
          <w:b/>
          <w:bCs/>
          <w:u w:val="single"/>
        </w:rPr>
        <w:t>персонале</w:t>
      </w:r>
      <w:r>
        <w:rPr/>
        <w:t>, что ставит на повестку дня задачу привлечения и отбора лиц, обладающих нужными качествами</w:t>
      </w:r>
      <w:r>
        <w:rPr>
          <w:i/>
          <w:iCs/>
        </w:rPr>
        <w:t xml:space="preserve">. </w:t>
      </w:r>
      <w:r>
        <w:rPr/>
        <w:t>В то же время нельзя набирать новых сотрудников без необходимости, т.е. по принципу «был бы человек, а работа найдется».</w:t>
      </w:r>
    </w:p>
    <w:p>
      <w:pPr>
        <w:pStyle w:val="Style12"/>
        <w:autoSpaceDE w:val="false"/>
        <w:ind w:firstLine="567"/>
        <w:jc w:val="both"/>
        <w:rPr/>
      </w:pPr>
      <w:r>
        <w:rPr/>
        <w:t xml:space="preserve">Исходным моментом привлечения кадров считается появление </w:t>
      </w:r>
      <w:r>
        <w:rPr>
          <w:b/>
          <w:bCs/>
          <w:u w:val="single"/>
        </w:rPr>
        <w:t>вакансий</w:t>
      </w:r>
      <w:r>
        <w:rPr/>
        <w:t xml:space="preserve"> на определенные должности и рабочие места. Они образуются в результате увольнения, открытия нового направления работы, перегруженности действующих сотрудников, их перемещения и т. п.</w:t>
      </w:r>
    </w:p>
    <w:p>
      <w:pPr>
        <w:pStyle w:val="Style12"/>
        <w:autoSpaceDE w:val="false"/>
        <w:ind w:firstLine="567"/>
        <w:jc w:val="both"/>
        <w:rPr/>
      </w:pPr>
      <w:r>
        <w:rPr/>
        <w:t xml:space="preserve">Прежде чем набирать новых работников, надо решить, является ли наилучшим выходом заполнение вакансии. Может быть, лучше изменить должностную инструкцию, ликвидировать саму </w:t>
      </w:r>
      <w:r>
        <w:rPr>
          <w:b/>
          <w:bCs/>
          <w:u w:val="single"/>
        </w:rPr>
        <w:t>должность</w:t>
      </w:r>
      <w:r>
        <w:rPr/>
        <w:t>, перераспределить обязанности существующих сотрудников, использовать сверхурочные работы.</w:t>
      </w:r>
    </w:p>
    <w:p>
      <w:pPr>
        <w:pStyle w:val="Style12"/>
        <w:autoSpaceDE w:val="false"/>
        <w:ind w:firstLine="567"/>
        <w:jc w:val="both"/>
        <w:rPr/>
      </w:pPr>
      <w:r>
        <w:rPr/>
        <w:t>На решение о найме нового сотрудника или выборе из имеющихся влияют:</w:t>
      </w:r>
    </w:p>
    <w:p>
      <w:pPr>
        <w:pStyle w:val="Style12"/>
        <w:autoSpaceDE w:val="false"/>
        <w:ind w:left="812" w:hanging="245"/>
        <w:jc w:val="both"/>
        <w:rPr/>
      </w:pPr>
      <w:r>
        <w:rPr/>
        <w:t>- сложность, уникальность работы;</w:t>
      </w:r>
    </w:p>
    <w:p>
      <w:pPr>
        <w:pStyle w:val="Style12"/>
        <w:autoSpaceDE w:val="false"/>
        <w:ind w:left="812" w:hanging="245"/>
        <w:jc w:val="both"/>
        <w:rPr/>
      </w:pPr>
      <w:r>
        <w:rPr/>
        <w:t xml:space="preserve">- наличие </w:t>
      </w:r>
      <w:r>
        <w:rPr>
          <w:b/>
          <w:bCs/>
          <w:u w:val="single"/>
        </w:rPr>
        <w:t>кадрового резерва</w:t>
      </w:r>
      <w:r>
        <w:rPr/>
        <w:t xml:space="preserve"> и программы развития персонала;</w:t>
      </w:r>
    </w:p>
    <w:p>
      <w:pPr>
        <w:pStyle w:val="Style12"/>
        <w:autoSpaceDE w:val="false"/>
        <w:ind w:left="812" w:hanging="245"/>
        <w:jc w:val="both"/>
        <w:rPr/>
      </w:pPr>
      <w:r>
        <w:rPr/>
        <w:t>- финансовые возможности компании;</w:t>
      </w:r>
    </w:p>
    <w:p>
      <w:pPr>
        <w:pStyle w:val="Style12"/>
        <w:autoSpaceDE w:val="false"/>
        <w:ind w:left="812" w:hanging="245"/>
        <w:jc w:val="both"/>
        <w:rPr/>
      </w:pPr>
      <w:r>
        <w:rPr/>
        <w:t xml:space="preserve">- особенности </w:t>
      </w:r>
      <w:r>
        <w:rPr>
          <w:b/>
          <w:bCs/>
          <w:u w:val="single"/>
        </w:rPr>
        <w:t>кадровой политики</w:t>
      </w:r>
      <w:r>
        <w:rPr/>
        <w:t>.</w:t>
      </w:r>
    </w:p>
    <w:p>
      <w:pPr>
        <w:pStyle w:val="Style12"/>
        <w:autoSpaceDE w:val="false"/>
        <w:ind w:firstLine="567"/>
        <w:jc w:val="both"/>
        <w:rPr/>
      </w:pPr>
      <w:r>
        <w:rPr/>
        <w:t xml:space="preserve">Процесс набора персонала требует огромных затрат, а ошибки при назначении на должность делают их еще большими. В то же время выбор удачных сотрудников повышает прибыльность работы и престиж фирмы, снижает </w:t>
      </w:r>
      <w:r>
        <w:rPr>
          <w:b/>
          <w:bCs/>
          <w:u w:val="single"/>
        </w:rPr>
        <w:t>текучесть</w:t>
      </w:r>
      <w:r>
        <w:rPr/>
        <w:t>.</w:t>
      </w:r>
    </w:p>
    <w:p>
      <w:pPr>
        <w:pStyle w:val="Style12"/>
        <w:autoSpaceDE w:val="false"/>
        <w:ind w:firstLine="567"/>
        <w:jc w:val="both"/>
        <w:rPr/>
      </w:pPr>
      <w:r>
        <w:rPr>
          <w:i/>
          <w:iCs/>
        </w:rPr>
        <w:t>Набор кадров</w:t>
      </w:r>
      <w:r>
        <w:rPr/>
        <w:t xml:space="preserve"> предполагает:</w:t>
      </w:r>
    </w:p>
    <w:p>
      <w:pPr>
        <w:pStyle w:val="Style12"/>
        <w:autoSpaceDE w:val="false"/>
        <w:ind w:left="812" w:hanging="245"/>
        <w:jc w:val="both"/>
        <w:rPr/>
      </w:pPr>
      <w:r>
        <w:rPr/>
        <w:t>1. Определение потребностей в работниках и критериев оценки вариантов решения проблемы.</w:t>
      </w:r>
    </w:p>
    <w:p>
      <w:pPr>
        <w:pStyle w:val="Style12"/>
        <w:autoSpaceDE w:val="false"/>
        <w:ind w:left="812" w:hanging="245"/>
        <w:jc w:val="both"/>
        <w:rPr/>
      </w:pPr>
      <w:r>
        <w:rPr/>
        <w:t>2. Выработку философии и стратегии привлечения персонала, согласованных с общеорганизационной стратегией.</w:t>
      </w:r>
    </w:p>
    <w:p>
      <w:pPr>
        <w:pStyle w:val="Style12"/>
        <w:autoSpaceDE w:val="false"/>
        <w:ind w:left="812" w:hanging="245"/>
        <w:jc w:val="both"/>
        <w:rPr/>
      </w:pPr>
      <w:r>
        <w:rPr/>
        <w:t xml:space="preserve">3. Определение перечня требований к будущим сотрудникам, совокупности процедур, форм документов, методов работы с претендентами, уровня их будущей оплаты труда, способов </w:t>
      </w:r>
      <w:r>
        <w:rPr>
          <w:b/>
          <w:bCs/>
          <w:u w:val="single"/>
        </w:rPr>
        <w:t>мотивации</w:t>
      </w:r>
      <w:r>
        <w:rPr/>
        <w:t xml:space="preserve"> и перспектив служебного роста.</w:t>
      </w:r>
    </w:p>
    <w:p>
      <w:pPr>
        <w:pStyle w:val="Style12"/>
        <w:autoSpaceDE w:val="false"/>
        <w:ind w:left="812" w:hanging="245"/>
        <w:jc w:val="both"/>
        <w:rPr/>
      </w:pPr>
      <w:r>
        <w:rPr/>
        <w:t>4. Составление письменных правил набора персонала.</w:t>
      </w:r>
    </w:p>
    <w:p>
      <w:pPr>
        <w:pStyle w:val="Style12"/>
        <w:autoSpaceDE w:val="false"/>
        <w:ind w:firstLine="567"/>
        <w:jc w:val="both"/>
        <w:rPr/>
      </w:pPr>
      <w:r>
        <w:rPr/>
        <w:t> </w:t>
      </w:r>
      <w:r>
        <w:rPr/>
        <w:t>Правила найма, например, должны предусматривать, как и когда следует использовать описание требований, предъявляемых к претендентам, ссылки на законодательство, сведения о целях привлечения работников, необходимых шагах на каждой стадии, методах получения дополнительной информации, способах контроля, ответственных лицах.</w:t>
      </w:r>
    </w:p>
    <w:p>
      <w:pPr>
        <w:pStyle w:val="Style12"/>
        <w:autoSpaceDE w:val="false"/>
        <w:ind w:firstLine="567"/>
        <w:jc w:val="both"/>
        <w:rPr/>
      </w:pPr>
      <w:r>
        <w:rPr/>
        <w:t> </w:t>
      </w:r>
      <w:r>
        <w:rPr/>
        <w:t>5. Выбор конкретного варианта привлечения (время, каналы, рынки труда).</w:t>
      </w:r>
    </w:p>
    <w:p>
      <w:pPr>
        <w:pStyle w:val="Style12"/>
        <w:autoSpaceDE w:val="false"/>
        <w:ind w:left="826" w:hanging="259"/>
        <w:jc w:val="both"/>
        <w:rPr/>
      </w:pPr>
      <w:r>
        <w:rPr/>
        <w:t xml:space="preserve">6. Осуществление практических действий по </w:t>
      </w:r>
      <w:r>
        <w:rPr>
          <w:i/>
          <w:iCs/>
        </w:rPr>
        <w:t xml:space="preserve">набору </w:t>
      </w:r>
      <w:r>
        <w:rPr/>
        <w:t xml:space="preserve">и </w:t>
      </w:r>
      <w:r>
        <w:rPr>
          <w:i/>
          <w:iCs/>
        </w:rPr>
        <w:t xml:space="preserve">отбору </w:t>
      </w:r>
      <w:r>
        <w:rPr/>
        <w:t>персонала (процесс привлечения и создания резерва кандидатов на все свободные должности)</w:t>
      </w:r>
      <w:r>
        <w:rPr>
          <w:i/>
          <w:iCs/>
        </w:rPr>
        <w:t xml:space="preserve"> заключению трудовых договоров.</w:t>
      </w:r>
    </w:p>
    <w:p>
      <w:pPr>
        <w:pStyle w:val="Style12"/>
        <w:autoSpaceDE w:val="false"/>
        <w:ind w:left="826" w:hanging="259"/>
        <w:jc w:val="center"/>
        <w:rPr>
          <w:b/>
          <w:b/>
        </w:rPr>
      </w:pPr>
      <w:r>
        <w:rPr>
          <w:b/>
        </w:rPr>
        <w:t>17. Профессиограмма и методы ее составления</w:t>
      </w:r>
    </w:p>
    <w:p>
      <w:pPr>
        <w:pStyle w:val="Normal"/>
        <w:rPr/>
      </w:pPr>
      <w:r>
        <w:rPr>
          <w:b/>
          <w:bCs/>
        </w:rPr>
        <w:t>1 этап</w:t>
      </w:r>
      <w:r>
        <w:rPr/>
        <w:t> – проведение экспертных оценок. Опрос людей, разбирающихся в этой профессии о профессии, качеств, необходимых для этой профессии.</w:t>
        <w:br/>
        <w:br/>
      </w:r>
      <w:r>
        <w:rPr>
          <w:b/>
          <w:bCs/>
        </w:rPr>
        <w:t>2 этап</w:t>
      </w:r>
      <w:r>
        <w:rPr/>
        <w:t> – подобрать инструменты, которые бы эти качества мерили и адаптировать на успешность и неуспешность.</w:t>
        <w:br/>
        <w:br/>
        <w:t>Анализ психологических особенностей трудовой Деятельности (профессии) основывается на всестороннем ее изучении и определенной систематизации полученных количественных и качественных данных. Цель – установление особенностей взаимоотношения субъекта труда с компонентами Деятельности (ее содержанием, средствами, условиями, организацией) и ее функционального обеспечения. Комплексный метод изучения и описания содержательных и структурных характеристик профессии называется профессиографией. Итогом изучения Деятельности должна быть ее профессиограмма – описание различных объективных характеристик профессии, и психограмма – описание психологических характеристик Деятельности.</w:t>
        <w:br/>
        <w:br/>
        <w:t>Составление профессиограммы производится в соответствии со следующими принципами:</w:t>
        <w:br/>
        <w:br/>
        <w:t>1.     Специфичность (конкретность) описания определенной Деятельности.</w:t>
        <w:br/>
        <w:br/>
        <w:t>2.     Комплексность изучения.</w:t>
        <w:br/>
        <w:br/>
        <w:t>3.     Динамичность изучения (с учетом развития, изменения Деятельности).</w:t>
        <w:br/>
        <w:br/>
        <w:t>4.     Системность (изучение взаимосвязей и взаимовлияний отдельных характеристик Деятельности).</w:t>
        <w:br/>
        <w:br/>
        <w:t>5.     Идентичность приемов (для корректного сравнения профессий).</w:t>
        <w:br/>
        <w:br/>
        <w:t>6.     Использование качественно-количественных характеристик.</w:t>
        <w:br/>
        <w:br/>
        <w:t>Профессиограмма должна содержать характеристику:</w:t>
      </w:r>
    </w:p>
    <w:p>
      <w:pPr>
        <w:pStyle w:val="Normal"/>
        <w:numPr>
          <w:ilvl w:val="1"/>
          <w:numId w:val="2"/>
        </w:numPr>
        <w:spacing w:before="0" w:after="0"/>
        <w:rPr/>
      </w:pPr>
      <w:r>
        <w:rPr/>
        <w:t>- общих сведений о профессии (наименование, назначение, обязанности персонала, показатели результативности труда и т.д.);</w:t>
      </w:r>
    </w:p>
    <w:p>
      <w:pPr>
        <w:pStyle w:val="Normal"/>
        <w:numPr>
          <w:ilvl w:val="1"/>
          <w:numId w:val="2"/>
        </w:numPr>
        <w:spacing w:before="0" w:after="0"/>
        <w:rPr/>
      </w:pPr>
      <w:r>
        <w:rPr/>
        <w:t>- содержания Деятельности (анализ основных задач, особенности потоков информации, анализ ошибок и т.д.);</w:t>
      </w:r>
    </w:p>
    <w:p>
      <w:pPr>
        <w:pStyle w:val="Normal"/>
        <w:numPr>
          <w:ilvl w:val="1"/>
          <w:numId w:val="2"/>
        </w:numPr>
        <w:spacing w:before="0" w:after="280"/>
        <w:rPr/>
      </w:pPr>
      <w:r>
        <w:rPr/>
        <w:t>- средств Деятельности (тип средств отображения информации и органов управления, их размещение, обзор, досягаемость до рукояток и т.д.).</w:t>
      </w:r>
    </w:p>
    <w:p>
      <w:pPr>
        <w:pStyle w:val="Normal"/>
        <w:rPr/>
      </w:pPr>
      <w:r>
        <w:rPr/>
        <w:br/>
        <w:t>В общем виде </w:t>
      </w:r>
      <w:r>
        <w:rPr>
          <w:b/>
          <w:bCs/>
        </w:rPr>
        <w:t>профессиограмма определяется как</w:t>
      </w:r>
      <w:r>
        <w:rPr/>
        <w:t> «описательно-технологическая характеристика различных видов профессиональной Деятельности», сделанная по определенной схеме и для решения определенных задач.</w:t>
        <w:br/>
        <w:br/>
        <w:t>Понятие </w:t>
      </w:r>
      <w:r>
        <w:rPr>
          <w:b/>
          <w:bCs/>
        </w:rPr>
        <w:t>профессиограммы в психологии труда</w:t>
      </w:r>
      <w:r>
        <w:rPr/>
        <w:t> – выделение и описание качеств человека, необходимых для успешного выполнения данной трудовой Деятельности. Эти качества называются ПВК – профессионально важные качества.</w:t>
        <w:br/>
        <w:br/>
        <w:t>Существуют разные подходы к выделению порядка и уровней анализа профессиональной Деятельности, и различные типы профессиограмм (для решения конкретных профессиографических задач):</w:t>
        <w:br/>
        <w:br/>
        <w:t>1.     Информационные профессиограммы (используются в профконсультировании и профориентировании).</w:t>
        <w:br/>
        <w:br/>
        <w:t>2.     Ориентировочно-диагностические профессиограммы (для выявления причин сбоев, аварий, низкой эффективности труда).</w:t>
        <w:br/>
        <w:br/>
        <w:t>3.     Конструктивные (для совершенствования эргатической системы на основе проектирования новых образцов техники).</w:t>
        <w:br/>
        <w:br/>
        <w:t>4.     Методические (для подбора адекватных методов исследования данной эргатической системы).</w:t>
        <w:br/>
        <w:br/>
        <w:t>5.     Диагностические.</w:t>
        <w:br/>
        <w:br/>
        <w:t>Существуют различные </w:t>
      </w:r>
      <w:r>
        <w:rPr>
          <w:b/>
          <w:bCs/>
        </w:rPr>
        <w:t>схемы профессиографирования</w:t>
      </w:r>
      <w:r>
        <w:rPr/>
        <w:t>. Самая простая предложена Климовым – «формула профессии»:</w:t>
      </w:r>
    </w:p>
    <w:p>
      <w:pPr>
        <w:pStyle w:val="Normal"/>
        <w:numPr>
          <w:ilvl w:val="0"/>
          <w:numId w:val="15"/>
        </w:numPr>
        <w:spacing w:before="0" w:after="0"/>
        <w:rPr/>
      </w:pPr>
      <w:r>
        <w:rPr/>
        <w:t>- типы профессий по основным предметам и взаимодействию с этими предметами человека:</w:t>
      </w:r>
    </w:p>
    <w:p>
      <w:pPr>
        <w:pStyle w:val="Normal"/>
        <w:numPr>
          <w:ilvl w:val="1"/>
          <w:numId w:val="15"/>
        </w:numPr>
        <w:spacing w:before="0" w:after="0"/>
        <w:rPr/>
      </w:pPr>
      <w:r>
        <w:rPr/>
        <w:t>человек – природа</w:t>
      </w:r>
    </w:p>
    <w:p>
      <w:pPr>
        <w:pStyle w:val="Normal"/>
        <w:numPr>
          <w:ilvl w:val="1"/>
          <w:numId w:val="15"/>
        </w:numPr>
        <w:spacing w:before="0" w:after="0"/>
        <w:rPr/>
      </w:pPr>
      <w:r>
        <w:rPr/>
        <w:t>человек – техника</w:t>
      </w:r>
    </w:p>
    <w:p>
      <w:pPr>
        <w:pStyle w:val="Normal"/>
        <w:numPr>
          <w:ilvl w:val="1"/>
          <w:numId w:val="15"/>
        </w:numPr>
        <w:spacing w:before="0" w:after="0"/>
        <w:rPr/>
      </w:pPr>
      <w:r>
        <w:rPr/>
        <w:t>человек – человек</w:t>
      </w:r>
    </w:p>
    <w:p>
      <w:pPr>
        <w:pStyle w:val="Normal"/>
        <w:numPr>
          <w:ilvl w:val="1"/>
          <w:numId w:val="15"/>
        </w:numPr>
        <w:spacing w:before="0" w:after="0"/>
        <w:rPr/>
      </w:pPr>
      <w:r>
        <w:rPr/>
        <w:t>человек – знаковые системы</w:t>
      </w:r>
    </w:p>
    <w:p>
      <w:pPr>
        <w:pStyle w:val="Normal"/>
        <w:numPr>
          <w:ilvl w:val="1"/>
          <w:numId w:val="15"/>
        </w:numPr>
        <w:spacing w:before="0" w:after="0"/>
        <w:rPr/>
      </w:pPr>
      <w:r>
        <w:rPr/>
        <w:t>человек – художественный образ;</w:t>
      </w:r>
    </w:p>
    <w:p>
      <w:pPr>
        <w:pStyle w:val="Normal"/>
        <w:numPr>
          <w:ilvl w:val="0"/>
          <w:numId w:val="15"/>
        </w:numPr>
        <w:spacing w:before="0" w:after="0"/>
        <w:rPr/>
      </w:pPr>
      <w:r>
        <w:rPr/>
        <w:t>- классы (цель труда);</w:t>
      </w:r>
    </w:p>
    <w:p>
      <w:pPr>
        <w:pStyle w:val="Normal"/>
        <w:numPr>
          <w:ilvl w:val="0"/>
          <w:numId w:val="15"/>
        </w:numPr>
        <w:spacing w:before="0" w:after="0"/>
        <w:rPr/>
      </w:pPr>
      <w:r>
        <w:rPr/>
        <w:t>- отделы (использование средств деятельности);</w:t>
      </w:r>
    </w:p>
    <w:p>
      <w:pPr>
        <w:pStyle w:val="Normal"/>
        <w:numPr>
          <w:ilvl w:val="0"/>
          <w:numId w:val="15"/>
        </w:numPr>
        <w:spacing w:before="0" w:after="280"/>
        <w:rPr/>
      </w:pPr>
      <w:r>
        <w:rPr/>
        <w:t>- группы (преимущественные условия труда).</w:t>
      </w:r>
    </w:p>
    <w:p>
      <w:pPr>
        <w:pStyle w:val="Style12"/>
        <w:autoSpaceDE w:val="false"/>
        <w:ind w:left="826" w:hanging="259"/>
        <w:rPr/>
      </w:pPr>
      <w:r>
        <w:rPr>
          <w:b/>
          <w:bCs/>
        </w:rPr>
        <w:t>Методы профессиографических исследований</w:t>
      </w:r>
      <w:r>
        <w:rPr/>
        <w:br/>
        <w:t xml:space="preserve"> Научное описание профессии предполагает анализ как внешней картины труда (трудового поведения), так и внутренней, т.е. психических процессов и интегральных психологических образований, являющихся внутренними средствами деятельности субъекта труда. В профессиографии используется множество разнообразных методов: </w:t>
        <w:br/>
        <w:br/>
        <w:t xml:space="preserve"> • социологические (анкеты, опросы, включенное наблюдение); </w:t>
        <w:br/>
        <w:br/>
        <w:t xml:space="preserve"> • психологические (беседа, наблюдение, эксперимент и производные от них: интервью, личностные опросники, тесты, психобиографии, анализ продуктов деятельности и др.); </w:t>
        <w:br/>
        <w:br/>
        <w:t xml:space="preserve"> • физиологические (регистрация ЭКГ, КГР, измерение артериального давления, антропометрических и технических данных); </w:t>
        <w:br/>
        <w:br/>
        <w:t> • описание технологических процессов</w:t>
      </w:r>
    </w:p>
    <w:p>
      <w:pPr>
        <w:pStyle w:val="Normal"/>
        <w:jc w:val="center"/>
        <w:rPr>
          <w:b/>
          <w:b/>
        </w:rPr>
      </w:pPr>
      <w:r>
        <w:rPr>
          <w:b/>
        </w:rPr>
        <w:t>18. Методы привлечения персонала в организацию.</w:t>
      </w:r>
    </w:p>
    <w:p>
      <w:pPr>
        <w:pStyle w:val="Style12"/>
        <w:rPr>
          <w:color w:val="383E48"/>
        </w:rPr>
      </w:pPr>
      <w:r>
        <w:rPr>
          <w:color w:val="383E48"/>
        </w:rPr>
        <w:t>Способы привлечения персонала в организацию можно разделить на несколько групп.</w:t>
      </w:r>
    </w:p>
    <w:p>
      <w:pPr>
        <w:pStyle w:val="Style12"/>
        <w:rPr/>
      </w:pPr>
      <w:r>
        <w:rPr>
          <w:color w:val="383E48"/>
        </w:rPr>
        <w:t xml:space="preserve">К первой группе способов привлечения персонала в организацию можно отнести </w:t>
      </w:r>
      <w:r>
        <w:rPr>
          <w:rStyle w:val="StrongEmphasis"/>
          <w:color w:val="383E48"/>
        </w:rPr>
        <w:t>поиск и подбор персонала с помощью специализированных интернет-сайтов и печатных средств массовой информации</w:t>
      </w:r>
      <w:r>
        <w:rPr>
          <w:color w:val="383E48"/>
        </w:rPr>
        <w:t>, публикующих вакансии работодателей и резюме соискателей. Работные сайты и печатные средства массовой информации предоставляют две возможности для привлечения персонала в организацию. Работодатель может публиковать свои вакансии с контактными данными и ждать откликов от соискателей либо осуществлять прямой поиск кандидатов, опубликовавших свои резюме.</w:t>
      </w:r>
    </w:p>
    <w:p>
      <w:pPr>
        <w:pStyle w:val="Style12"/>
        <w:rPr/>
      </w:pPr>
      <w:r>
        <w:rPr>
          <w:rStyle w:val="StrongEmphasis"/>
          <w:color w:val="383E48"/>
        </w:rPr>
        <w:t>Плюсом</w:t>
      </w:r>
      <w:r>
        <w:rPr>
          <w:color w:val="383E48"/>
        </w:rPr>
        <w:t xml:space="preserve"> данного способа привлечения персонала в организацию является большой выбор резюме соискателей. Однако этот способ привлечения персонала в организацию будет эффективен, если менеджер по подбору персонала обладает достаточным опытом работы с работными сайтами и специализированными печатными средствами массовой информации.</w:t>
      </w:r>
    </w:p>
    <w:p>
      <w:pPr>
        <w:pStyle w:val="Style12"/>
        <w:rPr/>
      </w:pPr>
      <w:r>
        <w:rPr>
          <w:color w:val="383E48"/>
        </w:rPr>
        <w:t xml:space="preserve">К </w:t>
      </w:r>
      <w:r>
        <w:rPr>
          <w:rStyle w:val="StrongEmphasis"/>
          <w:color w:val="383E48"/>
        </w:rPr>
        <w:t>недостаткам</w:t>
      </w:r>
      <w:r>
        <w:rPr>
          <w:color w:val="383E48"/>
        </w:rPr>
        <w:t xml:space="preserve"> данного способа привлечения персонала в организацию относятся: значительные затраты времени на заполнение различных форм, поиск резюме, первичный отбор кандидатов посредством проведения телефонного интервью; затраты финансовых средств, не гарантирующие успех поиска, на размещение вакансий и доступ к контактным данным соискателей; низкая эффективность данного способа привлечения персонала некоторых профессий. Кроме того, этот способ привлечения персонала в организацию действенен лишь в крупных городах.</w:t>
      </w:r>
    </w:p>
    <w:p>
      <w:pPr>
        <w:pStyle w:val="Style12"/>
        <w:rPr/>
      </w:pPr>
      <w:r>
        <w:rPr>
          <w:color w:val="383E48"/>
        </w:rPr>
        <w:t xml:space="preserve">Ко второй группе способов привлечения персонала в организацию относится </w:t>
      </w:r>
      <w:r>
        <w:rPr>
          <w:rStyle w:val="StrongEmphasis"/>
          <w:color w:val="383E48"/>
        </w:rPr>
        <w:t>подбор персонала через агентства по подбору персонала</w:t>
      </w:r>
      <w:r>
        <w:rPr>
          <w:color w:val="383E48"/>
        </w:rPr>
        <w:t xml:space="preserve">. Здесь с Вашей стороны потребуется минимум трудозатрат. Вам необходимо будет только один раз заполнить </w:t>
      </w:r>
      <w:r>
        <w:rPr>
          <w:rStyle w:val="StrongEmphasis"/>
          <w:color w:val="383E48"/>
        </w:rPr>
        <w:t>заказ на подбор персонала</w:t>
      </w:r>
      <w:r>
        <w:rPr>
          <w:color w:val="383E48"/>
        </w:rPr>
        <w:t xml:space="preserve"> – и множество способов, методик и технологий поиска и подбора персонала будут работать на Вас. Притом сотрудники агентства по подбору персонала максимально облегчат Вам задачу составления заказа и возьмут на себя подготовку всех необходимых документов для заключения договора на поиск и подбор персонала. В дальнейшем, при появлении новых вакансий, процедура сотрудничества еще более упростится и ускорится, поскольку сотрудники агентства по подбору персонала уже знакомы с Вашей компанией, и им не надо уже тратить время на получение общей информации о компании и согласование индивидуальных условий договора.</w:t>
      </w:r>
    </w:p>
    <w:p>
      <w:pPr>
        <w:pStyle w:val="Style12"/>
        <w:rPr/>
      </w:pPr>
      <w:r>
        <w:rPr>
          <w:color w:val="383E48"/>
        </w:rPr>
        <w:t xml:space="preserve">Вознаграждение, выплачиваемое работодателем агентству по подбору персонала, по общему правилу, зависит от характера вакансии и требований к кандидату. Вознаграждение, выплачиваемое агентству по подбору персонала, может исчисляться как процент от годового дохода подобранного сотрудника или фиксироваться в твердой сумме на момент заключения договора. Наше агентство по подбору персонала устанавливает фиксированную стоимость услуг по поиску и подбору персонала, которая зависит от специфики вакансии и отражается в соглашении о договорной цене, подписываемом одновременно с договором на поиск и подбор персонала. Вознаграждение выплачивается агентству по подбору персонала, как правило, только в случае, если подобранный кандидат вышел на работу. Выплачиваемое агентству по подбору персонала вознаграждение включает </w:t>
      </w:r>
      <w:r>
        <w:rPr>
          <w:rStyle w:val="StrongEmphasis"/>
          <w:color w:val="383E48"/>
        </w:rPr>
        <w:t>гарантии бесплатной замены</w:t>
      </w:r>
      <w:r>
        <w:rPr>
          <w:color w:val="383E48"/>
        </w:rPr>
        <w:t xml:space="preserve"> подобранного специалиста в случае его увольнения в течение оговоренного в договоре на поиск и подбор персонала срока.</w:t>
      </w:r>
    </w:p>
    <w:p>
      <w:pPr>
        <w:pStyle w:val="Style12"/>
        <w:rPr>
          <w:color w:val="383E48"/>
        </w:rPr>
      </w:pPr>
      <w:r>
        <w:rPr>
          <w:color w:val="383E48"/>
        </w:rPr>
        <w:t>Этот способ привлечения персонала в организацию подойдет как небольшим компаниям, не имеющим в своем штате менеджера по подбору персонала, так и крупным компаниям, постоянно осуществляющим набор новых сотрудников. Последние путем обращения в агентство по подбору персонала могут расширить охват поиска персонала и сократить расходы на оплату труда большого штата менеджеров по подбору персонала.</w:t>
      </w:r>
    </w:p>
    <w:p>
      <w:pPr>
        <w:pStyle w:val="Style12"/>
        <w:rPr/>
      </w:pPr>
      <w:r>
        <w:rPr>
          <w:color w:val="383E48"/>
        </w:rPr>
        <w:t xml:space="preserve">К третьей группе способов привлечения персонала в организацию можно отнести обращение в </w:t>
      </w:r>
      <w:r>
        <w:rPr>
          <w:rStyle w:val="StrongEmphasis"/>
          <w:color w:val="383E48"/>
        </w:rPr>
        <w:t>агентства по трудоустройству</w:t>
      </w:r>
      <w:r>
        <w:rPr>
          <w:color w:val="383E48"/>
        </w:rPr>
        <w:t xml:space="preserve"> и </w:t>
      </w:r>
      <w:r>
        <w:rPr>
          <w:rStyle w:val="StrongEmphasis"/>
          <w:color w:val="383E48"/>
        </w:rPr>
        <w:t>государственные центры занятости</w:t>
      </w:r>
      <w:r>
        <w:rPr>
          <w:color w:val="383E48"/>
        </w:rPr>
        <w:t>. Для работодателя эти способы поиска и подбора персонала бесплатны. Но при этом менеджеру по подбору персонала придется потратить значительное время на отбор кандидатов. Кроме того, эти способы привлечения персонала в организацию мало эффективны при подборе квалифицированных специалистов высокого уровня.</w:t>
      </w:r>
    </w:p>
    <w:p>
      <w:pPr>
        <w:pStyle w:val="Style12"/>
        <w:rPr/>
      </w:pPr>
      <w:r>
        <w:rPr>
          <w:color w:val="383E48"/>
        </w:rPr>
        <w:t xml:space="preserve">Привлечение персонала с помощью </w:t>
      </w:r>
      <w:r>
        <w:rPr>
          <w:rStyle w:val="StrongEmphasis"/>
          <w:color w:val="383E48"/>
        </w:rPr>
        <w:t>учебных заведений</w:t>
      </w:r>
      <w:r>
        <w:rPr>
          <w:color w:val="383E48"/>
        </w:rPr>
        <w:t xml:space="preserve"> или </w:t>
      </w:r>
      <w:r>
        <w:rPr>
          <w:rStyle w:val="StrongEmphasis"/>
          <w:color w:val="383E48"/>
        </w:rPr>
        <w:t>ярмарок вакансий</w:t>
      </w:r>
      <w:r>
        <w:rPr>
          <w:color w:val="383E48"/>
        </w:rPr>
        <w:t xml:space="preserve"> подойдет тем работодателям, которые осуществляют поиск молодых специалистов. При этом следует иметь в виду, что участие в ярмарках вакансий для работодателей, как правило, является платным.</w:t>
      </w:r>
    </w:p>
    <w:p>
      <w:pPr>
        <w:pStyle w:val="Style12"/>
        <w:rPr/>
      </w:pPr>
      <w:r>
        <w:rPr>
          <w:color w:val="383E48"/>
        </w:rPr>
        <w:t xml:space="preserve">Многие крупные компании ведут и постоянно пополняют </w:t>
      </w:r>
      <w:r>
        <w:rPr>
          <w:rStyle w:val="StrongEmphasis"/>
          <w:color w:val="383E48"/>
        </w:rPr>
        <w:t>собственную базу резюме</w:t>
      </w:r>
      <w:r>
        <w:rPr>
          <w:color w:val="383E48"/>
        </w:rPr>
        <w:t>. При возникновении потребности в найме персонала менеджер по подбору персонала такой организации может оперативно найти нужного соискателя в базе.</w:t>
      </w:r>
    </w:p>
    <w:p>
      <w:pPr>
        <w:pStyle w:val="Style12"/>
        <w:rPr/>
      </w:pPr>
      <w:r>
        <w:rPr>
          <w:color w:val="383E48"/>
        </w:rPr>
        <w:t xml:space="preserve">Существуют и другие способы привлечения персонала в организацию. Например, поиск персонала </w:t>
      </w:r>
      <w:r>
        <w:rPr>
          <w:rStyle w:val="StrongEmphasis"/>
          <w:color w:val="383E48"/>
        </w:rPr>
        <w:t>по рекомендациям знакомых</w:t>
      </w:r>
      <w:r>
        <w:rPr>
          <w:color w:val="383E48"/>
        </w:rPr>
        <w:t xml:space="preserve"> или сотрудников своей компании, с помощью </w:t>
      </w:r>
      <w:r>
        <w:rPr>
          <w:rStyle w:val="StrongEmphasis"/>
          <w:color w:val="383E48"/>
        </w:rPr>
        <w:t>объявлений на радио и телевидении</w:t>
      </w:r>
      <w:r>
        <w:rPr>
          <w:color w:val="383E48"/>
        </w:rPr>
        <w:t xml:space="preserve">, с помощью </w:t>
      </w:r>
      <w:r>
        <w:rPr>
          <w:rStyle w:val="StrongEmphasis"/>
          <w:color w:val="383E48"/>
        </w:rPr>
        <w:t>профессиональных организаций</w:t>
      </w:r>
      <w:r>
        <w:rPr>
          <w:color w:val="383E48"/>
        </w:rPr>
        <w:t xml:space="preserve"> и даже с помощью </w:t>
      </w:r>
      <w:r>
        <w:rPr>
          <w:rStyle w:val="StrongEmphasis"/>
          <w:color w:val="383E48"/>
        </w:rPr>
        <w:t>расклейки уличных объявлений</w:t>
      </w:r>
      <w:r>
        <w:rPr>
          <w:color w:val="383E48"/>
        </w:rPr>
        <w:t xml:space="preserve">. Даже последний из названных способов привлечения персонала в организацию при кажущейся его несовременности может в определенных случаях оказаться весьма эффективным. Например, этот способ может оказаться действенным при поиске продавцов и разнорабочих в небольшие магазины, поскольку данным категориям работников зачастую бывает очень важно, насколько близко место работы находится от их дома. Поэтому при выборе способа поиска и подбора персонала всегда следует учитывать все факторы, способные повлиять на эффективность использования каждого способа поиска. </w:t>
      </w:r>
    </w:p>
    <w:p>
      <w:pPr>
        <w:pStyle w:val="Normal"/>
        <w:jc w:val="center"/>
        <w:rPr>
          <w:b/>
          <w:b/>
        </w:rPr>
      </w:pPr>
      <w:r>
        <w:rPr>
          <w:b/>
        </w:rPr>
        <w:t>19. Источники привлечения персонала в организацию.</w:t>
      </w:r>
    </w:p>
    <w:p>
      <w:pPr>
        <w:pStyle w:val="Normal"/>
        <w:rPr/>
      </w:pPr>
      <w:r>
        <w:rPr/>
        <w:t>Этот процесс включает:</w:t>
        <w:br/>
        <w:br/>
        <w:t>1) общий анализ потребности (настоящей и будущей) в кад</w:t>
        <w:softHyphen/>
        <w:t>рах;</w:t>
        <w:br/>
        <w:br/>
        <w:t>2) формулирование требований к персоналу — точное определе</w:t>
        <w:softHyphen/>
        <w:t>ние того, кто нужен организации, путем анализа работы (ра</w:t>
        <w:softHyphen/>
        <w:t>бочего места, должности), подготовки описания этой работы, а также определение сроков и условий набора;</w:t>
        <w:br/>
        <w:br/>
        <w:t>3) определение основных источников поступлений кандида</w:t>
        <w:softHyphen/>
        <w:t>тов;</w:t>
        <w:br/>
        <w:br/>
        <w:t>4) выбор методик оценки и отбора кадров. Наем на работу — это ряд действий, направленных на привлече</w:t>
        <w:softHyphen/>
        <w:t>ние кандидатов, обладающих качествами, необходимыми для дости</w:t>
        <w:softHyphen/>
        <w:t>жения целей, поставленных организацией. Это комплекс организа</w:t>
        <w:softHyphen/>
        <w:t>ционных мероприятий, включающий все этапы набора кадров, а так</w:t>
        <w:softHyphen/>
        <w:t>же оценку, отбор кадров и прием сотрудников на работу. Некоторые специалисты в области управления персоналом рассматривают этот процесс вплоть до окончания этапа введения в должность, т.е. до того момента, когда новые сотрудники органично впишутся в кон</w:t>
        <w:softHyphen/>
        <w:t>кретный трудовой коллектив и организацию в целом.</w:t>
        <w:br/>
        <w:br/>
        <w:t>Когда организации необходимо принять новых работников, возникают два вопроса: где искать потенциальных работников и как известить будущих работников об имеющихся рабочих местах? Как мы уже отмечали, есть два возможных источника набора: внут</w:t>
        <w:softHyphen/>
        <w:t>ренний (из работников организации) и внешний (из людей, до того никак не связанных с организацией).</w:t>
      </w:r>
    </w:p>
    <w:p>
      <w:pPr>
        <w:pStyle w:val="Normal"/>
        <w:rPr/>
      </w:pPr>
      <w:r>
        <w:rPr/>
      </w:r>
    </w:p>
    <w:p>
      <w:pPr>
        <w:pStyle w:val="Normal"/>
        <w:jc w:val="center"/>
        <w:rPr>
          <w:b/>
          <w:b/>
        </w:rPr>
      </w:pPr>
      <w:r>
        <w:rPr>
          <w:b/>
        </w:rPr>
        <w:t>20. Основные принципы и этапы отбора персонала.</w:t>
      </w:r>
    </w:p>
    <w:p>
      <w:pPr>
        <w:pStyle w:val="Style12"/>
        <w:rPr/>
      </w:pPr>
      <w:r>
        <w:rPr/>
        <w:t>При отборе кадров принято руководствоваться следующими принципами:</w:t>
      </w:r>
    </w:p>
    <w:p>
      <w:pPr>
        <w:pStyle w:val="Style12"/>
        <w:rPr/>
      </w:pPr>
      <w:r>
        <w:rPr/>
        <w:t>* ориентация на сильные, а не на слабые стороны человека и поиск не идеальных кандидатов, которых в природе не существует, а наиболее подходящих для данной должности. Отбор прекращается, если несколько человек не удовлетворяют предъявленным требованиям, так как, скорее всего эти требования завышены и их необходимо пересмотреть; отказ в приеме новых работников независимо от квалификации и личных качеств, если потребности в них нет; обеспечение соответствия индивидуальных качеств претендента требованиям, предъявляемым содержанием работы (образование, стаж, опыт, а в ряде случаев пол, возраст, здоровье, психологическое состояние);</w:t>
      </w:r>
    </w:p>
    <w:p>
      <w:pPr>
        <w:pStyle w:val="Style12"/>
        <w:rPr/>
      </w:pPr>
      <w:r>
        <w:rPr/>
        <w:t>* ориентация на наиболее квалифицированные кадры, но не более высокой квалификации, чем это требует рабочее место.</w:t>
      </w:r>
    </w:p>
    <w:p>
      <w:pPr>
        <w:pStyle w:val="Style12"/>
        <w:rPr/>
      </w:pPr>
      <w:r>
        <w:rPr/>
        <w:t>Качества, которыми должен обладать сотрудник, претендующий на должность, определяются профессиограммой, или так называемой картой компетентности (прил.1) Иначе говоря, это «портрет» идеального сотрудника, определяющий требования к его личностных качеств, способностям выполнять те или иные функции и социальные роли.</w:t>
      </w:r>
    </w:p>
    <w:p>
      <w:pPr>
        <w:pStyle w:val="Style12"/>
        <w:rPr/>
      </w:pPr>
      <w:r>
        <w:rPr/>
        <w:t>Профессиограмма может быть теоретической, основанной на нормативных документах, и эмпирической, составленной путем изучения реальной группы людей. Слабым ее местом как инструментом отбора является сосредоточенность на формальных, анкетных данных</w:t>
      </w:r>
    </w:p>
    <w:p>
      <w:pPr>
        <w:pStyle w:val="Style12"/>
        <w:rPr/>
      </w:pPr>
      <w:r>
        <w:rPr/>
        <w:t>Как правило, профессиограмма должна иметь следующие разделы:</w:t>
      </w:r>
    </w:p>
    <w:p>
      <w:pPr>
        <w:pStyle w:val="Style12"/>
        <w:rPr>
          <w:u w:val="single"/>
        </w:rPr>
      </w:pPr>
      <w:r>
        <w:rPr>
          <w:u w:val="single"/>
        </w:rPr>
        <w:t>«Общие сведения о профессии».</w:t>
      </w:r>
    </w:p>
    <w:p>
      <w:pPr>
        <w:pStyle w:val="Style12"/>
        <w:rPr/>
      </w:pPr>
      <w:r>
        <w:rPr/>
        <w:t>В разделе должны быть учтены перспективные задачи фирмы и подразделения в области технологии, организации, кадров, освоение новой техники, производства продукции, улучшения психологического климата.</w:t>
      </w:r>
    </w:p>
    <w:p>
      <w:pPr>
        <w:pStyle w:val="Style12"/>
        <w:rPr>
          <w:u w:val="single"/>
        </w:rPr>
      </w:pPr>
      <w:r>
        <w:rPr>
          <w:u w:val="single"/>
        </w:rPr>
        <w:t>«Описание процесса труда».</w:t>
      </w:r>
    </w:p>
    <w:p>
      <w:pPr>
        <w:pStyle w:val="Style12"/>
        <w:rPr/>
      </w:pPr>
      <w:r>
        <w:rPr/>
        <w:t>Данный раздел должен быть составлен на основе детального изучения признаков профессии, условий труда. Анализ содержания работы, трудового процесса при составлении профессиограммы может производиться по следующему алгоритму: что представляет собой работа; каков требуемый объем полномочий, связанных с принятием решений, необходимо ли творчество; в чем специфика деятельности, каковы ее продолжительность, требуемые физические условия; за что сотрудник отвечает; каковы взаимоотношения с руководством, коллегами, подчиненными, сотрудниками других подразделений, клиентами, общественностью; какие требования предъявляются работой к навыкам, способностям, образованию, опыту, стажу, здоровью, мотивации; что представляют собой условия труда; кем проводится внутренний, внешний контроль.</w:t>
      </w:r>
    </w:p>
    <w:p>
      <w:pPr>
        <w:pStyle w:val="Style12"/>
        <w:rPr/>
      </w:pPr>
      <w:r>
        <w:rPr>
          <w:u w:val="single"/>
        </w:rPr>
        <w:t>Раздел «Психограмма профессии»</w:t>
      </w:r>
      <w:r>
        <w:rPr/>
        <w:t xml:space="preserve"> должен отражать основные психологические характеристики: психологические функции, имеющие наибольшую важность для работы; особенности восприятия пространства и времени; характеристики динамики и напряженности работы в различные периоды; необходимые характеристики внимания и способы его организации; характеристики точности, сложности, темпа, ритма выполнения операций; преимущественные установки в данном виде деятельности; требуемая быстрота формирования и изменения трудовых и профессиональных навыков; необходимый объем и характер запоминания информации; требования к быстроте, гибкости, критичности мышления, скорости переработки данных и принятия решений; требования к надежности исполнения; типичные ошибки; частота стрессовых ситуаций и требования к эмоциональной устойчивости; требования к волевым качествам; требование к коммуникативным свойствам.</w:t>
      </w:r>
    </w:p>
    <w:p>
      <w:pPr>
        <w:pStyle w:val="Normal"/>
        <w:jc w:val="center"/>
        <w:rPr>
          <w:b/>
          <w:b/>
        </w:rPr>
      </w:pPr>
      <w:r>
        <w:rPr>
          <w:b/>
        </w:rPr>
        <w:t>21. Критерии отбора персонала.</w:t>
      </w:r>
    </w:p>
    <w:p>
      <w:pPr>
        <w:pStyle w:val="Style12"/>
        <w:rPr/>
      </w:pPr>
      <w:r>
        <w:rPr/>
        <w:t xml:space="preserve">Обычно требования к кандидату со стороны организации связаны со следующими характеристиками (критериями): </w:t>
      </w:r>
    </w:p>
    <w:p>
      <w:pPr>
        <w:pStyle w:val="Style12"/>
        <w:rPr/>
      </w:pPr>
      <w:r>
        <w:rPr/>
        <w:t xml:space="preserve">* пол и возраст кандидата. Например, на должность секретаря чаще всего приглашают женщин в возрасте 22-30 лет, а на высшие руководящие должности (финансовый, коммерческий директор, руководитель проекта и т.п. - мужчин в возрасте от 28 до 42 лет); </w:t>
      </w:r>
    </w:p>
    <w:p>
      <w:pPr>
        <w:pStyle w:val="Style12"/>
        <w:rPr/>
      </w:pPr>
      <w:r>
        <w:rPr/>
        <w:t xml:space="preserve">* другие демографические характеристики (место проживания, семейное положение, наличие детей); </w:t>
      </w:r>
    </w:p>
    <w:p>
      <w:pPr>
        <w:pStyle w:val="Style12"/>
        <w:rPr/>
      </w:pPr>
      <w:r>
        <w:rPr/>
        <w:t xml:space="preserve">* образование; </w:t>
      </w:r>
    </w:p>
    <w:p>
      <w:pPr>
        <w:pStyle w:val="Style12"/>
        <w:rPr/>
      </w:pPr>
      <w:r>
        <w:rPr/>
        <w:t xml:space="preserve">* специальные навыки (владение иностранным языком, знание определенных компьютерных программ и др.); </w:t>
      </w:r>
    </w:p>
    <w:p>
      <w:pPr>
        <w:pStyle w:val="Style12"/>
        <w:rPr/>
      </w:pPr>
      <w:r>
        <w:rPr/>
        <w:t xml:space="preserve">* опыт (стаж работы в определенной должности, в определенной сфере бизнеса); </w:t>
      </w:r>
    </w:p>
    <w:p>
      <w:pPr>
        <w:pStyle w:val="Style12"/>
        <w:rPr/>
      </w:pPr>
      <w:r>
        <w:rPr/>
        <w:t xml:space="preserve">* медицинские противопоказания (общее состояние здоровья, отсутствие отклонений в психике); </w:t>
      </w:r>
    </w:p>
    <w:p>
      <w:pPr>
        <w:pStyle w:val="Style12"/>
        <w:rPr/>
      </w:pPr>
      <w:r>
        <w:rPr/>
        <w:t xml:space="preserve">* психологические характеристики (конфликтность, уровень интеллекта, лидерские качества и многое другое); </w:t>
      </w:r>
    </w:p>
    <w:p>
      <w:pPr>
        <w:pStyle w:val="Style12"/>
        <w:rPr/>
      </w:pPr>
      <w:r>
        <w:rPr/>
        <w:t xml:space="preserve">* деловые и моральные качества (ответственность, инициативность, настойчивость, честность и др.). </w:t>
      </w:r>
    </w:p>
    <w:p>
      <w:pPr>
        <w:pStyle w:val="Style12"/>
        <w:rPr/>
      </w:pPr>
      <w:r>
        <w:rPr/>
        <w:t>По отношению к критериям должны соблюдаться следующие требования:</w:t>
      </w:r>
    </w:p>
    <w:p>
      <w:pPr>
        <w:pStyle w:val="Style12"/>
        <w:rPr/>
      </w:pPr>
      <w:r>
        <w:rPr/>
        <w:t>o Валидность (критерии отбора должны соответствовать содержанию работы и требованиям к должности)</w:t>
      </w:r>
    </w:p>
    <w:p>
      <w:pPr>
        <w:pStyle w:val="Style12"/>
        <w:rPr/>
      </w:pPr>
      <w:r>
        <w:rPr/>
        <w:t>o Надёжность (полученные результаты не должны быть случайными)</w:t>
      </w:r>
    </w:p>
    <w:p>
      <w:pPr>
        <w:pStyle w:val="Style12"/>
        <w:rPr/>
      </w:pPr>
      <w:r>
        <w:rPr/>
        <w:t>o Полнота (должны учитывать все ключевые характеристики, важные для успешной работы на данной должности)</w:t>
      </w:r>
    </w:p>
    <w:p>
      <w:pPr>
        <w:pStyle w:val="Style12"/>
        <w:rPr/>
      </w:pPr>
      <w:r>
        <w:rPr/>
        <w:t>o Необходимость и достаточность (не следует необоснованно увеличивать число критериев, усложняя процесс поиска кандидата).</w:t>
      </w:r>
    </w:p>
    <w:p>
      <w:pPr>
        <w:pStyle w:val="Normal"/>
        <w:jc w:val="center"/>
        <w:rPr>
          <w:b/>
          <w:b/>
        </w:rPr>
      </w:pPr>
      <w:r>
        <w:rPr>
          <w:b/>
        </w:rPr>
        <w:t>22. Классификация профессий по Е.А. Климову.</w:t>
      </w:r>
    </w:p>
    <w:p>
      <w:pPr>
        <w:pStyle w:val="Style12"/>
        <w:numPr>
          <w:ilvl w:val="0"/>
          <w:numId w:val="10"/>
        </w:numPr>
        <w:spacing w:before="280" w:after="0"/>
        <w:rPr/>
      </w:pPr>
      <w:r>
        <w:rPr/>
        <w:t>Человек – живая природа (П). Представители этого типа имеют дело с растительными и животными организмами, микроорганизмами и условиями их существования. Примеры: мастер-плодоовощевод, агроном, зоотехник, ветеринар, микробиолог.</w:t>
      </w:r>
    </w:p>
    <w:p>
      <w:pPr>
        <w:pStyle w:val="Style12"/>
        <w:numPr>
          <w:ilvl w:val="0"/>
          <w:numId w:val="10"/>
        </w:numPr>
        <w:spacing w:before="0" w:after="280"/>
        <w:rPr/>
      </w:pPr>
      <w:r>
        <w:rPr/>
        <w:t>Человек – техника (и неживая природа) (Т). Работники имеют дело с неживыми, техническими объектами труда. Примеры: слесарь-сборщик, техник-механик, инженер-механик, электрослесарь, инженер-электрик, техник-технолог общественного питания.</w:t>
      </w:r>
    </w:p>
    <w:p>
      <w:pPr>
        <w:pStyle w:val="Style12"/>
        <w:numPr>
          <w:ilvl w:val="0"/>
          <w:numId w:val="10"/>
        </w:numPr>
        <w:spacing w:before="0" w:after="280"/>
        <w:rPr/>
      </w:pPr>
      <w:r>
        <w:rPr/>
        <w:t>Человек – человек (Ч). Предметом интереса, распознавания, обслуживания, преобразования здесь являются социальные системы, сообщества, группы населения, люди разного возраста. Примеры: продавец продовольственных товаров, парикмахер, инженер-организатор производства, врач, учитель.</w:t>
      </w:r>
    </w:p>
    <w:p>
      <w:pPr>
        <w:pStyle w:val="Style12"/>
        <w:numPr>
          <w:ilvl w:val="0"/>
          <w:numId w:val="10"/>
        </w:numPr>
        <w:spacing w:before="0" w:after="280"/>
        <w:rPr/>
      </w:pPr>
      <w:r>
        <w:rPr/>
        <w:t>Человек – знаковая система (3). Естественные и искусственные языки, условные знаки, символы, цифры, формулы - вот предметные миры, которые занимают представителей профессий этого типа. Примеры: оператор фотонаборного автомата, программист, чертежник-картограф, математик, редактор издательства, языковед.</w:t>
      </w:r>
    </w:p>
    <w:p>
      <w:pPr>
        <w:pStyle w:val="Style12"/>
        <w:numPr>
          <w:ilvl w:val="0"/>
          <w:numId w:val="10"/>
        </w:numPr>
        <w:spacing w:before="0" w:after="280"/>
        <w:rPr/>
      </w:pPr>
      <w:r>
        <w:rPr/>
        <w:t>Человек – художественный образ (X). Явления, факты художественного отображения действительности - вот что занимает представителей этого типа профессий. Примеры: художник-декоратор, художник-реставратор, настройщик музыкальных инструментов, концертный исполнитель, артист балета, актер драматического театра.</w:t>
      </w:r>
    </w:p>
    <w:p>
      <w:pPr>
        <w:pStyle w:val="Normal"/>
        <w:jc w:val="center"/>
        <w:rPr>
          <w:b/>
          <w:b/>
        </w:rPr>
      </w:pPr>
      <w:r>
        <w:rPr>
          <w:b/>
        </w:rPr>
        <w:t>23. Психодиагностические методики, применяемые в процессе профотбора</w:t>
      </w:r>
    </w:p>
    <w:p>
      <w:pPr>
        <w:pStyle w:val="Normal"/>
        <w:rPr>
          <w:bCs/>
        </w:rPr>
      </w:pPr>
      <w:r>
        <w:rPr>
          <w:bCs/>
        </w:rPr>
        <w:t>Тесты общих способностей</w:t>
      </w:r>
    </w:p>
    <w:p>
      <w:pPr>
        <w:pStyle w:val="Normal"/>
        <w:rPr>
          <w:bCs/>
        </w:rPr>
      </w:pPr>
      <w:r>
        <w:rPr/>
        <w:t>они используются в тех случаях, когда профессия требует высокого общего интеллектуального развития. Известна, например, практика использования при наборе персонала в финансово-инвестиционную компанию широко известных тестов Айзенка по определению коэффициента интеллектуального развития (IQ). В данном случае нельзя прямо связывать результаты по этой батарее тестов с успешностью деятельности в конкретной должности, но можно утверждать, что специалисты с высоким показателем IQ более обучаемы, быстрее адаптируются к новым ситуациям, лучше видят проблемы, способны к аргументированному изложению своей позиции и обоснованию своего мнения.</w:t>
      </w:r>
    </w:p>
    <w:p>
      <w:pPr>
        <w:pStyle w:val="Normal"/>
        <w:rPr>
          <w:bCs/>
        </w:rPr>
      </w:pPr>
      <w:r>
        <w:rPr>
          <w:bCs/>
        </w:rPr>
        <w:t>Тесты специальных способностей</w:t>
      </w:r>
    </w:p>
    <w:p>
      <w:pPr>
        <w:pStyle w:val="Normal"/>
        <w:rPr>
          <w:bCs/>
        </w:rPr>
      </w:pPr>
      <w:r>
        <w:rPr/>
        <w:t>Они предназначены для измерения уровня развития отдельных аспектов интеллекта и психомоторных функций, преимущественно обеспечивающих эффективность в узких областях деятельности.</w:t>
      </w:r>
    </w:p>
    <w:p>
      <w:pPr>
        <w:pStyle w:val="Normal"/>
        <w:rPr>
          <w:bCs/>
        </w:rPr>
      </w:pPr>
      <w:r>
        <w:rPr>
          <w:bCs/>
        </w:rPr>
        <w:t>Тесты достижений.</w:t>
      </w:r>
    </w:p>
    <w:p>
      <w:pPr>
        <w:pStyle w:val="Normal"/>
        <w:rPr>
          <w:bCs/>
        </w:rPr>
      </w:pPr>
      <w:r>
        <w:rPr/>
        <w:t>Тесты достижений используются как при профессиональном отборе персонала, так и в качестве инструмента для Аттестации или оценки квалификации персонала. В США тесты достижений разработаны более чем для 250 профессий, включая конторские и рабочие профессии.</w:t>
      </w:r>
    </w:p>
    <w:p>
      <w:pPr>
        <w:pStyle w:val="Normal"/>
        <w:rPr>
          <w:bCs/>
        </w:rPr>
      </w:pPr>
      <w:r>
        <w:rPr>
          <w:bCs/>
        </w:rPr>
      </w:r>
    </w:p>
    <w:p>
      <w:pPr>
        <w:pStyle w:val="Normal"/>
        <w:jc w:val="center"/>
        <w:rPr>
          <w:b/>
          <w:b/>
        </w:rPr>
      </w:pPr>
      <w:r>
        <w:rPr>
          <w:b/>
        </w:rPr>
        <w:t>24. Основные методы профориентации.</w:t>
      </w:r>
    </w:p>
    <w:p>
      <w:pPr>
        <w:pStyle w:val="Normal"/>
        <w:rPr/>
      </w:pPr>
      <w:r>
        <w:rPr>
          <w:rFonts w:cs="Symbol"/>
        </w:rPr>
        <w:t></w:t>
      </w:r>
      <w:r>
        <w:rPr/>
        <w:t xml:space="preserve">  </w:t>
      </w:r>
      <w:r>
        <w:rPr>
          <w:b/>
          <w:bCs/>
        </w:rPr>
        <w:t>Информационно-справочные, просветительские методы:</w:t>
      </w:r>
      <w:r>
        <w:rPr/>
        <w:t xml:space="preserve"> </w:t>
      </w:r>
    </w:p>
    <w:p>
      <w:pPr>
        <w:pStyle w:val="Normal"/>
        <w:numPr>
          <w:ilvl w:val="0"/>
          <w:numId w:val="12"/>
        </w:numPr>
        <w:spacing w:before="0" w:after="0"/>
        <w:rPr/>
      </w:pPr>
      <w:r>
        <w:rPr>
          <w:i/>
          <w:iCs/>
        </w:rPr>
        <w:t>профессиограммы</w:t>
      </w:r>
      <w:r>
        <w:rPr/>
        <w:t xml:space="preserve"> - краткие описания профессий (проблема в том, что традиционные профессиограммы с трудом "воспринимаются" многими школьниками, поэтому важно искать более компактные и понятные формы описания профессий); </w:t>
      </w:r>
    </w:p>
    <w:p>
      <w:pPr>
        <w:pStyle w:val="Normal"/>
        <w:numPr>
          <w:ilvl w:val="0"/>
          <w:numId w:val="12"/>
        </w:numPr>
        <w:spacing w:before="0" w:after="0"/>
        <w:rPr/>
      </w:pPr>
      <w:r>
        <w:rPr>
          <w:i/>
          <w:iCs/>
        </w:rPr>
        <w:t>справочная литература</w:t>
      </w:r>
      <w:r>
        <w:rPr/>
        <w:t xml:space="preserve"> (при условии достоверности такой справочной информации); </w:t>
      </w:r>
    </w:p>
    <w:p>
      <w:pPr>
        <w:pStyle w:val="Normal"/>
        <w:numPr>
          <w:ilvl w:val="0"/>
          <w:numId w:val="12"/>
        </w:numPr>
        <w:spacing w:before="0" w:after="0"/>
        <w:rPr/>
      </w:pPr>
      <w:r>
        <w:rPr>
          <w:i/>
          <w:iCs/>
        </w:rPr>
        <w:t>информационно-поисковые системы</w:t>
      </w:r>
      <w:r>
        <w:rPr/>
        <w:t xml:space="preserve"> - ИПС (для оптимизации поиска профессий, учебных заведений и мест работы): "ручные" варианты ИПС (например, карточные, бланковые, в виде картотек и т.п.), компьтеризированные ИПС (банки информации в ЭВМ); </w:t>
      </w:r>
    </w:p>
    <w:p>
      <w:pPr>
        <w:pStyle w:val="Normal"/>
        <w:numPr>
          <w:ilvl w:val="0"/>
          <w:numId w:val="12"/>
        </w:numPr>
        <w:spacing w:before="0" w:after="0"/>
        <w:rPr/>
      </w:pPr>
      <w:r>
        <w:rPr>
          <w:i/>
          <w:iCs/>
        </w:rPr>
        <w:t>профессиональная реклама и агитация</w:t>
      </w:r>
      <w:r>
        <w:rPr/>
        <w:t xml:space="preserve"> (при условии достоверности, оперативности и привлекательности для тех, кому такая реклама предназначена); </w:t>
      </w:r>
    </w:p>
    <w:p>
      <w:pPr>
        <w:pStyle w:val="Normal"/>
        <w:numPr>
          <w:ilvl w:val="0"/>
          <w:numId w:val="12"/>
        </w:numPr>
        <w:spacing w:before="0" w:after="0"/>
        <w:rPr/>
      </w:pPr>
      <w:r>
        <w:rPr>
          <w:i/>
          <w:iCs/>
        </w:rPr>
        <w:t>экскурсии школьников на предприятия и в учебные заведения</w:t>
      </w:r>
      <w:r>
        <w:rPr/>
        <w:t xml:space="preserve"> (при условии заблаговременного подбора и подготовки квалифицированных ведущих и экскурсоводов); </w:t>
      </w:r>
    </w:p>
    <w:p>
      <w:pPr>
        <w:pStyle w:val="Normal"/>
        <w:numPr>
          <w:ilvl w:val="0"/>
          <w:numId w:val="12"/>
        </w:numPr>
        <w:spacing w:before="0" w:after="0"/>
        <w:rPr/>
      </w:pPr>
      <w:r>
        <w:rPr/>
        <w:t>в</w:t>
      </w:r>
      <w:r>
        <w:rPr>
          <w:i/>
          <w:iCs/>
        </w:rPr>
        <w:t>стречи школьников со специалистами по различным профессиям</w:t>
      </w:r>
      <w:r>
        <w:rPr/>
        <w:t xml:space="preserve"> (при условии специального отбора и психолого-педагогической подготовки таких специалистов по профессии); </w:t>
      </w:r>
    </w:p>
    <w:p>
      <w:pPr>
        <w:pStyle w:val="Normal"/>
        <w:numPr>
          <w:ilvl w:val="0"/>
          <w:numId w:val="12"/>
        </w:numPr>
        <w:spacing w:before="0" w:after="0"/>
        <w:rPr/>
      </w:pPr>
      <w:r>
        <w:rPr>
          <w:i/>
          <w:iCs/>
        </w:rPr>
        <w:t>познавательные и просветительские лекции</w:t>
      </w:r>
      <w:r>
        <w:rPr/>
        <w:t xml:space="preserve"> о путях решения проблем самоопределения; </w:t>
      </w:r>
    </w:p>
    <w:p>
      <w:pPr>
        <w:pStyle w:val="Normal"/>
        <w:numPr>
          <w:ilvl w:val="0"/>
          <w:numId w:val="12"/>
        </w:numPr>
        <w:spacing w:before="0" w:after="0"/>
        <w:rPr/>
      </w:pPr>
      <w:r>
        <w:rPr>
          <w:i/>
          <w:iCs/>
        </w:rPr>
        <w:t>профориентационные уроки со школьниками как система занятий</w:t>
      </w:r>
      <w:r>
        <w:rPr/>
        <w:t xml:space="preserve"> (а не как отдельные "мероприятия"); </w:t>
      </w:r>
    </w:p>
    <w:p>
      <w:pPr>
        <w:pStyle w:val="Normal"/>
        <w:numPr>
          <w:ilvl w:val="0"/>
          <w:numId w:val="12"/>
        </w:numPr>
        <w:spacing w:before="0" w:after="0"/>
        <w:rPr/>
      </w:pPr>
      <w:r>
        <w:rPr>
          <w:i/>
          <w:iCs/>
        </w:rPr>
        <w:t>учебные фильмы и видеофильмы</w:t>
      </w:r>
      <w:r>
        <w:rPr/>
        <w:t xml:space="preserve"> (на сегодняшний день очень проблематично для РФ, так как показывать почти нечего); </w:t>
      </w:r>
    </w:p>
    <w:p>
      <w:pPr>
        <w:pStyle w:val="Normal"/>
        <w:numPr>
          <w:ilvl w:val="0"/>
          <w:numId w:val="12"/>
        </w:numPr>
        <w:spacing w:before="0" w:after="0"/>
        <w:rPr/>
      </w:pPr>
      <w:r>
        <w:rPr>
          <w:i/>
          <w:iCs/>
        </w:rPr>
        <w:t>использование средств массовой информации</w:t>
      </w:r>
      <w:r>
        <w:rPr/>
        <w:t xml:space="preserve"> (СМИ) может быть достаточно эффективным, но при обязательном учете их специфики (специфического жанра общения с телеаудиторией, требующего не только динамичного изложения существа вопроса, но и умения "производить впечатление" на самую разную аудиторию, а также неизбежность сокращения "объема" профессиографической информации и спокойного отношения к разного рода "редакторским правкам" и "цензуре"); </w:t>
      </w:r>
    </w:p>
    <w:p>
      <w:pPr>
        <w:pStyle w:val="Normal"/>
        <w:numPr>
          <w:ilvl w:val="0"/>
          <w:numId w:val="12"/>
        </w:numPr>
        <w:spacing w:before="0" w:after="280"/>
        <w:rPr/>
      </w:pPr>
      <w:r>
        <w:rPr>
          <w:i/>
          <w:iCs/>
        </w:rPr>
        <w:t>различные "ярмарки профессий" и их модификации</w:t>
      </w:r>
      <w:r>
        <w:rPr/>
        <w:t xml:space="preserve">, уже показавшие свою эффективность в профориентационной помощи не только безработным, но и с выпускникам школ. </w:t>
      </w:r>
    </w:p>
    <w:p>
      <w:pPr>
        <w:pStyle w:val="Normal"/>
        <w:rPr/>
      </w:pPr>
      <w:r>
        <w:rPr>
          <w:rFonts w:cs="Symbol"/>
        </w:rPr>
        <w:t></w:t>
      </w:r>
      <w:r>
        <w:rPr/>
        <w:t xml:space="preserve">  </w:t>
      </w:r>
      <w:r>
        <w:rPr>
          <w:b/>
          <w:bCs/>
        </w:rPr>
        <w:t>Методы профессиональной психодиагностики (в идеале - помощь в самопознании):</w:t>
      </w:r>
      <w:r>
        <w:rPr/>
        <w:t xml:space="preserve"> </w:t>
      </w:r>
    </w:p>
    <w:p>
      <w:pPr>
        <w:pStyle w:val="Normal"/>
        <w:numPr>
          <w:ilvl w:val="0"/>
          <w:numId w:val="18"/>
        </w:numPr>
        <w:spacing w:before="0" w:after="0"/>
        <w:rPr/>
      </w:pPr>
      <w:r>
        <w:rPr>
          <w:i/>
          <w:iCs/>
        </w:rPr>
        <w:t>беседы-интервью закрытого типа</w:t>
      </w:r>
      <w:r>
        <w:rPr/>
        <w:t xml:space="preserve"> (по строго обозначенным вопросам); </w:t>
      </w:r>
    </w:p>
    <w:p>
      <w:pPr>
        <w:pStyle w:val="Normal"/>
        <w:numPr>
          <w:ilvl w:val="0"/>
          <w:numId w:val="18"/>
        </w:numPr>
        <w:spacing w:before="0" w:after="0"/>
        <w:rPr/>
      </w:pPr>
      <w:r>
        <w:rPr>
          <w:i/>
          <w:iCs/>
        </w:rPr>
        <w:t>открытые беседы-интервью</w:t>
      </w:r>
      <w:r>
        <w:rPr/>
        <w:t xml:space="preserve"> (с возможностью некоторого отвлечения от заранее заготовленных вопросов; опытные профконсультанты считают, что такие беседы дают о клиенте информации больше, чем традиционное тестирование); </w:t>
      </w:r>
    </w:p>
    <w:p>
      <w:pPr>
        <w:pStyle w:val="Normal"/>
        <w:numPr>
          <w:ilvl w:val="0"/>
          <w:numId w:val="18"/>
        </w:numPr>
        <w:spacing w:before="0" w:after="0"/>
        <w:rPr/>
      </w:pPr>
      <w:r>
        <w:rPr>
          <w:i/>
          <w:iCs/>
        </w:rPr>
        <w:t>опросники профессиональной мотивации</w:t>
      </w:r>
      <w:r>
        <w:rPr/>
        <w:t xml:space="preserve"> (специалисты считают, что для клиентов, выбирающих массовые профессии, т.е. "пригодные для большинства", это более важная диагностика, чем определение способностей к профессии); </w:t>
      </w:r>
    </w:p>
    <w:p>
      <w:pPr>
        <w:pStyle w:val="Normal"/>
        <w:numPr>
          <w:ilvl w:val="0"/>
          <w:numId w:val="18"/>
        </w:numPr>
        <w:spacing w:before="0" w:after="0"/>
        <w:rPr/>
      </w:pPr>
      <w:r>
        <w:rPr>
          <w:i/>
          <w:iCs/>
        </w:rPr>
        <w:t>опросники профессиональных способностей</w:t>
      </w:r>
      <w:r>
        <w:rPr/>
        <w:t xml:space="preserve">: требуется очень избирательное их использование и особая подготовка профконсультанта при интерпретации результатов; эти опросники оправдывают себя применительно к профессиям с особыми условиями труда; для большинства же профессий - "профпригодность формируется в самой трудовой деятельности" (по Е.А. Климову); </w:t>
      </w:r>
    </w:p>
    <w:p>
      <w:pPr>
        <w:pStyle w:val="Normal"/>
        <w:numPr>
          <w:ilvl w:val="0"/>
          <w:numId w:val="18"/>
        </w:numPr>
        <w:spacing w:before="0" w:after="0"/>
        <w:rPr/>
      </w:pPr>
      <w:r>
        <w:rPr>
          <w:i/>
          <w:iCs/>
        </w:rPr>
        <w:t>"личностные" опросники</w:t>
      </w:r>
      <w:r>
        <w:rPr/>
        <w:t xml:space="preserve"> (требуется особая подготовка профконсультантов при их использовании, понимание смысла и ограничений применения такого типа опросников в профконсультации); по-настоящему личность нельзя "просчитать" (возникает масса проблем); настоящий личностный тест - это поступок человека в ответственные моменты жизни (например, на "референдумах" и при "голосованиях", когда испытывается способность противостоять изощренной пропаганде); примечательно, что иногда о человеке можно много сказать по его поведению в общественном транспорте (тест на "жлобовство"); таким образом, получается, что тест на "личностность" - это, с одной стороны, поступок глобального масштаба, но с другой стороны, это проявление своей нравственной позиции в "мелочах" жизни, т.е. очень сложно оценить личность в обыденном, "усредненном" режиме жизни; </w:t>
      </w:r>
    </w:p>
    <w:p>
      <w:pPr>
        <w:pStyle w:val="Normal"/>
        <w:numPr>
          <w:ilvl w:val="0"/>
          <w:numId w:val="18"/>
        </w:numPr>
        <w:spacing w:before="0" w:after="0"/>
        <w:rPr/>
      </w:pPr>
      <w:r>
        <w:rPr>
          <w:i/>
          <w:iCs/>
        </w:rPr>
        <w:t>проективные личностные тесты</w:t>
      </w:r>
      <w:r>
        <w:rPr/>
        <w:t xml:space="preserve"> (требуется особая подготовка и особая стажировка профконсультанта для их использования); </w:t>
      </w:r>
    </w:p>
    <w:p>
      <w:pPr>
        <w:pStyle w:val="Normal"/>
        <w:numPr>
          <w:ilvl w:val="0"/>
          <w:numId w:val="18"/>
        </w:numPr>
        <w:spacing w:before="0" w:after="0"/>
        <w:rPr/>
      </w:pPr>
      <w:r>
        <w:rPr>
          <w:i/>
          <w:iCs/>
        </w:rPr>
        <w:t>методы наблюдения</w:t>
      </w:r>
      <w:r>
        <w:rPr/>
        <w:t xml:space="preserve"> - это один из основных научно-практических методов работы психолога - по Е.А. Климову (при условии владения этим методом, т.е. выделения четкого объекта и параметров наблюдения, способов наблюдения и фиксации результатов, способов интерпретации результатов и др.); </w:t>
      </w:r>
    </w:p>
    <w:p>
      <w:pPr>
        <w:pStyle w:val="Normal"/>
        <w:numPr>
          <w:ilvl w:val="0"/>
          <w:numId w:val="18"/>
        </w:numPr>
        <w:spacing w:before="0" w:after="0"/>
        <w:rPr/>
      </w:pPr>
      <w:r>
        <w:rPr>
          <w:i/>
          <w:iCs/>
        </w:rPr>
        <w:t>сбор косвенной информации о клиент</w:t>
      </w:r>
      <w:r>
        <w:rPr/>
        <w:t xml:space="preserve">е от знакомых, от родителей и товарищей, от педагогов и других специалистов (при условии тактичности и этической корректности такого опроса, когда получение косвенной информации не ставит знакомых и друзей интересующего профконсультанта человека в положение "стукачей" и доносчиков); </w:t>
      </w:r>
    </w:p>
    <w:p>
      <w:pPr>
        <w:pStyle w:val="Normal"/>
        <w:numPr>
          <w:ilvl w:val="0"/>
          <w:numId w:val="18"/>
        </w:numPr>
        <w:spacing w:before="0" w:after="0"/>
        <w:rPr/>
      </w:pPr>
      <w:r>
        <w:rPr>
          <w:i/>
          <w:iCs/>
        </w:rPr>
        <w:t>психофизиологические обследования</w:t>
      </w:r>
      <w:r>
        <w:rPr/>
        <w:t xml:space="preserve"> (в широкой практике имеют смысл для профессий с особыми условиями труда, а в специальных исследованиях могут быть использованы для самых разных видов трудовой деятельности); </w:t>
      </w:r>
    </w:p>
    <w:p>
      <w:pPr>
        <w:pStyle w:val="Normal"/>
        <w:numPr>
          <w:ilvl w:val="0"/>
          <w:numId w:val="18"/>
        </w:numPr>
        <w:spacing w:before="0" w:after="0"/>
        <w:rPr/>
      </w:pPr>
      <w:r>
        <w:rPr>
          <w:i/>
          <w:iCs/>
        </w:rPr>
        <w:t>"профессиональные пробы"</w:t>
      </w:r>
      <w:r>
        <w:rPr/>
        <w:t xml:space="preserve"> в специально организованном учебном процессе по типу "F-теста" японского профессора Фукуямы (см. Укке, 1990), что обычно требует очень больших материальных затрат (создание мастерских, обеспечение "заинтересованности" фирм и организаций и т.п.) и, к сожалению, не очень подходит к условиям современной РФ; </w:t>
      </w:r>
    </w:p>
    <w:p>
      <w:pPr>
        <w:pStyle w:val="Normal"/>
        <w:numPr>
          <w:ilvl w:val="0"/>
          <w:numId w:val="18"/>
        </w:numPr>
        <w:spacing w:before="0" w:after="0"/>
        <w:rPr/>
      </w:pPr>
      <w:r>
        <w:rPr>
          <w:i/>
          <w:iCs/>
        </w:rPr>
        <w:t>использование различных игровых и тренинговых ситуаций</w:t>
      </w:r>
      <w:r>
        <w:rPr/>
        <w:t xml:space="preserve">, где моделируются различные аспекты профессиональной деятельности (например, особенности общения или нравственного выбора), что позволяет строить прогнозы относительно будущего профессионального поведения участников этих процедур; </w:t>
      </w:r>
    </w:p>
    <w:p>
      <w:pPr>
        <w:pStyle w:val="Normal"/>
        <w:numPr>
          <w:ilvl w:val="0"/>
          <w:numId w:val="18"/>
        </w:numPr>
        <w:spacing w:before="0" w:after="0"/>
        <w:rPr/>
      </w:pPr>
      <w:r>
        <w:rPr>
          <w:i/>
          <w:iCs/>
        </w:rPr>
        <w:t>исследование и наблюдение за клиентом непосредственно в трудовой деятельности</w:t>
      </w:r>
      <w:r>
        <w:rPr/>
        <w:t xml:space="preserve"> (например, в случаях, когда человека берут на работу с "испытательным сроком"); </w:t>
      </w:r>
    </w:p>
    <w:p>
      <w:pPr>
        <w:pStyle w:val="Normal"/>
        <w:numPr>
          <w:ilvl w:val="0"/>
          <w:numId w:val="18"/>
        </w:numPr>
        <w:spacing w:before="0" w:after="280"/>
        <w:rPr/>
      </w:pPr>
      <w:r>
        <w:rPr>
          <w:i/>
          <w:iCs/>
        </w:rPr>
        <w:t>использование для исследования работника различных тренажеров</w:t>
      </w:r>
      <w:r>
        <w:rPr/>
        <w:t xml:space="preserve">, где не только отрабатываются трудовые навыки, но изучается и прогнозируется сама готовность осваивать новые профессиональные действия. </w:t>
      </w:r>
    </w:p>
    <w:p>
      <w:pPr>
        <w:pStyle w:val="Normal"/>
        <w:rPr/>
      </w:pPr>
      <w:r>
        <w:rPr>
          <w:rFonts w:cs="Symbol"/>
        </w:rPr>
        <w:t></w:t>
      </w:r>
      <w:r>
        <w:rPr/>
        <w:t xml:space="preserve">  </w:t>
      </w:r>
      <w:r>
        <w:rPr>
          <w:b/>
          <w:bCs/>
        </w:rPr>
        <w:t>Методы морально-эмоциональной поддержки клиентов:</w:t>
      </w:r>
      <w:r>
        <w:rPr/>
        <w:t xml:space="preserve"> </w:t>
      </w:r>
    </w:p>
    <w:p>
      <w:pPr>
        <w:pStyle w:val="Normal"/>
        <w:numPr>
          <w:ilvl w:val="0"/>
          <w:numId w:val="7"/>
        </w:numPr>
        <w:spacing w:before="0" w:after="0"/>
        <w:rPr/>
      </w:pPr>
      <w:r>
        <w:rPr>
          <w:i/>
          <w:iCs/>
        </w:rPr>
        <w:t>группы общения</w:t>
      </w:r>
      <w:r>
        <w:rPr/>
        <w:t xml:space="preserve"> (в профориентации чаще используются для создания благоприятной атмосферы взаимодействия, но не для решения собственно профконсультационных проблем); своеобразным развитием подобных групп применительно к профориентационной проблематике стали "Клубы ищущих работу" и их всевозможные модификации, где на фоне благоприятной психологической атмосферы удается более эффективно рассматривать и собственно профориентационные вопросы; </w:t>
      </w:r>
    </w:p>
    <w:p>
      <w:pPr>
        <w:pStyle w:val="Normal"/>
        <w:numPr>
          <w:ilvl w:val="0"/>
          <w:numId w:val="7"/>
        </w:numPr>
        <w:spacing w:before="0" w:after="0"/>
        <w:rPr/>
      </w:pPr>
      <w:r>
        <w:rPr>
          <w:i/>
          <w:iCs/>
        </w:rPr>
        <w:t>тренинги общения</w:t>
      </w:r>
      <w:r>
        <w:rPr/>
        <w:t xml:space="preserve"> (иногда позволяют клиентам освоить некоторые коммуникативные навыки поведения при приеме на работу, на экзаменах и при различных деловых контактах); </w:t>
      </w:r>
    </w:p>
    <w:p>
      <w:pPr>
        <w:pStyle w:val="Normal"/>
        <w:numPr>
          <w:ilvl w:val="0"/>
          <w:numId w:val="7"/>
        </w:numPr>
        <w:spacing w:before="0" w:after="0"/>
        <w:rPr/>
      </w:pPr>
      <w:r>
        <w:rPr>
          <w:i/>
          <w:iCs/>
        </w:rPr>
        <w:t>сложные методы индивидуальной и групповой психотерапии</w:t>
      </w:r>
      <w:r>
        <w:rPr/>
        <w:t xml:space="preserve"> (НЛП, гештальт-группы, логотерапия и др.); иногда они позволяют клиенту лучше осознать смысл выбираемой деятельности или смысл самого процесса самостоятельного решения проблем, связанных с самоопределением; требуют особой подготовки профконсультанта; </w:t>
      </w:r>
    </w:p>
    <w:p>
      <w:pPr>
        <w:pStyle w:val="Normal"/>
        <w:numPr>
          <w:ilvl w:val="0"/>
          <w:numId w:val="7"/>
        </w:numPr>
        <w:spacing w:before="0" w:after="0"/>
        <w:rPr/>
      </w:pPr>
      <w:r>
        <w:rPr>
          <w:i/>
          <w:iCs/>
        </w:rPr>
        <w:t>"пламенные" публичные выступления</w:t>
      </w:r>
      <w:r>
        <w:rPr/>
        <w:t xml:space="preserve">, несмотря на некоторое ироничное к ним отношение, при умелом использовании могут сформировать серьезную мотивационную основу самоопределения у ряда клиентов, но в других случаях могут стать и сильным манипуляционным средством для доверчивых клиентов; </w:t>
      </w:r>
    </w:p>
    <w:p>
      <w:pPr>
        <w:pStyle w:val="Normal"/>
        <w:numPr>
          <w:ilvl w:val="0"/>
          <w:numId w:val="7"/>
        </w:numPr>
        <w:spacing w:before="0" w:after="0"/>
        <w:rPr/>
      </w:pPr>
      <w:r>
        <w:rPr>
          <w:i/>
          <w:iCs/>
        </w:rPr>
        <w:t>профориентационные и профконсультационные активизирующие методы</w:t>
      </w:r>
      <w:r>
        <w:rPr/>
        <w:t xml:space="preserve"> (игры) с элементами психотренинга; </w:t>
      </w:r>
    </w:p>
    <w:p>
      <w:pPr>
        <w:pStyle w:val="Normal"/>
        <w:numPr>
          <w:ilvl w:val="0"/>
          <w:numId w:val="7"/>
        </w:numPr>
        <w:spacing w:before="0" w:after="0"/>
        <w:rPr/>
      </w:pPr>
      <w:r>
        <w:rPr>
          <w:i/>
          <w:iCs/>
        </w:rPr>
        <w:t>личное обаяние профконсультанта</w:t>
      </w:r>
      <w:r>
        <w:rPr/>
        <w:t xml:space="preserve"> (то, что от природы, и то, что можно самостоятельно в себе развивать); </w:t>
      </w:r>
    </w:p>
    <w:p>
      <w:pPr>
        <w:pStyle w:val="Normal"/>
        <w:numPr>
          <w:ilvl w:val="0"/>
          <w:numId w:val="7"/>
        </w:numPr>
        <w:spacing w:before="0" w:after="0"/>
        <w:rPr/>
      </w:pPr>
      <w:r>
        <w:rPr>
          <w:i/>
          <w:iCs/>
        </w:rPr>
        <w:t>различные положительные (успешные) примеры самоопределения</w:t>
      </w:r>
      <w:r>
        <w:rPr/>
        <w:t xml:space="preserve">, на которые может ссылаться профконсультант для повышения уверенности клиента в принципиальной возможности разрешения своих проблем; </w:t>
      </w:r>
    </w:p>
    <w:p>
      <w:pPr>
        <w:pStyle w:val="Normal"/>
        <w:numPr>
          <w:ilvl w:val="0"/>
          <w:numId w:val="7"/>
        </w:numPr>
        <w:spacing w:before="0" w:after="280"/>
        <w:rPr/>
      </w:pPr>
      <w:r>
        <w:rPr>
          <w:i/>
          <w:iCs/>
        </w:rPr>
        <w:t>"праздники труда", повышающие престиж конкретных профессий</w:t>
      </w:r>
      <w:r>
        <w:rPr/>
        <w:t xml:space="preserve"> (естественно, при умелой организации и учете специфики той аудитории, для которой такой праздник организуется, т.е. чтобы это был праздник с буфетами и развлечениями, а не "торжественное заорганизованное мероприятие"). </w:t>
      </w:r>
    </w:p>
    <w:p>
      <w:pPr>
        <w:pStyle w:val="Normal"/>
        <w:rPr/>
      </w:pPr>
      <w:r>
        <w:rPr>
          <w:rFonts w:cs="Symbol"/>
        </w:rPr>
        <w:t></w:t>
      </w:r>
      <w:r>
        <w:rPr/>
        <w:t xml:space="preserve">  </w:t>
      </w:r>
      <w:r>
        <w:rPr>
          <w:b/>
          <w:bCs/>
        </w:rPr>
        <w:t>Методы оказания помощи в конкретном выборе и принятии решения:</w:t>
      </w:r>
      <w:r>
        <w:rPr/>
        <w:t xml:space="preserve"> </w:t>
      </w:r>
    </w:p>
    <w:p>
      <w:pPr>
        <w:pStyle w:val="Normal"/>
        <w:numPr>
          <w:ilvl w:val="0"/>
          <w:numId w:val="5"/>
        </w:numPr>
        <w:spacing w:before="0" w:after="0"/>
        <w:rPr/>
      </w:pPr>
      <w:r>
        <w:rPr>
          <w:i/>
          <w:iCs/>
        </w:rPr>
        <w:t>построение "цепочки" основных ходов</w:t>
      </w:r>
      <w:r>
        <w:rPr/>
        <w:t xml:space="preserve"> (последовательных действий), обеспечивающих реализацию намеченных целей и перспектив, позволяющие наглядно (на листочке) представить клиенту и самому профконсультанту возможные жизненные перспективы самоопределяющегося человека; </w:t>
      </w:r>
    </w:p>
    <w:p>
      <w:pPr>
        <w:pStyle w:val="Normal"/>
        <w:numPr>
          <w:ilvl w:val="0"/>
          <w:numId w:val="5"/>
        </w:numPr>
        <w:spacing w:before="0" w:after="0"/>
        <w:rPr/>
      </w:pPr>
      <w:r>
        <w:rPr>
          <w:i/>
          <w:iCs/>
        </w:rPr>
        <w:t>построение системы различных вариантов действий клиента</w:t>
      </w:r>
      <w:r>
        <w:rPr/>
        <w:t xml:space="preserve"> (в виде своеобразных "деревьев" и "ветвей"), ведущих к определенной цели, позволяющих выделить наиболее оптимальные варианты перспектив; </w:t>
      </w:r>
    </w:p>
    <w:p>
      <w:pPr>
        <w:pStyle w:val="Normal"/>
        <w:numPr>
          <w:ilvl w:val="0"/>
          <w:numId w:val="5"/>
        </w:numPr>
        <w:spacing w:before="0" w:after="280"/>
        <w:rPr/>
      </w:pPr>
      <w:r>
        <w:rPr>
          <w:i/>
          <w:iCs/>
        </w:rPr>
        <w:t>использование различных схем альтернативного выбора</w:t>
      </w:r>
      <w:r>
        <w:rPr/>
        <w:t xml:space="preserve"> из уже имеющихся вариантов выбора профессии, учебного заведения или специальности в конкретном заведении (обычно используются на заключительных этапах консультации). </w:t>
      </w:r>
    </w:p>
    <w:p>
      <w:pPr>
        <w:pStyle w:val="Normal"/>
        <w:jc w:val="center"/>
        <w:rPr>
          <w:b/>
          <w:b/>
        </w:rPr>
      </w:pPr>
      <w:r>
        <w:rPr>
          <w:b/>
        </w:rPr>
        <w:t>25. Проблема профессионального самоопределения.</w:t>
      </w:r>
    </w:p>
    <w:p>
      <w:pPr>
        <w:pStyle w:val="Normal"/>
        <w:rPr/>
      </w:pPr>
      <w:r>
        <w:rPr/>
        <w:t>Таким образом, проблема выбора жизненного пути, профессионального самоопределения возникает в определенный момент у всех молодых людей:</w:t>
      </w:r>
      <w:r>
        <w:rPr>
          <w:i/>
          <w:iCs/>
        </w:rPr>
        <w:t xml:space="preserve"> </w:t>
      </w:r>
      <w:r>
        <w:rPr/>
        <w:t>одним приходится решать эту проблему к моменту окончания неполной средней школы (9 классов), другим - 11-го класса, третьим приходится менять планы после окончания профессионального учебного заведения. Подобные "издержки" не могут быть безболезненными и обходятся обществу дорого. Лишь в последние годы исследователи усилили внимание к проблемам активного управления рынком труда и процессом формирования профессионального потенциала страны. Формируется информационная база о планах выпускников общеобразовательных школ, мотивах выбора ими профессий, реальных возможностях продолжить обучение по избранной специальности и шансах найти в последующем работу.</w:t>
        <w:br/>
        <w:br/>
        <w:t>   Анализ образовательного неравенства, возникшего в период перехода к свободному рынку, дает основания согласиться с мнением, что система образования в России трансформировалась из института, призванного минимизировать социальные неравенства, в фактор, способствующий формированию этих неравенств и углубляющий процесс социальной дифференциации и социального исключения. Отсутствие доступа к образовательным возможностям как основному условию социальной успешности является «выталкивающим» фактором для депривилигированных социальных групп, которые не имеют финансовых возможностей для оплаты образования - собственного или своих детей – из тех средств, которые они могут заработать.</w:t>
        <w:br/>
        <w:br/>
        <w:t>   Системный кризис сузил сферы использования квалификационного труда, прежде всего в массовых профессиях. Как следствие, половина молодых людей работает не по специальности, не имеют возможности повысить квалификацию, реальную зарплату и продвинуться по службе.</w:t>
        <w:br/>
        <w:br/>
        <w:t>   Из всего вышеперечисленного можно заключить, что круг серьезных проблем, возникающих у молодых людей при выборе профессии, очень широк. С одной стороны это непредсказуемая экономическая ситуация в стране не способствующая стабильному развитию частного сектора, с другой это бедственное материальное положение государственного сектора, не дающего возможности для нормальной жизни и карьерного роста.</w:t>
        <w:br/>
        <w:br/>
        <w:t>   Престижность - еще один фактор, во многом определяющий выбор будущей профессии.</w:t>
        <w:br/>
        <w:br/>
        <w:t>   Падение престижности и доходности в сознании молодежи некоторых важнейших с социальной точки зрения профессий не означает падения престижности и доходности квалифицированного труда вообще, а лишь означает смену приоритетов в рамках специальностей квалифицированного труда.[7]</w:t>
        <w:br/>
        <w:br/>
        <w:t>   Получить образование для престижной профессии, а тем более получить престижную работу, в нынешней России очень не просто. Во-первых, из-за дороговизны обучения в ВУЗах, даже государственных. Во-вторых, из-за отсутствия цивилизованного рынка труда, прежде всего для молодых специалистов. В-третьих это нестабильная экономическая ситуация в стране, которая не способствует нормальному развитию частного сектора экономики. И, наконец, в-четвертых, высокая криминализованность экономики. Трансформация российского общества порождает изменения в механизме включения молодого поколения в существующую систему общественных отношений, определяет направленность его жизненных ориентации, трудовых и профессиональных намерений. Рост социальной дифференциации, изменение структуры рынка труда, разрушение иерархии ценностей приводят к изменению условий для самореализации молодежи. На сегодняшний день молодежь является самой изучаемой возрастной категорией населения, так как именно в облике молодежи просматриваются черты будущей социальной действительности.</w:t>
      </w:r>
    </w:p>
    <w:p>
      <w:pPr>
        <w:pStyle w:val="Normal"/>
        <w:rPr/>
      </w:pPr>
      <w:r>
        <w:rPr/>
      </w:r>
    </w:p>
    <w:p>
      <w:pPr>
        <w:pStyle w:val="Normal"/>
        <w:jc w:val="center"/>
        <w:rPr>
          <w:b/>
          <w:b/>
        </w:rPr>
      </w:pPr>
      <w:r>
        <w:rPr>
          <w:b/>
        </w:rPr>
        <w:t>26. Связь профессионального и личностного самоопределения.</w:t>
      </w:r>
    </w:p>
    <w:p>
      <w:pPr>
        <w:pStyle w:val="Normal"/>
        <w:rPr/>
      </w:pPr>
      <w:r>
        <w:rPr>
          <w:rStyle w:val="Text"/>
        </w:rPr>
        <w:t xml:space="preserve">Личностное самоопределение как психологическое явление возникает на границе старшего подросткового и младшего юношеского возраста (1,2). Основные характеристики личностного самоопределения заключаются в следующем: </w:t>
      </w:r>
    </w:p>
    <w:p>
      <w:pPr>
        <w:pStyle w:val="Normal"/>
        <w:numPr>
          <w:ilvl w:val="0"/>
          <w:numId w:val="6"/>
        </w:numPr>
        <w:spacing w:before="0" w:after="0"/>
        <w:rPr/>
      </w:pPr>
      <w:r>
        <w:rPr/>
        <w:t xml:space="preserve">потребность в личностном самоопределении представляет собой потребность в формировании смысловой системы, в которой слиты представления о себе и о мире; </w:t>
      </w:r>
    </w:p>
    <w:p>
      <w:pPr>
        <w:pStyle w:val="Normal"/>
        <w:numPr>
          <w:ilvl w:val="0"/>
          <w:numId w:val="6"/>
        </w:numPr>
        <w:spacing w:before="0" w:after="0"/>
        <w:rPr/>
      </w:pPr>
      <w:r>
        <w:rPr/>
        <w:t xml:space="preserve">самоопределение ориентировано в будущее; </w:t>
      </w:r>
    </w:p>
    <w:p>
      <w:pPr>
        <w:pStyle w:val="Normal"/>
        <w:numPr>
          <w:ilvl w:val="0"/>
          <w:numId w:val="6"/>
        </w:numPr>
        <w:spacing w:before="0" w:after="280"/>
        <w:rPr/>
      </w:pPr>
      <w:r>
        <w:rPr/>
        <w:t xml:space="preserve">личностное самоопределение связано с выбором профессии, но не сводится к нему. </w:t>
      </w:r>
    </w:p>
    <w:p>
      <w:pPr>
        <w:pStyle w:val="Normal"/>
        <w:rPr/>
      </w:pPr>
      <w:r>
        <w:rPr>
          <w:rStyle w:val="Text"/>
        </w:rPr>
        <w:t xml:space="preserve">      </w:t>
      </w:r>
      <w:r>
        <w:rPr>
          <w:rStyle w:val="Text"/>
        </w:rPr>
        <w:t xml:space="preserve">Л.И. Божович выделяет «двуплановость» личностного самоопределения, которая заключается в том, что оно осуществляется одновременно, с одной стороны, как конкретное определение будущей профессии и планирование жизни, а с другой — как неконкретные поиски смысла своего существования. </w:t>
      </w:r>
      <w:r>
        <w:rPr/>
        <w:br/>
      </w:r>
      <w:r>
        <w:rPr>
          <w:rStyle w:val="Text"/>
        </w:rPr>
        <w:t xml:space="preserve">Потребность в поисковой активности, в самоопределении, в простраивании жизненных перспектив является важной социальной потребностью юношеского возраста. В то же время известно, что психологичекое содержание и физиологические особенности подросткового периода предрасполагают к риску возникновения психической дезадаптации, особенно при высоких учебных нагрузках. Исходя из этого, нами было проведено исследование особенностей адаптации учащихся общеобразовательной школы к профильному обучению. По результатам данного исследования: </w:t>
      </w:r>
    </w:p>
    <w:p>
      <w:pPr>
        <w:pStyle w:val="Normal"/>
        <w:rPr/>
      </w:pPr>
      <w:r>
        <w:rPr/>
        <w:t xml:space="preserve">- выявлено, что профильное обучение делает процесс профессионального самоопределения более интенсивным; </w:t>
        <w:br/>
        <w:t xml:space="preserve">— получены устойчивые связи между негативными ожиданиями от деятельности («думаю, что профильное обучение ничего мне не даст») и переживанием социального стресса, страхом ситуации проверки знаний, проблемами и страхами в отношениях с учителями, отрицанием деятельности в будущем («выберу профессию, не связанную с профилем обучения»); </w:t>
        <w:br/>
        <w:t xml:space="preserve">— выявлено, что отрицание правильности выбора профиля обучения ведет к отрицанию деятельности в будущем и трудностям при обучении в профильном классе; </w:t>
        <w:br/>
        <w:t xml:space="preserve">— выявлено, что уверенность в правильности выбора профиля обучения, позитивные ожидания от деятельности и намерения в будущем выбрать профессию, соответствующую профилю обучения, связаны с более успешным обучением в профильном классе; </w:t>
        <w:br/>
        <w:t>— выявлено, что успешность адаптации взаимосвязана с характером профессиональных намерений: успешнее адаптируются те учащиеся, у которых профиль обучения совпадает с профессиональными намерениями, менее успешно протекает адаптация у тех учащихся, у которых нет намерений в будущем заниматься деятельностью, связанной с профилем обучения.</w:t>
      </w:r>
    </w:p>
    <w:p>
      <w:pPr>
        <w:pStyle w:val="Normal"/>
        <w:rPr/>
      </w:pPr>
      <w:r>
        <w:rPr/>
        <w:br/>
      </w:r>
      <w:r>
        <w:rPr>
          <w:rStyle w:val="Text"/>
        </w:rPr>
        <w:t xml:space="preserve">      Таким образом, осмысленный, осознанный выбор профиля обучения способствует более благоприятному течению процесса адаптации к профильному обучению, так как смысловое будущее играет важную роль в личностном самоопределении. В свою очередь, позитивно ориентированное саморазвитие наполняет будущее смыслом, структурирует его и по определению делает человека субъектом собственного становления. В тех же случаях, когда саморазвитие по каким-либо причинам не осуществляется или искажается, будущее воспринимается как бессмысленное, неструктурированное и человек становится пассивным объектом воздействия внешних сил. Успешность самоопределения во многом определяется присвоением и осмыслением социально-выработанных ценностей. </w:t>
      </w:r>
    </w:p>
    <w:p>
      <w:pPr>
        <w:pStyle w:val="Style12"/>
        <w:rPr/>
      </w:pPr>
      <w:r>
        <w:rPr/>
        <w:t xml:space="preserve">      </w:t>
      </w:r>
      <w:r>
        <w:rPr/>
        <w:t xml:space="preserve">Так как ценностно-мотивационная система является, по мнению многих авторов, ядром личности, вопрос о ценностных ориентациях молодежи приобретает все большее зачение. Проведенное Кемеровским областным центром профессиональной ориентаци молодежи и психологической поддержки населения социологическое исследование показало, что при выборе профессии учащиеся ориетируются в основном на возможность заниматься любимым делом и обеспечивать материальный достаток. На вопрос «Как бы Вы хотели жить?» половина опрошенных (50,1%) выбрали суждения, характеризующие образ жизни делового, экономически активного, предприимчивого человека, т.е. стратегию жизненного успеха. 37,1% опрошенных предпочли суждения, характеризующие стратегию жизненного благополучия, которая наиболее распространена в традиционных и кризисных обществах. По всей выборке только десятая часть опрошенных (9,6%) выбрали вариант «Я бы хотел, чтобы моя жизнь была творческой и гармоничной, я хочу самосовершенствоваться, создавать что-то новое, развивать свои силы», т.е. стратегию жизненной самореализации. По нашему мнению, эти данные позволяют предположить, что через 5-7 лет в жизнь войдут те, кто может и хочет реально и эффективно изменять экономическое положение, кто будет действовать, реализуя свое право на выбор и принимая ответственность за него. </w:t>
      </w:r>
    </w:p>
    <w:p>
      <w:pPr>
        <w:pStyle w:val="Style12"/>
        <w:rPr/>
      </w:pPr>
      <w:r>
        <w:rPr/>
        <w:t xml:space="preserve">      </w:t>
      </w:r>
      <w:r>
        <w:rPr/>
        <w:t xml:space="preserve">Профессиональное самоопределение является предметом многих исследований, но предпочтение традиционно отдается мотивам выбора профессии. На наш взгляд представляется целесообразным провести исследование системы ценностно-смысловых ориентаций как фактора осознанности выбора. Целью данного исследования будет выявление особенностей и закономерностей влияния ценностно-смысловых ориентаций в ситуации жизненно-важного выбора. В задачи исследования необходимо внести изучение процесса принятия решения в ситуации выбора и изучение ценностных ориентаций и личностных смыслов в условиях принятия решения в различных ситуациях выбора. Объектом такого исследования является ценностно-смысловая сфера личности, предметом — жизненно-важный выбор (на примере выбора профессии, учебного заведения, профиля обучения). Рабочей гипотезой данного исследования является предположение о том, что ценностные ориентации являются основным, определяющим фактором в ситуации выбора. </w:t>
      </w:r>
    </w:p>
    <w:p>
      <w:pPr>
        <w:pStyle w:val="Normal"/>
        <w:jc w:val="center"/>
        <w:rPr>
          <w:b/>
          <w:b/>
        </w:rPr>
      </w:pPr>
      <w:r>
        <w:rPr>
          <w:b/>
        </w:rPr>
        <w:t>27. Работоспособность и функциональные состояния.</w:t>
      </w:r>
    </w:p>
    <w:p>
      <w:pPr>
        <w:pStyle w:val="Normal"/>
        <w:rPr/>
      </w:pPr>
      <w:r>
        <w:rPr/>
        <w:t>В психологической литературе рассматриваются разнообразные виды состояний человека, оказывающие благоприятное или отрицательное влияние на протекание трудовой деятельности. Такие состояния обозначаются понятием функционального состояния человека. Само название данного термина подчеркивает связь состояния организма человека с функциями, которые субъект выполняет в процессе трудовой деятельности, и специфичность подхода к анализу состояний человека, отличающегося от традиционной проблематики изучения этого круга явлений в общей психологии и физиологии (исследования эмоциональных состояний, состояний сознания, психофизиологических состояний и др.). Понятие функционального состояния вводится для характеристики эффективностной стороны деятельности или поведения человека. Этот аспект рассмотрения проблемы предполагает прежде всего решение вопроса о возможностях человека, находящегося в том или ином состоянии, выполнять конкретный вид деятельности</w:t>
      </w:r>
    </w:p>
    <w:p>
      <w:pPr>
        <w:pStyle w:val="Style12"/>
        <w:rPr/>
      </w:pPr>
      <w:r>
        <w:rPr/>
        <w:t>Особое место при изучении функциональных состояний занимает проблема факторов, определяющих их уровень и особенности. Можно выделить шесть групп явлений, регулирующих функциональные состояния.</w:t>
      </w:r>
    </w:p>
    <w:p>
      <w:pPr>
        <w:pStyle w:val="Style12"/>
        <w:rPr/>
      </w:pPr>
      <w:r>
        <w:rPr/>
        <w:t xml:space="preserve">1. Прежде всего это </w:t>
      </w:r>
      <w:r>
        <w:rPr>
          <w:i/>
          <w:iCs/>
        </w:rPr>
        <w:t xml:space="preserve">мотивация – </w:t>
      </w:r>
      <w:r>
        <w:rPr/>
        <w:t>то, ради чего выполняется конкретная деятельность. Увлеченность работой, стремление к успеху, престижное достижение, заинтересованность в вознаграждении, чувство долга, обязательство, помощь – наличие всех этих мотивов может привести к чрезвычайной заинтересованности в выполнении задания, и наоборот, их отсутствие порождает формальное отношение к делу. Чем интенсивнее, значимее мотивы, тем выше уровень функционального состояния. Следовательно, от направленности и интенсивности мотивов зависят качественное своеобразие и уровень функционального состояния, на котором будет реализовываться конкретная деятельность.</w:t>
      </w:r>
    </w:p>
    <w:p>
      <w:pPr>
        <w:pStyle w:val="Style12"/>
        <w:rPr/>
      </w:pPr>
      <w:r>
        <w:rPr/>
        <w:t xml:space="preserve">2. Другой важный регулятор функционального состояния – </w:t>
      </w:r>
      <w:r>
        <w:rPr>
          <w:i/>
          <w:iCs/>
        </w:rPr>
        <w:t xml:space="preserve">содержание труда. </w:t>
      </w:r>
      <w:r>
        <w:rPr/>
        <w:t>В самом трудовом задании заложены определенные требования к специфике и уровню функционального состояния. Определенная трудовая деятельность требует определенного темпа выполнения заданий, автоматизации действий, ответственности за результат, применения физической силы или интеллекта и т.д. Наконец, то, как задание выполняется субъектом, также имеет значение для регулирования функционального состояния.</w:t>
      </w:r>
    </w:p>
    <w:p>
      <w:pPr>
        <w:pStyle w:val="Style12"/>
        <w:rPr/>
      </w:pPr>
      <w:r>
        <w:rPr/>
        <w:t xml:space="preserve">3. К еще одной группе регуляторов функционального состояния относится </w:t>
      </w:r>
      <w:r>
        <w:rPr>
          <w:i/>
          <w:iCs/>
        </w:rPr>
        <w:t>величина сенсорной нагрузки</w:t>
      </w:r>
      <w:r>
        <w:rPr/>
        <w:t>, которая может меняться от сенсорного перенасыщения, перегрузки до сенсорной депривации с крайним недостатком сенсорных воздействий. Под сенсорной нагрузкой понимаются как воздействия сенсорного окружения, опосредуемые его значимостью, так и те воздействия, которые прямо связаны с выполняемой деятельностью.</w:t>
      </w:r>
    </w:p>
    <w:p>
      <w:pPr>
        <w:pStyle w:val="Style12"/>
        <w:rPr/>
      </w:pPr>
      <w:r>
        <w:rPr/>
        <w:t xml:space="preserve">4. Важное значение для развития функционального состояния имеет его </w:t>
      </w:r>
      <w:r>
        <w:rPr>
          <w:i/>
          <w:iCs/>
        </w:rPr>
        <w:t>исходный фоновый уровень</w:t>
      </w:r>
      <w:r>
        <w:rPr/>
        <w:t>, сохраняющий след от предшествующей деятельности субъекта.</w:t>
      </w:r>
    </w:p>
    <w:p>
      <w:pPr>
        <w:pStyle w:val="Style12"/>
        <w:rPr/>
      </w:pPr>
      <w:r>
        <w:rPr/>
        <w:t xml:space="preserve">5. Специфика и уровень функционального состояния существенно зависят от </w:t>
      </w:r>
      <w:r>
        <w:rPr>
          <w:i/>
          <w:iCs/>
        </w:rPr>
        <w:t xml:space="preserve">индивидуальных особенностей субъекта. </w:t>
      </w:r>
      <w:r>
        <w:rPr/>
        <w:t>Например, монотонная работа по-разному влияет на лиц с сильной и слабой нервной системой. Индивиды, принадлежащие к сильному типу, обнаруживают меньшую устойчивость к монотонии и раньше слабых показывают снижение уровня активации нервной системы (Н.Н. Данилова).</w:t>
      </w:r>
    </w:p>
    <w:p>
      <w:pPr>
        <w:pStyle w:val="Style12"/>
        <w:rPr/>
      </w:pPr>
      <w:r>
        <w:rPr/>
        <w:t>6. Кроме того, можно выделить группу регуляторов функционального состояния, которые не относятся к естественным: это фармакологические, электрические и другие воздействия на организм.</w:t>
      </w:r>
    </w:p>
    <w:p>
      <w:pPr>
        <w:pStyle w:val="Normal"/>
        <w:jc w:val="center"/>
        <w:rPr>
          <w:b/>
          <w:b/>
        </w:rPr>
      </w:pPr>
      <w:r>
        <w:rPr>
          <w:b/>
        </w:rPr>
        <w:t>28. Профессиональный стресс и его психопрофилактика.</w:t>
      </w:r>
    </w:p>
    <w:p>
      <w:pPr>
        <w:pStyle w:val="Normal"/>
        <w:rPr/>
      </w:pPr>
      <w:r>
        <w:rPr/>
        <w:t>Под профессиональным стрессом понимается состояние эмоционального напряжения, сопутствующее деятельности человека, которое может возникать не только при попадании в экстремальные ситуации, но и в повседневной практике.</w:t>
        <w:br/>
      </w:r>
      <w:r>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3846" r="-189" b="-3846"/>
                    <a:stretch>
                      <a:fillRect/>
                    </a:stretch>
                  </pic:blipFill>
                  <pic:spPr bwMode="auto">
                    <a:xfrm>
                      <a:off x="0" y="0"/>
                      <a:ext cx="190500" cy="9525"/>
                    </a:xfrm>
                    <a:prstGeom prst="rect">
                      <a:avLst/>
                    </a:prstGeom>
                  </pic:spPr>
                </pic:pic>
              </a:graphicData>
            </a:graphic>
          </wp:inline>
        </w:drawing>
      </w:r>
      <w:r>
        <w:rPr/>
        <w:t>К профессиональным относятся следующие виды стресса:</w:t>
        <w:br/>
      </w:r>
      <w:r>
        <w:rPr/>
        <w:drawing>
          <wp:inline distT="0" distB="0" distL="0" distR="0">
            <wp:extent cx="2381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420" r="-151" b="-420"/>
                    <a:stretch>
                      <a:fillRect/>
                    </a:stretch>
                  </pic:blipFill>
                  <pic:spPr bwMode="auto">
                    <a:xfrm>
                      <a:off x="0" y="0"/>
                      <a:ext cx="238125" cy="85725"/>
                    </a:xfrm>
                    <a:prstGeom prst="rect">
                      <a:avLst/>
                    </a:prstGeom>
                  </pic:spPr>
                </pic:pic>
              </a:graphicData>
            </a:graphic>
          </wp:inline>
        </w:drawing>
      </w:r>
      <w:r>
        <w:rPr/>
        <w:t>рабочий – возникает по причинам, связанным с условиями и организацией труда;</w:t>
        <w:br/>
      </w:r>
      <w:r>
        <w:rPr/>
        <w:drawing>
          <wp:inline distT="0" distB="0" distL="0" distR="0">
            <wp:extent cx="23812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420" r="-151" b="-420"/>
                    <a:stretch>
                      <a:fillRect/>
                    </a:stretch>
                  </pic:blipFill>
                  <pic:spPr bwMode="auto">
                    <a:xfrm>
                      <a:off x="0" y="0"/>
                      <a:ext cx="238125" cy="84455"/>
                    </a:xfrm>
                    <a:prstGeom prst="rect">
                      <a:avLst/>
                    </a:prstGeom>
                  </pic:spPr>
                </pic:pic>
              </a:graphicData>
            </a:graphic>
          </wp:inline>
        </w:drawing>
      </w:r>
      <w:r>
        <w:rPr/>
        <w:t>производственный – зависит от самой профессии, рода или вида деятельности;</w:t>
        <w:br/>
      </w:r>
      <w:r>
        <w:rPr/>
        <w:drawing>
          <wp:inline distT="0" distB="0" distL="0" distR="0">
            <wp:extent cx="23812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420" r="-151" b="-420"/>
                    <a:stretch>
                      <a:fillRect/>
                    </a:stretch>
                  </pic:blipFill>
                  <pic:spPr bwMode="auto">
                    <a:xfrm>
                      <a:off x="0" y="0"/>
                      <a:ext cx="238125" cy="84455"/>
                    </a:xfrm>
                    <a:prstGeom prst="rect">
                      <a:avLst/>
                    </a:prstGeom>
                  </pic:spPr>
                </pic:pic>
              </a:graphicData>
            </a:graphic>
          </wp:inline>
        </w:drawing>
      </w:r>
      <w:r>
        <w:rPr/>
        <w:t>организационный – появляется вследствие негативного влияния на работника особенностей предприятия (подробнее см. рисунок).</w:t>
        <w:br/>
      </w:r>
      <w:r>
        <w:rPr/>
        <w:drawing>
          <wp:inline distT="0" distB="0" distL="0" distR="0">
            <wp:extent cx="18923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3846" r="-189" b="-3846"/>
                    <a:stretch>
                      <a:fillRect/>
                    </a:stretch>
                  </pic:blipFill>
                  <pic:spPr bwMode="auto">
                    <a:xfrm>
                      <a:off x="0" y="0"/>
                      <a:ext cx="189230" cy="7620"/>
                    </a:xfrm>
                    <a:prstGeom prst="rect">
                      <a:avLst/>
                    </a:prstGeom>
                  </pic:spPr>
                </pic:pic>
              </a:graphicData>
            </a:graphic>
          </wp:inline>
        </w:drawing>
      </w:r>
      <w:r>
        <w:rPr/>
        <w:t>Развитие у персонала профессионального стресса возможно даже в прогрессивных, хорошо управляемых компаниях, что обусловлено не только их структурно-организационными особенностями и характером работы, но и профессиональной спецификой и психологическими особенностями сотрудников.</w:t>
        <w:br/>
      </w:r>
      <w:r>
        <w:rPr/>
        <w:drawing>
          <wp:inline distT="0" distB="0" distL="0" distR="0">
            <wp:extent cx="18923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3846" r="-189" b="-3846"/>
                    <a:stretch>
                      <a:fillRect/>
                    </a:stretch>
                  </pic:blipFill>
                  <pic:spPr bwMode="auto">
                    <a:xfrm>
                      <a:off x="0" y="0"/>
                      <a:ext cx="189230" cy="7620"/>
                    </a:xfrm>
                    <a:prstGeom prst="rect">
                      <a:avLst/>
                    </a:prstGeom>
                  </pic:spPr>
                </pic:pic>
              </a:graphicData>
            </a:graphic>
          </wp:inline>
        </w:drawing>
      </w:r>
      <w:r>
        <w:rPr/>
        <w:t>Так, к «группе риска» можно отнести владельцев фирм, менеджеров высшего и среднего звена, людей творческих профессий. Эмоциональные перегрузки у них очень велики: необходимость принятия решений высокой степени ответственности, неопределенность ситуации, недостаток нужной информации, слишком частые или неожиданные изменения каких-либо параметров в работе – все это причины стресса.</w:t>
        <w:br/>
      </w:r>
      <w:r>
        <w:rPr/>
        <w:drawing>
          <wp:inline distT="0" distB="0" distL="0" distR="0">
            <wp:extent cx="18923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3846" r="-189" b="-3846"/>
                    <a:stretch>
                      <a:fillRect/>
                    </a:stretch>
                  </pic:blipFill>
                  <pic:spPr bwMode="auto">
                    <a:xfrm>
                      <a:off x="0" y="0"/>
                      <a:ext cx="189230" cy="7620"/>
                    </a:xfrm>
                    <a:prstGeom prst="rect">
                      <a:avLst/>
                    </a:prstGeom>
                  </pic:spPr>
                </pic:pic>
              </a:graphicData>
            </a:graphic>
          </wp:inline>
        </w:drawing>
      </w:r>
      <w:r>
        <w:rPr/>
        <w:t>Однако нервное напряжение возникает не только у топ-менеджеров, но и у рядовых сотрудников, как правило, тех профессий, которые связаны с общением. Менеджеры по работе с клиентами, специалисты кадровых служб, продавцы, секретари – именно им иногда приходится принимать на себя первую, самую сильную волну недовольства клиента или работника, выслушивать претензии, требования, а зачастую и оскорбления в свой адрес. Их положение усугубляется еще и тем, что им часто не хватает полномочий, необходимых для улучшения деятельности организации.</w:t>
      </w:r>
    </w:p>
    <w:p>
      <w:pPr>
        <w:pStyle w:val="Normal"/>
        <w:rPr/>
      </w:pPr>
      <w:r>
        <w:rPr/>
        <w:t>Способы профилактики</w:t>
      </w:r>
      <w:r>
        <w:rPr>
          <w:lang w:val="en-US"/>
        </w:rPr>
        <w:t>:</w:t>
      </w:r>
    </w:p>
    <w:p>
      <w:pPr>
        <w:pStyle w:val="Normal"/>
        <w:rPr/>
      </w:pPr>
      <w:r>
        <w:rPr/>
        <w:t>Рассмотрим наиболее распространенные способы работы с профессиональным стрессом в российских организациях.</w:t>
        <w:br/>
      </w:r>
      <w:r>
        <w:rPr/>
        <w:drawing>
          <wp:inline distT="0" distB="0" distL="0" distR="0">
            <wp:extent cx="18923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3846" r="-189" b="-3846"/>
                    <a:stretch>
                      <a:fillRect/>
                    </a:stretch>
                  </pic:blipFill>
                  <pic:spPr bwMode="auto">
                    <a:xfrm>
                      <a:off x="0" y="0"/>
                      <a:ext cx="189230" cy="7620"/>
                    </a:xfrm>
                    <a:prstGeom prst="rect">
                      <a:avLst/>
                    </a:prstGeom>
                  </pic:spPr>
                </pic:pic>
              </a:graphicData>
            </a:graphic>
          </wp:inline>
        </w:drawing>
      </w:r>
      <w:r>
        <w:rPr>
          <w:rStyle w:val="Emphasis"/>
          <w:b/>
          <w:bCs/>
        </w:rPr>
        <w:t>Информирование работников</w:t>
      </w:r>
      <w:r>
        <w:rPr/>
        <w:t>. Сообщение персоналу о признаках профессионального стресса и факторах риска – один из способов его профилактики. Например, в корпоративной газете или на информационном стенде можно создать раздел «Здоровье», в котором регулярно печатать статьи об этом явлении и способах борьбы с ним. А для работников «группы риска» можно проводить информационные лекции и семинары. «Кто предупрежден, тот вооружен» – чем раньше и больше работник узнает, тем вероятнее он сможет избежать или снизить выраженность стрессового состояния.</w:t>
        <w:br/>
      </w:r>
      <w:r>
        <w:rPr/>
        <w:drawing>
          <wp:inline distT="0" distB="0" distL="0" distR="0">
            <wp:extent cx="18923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3846" r="-189" b="-3846"/>
                    <a:stretch>
                      <a:fillRect/>
                    </a:stretch>
                  </pic:blipFill>
                  <pic:spPr bwMode="auto">
                    <a:xfrm>
                      <a:off x="0" y="0"/>
                      <a:ext cx="189230" cy="7620"/>
                    </a:xfrm>
                    <a:prstGeom prst="rect">
                      <a:avLst/>
                    </a:prstGeom>
                  </pic:spPr>
                </pic:pic>
              </a:graphicData>
            </a:graphic>
          </wp:inline>
        </w:drawing>
      </w:r>
      <w:r>
        <w:rPr>
          <w:rStyle w:val="Emphasis"/>
          <w:b/>
          <w:bCs/>
        </w:rPr>
        <w:t>Тренинги для персонала</w:t>
      </w:r>
      <w:r>
        <w:rPr/>
        <w:t>. Программа специального тренинга для персонала разрабатывается с учетом результатов диагностики. Но, как правило, центральной темой его становится не столько умение избегать стрессовых ситуаций, сколько способность находить наиболее оптимальные выходы из них, т. е. работники обучаются методам психологической саморегуляции.</w:t>
        <w:br/>
      </w:r>
      <w:r>
        <w:rPr/>
        <w:drawing>
          <wp:inline distT="0" distB="0" distL="0" distR="0">
            <wp:extent cx="18923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3846" r="-189" b="-3846"/>
                    <a:stretch>
                      <a:fillRect/>
                    </a:stretch>
                  </pic:blipFill>
                  <pic:spPr bwMode="auto">
                    <a:xfrm>
                      <a:off x="0" y="0"/>
                      <a:ext cx="189230" cy="7620"/>
                    </a:xfrm>
                    <a:prstGeom prst="rect">
                      <a:avLst/>
                    </a:prstGeom>
                  </pic:spPr>
                </pic:pic>
              </a:graphicData>
            </a:graphic>
          </wp:inline>
        </w:drawing>
      </w:r>
      <w:r>
        <w:rPr/>
        <w:t>Довольно часто составляющей таких тренингов становится обучение тайм-менеджменту – управлению временем – как своим, так и подчиненных. Его правильное распределение помогает избежать стресса, связанного с излишней или недостаточной загруженностью.</w:t>
        <w:br/>
      </w:r>
      <w:r>
        <w:rPr/>
        <w:drawing>
          <wp:inline distT="0" distB="0" distL="0" distR="0">
            <wp:extent cx="18923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3846" r="-189" b="-3846"/>
                    <a:stretch>
                      <a:fillRect/>
                    </a:stretch>
                  </pic:blipFill>
                  <pic:spPr bwMode="auto">
                    <a:xfrm>
                      <a:off x="0" y="0"/>
                      <a:ext cx="189230" cy="7620"/>
                    </a:xfrm>
                    <a:prstGeom prst="rect">
                      <a:avLst/>
                    </a:prstGeom>
                  </pic:spPr>
                </pic:pic>
              </a:graphicData>
            </a:graphic>
          </wp:inline>
        </w:drawing>
      </w:r>
      <w:r>
        <w:rPr/>
        <w:t>Еще одна важная часть специализированных тренингов должна быть посвящена стрессовым ситуациям, возникающим в ходе групповой деятельности. «Мозговой штурм», совещания, переговоры – все это неизбежно связано с нервным напряжением, хотя и представляет собой крайне важную и очень эффективную часть работы в компании.</w:t>
        <w:br/>
      </w:r>
      <w:r>
        <w:rPr/>
        <w:drawing>
          <wp:inline distT="0" distB="0" distL="0" distR="0">
            <wp:extent cx="18923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3846" r="-189" b="-3846"/>
                    <a:stretch>
                      <a:fillRect/>
                    </a:stretch>
                  </pic:blipFill>
                  <pic:spPr bwMode="auto">
                    <a:xfrm>
                      <a:off x="0" y="0"/>
                      <a:ext cx="189230" cy="7620"/>
                    </a:xfrm>
                    <a:prstGeom prst="rect">
                      <a:avLst/>
                    </a:prstGeom>
                  </pic:spPr>
                </pic:pic>
              </a:graphicData>
            </a:graphic>
          </wp:inline>
        </w:drawing>
      </w:r>
      <w:r>
        <w:rPr>
          <w:rStyle w:val="Emphasis"/>
          <w:b/>
          <w:bCs/>
        </w:rPr>
        <w:t>Тренинги для руководителей.</w:t>
      </w:r>
      <w:r>
        <w:rPr/>
        <w:t xml:space="preserve"> Тренинги для управленцев проводятся индивидуально, т. к. выкроить время для групповых занятий – серьезная проблема. Персональные же обычно проходят в кабинете руководителя 1–2 раза в неделю (по 15–20 минут), а их программа разрабатывается с учетом как эффективных, так и малоэффективных компонентов поведения руководителя. Все усилия направляются на минимизацию использования неуспешных стратегий, особенно в сложных бизнес-ситуациях.</w:t>
      </w:r>
    </w:p>
    <w:p>
      <w:pPr>
        <w:pStyle w:val="Normal"/>
        <w:rPr/>
      </w:pPr>
      <w:r>
        <w:rPr/>
      </w:r>
    </w:p>
    <w:p>
      <w:pPr>
        <w:pStyle w:val="Normal"/>
        <w:jc w:val="center"/>
        <w:rPr>
          <w:b/>
          <w:b/>
        </w:rPr>
      </w:pPr>
      <w:r>
        <w:rPr>
          <w:b/>
        </w:rPr>
        <w:t>29. Психологическое понимание труда и профессии.</w:t>
      </w:r>
    </w:p>
    <w:p>
      <w:pPr>
        <w:pStyle w:val="Normal"/>
        <w:numPr>
          <w:ilvl w:val="0"/>
          <w:numId w:val="4"/>
        </w:numPr>
        <w:spacing w:before="0" w:after="0"/>
        <w:rPr/>
      </w:pPr>
      <w:r>
        <w:rPr/>
        <w:t xml:space="preserve">На основании представлений К. Маркса о специфичности труда человека, В.Д. Шадриков выделяет </w:t>
      </w:r>
      <w:r>
        <w:rPr>
          <w:b/>
          <w:bCs/>
          <w:i/>
          <w:iCs/>
        </w:rPr>
        <w:t>три взаимосвязанных аспекта трудовой деятельности</w:t>
      </w:r>
      <w:r>
        <w:rPr/>
        <w:t xml:space="preserve">: </w:t>
      </w:r>
    </w:p>
    <w:p>
      <w:pPr>
        <w:pStyle w:val="Normal"/>
        <w:numPr>
          <w:ilvl w:val="1"/>
          <w:numId w:val="4"/>
        </w:numPr>
        <w:spacing w:before="0" w:after="0"/>
        <w:rPr/>
      </w:pPr>
      <w:r>
        <w:rPr/>
        <w:t xml:space="preserve">предметно-действенный (как процесс, в котором "человек при помощи средств труда вызывает заранее намеченное изменение предмета труда"); </w:t>
      </w:r>
    </w:p>
    <w:p>
      <w:pPr>
        <w:pStyle w:val="Normal"/>
        <w:numPr>
          <w:ilvl w:val="1"/>
          <w:numId w:val="4"/>
        </w:numPr>
        <w:spacing w:before="0" w:after="0"/>
        <w:rPr/>
      </w:pPr>
      <w:r>
        <w:rPr/>
        <w:t xml:space="preserve">физиологический (как "функции человеческого организма"); </w:t>
      </w:r>
    </w:p>
    <w:p>
      <w:pPr>
        <w:pStyle w:val="Normal"/>
        <w:numPr>
          <w:ilvl w:val="1"/>
          <w:numId w:val="4"/>
        </w:numPr>
        <w:spacing w:before="0" w:after="0"/>
        <w:rPr/>
      </w:pPr>
      <w:r>
        <w:rPr/>
        <w:t xml:space="preserve">психологический (как осуществление сознательной цели, проявление воли, внимания, интеллектуальных свойств работника и т.д.). При этом отмечается, что "в психологическом исследовании последний аспект, несомненно, играет ведущую роль" (Шадриков, 1982. С. 23-24). </w:t>
      </w:r>
    </w:p>
    <w:p>
      <w:pPr>
        <w:pStyle w:val="Normal"/>
        <w:numPr>
          <w:ilvl w:val="0"/>
          <w:numId w:val="4"/>
        </w:numPr>
        <w:spacing w:before="0" w:after="0"/>
        <w:rPr/>
      </w:pPr>
      <w:r>
        <w:rPr/>
        <w:t xml:space="preserve">Е.А. Климов выделил </w:t>
      </w:r>
      <w:r>
        <w:rPr>
          <w:b/>
          <w:bCs/>
          <w:i/>
          <w:iCs/>
        </w:rPr>
        <w:t xml:space="preserve">основные психологические регуляторы труда </w:t>
      </w:r>
      <w:r>
        <w:rPr/>
        <w:t xml:space="preserve">(см. Климов, 1988. С. 19-21): </w:t>
      </w:r>
    </w:p>
    <w:p>
      <w:pPr>
        <w:pStyle w:val="Normal"/>
        <w:numPr>
          <w:ilvl w:val="1"/>
          <w:numId w:val="4"/>
        </w:numPr>
        <w:spacing w:before="0" w:after="0"/>
        <w:rPr/>
      </w:pPr>
      <w:r>
        <w:rPr/>
        <w:t xml:space="preserve">образ объекта труда (чувственный образ; репрезентативный образ, например, память, воображение...); </w:t>
      </w:r>
    </w:p>
    <w:p>
      <w:pPr>
        <w:pStyle w:val="Normal"/>
        <w:numPr>
          <w:ilvl w:val="1"/>
          <w:numId w:val="4"/>
        </w:numPr>
        <w:spacing w:before="0" w:after="0"/>
        <w:rPr/>
      </w:pPr>
      <w:r>
        <w:rPr/>
        <w:t xml:space="preserve">образ субъекта труда (актуальный "образ Я"; обобщенный "Я-образ" - представление себя во времени, представление себя представителем профессии, членом общества...); </w:t>
      </w:r>
    </w:p>
    <w:p>
      <w:pPr>
        <w:pStyle w:val="Normal"/>
        <w:numPr>
          <w:ilvl w:val="1"/>
          <w:numId w:val="4"/>
        </w:numPr>
        <w:spacing w:before="0" w:after="0"/>
        <w:rPr/>
      </w:pPr>
      <w:r>
        <w:rPr/>
        <w:t xml:space="preserve">образ субъект-объектных и субъект-субъектных отношений (потребности, эмоции, характер, направленность личности и ее мировоззрение...). </w:t>
      </w:r>
    </w:p>
    <w:p>
      <w:pPr>
        <w:pStyle w:val="Normal"/>
        <w:numPr>
          <w:ilvl w:val="0"/>
          <w:numId w:val="4"/>
        </w:numPr>
        <w:spacing w:before="0" w:after="0"/>
        <w:rPr/>
      </w:pPr>
      <w:r>
        <w:rPr/>
        <w:t xml:space="preserve">Е.А. Климовым выделены были также более конкретные психологические признаки труда (см. Климов, 1988. С. 61-68): </w:t>
      </w:r>
    </w:p>
    <w:p>
      <w:pPr>
        <w:pStyle w:val="Normal"/>
        <w:numPr>
          <w:ilvl w:val="1"/>
          <w:numId w:val="4"/>
        </w:numPr>
        <w:spacing w:before="0" w:after="0"/>
        <w:rPr/>
      </w:pPr>
      <w:r>
        <w:rPr/>
        <w:t xml:space="preserve">сознательное предвосхищение социально ценного результата (знание о продукте - результате труда; осознание его социальной значимости; аффективный тон соответствующего знания - отношение к этому знанию); </w:t>
      </w:r>
    </w:p>
    <w:p>
      <w:pPr>
        <w:pStyle w:val="Normal"/>
        <w:numPr>
          <w:ilvl w:val="1"/>
          <w:numId w:val="4"/>
        </w:numPr>
        <w:spacing w:before="0" w:after="0"/>
        <w:rPr/>
      </w:pPr>
      <w:r>
        <w:rPr/>
        <w:t xml:space="preserve">сознание обязательности достижения заданного результата (понимание ответственности; переживание ответственности); </w:t>
      </w:r>
    </w:p>
    <w:p>
      <w:pPr>
        <w:pStyle w:val="Normal"/>
        <w:numPr>
          <w:ilvl w:val="1"/>
          <w:numId w:val="4"/>
        </w:numPr>
        <w:spacing w:before="0" w:after="0"/>
        <w:rPr/>
      </w:pPr>
      <w:r>
        <w:rPr/>
        <w:t xml:space="preserve">сознательное выделение и владение внешними и внутренними средствами деятельности (знание средств деятельности; практическое владение средствами деятельности; переживания, связанные с применением средств деятельности); </w:t>
      </w:r>
    </w:p>
    <w:p>
      <w:pPr>
        <w:pStyle w:val="Normal"/>
        <w:numPr>
          <w:ilvl w:val="1"/>
          <w:numId w:val="4"/>
        </w:numPr>
        <w:spacing w:before="0" w:after="280"/>
        <w:rPr/>
      </w:pPr>
      <w:r>
        <w:rPr/>
        <w:t xml:space="preserve">осознанная ориентировка в межлюдских производственных отношениях (понимание-знание вариантов взаимоотношений; переживание взаимоотношений). </w:t>
      </w:r>
    </w:p>
    <w:p>
      <w:pPr>
        <w:pStyle w:val="Normal"/>
        <w:jc w:val="center"/>
        <w:rPr>
          <w:b/>
          <w:b/>
        </w:rPr>
      </w:pPr>
      <w:r>
        <w:rPr>
          <w:b/>
        </w:rPr>
        <w:t>30. Основные характеристики производственного коллектива.</w:t>
      </w:r>
    </w:p>
    <w:p>
      <w:pPr>
        <w:pStyle w:val="Normal"/>
        <w:rPr/>
      </w:pPr>
      <w:r>
        <w:rPr/>
        <w:t xml:space="preserve">Прежде всего, это </w:t>
      </w:r>
      <w:r>
        <w:rPr>
          <w:i/>
          <w:iCs/>
        </w:rPr>
        <w:t xml:space="preserve">реальная группа, где люди знают друг друга. </w:t>
      </w:r>
      <w:r>
        <w:rPr/>
        <w:t>Например, очередь, часами стоящая за какими-то товарами, не может считаться коллективом, так как многие даже не знают друг друга. Другой пример, когда нельзя говорить о реальной трудовой группе, работники большого предприятия, где далеко не все друг друга знают (хотя часто на видном месте можно прочитать психо</w:t>
        <w:softHyphen/>
        <w:t>логически неграмотную надпись: «Коллектив нашего завода обя</w:t>
        <w:softHyphen/>
        <w:t>зуется...»).</w:t>
        <w:br/>
        <w:br/>
        <w:t xml:space="preserve">У этой группы людей должна быть </w:t>
      </w:r>
      <w:r>
        <w:rPr>
          <w:i/>
          <w:iCs/>
        </w:rPr>
        <w:t xml:space="preserve">совместная деятельность и соответственно совместная цель, </w:t>
      </w:r>
      <w:r>
        <w:rPr/>
        <w:t>их объединяющая. Например, в упомянутой очереди цель у каждого своя — заполучить конкрет</w:t>
        <w:softHyphen/>
        <w:t>ный товар лично для себя.</w:t>
        <w:br/>
        <w:br/>
        <w:t xml:space="preserve">Цель настоящего коллектива — </w:t>
      </w:r>
      <w:r>
        <w:rPr>
          <w:i/>
          <w:iCs/>
        </w:rPr>
        <w:t xml:space="preserve">общественно полезная трудовая деятельность. </w:t>
      </w:r>
      <w:r>
        <w:rPr/>
        <w:t>Например, преступная банда не может считаться коллективом, так как ее деятельность имеет антиобщественную направленность.</w:t>
        <w:br/>
        <w:br/>
        <w:t>Совместная цель деятельности принимается большинством чле</w:t>
        <w:softHyphen/>
        <w:t xml:space="preserve">нов коллектива </w:t>
      </w:r>
      <w:r>
        <w:rPr>
          <w:i/>
          <w:iCs/>
        </w:rPr>
        <w:t xml:space="preserve">какличностно значимая. </w:t>
      </w:r>
      <w:r>
        <w:rPr/>
        <w:t>Например, даже если уча</w:t>
        <w:softHyphen/>
        <w:t xml:space="preserve">стники упомянутой выше криминальной банды будут посажены в какую-то колонию и им придется шить руковицы или валить лес, то и в этом случае их сложно будет назвать коллективом, так как </w:t>
      </w:r>
      <w:r>
        <w:rPr>
          <w:vertAlign w:val="subscript"/>
        </w:rPr>
        <w:t>б</w:t>
      </w:r>
      <w:r>
        <w:rPr/>
        <w:t>°</w:t>
      </w:r>
      <w:r>
        <w:rPr>
          <w:vertAlign w:val="superscript"/>
        </w:rPr>
        <w:t>ль</w:t>
      </w:r>
      <w:r>
        <w:rPr/>
        <w:t>шинство заключенных (в нынешних колониях) скорее всего УДут воспринимать такой труд не как личностно значимый, а как "Ременно вынужденный.</w:t>
      </w:r>
    </w:p>
    <w:p>
      <w:pPr>
        <w:pStyle w:val="Normal"/>
        <w:rPr/>
      </w:pPr>
      <w:r>
        <w:rPr/>
        <w:t xml:space="preserve">Взаимоотношения в подлинном коллективе — это взаимоот ношения живых людей, опирающиеся не только на формальнь правила производственных отношений, но и на </w:t>
      </w:r>
      <w:r>
        <w:rPr>
          <w:i/>
          <w:iCs/>
        </w:rPr>
        <w:t xml:space="preserve">неформальные п{, вила отношений, учитывающие как индивидуальные особенности оп дельных членов, так и специфику конкретных рабочих групп. </w:t>
      </w:r>
      <w:r>
        <w:rPr/>
        <w:t xml:space="preserve">Это те что в социальной психологии малых групп получило назван* «групповая динамика», где реально взаимодействуют как «объев тивные», так и «субъективные» факторы, определяющие поведе ние людей [7]. Поэтому опытные руководителя не требуют, все работали по четкой и однозначной инструкции, а наоборот! поощряют формирование индивидуального стиля труда работвд" ков, позволяющего им полнее раскрывать свой творческий пс тенциал. Кроме этого, опытные руководители и менеджеры п| персоналу культивируют идею неповторимости самих коллег вов, когда каждый </w:t>
      </w:r>
      <w:r>
        <w:rPr>
          <w:i/>
          <w:iCs/>
        </w:rPr>
        <w:t xml:space="preserve">коллектив имеет «свое лицо», </w:t>
      </w:r>
      <w:r>
        <w:rPr/>
        <w:t>что и позволяв конкретным работникам особенно гордиться тем, что они рабе тают именно в данном коллективе.</w:t>
      </w:r>
    </w:p>
    <w:p>
      <w:pPr>
        <w:pStyle w:val="Normal"/>
        <w:rPr/>
      </w:pPr>
      <w:r>
        <w:rPr/>
      </w:r>
    </w:p>
    <w:p>
      <w:pPr>
        <w:pStyle w:val="Normal"/>
        <w:jc w:val="center"/>
        <w:rPr>
          <w:b/>
          <w:b/>
        </w:rPr>
      </w:pPr>
      <w:r>
        <w:rPr>
          <w:b/>
        </w:rPr>
        <w:t>31. Факторы, влияющие на работу группы.</w:t>
      </w:r>
    </w:p>
    <w:p>
      <w:pPr>
        <w:pStyle w:val="Normal"/>
        <w:rPr>
          <w:rFonts w:ascii="Arial" w:hAnsi="Arial" w:cs="Arial"/>
          <w:color w:val="000000"/>
          <w:sz w:val="22"/>
          <w:szCs w:val="22"/>
        </w:rPr>
      </w:pPr>
      <w:r>
        <w:rPr>
          <w:rFonts w:cs="Arial" w:ascii="Arial" w:hAnsi="Arial"/>
          <w:color w:val="000000"/>
          <w:sz w:val="22"/>
          <w:szCs w:val="22"/>
        </w:rPr>
        <w:t>Группа сможет более или менее эффективно идти к достижению своих целей в зависимости от влияния следующих факторов: размера, состава, групповых норм, сплоченности, конфликтности, статуса и функциональной роли ее членов.</w:t>
      </w:r>
    </w:p>
    <w:p>
      <w:pPr>
        <w:pStyle w:val="Normal"/>
        <w:rPr>
          <w:rFonts w:ascii="Arial" w:hAnsi="Arial" w:cs="Arial"/>
          <w:color w:val="000000"/>
          <w:sz w:val="22"/>
          <w:szCs w:val="22"/>
        </w:rPr>
      </w:pPr>
      <w:r>
        <w:rPr>
          <w:rFonts w:cs="Arial" w:ascii="Arial" w:hAnsi="Arial"/>
          <w:color w:val="000000"/>
          <w:sz w:val="22"/>
          <w:szCs w:val="22"/>
        </w:rPr>
        <w:t>В общем, по мере увеличения размера группы, общение между ее членами усложняется, и становится более трудным достижение согласия по вопросам, связанным с деятельностью группы и выполнением ее задач. Увеличение размера группы также усиливает тенденцию к неформальному разделению групп на подгруппы, что может привести к появлению не согласующихся целей и к образованию клик.</w:t>
      </w:r>
    </w:p>
    <w:p>
      <w:pPr>
        <w:pStyle w:val="Normal"/>
        <w:rPr/>
      </w:pPr>
      <w:r>
        <w:rPr>
          <w:rFonts w:cs="Arial" w:ascii="Arial" w:hAnsi="Arial"/>
          <w:color w:val="000000"/>
          <w:sz w:val="22"/>
          <w:szCs w:val="22"/>
        </w:rPr>
        <w:t xml:space="preserve">Состав. Под составом здесь понимается степень сходства личностей и точек зрения, </w:t>
        <w:br/>
        <w:t>подходов, которые они проявляют при решении проблем. Важной причиной вынесения вопроса на решение группы является использование различных позиций для нахождения оптимального решения. Поэтому неудивительно, что на базе исследований рекомендуется, чтобы группа состояла из непохожих личностей, так как это сулит большую эффективность чем, если бы члены группы имели схожие точки зрения. Некоторые люди обращают больше внимания на важные детали проектов и проблем, а другие хотят взглянуть на картину в целом, некоторые хотят подойти к проблеме с системных позиций и рассмотреть взаимосвязь различных аспектов</w:t>
      </w:r>
    </w:p>
    <w:p>
      <w:pPr>
        <w:pStyle w:val="Normal"/>
        <w:spacing w:before="280" w:after="280"/>
        <w:ind w:firstLine="720"/>
        <w:jc w:val="both"/>
        <w:rPr>
          <w:rFonts w:ascii="Arial" w:hAnsi="Arial" w:cs="Arial"/>
          <w:color w:val="000000"/>
          <w:sz w:val="22"/>
          <w:szCs w:val="22"/>
        </w:rPr>
      </w:pPr>
      <w:r>
        <w:rPr>
          <w:rFonts w:cs="Arial" w:ascii="Arial" w:hAnsi="Arial"/>
          <w:color w:val="000000"/>
          <w:sz w:val="22"/>
          <w:szCs w:val="22"/>
        </w:rPr>
        <w:t xml:space="preserve">Роли членов группы. Критическим фактором, определяющим эффективность работы </w:t>
        <w:br/>
        <w:t>группы, является поведение каждого из ее членов. Чтобы группа функционировала эффективно, ее члены должны вести себя таким образом, чтобы способствовать достижению ее целей и социальному взаимодействию. Существуют две основные направленности ролей для создания нормально работающей группы - целевые и поддерживающие роли.</w:t>
      </w:r>
    </w:p>
    <w:p>
      <w:pPr>
        <w:pStyle w:val="Normal"/>
        <w:spacing w:before="280" w:after="280"/>
        <w:ind w:firstLine="720"/>
        <w:jc w:val="both"/>
        <w:rPr>
          <w:rFonts w:ascii="Arial" w:hAnsi="Arial" w:cs="Arial"/>
          <w:color w:val="000000"/>
          <w:sz w:val="22"/>
          <w:szCs w:val="22"/>
        </w:rPr>
      </w:pPr>
      <w:r>
        <w:rPr>
          <w:rFonts w:cs="Arial" w:ascii="Arial" w:hAnsi="Arial"/>
          <w:color w:val="000000"/>
          <w:sz w:val="22"/>
          <w:szCs w:val="22"/>
        </w:rPr>
        <w:t xml:space="preserve">Целевые роли распределены таким образом, чтобы иметь возможность отбирать </w:t>
        <w:br/>
        <w:t xml:space="preserve">групповые задачи и выполнять их. Для работников, выполняющих целевые роли, характерны </w:t>
        <w:br/>
        <w:t>следующие функции:</w:t>
      </w:r>
    </w:p>
    <w:p>
      <w:pPr>
        <w:pStyle w:val="Normal"/>
        <w:spacing w:before="280" w:after="280"/>
        <w:ind w:firstLine="720"/>
        <w:jc w:val="both"/>
        <w:rPr>
          <w:rFonts w:ascii="Arial" w:hAnsi="Arial" w:cs="Arial"/>
          <w:color w:val="000000"/>
          <w:sz w:val="22"/>
          <w:szCs w:val="22"/>
        </w:rPr>
      </w:pPr>
      <w:r>
        <w:rPr>
          <w:rFonts w:cs="Arial" w:ascii="Arial" w:hAnsi="Arial"/>
          <w:color w:val="000000"/>
          <w:sz w:val="22"/>
          <w:szCs w:val="22"/>
        </w:rPr>
        <w:t>1. Инициирование деятельности. Предлагать решения, новые идеи, новые постановки проблем, новые подходы к их решению, или новую организацию материала.</w:t>
      </w:r>
    </w:p>
    <w:p>
      <w:pPr>
        <w:pStyle w:val="Normal"/>
        <w:spacing w:before="280" w:after="280"/>
        <w:ind w:firstLine="720"/>
        <w:jc w:val="both"/>
        <w:rPr>
          <w:rFonts w:ascii="Arial" w:hAnsi="Arial" w:cs="Arial"/>
          <w:color w:val="000000"/>
          <w:sz w:val="22"/>
          <w:szCs w:val="22"/>
        </w:rPr>
      </w:pPr>
      <w:r>
        <w:rPr>
          <w:rFonts w:cs="Arial" w:ascii="Arial" w:hAnsi="Arial"/>
          <w:color w:val="000000"/>
          <w:sz w:val="22"/>
          <w:szCs w:val="22"/>
        </w:rPr>
        <w:t>2. Поиск информации. Искать разъяснение выдвинутого предложения, дополнительную ин-</w:t>
        <w:br/>
        <w:t>формацию или факты.</w:t>
      </w:r>
    </w:p>
    <w:p>
      <w:pPr>
        <w:pStyle w:val="Normal"/>
        <w:spacing w:before="280" w:after="280"/>
        <w:ind w:firstLine="720"/>
        <w:jc w:val="both"/>
        <w:rPr>
          <w:rFonts w:ascii="Arial" w:hAnsi="Arial" w:cs="Arial"/>
          <w:color w:val="000000"/>
          <w:sz w:val="22"/>
          <w:szCs w:val="22"/>
        </w:rPr>
      </w:pPr>
      <w:r>
        <w:rPr>
          <w:rFonts w:cs="Arial" w:ascii="Arial" w:hAnsi="Arial"/>
          <w:color w:val="000000"/>
          <w:sz w:val="22"/>
          <w:szCs w:val="22"/>
        </w:rPr>
        <w:t>3. Сбор мнений. Просить членов группы выражать свое отношение к обсуждаемым вопросам, прояснять свои ценности или идеи.</w:t>
      </w:r>
    </w:p>
    <w:p>
      <w:pPr>
        <w:pStyle w:val="Normal"/>
        <w:spacing w:before="280" w:after="280"/>
        <w:ind w:firstLine="720"/>
        <w:jc w:val="both"/>
        <w:rPr>
          <w:rFonts w:ascii="Arial" w:hAnsi="Arial" w:cs="Arial"/>
          <w:color w:val="000000"/>
          <w:sz w:val="22"/>
          <w:szCs w:val="22"/>
        </w:rPr>
      </w:pPr>
      <w:r>
        <w:rPr>
          <w:rFonts w:cs="Arial" w:ascii="Arial" w:hAnsi="Arial"/>
          <w:color w:val="000000"/>
          <w:sz w:val="22"/>
          <w:szCs w:val="22"/>
        </w:rPr>
        <w:t xml:space="preserve">4. Предоставление информации. Предоставлять группе факты или обобщения, применять </w:t>
        <w:br/>
        <w:t>свой собственный опыт в решении проблем группы или для иллюстрации каких-либо положений.</w:t>
      </w:r>
    </w:p>
    <w:p>
      <w:pPr>
        <w:pStyle w:val="Normal"/>
        <w:spacing w:before="280" w:after="280"/>
        <w:ind w:firstLine="720"/>
        <w:jc w:val="both"/>
        <w:rPr>
          <w:rFonts w:ascii="Arial" w:hAnsi="Arial" w:cs="Arial"/>
          <w:color w:val="000000"/>
          <w:sz w:val="22"/>
          <w:szCs w:val="22"/>
        </w:rPr>
      </w:pPr>
      <w:r>
        <w:rPr>
          <w:rFonts w:cs="Arial" w:ascii="Arial" w:hAnsi="Arial"/>
          <w:color w:val="000000"/>
          <w:sz w:val="22"/>
          <w:szCs w:val="22"/>
        </w:rPr>
        <w:t xml:space="preserve">5. Высказывание мнений. Высказывать мнения или убеждения, касающиеся какого-либо </w:t>
        <w:br/>
        <w:t>предложения, обязательно с его оценкой, а не только сообщать факты.</w:t>
      </w:r>
    </w:p>
    <w:p>
      <w:pPr>
        <w:pStyle w:val="Normal"/>
        <w:spacing w:before="280" w:after="280"/>
        <w:ind w:firstLine="720"/>
        <w:jc w:val="both"/>
        <w:rPr>
          <w:rFonts w:ascii="Arial" w:hAnsi="Arial" w:cs="Arial"/>
          <w:color w:val="000000"/>
          <w:sz w:val="22"/>
          <w:szCs w:val="22"/>
        </w:rPr>
      </w:pPr>
      <w:r>
        <w:rPr>
          <w:rFonts w:cs="Arial" w:ascii="Arial" w:hAnsi="Arial"/>
          <w:color w:val="000000"/>
          <w:sz w:val="22"/>
          <w:szCs w:val="22"/>
        </w:rPr>
        <w:t xml:space="preserve">6. Проработка. Разъяснять, приводить примеры, развивать мысль, пытаться прогнозировать </w:t>
        <w:br/>
        <w:t>дальнейшую судьбу предложения, если оно будет принято.</w:t>
      </w:r>
    </w:p>
    <w:p>
      <w:pPr>
        <w:pStyle w:val="Normal"/>
        <w:spacing w:before="280" w:after="280"/>
        <w:ind w:firstLine="720"/>
        <w:jc w:val="both"/>
        <w:rPr>
          <w:rFonts w:ascii="Arial" w:hAnsi="Arial" w:cs="Arial"/>
          <w:color w:val="000000"/>
          <w:sz w:val="22"/>
          <w:szCs w:val="22"/>
        </w:rPr>
      </w:pPr>
      <w:r>
        <w:rPr>
          <w:rFonts w:cs="Arial" w:ascii="Arial" w:hAnsi="Arial"/>
          <w:color w:val="000000"/>
          <w:sz w:val="22"/>
          <w:szCs w:val="22"/>
        </w:rPr>
        <w:t>7. Координирование. Разъяснять взаимосвязи между идеями, пытаться суммировать предложения, пытаться интегрировать деятельность различных подгрупп или членов группы.</w:t>
      </w:r>
    </w:p>
    <w:p>
      <w:pPr>
        <w:pStyle w:val="Normal"/>
        <w:spacing w:before="280" w:after="280"/>
        <w:ind w:firstLine="720"/>
        <w:jc w:val="both"/>
        <w:rPr>
          <w:rFonts w:ascii="Arial" w:hAnsi="Arial" w:cs="Arial"/>
          <w:color w:val="000000"/>
          <w:sz w:val="22"/>
          <w:szCs w:val="22"/>
        </w:rPr>
      </w:pPr>
      <w:r>
        <w:rPr>
          <w:rFonts w:cs="Arial" w:ascii="Arial" w:hAnsi="Arial"/>
          <w:color w:val="000000"/>
          <w:sz w:val="22"/>
          <w:szCs w:val="22"/>
        </w:rPr>
        <w:t>8. Обобщение. Повторно перечислить предложения после окончания дискуссии.</w:t>
        <w:br/>
        <w:t xml:space="preserve">Поддерживающие роли подразумевают поведение, способствующее поддерживанию </w:t>
        <w:br/>
        <w:t xml:space="preserve">и активизации жизни и деятельности группы. Работники, выполняющие поддерживающие </w:t>
        <w:br/>
        <w:t>роли, выполняют такие функции:</w:t>
      </w:r>
    </w:p>
    <w:p>
      <w:pPr>
        <w:pStyle w:val="Normal"/>
        <w:spacing w:before="280" w:after="280"/>
        <w:ind w:firstLine="720"/>
        <w:jc w:val="both"/>
        <w:rPr>
          <w:rFonts w:ascii="Arial" w:hAnsi="Arial" w:cs="Arial"/>
          <w:color w:val="000000"/>
          <w:sz w:val="22"/>
          <w:szCs w:val="22"/>
        </w:rPr>
      </w:pPr>
      <w:r>
        <w:rPr>
          <w:rFonts w:cs="Arial" w:ascii="Arial" w:hAnsi="Arial"/>
          <w:color w:val="000000"/>
          <w:sz w:val="22"/>
          <w:szCs w:val="22"/>
        </w:rPr>
        <w:t>1. Поощрение. Быть дружелюбным, душевным, отзывчивым по отношению к другим. Хвалить других за их идеи, соглашаться с другими и положительно оценивать их вклад в решение проблемы.</w:t>
      </w:r>
    </w:p>
    <w:p>
      <w:pPr>
        <w:pStyle w:val="Normal"/>
        <w:spacing w:before="280" w:after="280"/>
        <w:ind w:firstLine="720"/>
        <w:jc w:val="both"/>
        <w:rPr>
          <w:rFonts w:ascii="Arial" w:hAnsi="Arial" w:cs="Arial"/>
          <w:color w:val="000000"/>
          <w:sz w:val="22"/>
          <w:szCs w:val="22"/>
        </w:rPr>
      </w:pPr>
      <w:r>
        <w:rPr>
          <w:rFonts w:cs="Arial" w:ascii="Arial" w:hAnsi="Arial"/>
          <w:color w:val="000000"/>
          <w:sz w:val="22"/>
          <w:szCs w:val="22"/>
        </w:rPr>
        <w:t xml:space="preserve">2. Обеспечение участия. Пытаться создать обстановку, в которой каждый член группы может </w:t>
        <w:br/>
        <w:t xml:space="preserve">внести предложение. Поощрять это, например, такими словами: «Мы еще ничего не слышали от Джима» или предложить всем определенный регламент для выступления, чтобывсе </w:t>
        <w:br/>
        <w:t>имели возможность высказаться.</w:t>
      </w:r>
    </w:p>
    <w:p>
      <w:pPr>
        <w:pStyle w:val="Normal"/>
        <w:spacing w:before="280" w:after="280"/>
        <w:ind w:firstLine="720"/>
        <w:jc w:val="both"/>
        <w:rPr>
          <w:rFonts w:ascii="Arial" w:hAnsi="Arial" w:cs="Arial"/>
          <w:color w:val="000000"/>
          <w:sz w:val="22"/>
          <w:szCs w:val="22"/>
        </w:rPr>
      </w:pPr>
      <w:r>
        <w:rPr>
          <w:rFonts w:cs="Arial" w:ascii="Arial" w:hAnsi="Arial"/>
          <w:color w:val="000000"/>
          <w:sz w:val="22"/>
          <w:szCs w:val="22"/>
        </w:rPr>
        <w:t xml:space="preserve">3. Установление критериев. Устанавливать критерии, которыми должна руководствоваться </w:t>
        <w:br/>
        <w:t xml:space="preserve">группа, выбирая содержательные или процедурные моменты, или оценивая решение группы. </w:t>
        <w:br/>
        <w:t xml:space="preserve">Напоминать группе о необходимости избегать решений, несогласующихся с групповыми </w:t>
        <w:br/>
        <w:t>критериями.</w:t>
      </w:r>
    </w:p>
    <w:p>
      <w:pPr>
        <w:pStyle w:val="Normal"/>
        <w:spacing w:before="280" w:after="280"/>
        <w:ind w:firstLine="720"/>
        <w:jc w:val="both"/>
        <w:rPr>
          <w:rFonts w:ascii="Arial" w:hAnsi="Arial" w:cs="Arial"/>
          <w:color w:val="000000"/>
          <w:sz w:val="22"/>
          <w:szCs w:val="22"/>
        </w:rPr>
      </w:pPr>
      <w:r>
        <w:rPr>
          <w:rFonts w:cs="Arial" w:ascii="Arial" w:hAnsi="Arial"/>
          <w:color w:val="000000"/>
          <w:sz w:val="22"/>
          <w:szCs w:val="22"/>
        </w:rPr>
        <w:t>4. Исполнительность. Следовать решениям группы, вдумчиво относясь к идеям других людей, которые составляют аудиторию во время групповых дискуссий.</w:t>
      </w:r>
    </w:p>
    <w:p>
      <w:pPr>
        <w:pStyle w:val="Normal"/>
        <w:spacing w:before="280" w:after="280"/>
        <w:ind w:firstLine="720"/>
        <w:jc w:val="both"/>
        <w:rPr>
          <w:rFonts w:ascii="Arial" w:hAnsi="Arial" w:cs="Arial"/>
          <w:color w:val="000000"/>
          <w:sz w:val="22"/>
          <w:szCs w:val="22"/>
        </w:rPr>
      </w:pPr>
      <w:r>
        <w:rPr>
          <w:rFonts w:cs="Arial" w:ascii="Arial" w:hAnsi="Arial"/>
          <w:color w:val="000000"/>
          <w:sz w:val="22"/>
          <w:szCs w:val="22"/>
        </w:rPr>
        <w:t>5. Выражение чувств группы. Обобщать то, что формируется, как ощущение группы. Описывать реакцию членов группы на идеи и варианты решения проблем. Большинство американских управляющих выполняют целевые роли, в то время как японские управляющие – целевые и поддерживающие роли. Обсуждая этот вопрос, профессор Ричард Паскаль и профессор Энтони Атос заявляют:</w:t>
      </w:r>
    </w:p>
    <w:p>
      <w:pPr>
        <w:pStyle w:val="Normal"/>
        <w:jc w:val="center"/>
        <w:rPr>
          <w:b/>
          <w:b/>
        </w:rPr>
      </w:pPr>
      <w:r>
        <w:rPr>
          <w:b/>
        </w:rPr>
        <w:t>32. Понятие руководитель и его основные функции.</w:t>
      </w:r>
    </w:p>
    <w:p>
      <w:pPr>
        <w:pStyle w:val="Style12"/>
        <w:rPr/>
      </w:pPr>
      <w:r>
        <w:rPr/>
        <w:t>Социальные роли руководителя детализируются и проявляются в его функциях. Можно выделить следующие функции руководителя:</w:t>
      </w:r>
    </w:p>
    <w:p>
      <w:pPr>
        <w:pStyle w:val="Style12"/>
        <w:rPr/>
      </w:pPr>
      <w:r>
        <w:rPr/>
        <w:t>1. Оценка ситуации, разработка, обоснование (т.е. выяснение, насколько реальны, понятны и контролируемы цели).</w:t>
      </w:r>
    </w:p>
    <w:p>
      <w:pPr>
        <w:pStyle w:val="Style12"/>
        <w:rPr/>
      </w:pPr>
      <w:r>
        <w:rPr/>
        <w:t>2. Определение и подготовка мероприятий по достижению целей.</w:t>
      </w:r>
    </w:p>
    <w:p>
      <w:pPr>
        <w:pStyle w:val="Style12"/>
        <w:rPr/>
      </w:pPr>
      <w:r>
        <w:rPr/>
        <w:t>3. Координация деятельности сотрудников в соответствии с общими целями.</w:t>
      </w:r>
    </w:p>
    <w:p>
      <w:pPr>
        <w:pStyle w:val="Style12"/>
        <w:rPr/>
      </w:pPr>
      <w:r>
        <w:rPr/>
        <w:t>4. Контроль за персоналом и соответствием результатов его деятельности поставленным задачам.</w:t>
      </w:r>
    </w:p>
    <w:p>
      <w:pPr>
        <w:pStyle w:val="Style12"/>
        <w:rPr/>
      </w:pPr>
      <w:r>
        <w:rPr/>
        <w:t>5. Организация деятельности сотрудников, т.е. использование существующих и создание новых организационных структур для руководства персоналом и его деятельностью.</w:t>
      </w:r>
    </w:p>
    <w:p>
      <w:pPr>
        <w:pStyle w:val="Style12"/>
        <w:rPr/>
      </w:pPr>
      <w:r>
        <w:rPr/>
        <w:t>6. Информирование сотрудников.</w:t>
      </w:r>
    </w:p>
    <w:p>
      <w:pPr>
        <w:pStyle w:val="Style12"/>
        <w:rPr/>
      </w:pPr>
      <w:r>
        <w:rPr/>
        <w:t>7. Интерактивное, контактное взаимодействие (коммуникация) - деловое общение с целью получение информации, консультирования, оказания помощи и т.п.</w:t>
      </w:r>
    </w:p>
    <w:p>
      <w:pPr>
        <w:pStyle w:val="Style12"/>
        <w:rPr/>
      </w:pPr>
      <w:r>
        <w:rPr/>
        <w:t>8. Формирование системы стимулирования сотрудников и их мотивации.</w:t>
      </w:r>
    </w:p>
    <w:p>
      <w:pPr>
        <w:pStyle w:val="Style12"/>
        <w:rPr/>
      </w:pPr>
      <w:r>
        <w:rPr/>
        <w:t>9. Делегирование задач, компетенций, ответственности.</w:t>
      </w:r>
    </w:p>
    <w:p>
      <w:pPr>
        <w:pStyle w:val="Style12"/>
        <w:rPr/>
      </w:pPr>
      <w:r>
        <w:rPr/>
        <w:t>10. Предотвращение и разрешение конфликтов.</w:t>
      </w:r>
    </w:p>
    <w:p>
      <w:pPr>
        <w:pStyle w:val="Style12"/>
        <w:rPr/>
      </w:pPr>
      <w:r>
        <w:rPr/>
        <w:t>11. Распространение специфических для организации ценностей и норм.</w:t>
      </w:r>
    </w:p>
    <w:p>
      <w:pPr>
        <w:pStyle w:val="Style12"/>
        <w:rPr/>
      </w:pPr>
      <w:r>
        <w:rPr/>
        <w:t>12. Забота о подчиненных и обеспечение их лояльности.</w:t>
      </w:r>
    </w:p>
    <w:p>
      <w:pPr>
        <w:pStyle w:val="Style12"/>
        <w:rPr/>
      </w:pPr>
      <w:r>
        <w:rPr/>
        <w:t>13. Формирование сплоченного коллектива и поддержании его дееспособности.</w:t>
      </w:r>
    </w:p>
    <w:p>
      <w:pPr>
        <w:pStyle w:val="Normal"/>
        <w:jc w:val="center"/>
        <w:rPr>
          <w:b/>
          <w:b/>
        </w:rPr>
      </w:pPr>
      <w:r>
        <w:rPr>
          <w:b/>
        </w:rPr>
      </w:r>
    </w:p>
    <w:p>
      <w:pPr>
        <w:pStyle w:val="Normal"/>
        <w:jc w:val="center"/>
        <w:rPr>
          <w:b/>
          <w:b/>
        </w:rPr>
      </w:pPr>
      <w:r>
        <w:rPr>
          <w:b/>
        </w:rPr>
        <w:t>33. Проблема эмоционального выгорания специалиста и методы психопрофилактики.</w:t>
      </w:r>
    </w:p>
    <w:p>
      <w:pPr>
        <w:pStyle w:val="Heading1"/>
        <w:rPr>
          <w:b w:val="false"/>
          <w:b w:val="false"/>
          <w:sz w:val="24"/>
          <w:szCs w:val="24"/>
        </w:rPr>
      </w:pPr>
      <w:r>
        <w:rPr>
          <w:b w:val="false"/>
          <w:sz w:val="24"/>
          <w:szCs w:val="24"/>
        </w:rPr>
        <w:t>Синдром выгорания представляет собой процесс постепенной утраты эмоциональной, когнитивной и физической энергии, проявляющийся в симптомах эмоционального, умственного истощения, физического утомления, личностной отстраненности и снижения удовлетворения исполнением работы. Он рассматривается как результат неудачно разрешенного стресса на рабочем месте.</w:t>
      </w:r>
    </w:p>
    <w:p>
      <w:pPr>
        <w:pStyle w:val="Heading1"/>
        <w:rPr>
          <w:b w:val="false"/>
          <w:b w:val="false"/>
          <w:sz w:val="24"/>
          <w:szCs w:val="24"/>
        </w:rPr>
      </w:pPr>
      <w:r>
        <w:rPr>
          <w:b w:val="false"/>
          <w:sz w:val="24"/>
          <w:szCs w:val="24"/>
        </w:rPr>
        <w:t>СЭВ (синдром эмоционального выгорания) - это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 Он представляет собой приобретенный стереотип эмоционального, чаще всего профессионального поведения. Выгорание - отчасти функциональный стереотип, поскольку позволяет дозировать и экономно расходовать энергетические ресурсы. В то же время могут возникать его дисфункциональные следствия, когда выгорание отрицательно сказывается на исполнении профессиональной деятельности и отношениях с партнерами.</w:t>
      </w:r>
    </w:p>
    <w:p>
      <w:pPr>
        <w:pStyle w:val="Heading1"/>
        <w:jc w:val="center"/>
        <w:rPr>
          <w:b w:val="false"/>
          <w:b w:val="false"/>
          <w:sz w:val="24"/>
          <w:szCs w:val="24"/>
        </w:rPr>
      </w:pPr>
      <w:r>
        <w:rPr>
          <w:sz w:val="24"/>
          <w:szCs w:val="24"/>
        </w:rPr>
        <w:t>34. Особенности лидерства в организации. Основные стили управления.</w:t>
      </w:r>
    </w:p>
    <w:p>
      <w:pPr>
        <w:pStyle w:val="Normal"/>
        <w:spacing w:before="280" w:after="280"/>
        <w:rPr/>
      </w:pPr>
      <w:r>
        <w:rPr/>
        <w:t>Психоаналитики выделили десять типов лидерства':</w:t>
      </w:r>
    </w:p>
    <w:p>
      <w:pPr>
        <w:pStyle w:val="Normal"/>
        <w:spacing w:before="280" w:after="280"/>
        <w:rPr/>
      </w:pPr>
      <w:r>
        <w:rPr/>
        <w:t>1.         «Соверен», или «патриархальный повелитель». Лидер в образе строгого, но любимого отца, он способен подавить или вытеснить отрицательные эмоции и внушить людям уверенность в себе. Его выдвигают на основе любви и почитают.</w:t>
      </w:r>
    </w:p>
    <w:p>
      <w:pPr>
        <w:pStyle w:val="Normal"/>
        <w:spacing w:before="280" w:after="280"/>
        <w:rPr/>
      </w:pPr>
      <w:r>
        <w:rPr/>
        <w:t>2.         «Вожак». В нем люди видят выражение, концентрацию своих желаний, соответствующих определенному групповому стандарту. Личность вожака — носитель этих стандартов. Ему стараются подражать в группе.</w:t>
      </w:r>
    </w:p>
    <w:p>
      <w:pPr>
        <w:pStyle w:val="Normal"/>
        <w:spacing w:before="280" w:after="280"/>
        <w:rPr/>
      </w:pPr>
      <w:r>
        <w:rPr/>
        <w:t>3.         «Тиран». Он становится лидером, потому что внушает окружающим чувство повиновения и безотчетного страха, его считают самым сильным. Лидер-тиран — доминирующая, авторитарная личность, его обычно боятся и подчиняются ему.</w:t>
      </w:r>
    </w:p>
    <w:p>
      <w:pPr>
        <w:pStyle w:val="Normal"/>
        <w:spacing w:before="280" w:after="280"/>
        <w:rPr/>
      </w:pPr>
      <w:r>
        <w:rPr/>
        <w:t>4.         «Организатор». Он выступает для членов группы как сила для поддержания «Я-концепции» и удовлетворения потребности каждого, снимает чувство вины и тревоги. Такой лидер объединяет людей, его уважают.</w:t>
      </w:r>
    </w:p>
    <w:p>
      <w:pPr>
        <w:pStyle w:val="Normal"/>
        <w:spacing w:before="280" w:after="280"/>
        <w:rPr/>
      </w:pPr>
      <w:r>
        <w:rPr/>
        <w:t>5.         «Соблазнитель». Человек становится лидером, играя на слабостях других. Он выступает в роли «магической силы», давая выход вовне подавленным эмоциям других людей, предотвращает конфликты, снимает напряжение. Такого лидера обожают и часто не замечают всех его недостатков.</w:t>
      </w:r>
    </w:p>
    <w:p>
      <w:pPr>
        <w:pStyle w:val="Normal"/>
        <w:spacing w:before="280" w:after="280"/>
        <w:rPr/>
      </w:pPr>
      <w:r>
        <w:rPr/>
        <w:t>6.         «Герой  Жертвует собой ради других, такой тип проявляется особенно в ситуациях группового протеста — благодаря его храбрости другие ориентируются на него, видят в нем стандарт .справедливости. Лидер-герой увлекает за собой людей.</w:t>
      </w:r>
    </w:p>
    <w:p>
      <w:pPr>
        <w:pStyle w:val="Normal"/>
        <w:spacing w:before="280" w:after="280"/>
        <w:rPr/>
      </w:pPr>
      <w:r>
        <w:rPr/>
        <w:t>7.         «Дурной пример». Выступает как источник заразительности для бесконфликтной личности, эмоционально заражает других.</w:t>
      </w:r>
    </w:p>
    <w:p>
      <w:pPr>
        <w:pStyle w:val="Normal"/>
        <w:spacing w:before="280" w:after="280"/>
        <w:rPr/>
      </w:pPr>
      <w:r>
        <w:rPr/>
        <w:t>8.         «Кумир». Влечет, притягивает, положительно заражает окружение, его любят, боготворят и идеализируют.</w:t>
      </w:r>
    </w:p>
    <w:p>
      <w:pPr>
        <w:pStyle w:val="Normal"/>
        <w:spacing w:before="280" w:after="280"/>
        <w:rPr/>
      </w:pPr>
      <w:r>
        <w:rPr/>
        <w:t>9.         «Изгой».</w:t>
      </w:r>
    </w:p>
    <w:p>
      <w:pPr>
        <w:pStyle w:val="Normal"/>
        <w:spacing w:before="280" w:after="280"/>
        <w:rPr/>
      </w:pPr>
      <w:r>
        <w:rPr/>
        <w:t>10.       «Козел отпущения».</w:t>
      </w:r>
    </w:p>
    <w:p>
      <w:pPr>
        <w:pStyle w:val="Normal"/>
        <w:spacing w:before="280" w:after="280"/>
        <w:rPr/>
      </w:pPr>
      <w:r>
        <w:rPr/>
        <w:t>Как для успешной деятельности руководителя, менеджеров в организации, так и непосредственно для деятельности по управлению персоналом важное значение имеет определение, оценка возможностей управления, стилей лидерства и руководства, выбор наиболее эффективных из них. Выделяют следующие стили деятельности лидеров:</w:t>
      </w:r>
    </w:p>
    <w:p>
      <w:pPr>
        <w:pStyle w:val="Normal"/>
        <w:spacing w:before="280" w:after="280"/>
        <w:rPr/>
      </w:pPr>
      <w:r>
        <w:rPr/>
        <w:t>1.         Лидер-организатор. Его главное отличие в том, что нужды коллектива он воспринимает как свои собственные и активно действует. Этот лидер оптимистичен и уверен, что большинство проблем вполне разрешимо. За ним идут, зная, что он не станет предлагать пустое дело. Умеет убеждать, склонен поощрять, а если и приходится выразить свое неодобрение, то делает это, не задевая чужого достоинства, и в результате люди стараются работать лучше. Именно такие люди оказываются на виду в любом неформальном коллективе.</w:t>
      </w:r>
    </w:p>
    <w:p>
      <w:pPr>
        <w:pStyle w:val="Normal"/>
        <w:spacing w:before="280" w:after="280"/>
        <w:rPr/>
      </w:pPr>
      <w:r>
        <w:rPr/>
        <w:t>2.         Лидер-творец. Привлекает к себе прежде всего способностью видеть новое, браться за решение проблем, которые могут показаться неразрешимыми и даже опасными. Не командует, а лишь приглашает к обсуждению. Может поставить задачу так, что она заинтересует и привлечетлюдей.</w:t>
      </w:r>
    </w:p>
    <w:p>
      <w:pPr>
        <w:pStyle w:val="Normal"/>
        <w:spacing w:before="280" w:after="280"/>
        <w:rPr/>
      </w:pPr>
      <w:r>
        <w:rPr/>
        <w:t>3.         Лидер-борец. Волевой, уверенный в своих силах человек. Первым идет навстречу опасности или неизвестности, без колебания вступает в борьбу. Готов отстаивать то, во что верит, и не склонен к уступкам. Однако такому лидеру порой не хватает времени, чтобы обдумать все свои действия и все предусмотреть. «Безумство храбрых» — вот его стиль.</w:t>
      </w:r>
    </w:p>
    <w:p>
      <w:pPr>
        <w:pStyle w:val="Normal"/>
        <w:spacing w:before="280" w:after="280"/>
        <w:rPr/>
      </w:pPr>
      <w:r>
        <w:rPr/>
        <w:t>4.         Лидер-дипломат. Если бы он использовал свои способности во зло, то его вполне можно было бы назвать мастером интриги. Он опирается на превосходное знание ситуации и ее скрытых деталей, в курсе сплетен и пересудов и поэтому хорошо знает, на кого и как можно повлиять. Предпочитает доверительные встречи в кругу единомышленников. Позволяет открыто говорить то, что всем известно, чтобы отвлечь внимание от своих не афишируемых планов. Правда, такого сорта дипломатия нередко лишь компенсирует неумение руководить более достойными способами.</w:t>
      </w:r>
    </w:p>
    <w:p>
      <w:pPr>
        <w:pStyle w:val="Normal"/>
        <w:spacing w:before="280" w:after="280"/>
        <w:rPr/>
      </w:pPr>
      <w:r>
        <w:rPr/>
        <w:t xml:space="preserve">5.         Лидер-утешитель. К нему тянутся потому, что он готов поддержать в трудную минуту. Уважает людей, относится к ним доброжелательно. Вежлив, предупредителен, способен к сопереживанию. </w:t>
      </w:r>
    </w:p>
    <w:p>
      <w:pPr>
        <w:pStyle w:val="Normal"/>
        <w:jc w:val="center"/>
        <w:rPr>
          <w:b/>
          <w:b/>
        </w:rPr>
      </w:pPr>
      <w:r>
        <w:rPr>
          <w:b/>
        </w:rPr>
        <w:t>35. Конфликт в организации и способы его урегулирования.</w:t>
      </w:r>
    </w:p>
    <w:p>
      <w:pPr>
        <w:pStyle w:val="Normal"/>
        <w:rPr/>
      </w:pPr>
      <w:r>
        <w:rPr/>
        <w:t>Благодаря существующим установкам на конфликт как отрицательное явлении большинство людей считает, что они не могут ими управлять и стараются их избежать, когда это возможно. Но конфликт плохо поддается коррекции, когда он уже приобрел разрушительную силу. Это нужно знать, и менеджеры и служащие должны понимать, что конфликт обогащает жизнь, если им правильно управлять.</w:t>
        <w:br/>
        <w:br/>
        <w:t>Конфликт помогает отдельному рабочему коллективу и организации в целом быть в русле происходящих событий, он позволяет определить, что нужно для развития и усовершенствования всех сфер. Умение управлять конфликтом может стать решающим для выживания коллектива в целом.</w:t>
        <w:br/>
        <w:br/>
        <w:t>Конфликт также ставит служащих перед необходимостью постоянно общаться друг с другом и знать друг о друге чуть больше. Члены коллектива начинают лучше понимать своих коллег, становятся более чувствительными к проблемам других людей. Люди, наконец, оценивают необходимость понимания норм и желаний другого и невозможность быть свободным от общества, живя в нем.</w:t>
        <w:br/>
        <w:br/>
        <w:t>Жить и работать вместе - непросто, и этому нужно специально учиться. Конфликт, порождая споры, проверяет и весь коллектив, и каждого служащего в отдельности, и может существенно помочь и в процессе разбора проблемы, и выработке решения.</w:t>
        <w:br/>
        <w:br/>
        <w:t>Сам по себе конфликт не усиливает и не ослабляет организацию. И служащие, и менеджеры должны управлять им, делая максимально полезным. Если же они избегают обсуждения своих трудностей и опасений, они не могут понять ни реального состояния, ни путей развития, ни извлечь уроков для себя и для других.</w:t>
      </w:r>
    </w:p>
    <w:p>
      <w:pPr>
        <w:pStyle w:val="Normal"/>
        <w:rPr/>
      </w:pPr>
      <w:r>
        <w:rPr/>
      </w:r>
    </w:p>
    <w:p>
      <w:pPr>
        <w:pStyle w:val="Normal"/>
        <w:jc w:val="center"/>
        <w:rPr>
          <w:b/>
          <w:b/>
        </w:rPr>
      </w:pPr>
      <w:r>
        <w:rPr>
          <w:b/>
        </w:rPr>
        <w:t>36. Оператор в системе «человек – машина»</w:t>
      </w:r>
    </w:p>
    <w:p>
      <w:pPr>
        <w:pStyle w:val="Normal"/>
        <w:rPr/>
      </w:pPr>
      <w:r>
        <w:rPr/>
        <w:t>человека и машины может быть положена степень непре</w:t>
        <w:softHyphen/>
        <w:t>рывности этого взаимодействия. По этому признаку раз</w:t>
        <w:softHyphen/>
        <w:t>личают системы непрерывного (например, система «води</w:t>
        <w:softHyphen/>
        <w:t>тель— автомобиль») и эпизодического взаимодействия. Последние, в свою очередь, делятся на системы регуляр</w:t>
        <w:softHyphen/>
        <w:t>ного взаимодействия. Примером си</w:t>
        <w:softHyphen/>
        <w:t>стемы регулярного взаимодействия может служить система «оператор — ЭВМ». В ней ввод информации и получение результатов определяются характером решаемых задач, т. е. режимы взаимодействия во времени регламентиру</w:t>
        <w:softHyphen/>
        <w:t>ются характером и объемом вычислений. Стохастическое эпизодическое взаимодействие имеет место в таких систе</w:t>
        <w:softHyphen/>
        <w:t>мах, как «оператор — система централизованного кон</w:t>
        <w:softHyphen/>
        <w:t>троля», «наладчик — станок</w:t>
      </w:r>
    </w:p>
    <w:p>
      <w:pPr>
        <w:pStyle w:val="Normal"/>
        <w:rPr/>
      </w:pPr>
      <w:r>
        <w:rPr/>
        <w:t>взаимодействия людей с машин</w:t>
        <w:softHyphen/>
        <w:t>ными компонентами не устанавливается какая-либо под</w:t>
        <w:softHyphen/>
        <w:t>чиненность и приоритетность отдельных членов коллек</w:t>
        <w:softHyphen/>
        <w:t>тива. Примерами таких полисистем может служить си</w:t>
        <w:softHyphen/>
        <w:t>стема «коллектив людей — устройства жизнеобеспечения» (например, система жизнеобеспечения на космическом корабле или подводной лодке). Другим примером может быть система отображения информации с большим экра</w:t>
        <w:softHyphen/>
        <w:t>ном, предназначенная для использования коллективом операторов.</w:t>
      </w:r>
    </w:p>
    <w:p>
      <w:pPr>
        <w:pStyle w:val="Normal"/>
        <w:rPr/>
      </w:pPr>
      <w:r>
        <w:rPr/>
        <w:t>Важной характеристикой деятельности оператора яв</w:t>
        <w:softHyphen/>
        <w:t xml:space="preserve">ляется также </w:t>
      </w:r>
      <w:r>
        <w:rPr>
          <w:b/>
          <w:bCs/>
        </w:rPr>
        <w:t xml:space="preserve">точность </w:t>
      </w:r>
      <w:r>
        <w:rPr/>
        <w:t>его работы. На этой характеристике следует остановиться особо, ибо в ряде случаев происхо</w:t>
        <w:softHyphen/>
        <w:t>дит некоторое смешение ее с надежностью. В каче</w:t>
        <w:softHyphen/>
        <w:t>стве исходного понятия для определения обеих характери</w:t>
        <w:softHyphen/>
        <w:t>стик используется понятие «ошибка оператора», для расчета обеих характеристик предлагаются одинаковые фор</w:t>
        <w:softHyphen/>
        <w:t>мулы и т. д. Фактически же надежность и точность пред</w:t>
        <w:softHyphen/>
        <w:t>ставляют собой различные показатели, характеризующие разные стороны деятельности оператора. Правильное тол</w:t>
        <w:softHyphen/>
        <w:t>кование обоих этих показателей дается в работе.</w:t>
      </w:r>
    </w:p>
    <w:p>
      <w:pPr>
        <w:pStyle w:val="Normal"/>
        <w:rPr/>
      </w:pPr>
      <w:r>
        <w:rPr/>
      </w:r>
    </w:p>
    <w:p>
      <w:pPr>
        <w:pStyle w:val="Normal"/>
        <w:jc w:val="center"/>
        <w:rPr>
          <w:b/>
          <w:b/>
        </w:rPr>
      </w:pPr>
      <w:r>
        <w:rPr>
          <w:b/>
        </w:rPr>
        <w:t>37. Синдром «трудоголизма» и его психопрофилактика</w:t>
      </w:r>
    </w:p>
    <w:p>
      <w:pPr>
        <w:pStyle w:val="Normal"/>
        <w:rPr/>
      </w:pPr>
      <w:r>
        <w:rPr>
          <w:b/>
          <w:bCs/>
        </w:rPr>
        <w:t>Трудоголи́зм</w:t>
      </w:r>
      <w:r>
        <w:rPr/>
        <w:t xml:space="preserve"> — просторечное наименование чрезмерного стремления трудиться, выходящего за рамки естественного трудолюбия. Выражает (по аналогии с алкоголизмом) аддиктивный аспект этого качества, то есть психологическую «трудозависимость». Людей, проявляющих трудоголизм, называют </w:t>
      </w:r>
      <w:r>
        <w:rPr>
          <w:b/>
          <w:bCs/>
        </w:rPr>
        <w:t>трудоголиками</w:t>
      </w:r>
      <w:r>
        <w:rPr/>
        <w:t>.</w:t>
      </w:r>
    </w:p>
    <w:p>
      <w:pPr>
        <w:pStyle w:val="Style12"/>
        <w:rPr/>
      </w:pPr>
      <w:r>
        <w:rPr/>
        <w:t>рудоголизм проявляется в восприятии работы как единственного (или максимально значимого) средства самореализации, достижения признания, получения субъективного удовлетворения от жизни. Для трудоголика работа стоит на первом месте в жизни, оставляя позади все остальные аспекты: личную жизнь, семью, развлечения, общественную деятельность. Если раньше на трудоголизм смотрели хотя и иронически, но, в целом, одобрительно (отношение характеризовалось выражениями типа: «вот с кого должны брать пример все остальные», «он упорно работает, он многого добьётся»), то в последние десятилетия психологи отмечают, что трудоголизм не безобиден.</w:t>
      </w:r>
    </w:p>
    <w:p>
      <w:pPr>
        <w:pStyle w:val="Normal"/>
        <w:numPr>
          <w:ilvl w:val="0"/>
          <w:numId w:val="8"/>
        </w:numPr>
        <w:spacing w:before="0" w:after="0"/>
        <w:rPr/>
      </w:pPr>
      <w:r>
        <w:rPr/>
        <w:t>Сам по себе трудоголизм может быть признаком психологического неблагополучия: человек «прячется в работу» из-за неумения общаться с окружающими и для ухода от собственных проблем.</w:t>
      </w:r>
    </w:p>
    <w:p>
      <w:pPr>
        <w:pStyle w:val="Normal"/>
        <w:numPr>
          <w:ilvl w:val="0"/>
          <w:numId w:val="8"/>
        </w:numPr>
        <w:spacing w:before="0" w:after="280"/>
        <w:rPr/>
      </w:pPr>
      <w:r>
        <w:rPr/>
        <w:t>Трудоголики своим неумеренным стремлением как можно больше работать вредят себе и окружающим. Чрезмерная трудовая нагрузка может навредить в чисто медицинском смысле: следствием этого является хроническое переутомление, стресс, а значит и психические и соматические заболевания. Кроме того, социальные проблемы, возникающие из-за того, что трудоголик не уделяет достаточного внимания «внерабочим» делам и общению с близкими, могут ударять не только лично по нему, но и по другим людям.</w:t>
      </w:r>
    </w:p>
    <w:p>
      <w:pPr>
        <w:pStyle w:val="Style12"/>
        <w:rPr/>
      </w:pPr>
      <w:r>
        <w:rPr/>
        <w:t>Даже если человек не употребляет наркотики и не травит организм чрезмерными дозами алкоголя или никотина, то все равно отыскивает для себя лазейку в круговерти повседневности, через которую «убегает» на время в «альтернативное» состояние, будь то азартная игра или будоражащий нервы «экстрим», или в новомодную секту, открывающую секреты «вечной жизни», или в безудержное гурманство или в виртуальный рай компьютера. Выделяют даже психологическую зависимость от какого-то человека или, например, от тяжелых, травмирующих, ставших навязчивыми, воспоминаний.</w:t>
      </w:r>
    </w:p>
    <w:p>
      <w:pPr>
        <w:pStyle w:val="Style12"/>
        <w:rPr/>
      </w:pPr>
      <w:r>
        <w:rPr/>
        <w:t>Все эти многочисленные зависимости так разнообразны, что иногда крайне трудно отыскать какую-то закономерность. Действительно, что может быть общего между азартным игроком, не представляющей жизни без шоколадных конфет домохозяйкой и днюющем и ночующем на работе трудоголиком? И что это за болезнь такая — «зависимость»? У человека имеется зависимость, если его настроение, мысли, поведение, чувство комфорта зависят от некоего внешнего условия.</w:t>
      </w:r>
    </w:p>
    <w:p>
      <w:pPr>
        <w:pStyle w:val="Style12"/>
        <w:rPr/>
      </w:pPr>
      <w:r>
        <w:rPr/>
        <w:t>Работа у трудоголика постепенно превращается в щит от страха, тревог, неуверенности в себе и в завтрашнем дне, от неурядиц в личной жизни. Человек использует работу, как средство убежать от своих проблем и трудностей.</w:t>
      </w:r>
    </w:p>
    <w:p>
      <w:pPr>
        <w:pStyle w:val="Style12"/>
        <w:rPr/>
      </w:pPr>
      <w:r>
        <w:rPr/>
        <w:t>Получив однажды удовольствие, состояние эйфории от удачи после отлично выполненной работы, когда ощущение собственной значимости, возрастает до небес, человек начинает чувствовать дискомфорт, не получая эту эйфорию вновь и вновь. Он начинает подсознательно искать это состояние, которое, быть может, так и останется недостижимым, ни дома, среди близких, ни где-нибудь ещё. Точно так же наркоман в реальной жизни не может найти альтернативу тому «кайфу», который дает наркотик.</w:t>
      </w:r>
    </w:p>
    <w:p>
      <w:pPr>
        <w:pStyle w:val="Normal"/>
        <w:jc w:val="center"/>
        <w:rPr>
          <w:b/>
          <w:b/>
        </w:rPr>
      </w:pPr>
      <w:r>
        <w:rPr>
          <w:b/>
        </w:rPr>
        <w:t>38. Основные требования к специалисту сферы «человек-человек».</w:t>
      </w:r>
    </w:p>
    <w:p>
      <w:pPr>
        <w:pStyle w:val="Normal"/>
        <w:jc w:val="center"/>
        <w:rPr>
          <w:b/>
          <w:b/>
        </w:rPr>
      </w:pPr>
      <w:r>
        <w:rPr>
          <w:b/>
        </w:rPr>
      </w:r>
    </w:p>
    <w:p>
      <w:pPr>
        <w:pStyle w:val="Normal"/>
        <w:jc w:val="center"/>
        <w:rPr>
          <w:b/>
          <w:b/>
        </w:rPr>
      </w:pPr>
      <w:r>
        <w:rPr>
          <w:b/>
        </w:rPr>
        <w:t>39. Сидром хронической усталости и его профилактика.</w:t>
      </w:r>
    </w:p>
    <w:p>
      <w:pPr>
        <w:pStyle w:val="Normal"/>
        <w:rPr/>
      </w:pPr>
      <w:r>
        <w:rPr>
          <w:b/>
          <w:bCs/>
        </w:rPr>
        <w:t>Синдро́м хрони́ческой уста́лости (СХУ)</w:t>
      </w:r>
      <w:r>
        <w:rPr/>
        <w:t> — болезнь, получившая наибольшее распространение в цивилизованных странах. Заболевание характеризуется длительной усталостью, не устраняющейся даже после продолжительного отдыха. Возникновение СХУ связано с развитием невроза центральных регуляторных центров вегетативной нервной системы, обусловленное угнетением деятельности зоны, отвечающей за тормозные процессы. Провоцирующими заболевание факторами является несбалансированная эмоционально-интеллектуальная нагрузка в ущерб физической деятельности. В группе риска находятся жители крупных городов (мегаполисов), предприниматели, люди с повышенной ответственностью при выполнении трудовой деятельности (авиадиспетчеры, операторы железнодорожного транспорта). Предрасполагающими факторами являются: неблагополучная санитарно-экологическая обстановка, хронические заболевания, в том числе и вирусные инфекции. Основная симптоматика заболевания в периоды обострения характеризуется возникновением апатии, депрессии, беспричинными приступами гнева, агрессии с частичной амнезией и др. СХУ известен под различными названиями: синдром поствирусной астении, иммунной дисфункции, миалгический энцефаломиелит</w:t>
      </w:r>
    </w:p>
    <w:p>
      <w:pPr>
        <w:pStyle w:val="Style12"/>
        <w:rPr/>
      </w:pPr>
      <w:r>
        <w:rPr/>
        <w:t>Комплексный подход является главным принципом лечения СХУ. К одним из важных условий лечения относятся также соблюдение охранительного режима и постоянный контакт больного с лечащим врачом</w:t>
      </w:r>
    </w:p>
    <w:p>
      <w:pPr>
        <w:pStyle w:val="Style12"/>
        <w:rPr/>
      </w:pPr>
      <w:r>
        <w:rPr/>
        <w:t>В программу лечения синдрома хронической усталости включаются:</w:t>
      </w:r>
    </w:p>
    <w:p>
      <w:pPr>
        <w:pStyle w:val="Normal"/>
        <w:numPr>
          <w:ilvl w:val="0"/>
          <w:numId w:val="17"/>
        </w:numPr>
        <w:spacing w:before="0" w:after="0"/>
        <w:rPr/>
      </w:pPr>
      <w:r>
        <w:rPr/>
        <w:t>нормализация режима отдыха и физической нагрузки;</w:t>
      </w:r>
    </w:p>
    <w:p>
      <w:pPr>
        <w:pStyle w:val="Normal"/>
        <w:numPr>
          <w:ilvl w:val="0"/>
          <w:numId w:val="17"/>
        </w:numPr>
        <w:spacing w:before="0" w:after="0"/>
        <w:rPr/>
      </w:pPr>
      <w:r>
        <w:rPr/>
        <w:t>разгрузочно-диетическая терапия;</w:t>
      </w:r>
    </w:p>
    <w:p>
      <w:pPr>
        <w:pStyle w:val="Normal"/>
        <w:numPr>
          <w:ilvl w:val="0"/>
          <w:numId w:val="17"/>
        </w:numPr>
        <w:spacing w:before="0" w:after="0"/>
        <w:rPr/>
      </w:pPr>
      <w:r>
        <w:rPr/>
        <w:t>общий или сегментарный массаж совместно с гидропроцедурами и лечебной физкультурой;</w:t>
      </w:r>
    </w:p>
    <w:p>
      <w:pPr>
        <w:pStyle w:val="Normal"/>
        <w:numPr>
          <w:ilvl w:val="0"/>
          <w:numId w:val="17"/>
        </w:numPr>
        <w:spacing w:before="0" w:after="0"/>
        <w:rPr/>
      </w:pPr>
      <w:r>
        <w:rPr/>
        <w:t>аутогенная тренировка или другие активные методы нормализации психоэмоционального фона, психотерапия;</w:t>
      </w:r>
    </w:p>
    <w:p>
      <w:pPr>
        <w:pStyle w:val="Normal"/>
        <w:numPr>
          <w:ilvl w:val="0"/>
          <w:numId w:val="17"/>
        </w:numPr>
        <w:spacing w:before="0" w:after="280"/>
        <w:rPr/>
      </w:pPr>
      <w:r>
        <w:rPr/>
        <w:t>иные вспомогательные средства (дневные транквилизаторы, энтеросорбенты, антигистаминные препараты при наличии аллергии);</w:t>
      </w:r>
    </w:p>
    <w:p>
      <w:pPr>
        <w:pStyle w:val="Normal"/>
        <w:spacing w:before="280" w:after="280"/>
        <w:jc w:val="center"/>
        <w:rPr>
          <w:b/>
          <w:b/>
        </w:rPr>
      </w:pPr>
      <w:r>
        <w:rPr>
          <w:b/>
        </w:rPr>
        <w:t>40. Женщина и карьера.</w:t>
      </w:r>
    </w:p>
    <w:p>
      <w:pPr>
        <w:pStyle w:val="Style12"/>
        <w:rPr>
          <w:sz w:val="21"/>
          <w:szCs w:val="21"/>
        </w:rPr>
      </w:pPr>
      <w:r>
        <w:rPr>
          <w:sz w:val="21"/>
          <w:szCs w:val="21"/>
        </w:rPr>
        <w:t>Следует понять, что мужчины на службе, особенно когда их много, — это совсем не то, что мужчины после работы.</w:t>
      </w:r>
    </w:p>
    <w:p>
      <w:pPr>
        <w:pStyle w:val="Style12"/>
        <w:rPr>
          <w:sz w:val="21"/>
          <w:szCs w:val="21"/>
        </w:rPr>
      </w:pPr>
      <w:r>
        <w:rPr>
          <w:sz w:val="21"/>
          <w:szCs w:val="21"/>
        </w:rPr>
        <w:t>Почему-то женщины привыкли считать, что настоящий мужчина — это обязательно галантный рыцарь. В их представлении он должен всячески заботиться о даме, зная, что она существо слабое, защищать ее от всех неприятностей и напастей, подстерегающих на службе. Реальность, скорее всего, будет иной. Решившись придти в мужской коллектив полноправным сотрудником, специалистом, вы в глазах ваших коллег-мужчин перестаете быть слабым существом, становитесь, как и все, игроком команды, к которому будут предъявляться такие же жесткие требования, как и ко всем остальным. Таковы условия игры, в которую вы собрались играть. Выбор всегда остается за вами. Вам не будут прощать промахи и неудачи лишь потому, что вы женщина. На работе вы такой же сотрудник, специалист, профессионал, как и все те, кто работает вместе с вами.</w:t>
      </w:r>
    </w:p>
    <w:p>
      <w:pPr>
        <w:pStyle w:val="Style12"/>
        <w:rPr>
          <w:sz w:val="21"/>
          <w:szCs w:val="21"/>
        </w:rPr>
      </w:pPr>
      <w:r>
        <w:rPr>
          <w:sz w:val="21"/>
          <w:szCs w:val="21"/>
        </w:rPr>
        <w:t>Женщина, которая не поймет и не примет этого простого расклада, — проиграет. Для того, чтобы этого не произошло, постарайтесь постичь психологию работы в мужском коллективе.</w:t>
      </w:r>
    </w:p>
    <w:p>
      <w:pPr>
        <w:pStyle w:val="Style12"/>
        <w:rPr/>
      </w:pPr>
      <w:r>
        <w:rPr>
          <w:sz w:val="21"/>
          <w:szCs w:val="21"/>
        </w:rPr>
        <w:t xml:space="preserve">Прежде всего — это </w:t>
      </w:r>
      <w:r>
        <w:rPr>
          <w:i/>
          <w:iCs/>
          <w:sz w:val="21"/>
          <w:szCs w:val="21"/>
        </w:rPr>
        <w:t>жесткая конкурентная борьба</w:t>
      </w:r>
      <w:r>
        <w:rPr>
          <w:sz w:val="21"/>
          <w:szCs w:val="21"/>
        </w:rPr>
        <w:t>, в которой не жалеют слабых. Требуя к себе особого отношения, вы рискуете получить в ответ раздражительную, грубую реакцию со стороны коллег. Не провоцируйте их на это. Оптимальная линия поведения — показать свои профессиональные способности, стать коллегой и сильным игроком.</w:t>
      </w:r>
    </w:p>
    <w:p>
      <w:pPr>
        <w:pStyle w:val="Style12"/>
        <w:rPr/>
      </w:pPr>
      <w:r>
        <w:rPr>
          <w:i/>
          <w:iCs/>
          <w:sz w:val="21"/>
          <w:szCs w:val="21"/>
        </w:rPr>
        <w:t>Откажитесь от кокетства</w:t>
      </w:r>
      <w:r>
        <w:rPr>
          <w:sz w:val="21"/>
          <w:szCs w:val="21"/>
        </w:rPr>
        <w:t>, флирта, запрещенных приемов. Боже упаси вас заигрывать с шефом. Вы автоматически станете врагом и... О служебных романах написано столько, что муссировать эту тему даже не хочется. Но следует добавить, что, если обстановка в коллективе накаляется, то чаще всего увольняют женщину.</w:t>
      </w:r>
    </w:p>
    <w:p>
      <w:pPr>
        <w:pStyle w:val="Normal"/>
        <w:rPr/>
      </w:pPr>
      <w:r>
        <w:rPr>
          <w:rStyle w:val="Copy3"/>
          <w:b/>
          <w:bCs/>
          <w:sz w:val="21"/>
          <w:szCs w:val="21"/>
        </w:rPr>
        <w:t>Скрывайте эмоции</w:t>
      </w:r>
      <w:r>
        <w:rPr>
          <w:rStyle w:val="Copy3"/>
          <w:sz w:val="21"/>
          <w:szCs w:val="21"/>
        </w:rPr>
        <w:t>, даже столкнувшись с откровенной грубостью со стороны кого-либо из коллег. Многие женщины считают, что если на них повысили голос или просто наорали, смолчать нельзя. Обидчику следует ответить той же монетой или же просто расплакаться, пытаясь вызвать у него угрызения совести. Вероятно, у кого-то это и вызовет ожидаемую реакцию, но может статься так, что ни крик, ни слезы не остановят вашего недруга. Просто лишний раз все окружающие убедятся в вашей слабости, в том, что вас нельзя рассматривать как полноправного игрока в мужской команде. Свою слабость показывать нельзя! Очень важно в такой ситуации сохранить самообладание, не дать себя втянуть в бессмысленный скандал. Сдерживайтесь, отвечайте в подчеркнуто корректном тоне. Это охладит агрессивность вашего оппонента.</w:t>
      </w:r>
    </w:p>
    <w:p>
      <w:pPr>
        <w:pStyle w:val="Style12"/>
        <w:rPr/>
      </w:pPr>
      <w:r>
        <w:rPr>
          <w:sz w:val="21"/>
          <w:szCs w:val="21"/>
        </w:rPr>
        <w:t xml:space="preserve">Практика показывает, что </w:t>
      </w:r>
      <w:r>
        <w:rPr>
          <w:i/>
          <w:iCs/>
          <w:sz w:val="21"/>
          <w:szCs w:val="21"/>
        </w:rPr>
        <w:t>женщины, как правило, хорошие руководители.</w:t>
      </w:r>
      <w:r>
        <w:rPr>
          <w:sz w:val="21"/>
          <w:szCs w:val="21"/>
        </w:rPr>
        <w:t xml:space="preserve"> Они делают ставку не на авторитарность, а на четкую организацию, они обязательны, аккуратны, достаточно осторожны и хорошо чувствуют людей. Многие из женщин, занятых на руководящей работе, обладают уникальным интеллектом, а что касается преданности делу, сама природа научила их заботиться о семье, быть в ней центральной фигурой. Если женщина создала свое дело или является руководителем, то она сможет постоять и за семью, и за дело, и за коллектив. Особенно, если сумеет окружить себя умными и самостоятельными мужчинами.</w:t>
      </w:r>
    </w:p>
    <w:p>
      <w:pPr>
        <w:pStyle w:val="Normal"/>
        <w:numPr>
          <w:ilvl w:val="0"/>
          <w:numId w:val="13"/>
        </w:numPr>
        <w:spacing w:before="0" w:after="0"/>
        <w:rPr>
          <w:sz w:val="21"/>
          <w:szCs w:val="21"/>
        </w:rPr>
      </w:pPr>
      <w:r>
        <w:rPr>
          <w:sz w:val="21"/>
          <w:szCs w:val="21"/>
        </w:rPr>
        <w:t>Женщина может сделать карьеру в мире мужчин</w:t>
      </w:r>
    </w:p>
    <w:p>
      <w:pPr>
        <w:pStyle w:val="Normal"/>
        <w:numPr>
          <w:ilvl w:val="0"/>
          <w:numId w:val="13"/>
        </w:numPr>
        <w:spacing w:before="0" w:after="0"/>
        <w:rPr>
          <w:sz w:val="21"/>
          <w:szCs w:val="21"/>
        </w:rPr>
      </w:pPr>
      <w:r>
        <w:rPr>
          <w:sz w:val="21"/>
          <w:szCs w:val="21"/>
        </w:rPr>
        <w:t>Женщины — хорошие руководители и администраторы</w:t>
      </w:r>
    </w:p>
    <w:p>
      <w:pPr>
        <w:pStyle w:val="Normal"/>
        <w:numPr>
          <w:ilvl w:val="0"/>
          <w:numId w:val="13"/>
        </w:numPr>
        <w:spacing w:before="0" w:after="0"/>
        <w:rPr>
          <w:sz w:val="21"/>
          <w:szCs w:val="21"/>
        </w:rPr>
      </w:pPr>
      <w:r>
        <w:rPr>
          <w:sz w:val="21"/>
          <w:szCs w:val="21"/>
        </w:rPr>
        <w:t>Сотрудничество мужчины и женщины — реально</w:t>
      </w:r>
    </w:p>
    <w:p>
      <w:pPr>
        <w:pStyle w:val="Normal"/>
        <w:numPr>
          <w:ilvl w:val="0"/>
          <w:numId w:val="13"/>
        </w:numPr>
        <w:spacing w:before="0" w:after="280"/>
        <w:rPr>
          <w:sz w:val="21"/>
          <w:szCs w:val="21"/>
        </w:rPr>
      </w:pPr>
      <w:r>
        <w:rPr>
          <w:sz w:val="21"/>
          <w:szCs w:val="21"/>
        </w:rPr>
        <w:t>С мужчинами нужно уметь дружить и работать</w:t>
      </w:r>
    </w:p>
    <w:p>
      <w:pPr>
        <w:pStyle w:val="Normal"/>
        <w:jc w:val="center"/>
        <w:rPr>
          <w:b/>
          <w:b/>
        </w:rPr>
      </w:pPr>
      <w:r>
        <w:rPr>
          <w:b/>
        </w:rPr>
        <w:t>41. Мужчина и карьера.</w:t>
      </w:r>
    </w:p>
    <w:p>
      <w:pPr>
        <w:pStyle w:val="Style12"/>
        <w:rPr/>
      </w:pPr>
      <w:r>
        <w:rPr/>
        <w:t>Хорошо это или плохо, но для среднестатистического мужчины карьера всегда на первом месте. Редкий мужчина говорит о своей жене или любовнице с таким же блеском в глазах, как о работе.</w:t>
      </w:r>
    </w:p>
    <w:p>
      <w:pPr>
        <w:pStyle w:val="Style12"/>
        <w:rPr/>
      </w:pPr>
      <w:r>
        <w:rPr/>
        <w:t>Но если карьера для мужчины так важна, что же делать тем представителям сильного пола, кто хочет, но по каким-то причинам не может достигнуть высот карьерной лестницы?</w:t>
      </w:r>
    </w:p>
    <w:p>
      <w:pPr>
        <w:pStyle w:val="Style12"/>
        <w:rPr/>
      </w:pPr>
      <w:r>
        <w:rPr/>
        <w:t>Ответ таким мужчинам есть только один – стараться и пытаться, во что бы то ни стало. Ведь именно карьера является их главным полем самовыражения.</w:t>
      </w:r>
    </w:p>
    <w:p>
      <w:pPr>
        <w:pStyle w:val="Heading2"/>
        <w:rPr/>
      </w:pPr>
      <w:r>
        <w:rPr/>
        <w:t>Какими качествами должен обладать успешный мужчина?</w:t>
      </w:r>
    </w:p>
    <w:p>
      <w:pPr>
        <w:pStyle w:val="Style12"/>
        <w:rPr/>
      </w:pPr>
      <w:r>
        <w:rPr/>
        <w:t>Качества, необходимые для того чтобы добиться успеха, формируются у мужчины в раннем детстве, хотя это совсем не значит, что такие качества нельзя развить в более позднем возрасте. Все что необходимо для этого – желание, упорство и настойчивость, остальное придет!</w:t>
      </w:r>
    </w:p>
    <w:p>
      <w:pPr>
        <w:pStyle w:val="Heading3"/>
        <w:rPr/>
      </w:pPr>
      <w:r>
        <w:rPr/>
        <w:t xml:space="preserve">Уверенность в себе </w:t>
      </w:r>
    </w:p>
    <w:p>
      <w:pPr>
        <w:pStyle w:val="Style12"/>
        <w:rPr/>
      </w:pPr>
      <w:r>
        <w:rPr/>
        <w:t>Пожалуй, самое главное качество, которое необходимо любому мужчине, чтобы добиться карьерных успехов, это уверенность в себе.</w:t>
      </w:r>
    </w:p>
    <w:p>
      <w:pPr>
        <w:pStyle w:val="Style12"/>
        <w:rPr/>
      </w:pPr>
      <w:r>
        <w:rPr/>
        <w:t>Именно это качество влияет практически на все этапы человеческой жизни. Уверенность в себе начинает формироваться у мужчин в раннем детстве и окончательно укрепляется в подростковом возрасте. Однако это совсем не значит, что ее нельзя развить. Упорная работа над собой позволит преодолеть любые трудности.</w:t>
      </w:r>
    </w:p>
    <w:p>
      <w:pPr>
        <w:pStyle w:val="Heading3"/>
        <w:rPr/>
      </w:pPr>
      <w:r>
        <w:rPr/>
        <w:t>Дипломатия</w:t>
      </w:r>
    </w:p>
    <w:p>
      <w:pPr>
        <w:pStyle w:val="Style12"/>
        <w:rPr/>
      </w:pPr>
      <w:r>
        <w:rPr/>
        <w:t xml:space="preserve">Следующее важное качество - дипломатия. Поскольку на пути к вершине карьеры мужчину подстерегает множество соперников и других преград, нужно уметь обходить конфликты, проявлять находчивость и стоять на своем, отыгрывая свою выгоду. </w:t>
      </w:r>
    </w:p>
    <w:p>
      <w:pPr>
        <w:pStyle w:val="Style12"/>
        <w:rPr/>
      </w:pPr>
      <w:r>
        <w:rPr/>
        <w:t>Вспомним хотя бы успешного дипломата Стива Джобса, основателя и неизменного директора всемирно известной компании Apple. В течение всей своей карьеры ему приходилось принимать важные решения и проводить свою политику не давая никому на нее повлиять. Многие сослуживцы отмечали необычайную харизму Джобса, с помощью которой, он буквально очаровывал инвесторов.</w:t>
      </w:r>
    </w:p>
    <w:p>
      <w:pPr>
        <w:pStyle w:val="Heading3"/>
        <w:rPr/>
      </w:pPr>
      <w:r>
        <w:rPr/>
        <w:t>Планирование</w:t>
      </w:r>
    </w:p>
    <w:p>
      <w:pPr>
        <w:pStyle w:val="Style12"/>
        <w:rPr/>
      </w:pPr>
      <w:r>
        <w:rPr/>
        <w:t>Стоит отметить еще одно не менее важное качество, которое многие по глупости недооценивают – планирование.</w:t>
      </w:r>
    </w:p>
    <w:p>
      <w:pPr>
        <w:pStyle w:val="Style12"/>
        <w:rPr/>
      </w:pPr>
      <w:r>
        <w:rPr/>
        <w:t>Подумайте сами. Карьера - это лестница вполне осмысленных действий, которая поднимается вверх. Как вы думаете, большого успеха можно добиться, если действовать наобум? Никакого! Если у вас нет планов на жизнь, вы ничего и не добьетесь, поэтому очень важным является построение, проработка и точное соблюдение ваших планов, согласно выверенной тактике!</w:t>
      </w:r>
    </w:p>
    <w:p>
      <w:pPr>
        <w:pStyle w:val="Style12"/>
        <w:rPr/>
      </w:pPr>
      <w:r>
        <w:rPr/>
        <w:t>Никто не может вам гарантировать, что однажды на вас снизойдет манна небесная, и вы вдруг станете успешным. Надеяться на это стоит. Ничего не бывает «вдруг». Скажем лишь одно – стоит надеяться на самого себя, а при наличии или развитии в себе указанных качеств можно поступательно, но очень верно продвинуться в нужном именно вам направлении. Удачи вам и высоких свершений!</w:t>
      </w:r>
    </w:p>
    <w:p>
      <w:pPr>
        <w:pStyle w:val="Style12"/>
        <w:rPr/>
      </w:pPr>
      <w:r>
        <w:rPr/>
        <w:t>Обладая этими качествами, можно точно сказать, что любой мужчина обязательно построит великолепную карьеру и будет чувствовать себя удовлетворенным!</w:t>
      </w:r>
    </w:p>
    <w:p>
      <w:pPr>
        <w:pStyle w:val="Normal"/>
        <w:jc w:val="center"/>
        <w:rPr>
          <w:b/>
          <w:b/>
        </w:rPr>
      </w:pPr>
      <w:r>
        <w:rPr>
          <w:b/>
        </w:rPr>
        <w:t>42. Основы инженерной психологии.</w:t>
      </w:r>
    </w:p>
    <w:p>
      <w:pPr>
        <w:pStyle w:val="Normal"/>
        <w:rPr/>
      </w:pPr>
      <w:r>
        <w:rPr>
          <w:b/>
          <w:bCs/>
        </w:rPr>
        <w:t>Инжене́рная психоло́гия</w:t>
      </w:r>
      <w:r>
        <w:rPr/>
        <w:t xml:space="preserve"> (от фр. </w:t>
      </w:r>
      <w:r>
        <w:rPr>
          <w:i/>
          <w:iCs/>
          <w:lang w:val="fr-FR"/>
        </w:rPr>
        <w:t>ingenieur</w:t>
      </w:r>
      <w:r>
        <w:rPr/>
        <w:t> — инженер, специалист в области техники) — отрасль психологии, исследующая процессы и средства информационного взаимодействия между человеком и машиной. Она возникла и развивалась в условиях научно-технической революции, преобразовавшей психологическую структуру производственного труда. Важнейшими составляющими его стали процессы восприятия и переработки оперативной информации, принятия решений в условиях ограниченного времени, роста цены ошибочных действий, компьютеризации всех звеньев производства и управления, мобильной связи и минимизации затрат всех видов ресурсов, при широком использовании гибких технологий, управления на базе принципа «Джит-надежности».</w:t>
      </w:r>
    </w:p>
    <w:p>
      <w:pPr>
        <w:pStyle w:val="Heading2"/>
        <w:rPr/>
      </w:pPr>
      <w:r>
        <w:rPr>
          <w:rStyle w:val="Mwheadline"/>
        </w:rPr>
        <w:t>Основные направления инженерной психологии</w:t>
      </w:r>
    </w:p>
    <w:p>
      <w:pPr>
        <w:pStyle w:val="Normal"/>
        <w:numPr>
          <w:ilvl w:val="0"/>
          <w:numId w:val="16"/>
        </w:numPr>
        <w:spacing w:before="0" w:after="0"/>
        <w:rPr/>
      </w:pPr>
      <w:r>
        <w:rPr/>
        <w:t>Анализ задач человека в системах управления, распределения функций между человеком и автоматическими системами, в том числе с искусственным интеллектом.</w:t>
      </w:r>
    </w:p>
    <w:p>
      <w:pPr>
        <w:pStyle w:val="Normal"/>
        <w:numPr>
          <w:ilvl w:val="0"/>
          <w:numId w:val="16"/>
        </w:numPr>
        <w:spacing w:before="0" w:after="0"/>
        <w:rPr/>
      </w:pPr>
      <w:r>
        <w:rPr/>
        <w:t>Инженерно-психологическое проектирование</w:t>
      </w:r>
    </w:p>
    <w:p>
      <w:pPr>
        <w:pStyle w:val="Normal"/>
        <w:numPr>
          <w:ilvl w:val="0"/>
          <w:numId w:val="16"/>
        </w:numPr>
        <w:spacing w:before="0" w:after="0"/>
        <w:rPr/>
      </w:pPr>
      <w:r>
        <w:rPr/>
        <w:t>Исследование совместной деятельности операторов, процессов общения и информационного взаимодействия между ними.</w:t>
      </w:r>
    </w:p>
    <w:p>
      <w:pPr>
        <w:pStyle w:val="Normal"/>
        <w:numPr>
          <w:ilvl w:val="0"/>
          <w:numId w:val="16"/>
        </w:numPr>
        <w:spacing w:before="0" w:after="0"/>
        <w:rPr/>
      </w:pPr>
      <w:r>
        <w:rPr/>
        <w:t>Анализ психологической структуры деятельности операторов.</w:t>
      </w:r>
    </w:p>
    <w:p>
      <w:pPr>
        <w:pStyle w:val="Normal"/>
        <w:numPr>
          <w:ilvl w:val="0"/>
          <w:numId w:val="16"/>
        </w:numPr>
        <w:spacing w:before="0" w:after="0"/>
        <w:rPr/>
      </w:pPr>
      <w:r>
        <w:rPr/>
        <w:t>Исследование факторов, влияющих на эффективность, качество, точность, скорость, надежность действий операторов.</w:t>
      </w:r>
    </w:p>
    <w:p>
      <w:pPr>
        <w:pStyle w:val="Normal"/>
        <w:numPr>
          <w:ilvl w:val="0"/>
          <w:numId w:val="16"/>
        </w:numPr>
        <w:spacing w:before="0" w:after="0"/>
        <w:rPr/>
      </w:pPr>
      <w:r>
        <w:rPr/>
        <w:t>Исследование процессов приема человеком информации, изучение сенсорных «входов» человека.</w:t>
      </w:r>
    </w:p>
    <w:p>
      <w:pPr>
        <w:pStyle w:val="Normal"/>
        <w:numPr>
          <w:ilvl w:val="0"/>
          <w:numId w:val="16"/>
        </w:numPr>
        <w:spacing w:before="0" w:after="0"/>
        <w:rPr/>
      </w:pPr>
      <w:r>
        <w:rPr/>
        <w:t>Исследование формирования команд выполнения управляющих действий человеком, характеристик речевого и моторного «выхода».</w:t>
      </w:r>
    </w:p>
    <w:p>
      <w:pPr>
        <w:pStyle w:val="Normal"/>
        <w:numPr>
          <w:ilvl w:val="0"/>
          <w:numId w:val="16"/>
        </w:numPr>
        <w:spacing w:before="0" w:after="0"/>
        <w:rPr/>
      </w:pPr>
      <w:r>
        <w:rPr/>
        <w:t>Анализ процессов переработки информации человеком, ее хранения и принятия решений, психологических механизмов регуляции деятельности операторов.</w:t>
      </w:r>
    </w:p>
    <w:p>
      <w:pPr>
        <w:pStyle w:val="Normal"/>
        <w:numPr>
          <w:ilvl w:val="0"/>
          <w:numId w:val="16"/>
        </w:numPr>
        <w:spacing w:before="0" w:after="0"/>
        <w:rPr/>
      </w:pPr>
      <w:r>
        <w:rPr/>
        <w:t>Разработка методов психодиагностики, профессиональной ориентации и отбора специалистов операторского профиля.</w:t>
      </w:r>
    </w:p>
    <w:p>
      <w:pPr>
        <w:pStyle w:val="Normal"/>
        <w:numPr>
          <w:ilvl w:val="0"/>
          <w:numId w:val="16"/>
        </w:numPr>
        <w:spacing w:before="0" w:after="0"/>
        <w:rPr/>
      </w:pPr>
      <w:r>
        <w:rPr/>
        <w:t>Разработка методов защиты операторов от эмоционального выгорания.</w:t>
      </w:r>
    </w:p>
    <w:p>
      <w:pPr>
        <w:pStyle w:val="Normal"/>
        <w:numPr>
          <w:ilvl w:val="0"/>
          <w:numId w:val="16"/>
        </w:numPr>
        <w:spacing w:before="0" w:after="0"/>
        <w:rPr/>
      </w:pPr>
      <w:r>
        <w:rPr/>
        <w:t>Анализ и оптимизация процессов обучения операторов.</w:t>
      </w:r>
    </w:p>
    <w:p>
      <w:pPr>
        <w:pStyle w:val="Normal"/>
        <w:numPr>
          <w:ilvl w:val="0"/>
          <w:numId w:val="16"/>
        </w:numPr>
        <w:spacing w:before="0" w:after="0"/>
        <w:rPr/>
      </w:pPr>
      <w:r>
        <w:rPr/>
        <w:t>Использование результатов исследований для проектирования и эксплуатации человеко-машинных (человеко-информационных) систем.</w:t>
      </w:r>
    </w:p>
    <w:p>
      <w:pPr>
        <w:pStyle w:val="Normal"/>
        <w:numPr>
          <w:ilvl w:val="0"/>
          <w:numId w:val="16"/>
        </w:numPr>
        <w:spacing w:before="0" w:after="280"/>
        <w:rPr/>
      </w:pPr>
      <w:r>
        <w:rPr/>
        <w:t>Использование результатов исследований для виртуальной психологии.</w:t>
      </w:r>
    </w:p>
    <w:p>
      <w:pPr>
        <w:pStyle w:val="Style12"/>
        <w:rPr/>
      </w:pPr>
      <w:r>
        <w:rPr/>
        <w:t>В процессе развития инженерной психологии произошел переход от изучения отдельных элементов деятельности к изучению трудовой деятельности в целом, от рассмотрения оператора как простого звена системы управления к рассмотрению его как сложной высокоорганизованной системы, от машиноцентрического подхода — к антропоцентрическом</w:t>
      </w:r>
    </w:p>
    <w:p>
      <w:pPr>
        <w:pStyle w:val="Style12"/>
        <w:jc w:val="center"/>
        <w:rPr>
          <w:b/>
          <w:b/>
        </w:rPr>
      </w:pPr>
      <w:r>
        <w:rPr>
          <w:b/>
        </w:rPr>
        <w:t>43. Методика собеседования с кандидатом на вакантную должность.</w:t>
      </w:r>
    </w:p>
    <w:p>
      <w:pPr>
        <w:pStyle w:val="Style12"/>
        <w:rPr/>
      </w:pPr>
      <w:r>
        <w:rPr/>
        <w:t>Планирование собеседования делает менее вероятным принятие преждевременного интуитивного решения на ранних стадиях опроса. Важно, чтобы Вы подготовили общий план проведения собеседования и все опрашивающие были с ним ознакомлены и четко представляли себе темы проводимого опроса. Насколько возможно, определите круг вопросов в рамках общего плана и времени собеседования. Опыт проведения собеседования очень важен, поэтому целесообразно провести репетицию со своими помощниками, чтобы убедиться в готовности к предстоящему собеседованию.</w:t>
      </w:r>
    </w:p>
    <w:p>
      <w:pPr>
        <w:pStyle w:val="Style12"/>
        <w:rPr/>
      </w:pPr>
      <w:r>
        <w:rPr/>
        <w:t>Исследования показывают, что большинство людей принимают свои решения в первые четыре минуты беседы, поэтому планирование собеседования делает менее вероятным Ваше попадание в такую ловушку. Однако первые минуты собеседования действительно очень важны. Следует сделать ясное и сжатое вступление, цели собеседования должны быть четко доведены до сведения кандидата вместе с краткой информацией о форме собеседования, его продолжительности и Т.д. Согласованная повестка дня может значительно способствовать установлению взаимного доверия. Первые минуты следует использовать для создания спокойной атмосферы (для обеих сторон) и налаживания позитивных и конструктивных отношений взаимопонимания, при которых можно вести продуктивную работу. Создание комфортной обстановки также поможет достичь требуемых отношений.</w:t>
      </w:r>
    </w:p>
    <w:p>
      <w:pPr>
        <w:pStyle w:val="Style12"/>
        <w:rPr/>
      </w:pPr>
      <w:r>
        <w:rPr/>
        <w:t>Важно добиться того, чтобы кандидат говорил в течение первых нескольких минут. Это можно сделать, задавая общие вопросы, касающиеся биографии или семейного положения, на которые большинство кандидатов с готовностью ответят, что поможет растопить возможный лед начального недоверия. Избегайте длинной вступительной лекции о Вашем предприятии или о самой работе, поскольку это может позже вызвать льстивые или определенным образом ориентированные ответы. Используя умение задавать вопросы, выслушивать, управлять беседой и подводить итоги, Вы можете провести собеседование в соответствии с планом и обеспечить объективность Вашего подхода к кандидатам. Кроме того, если предлагаемая работа требует определенных наблюдаемых и измеряемых навыков, может быть полезной их практическая демонстрация или проверка как часть процесса отбора. Само по себе собеседование не позволяет проверить наличие профессиональных навыков, таких, как умение печатать на машинке, продавать товары или выполнять определенную ручную работу. Для решения этой задачи был бы более полезен некоторый простой тест. Провести тест на умение работать с клавиатурой достаточно легко, однако можно ограничиться следующими вопросами:</w:t>
      </w:r>
    </w:p>
    <w:p>
      <w:pPr>
        <w:pStyle w:val="Style12"/>
        <w:rPr/>
      </w:pPr>
      <w:r>
        <w:rPr/>
        <w:t>С какой скоростью Вы набираете текст?</w:t>
      </w:r>
    </w:p>
    <w:p>
      <w:pPr>
        <w:pStyle w:val="Style12"/>
        <w:rPr/>
      </w:pPr>
      <w:r>
        <w:rPr/>
        <w:t>Какими инструкциями по компоновке текста и точности набора Вы руководствуетесь?</w:t>
      </w:r>
    </w:p>
    <w:p>
      <w:pPr>
        <w:pStyle w:val="Style12"/>
        <w:rPr/>
      </w:pPr>
      <w:r>
        <w:rPr/>
        <w:t>Как Вы поступите, столкнувшись с незнакомым программным обеспечением или оборудованием?</w:t>
      </w:r>
    </w:p>
    <w:p>
      <w:pPr>
        <w:pStyle w:val="Style12"/>
        <w:rPr/>
      </w:pPr>
      <w:r>
        <w:rPr/>
        <w:t>Подобные вопросы позволят получить такую же информацию, как и при проведении относительно простого теста. Важно точно знать, что Вы хотите проверить, при сомнении стоит предварительно проконсультироваться со специалистами.</w:t>
      </w:r>
    </w:p>
    <w:p>
      <w:pPr>
        <w:pStyle w:val="Style12"/>
        <w:rPr/>
      </w:pPr>
      <w:r>
        <w:rPr/>
        <w:t xml:space="preserve">Когда все вопросы рассмотрены, важно дать кандидату возможность задать свои собственные вопросы в связи с новой работой. </w:t>
      </w:r>
    </w:p>
    <w:p>
      <w:pPr>
        <w:pStyle w:val="Normal"/>
        <w:jc w:val="center"/>
        <w:rPr>
          <w:b/>
          <w:b/>
        </w:rPr>
      </w:pPr>
      <w:r>
        <w:rPr>
          <w:b/>
        </w:rPr>
        <w:t>44. Психодиагностические методики, применяемые для подбора персонала.</w:t>
      </w:r>
    </w:p>
    <w:p>
      <w:pPr>
        <w:pStyle w:val="Normal"/>
        <w:rPr/>
      </w:pPr>
      <w:r>
        <w:rPr/>
        <w:t>Психологу достается самое основная и сложная задача – сформировать трудовой коллектив, для этого ему нужно обратить пристальное внимание на подбор тестовых методик, с применением которых будет осуществляться отбор персонала. К таким тестам можно отнести: психологические тесты, биографические тесты, характерологические тесты, интеллектуальные тесты, социально-психологические тесты, тесты достижений и тесты способностей. Психологические тесты подбираются в зависимости от требований к сотруднику, как к члену коллектива. Характерологические тесты помогают определить тип характера кандидата. Интеллектуальные тесты предназначены для выяснения уровня интеллекта и образования кандидата. Социально-психологические включают в себя социометрические и личностные тесты. Социометрические измеряют межличностные отношения в целях их изменения и возможно совершенствования, а личностные методики направлены на исследование личности в определенных социальных ситуациях и с помощью них, можно определить индивидуальные особенности кандидата, что очень важно при отборе персонала. Тесты способностей помогают диагностировать уровень развития общих и специальных способностей, которые определяют успех обучения профессиональной деятельности. Тесты достижений оценивают, в какой мере претендент на должность обладает теми или иными знаниями и навыками. В настоящее время использование психодиагностических методик очень актуально. Они помогают организации подобрать кандидата, который будет соответствовать требованиям должности, а это позволит сэкономить время и затраты. Психодиагностика в процессе отбора персонала, способна предупредить большое количество проблем, возникающих в организации. Можно сказать, что использование методик широко распространилась и вызывает доверие у большинства организаций. Однако, по мнению ряда практиков, далеко не во всех компаниях выгодно применять психодиагностические методики. Например, в компании «Вимм-Билль-Данн» такая диагностика не используется, поскольку затраты на квалифицированных внешних консультантов весьма высоки, а результаты слабо сопрягаются с производством и бизнес целям</w:t>
      </w:r>
    </w:p>
    <w:p>
      <w:pPr>
        <w:pStyle w:val="Normal"/>
        <w:jc w:val="center"/>
        <w:rPr>
          <w:b/>
          <w:b/>
        </w:rPr>
      </w:pPr>
      <w:r>
        <w:rPr>
          <w:b/>
        </w:rPr>
      </w:r>
    </w:p>
    <w:p>
      <w:pPr>
        <w:pStyle w:val="Normal"/>
        <w:jc w:val="center"/>
        <w:rPr>
          <w:b/>
          <w:b/>
        </w:rPr>
      </w:pPr>
      <w:r>
        <w:rPr>
          <w:b/>
        </w:rPr>
        <w:t>45. Технология написания резюме.</w:t>
      </w:r>
    </w:p>
    <w:p>
      <w:pPr>
        <w:pStyle w:val="Heading2"/>
        <w:rPr>
          <w:b w:val="false"/>
          <w:b w:val="false"/>
          <w:i w:val="false"/>
          <w:i w:val="false"/>
          <w:iCs w:val="false"/>
          <w:sz w:val="24"/>
          <w:szCs w:val="24"/>
        </w:rPr>
      </w:pPr>
      <w:r>
        <w:rPr>
          <w:b w:val="false"/>
          <w:i w:val="false"/>
          <w:iCs w:val="false"/>
          <w:sz w:val="24"/>
          <w:szCs w:val="24"/>
        </w:rPr>
        <w:t>Резюме - это первое, что необходимо иметь при поиске работы</w:t>
      </w:r>
    </w:p>
    <w:p>
      <w:pPr>
        <w:pStyle w:val="Style12"/>
        <w:rPr/>
      </w:pPr>
      <w:r>
        <w:rPr>
          <w:b/>
          <w:bCs/>
        </w:rPr>
        <w:t>Чтобы написать хорошее резюме</w:t>
      </w:r>
      <w:r>
        <w:rPr/>
        <w:t xml:space="preserve">, необходимо следовать принципу избирательности. Информацию для резюме следует отбирать, исходя из его целей, то есть в резюме стоит включать описание именно тех аспектов вашего опыта, которые значимы для позиции, на которую вы претендуете. </w:t>
      </w:r>
    </w:p>
    <w:p>
      <w:pPr>
        <w:pStyle w:val="Style12"/>
        <w:rPr/>
      </w:pPr>
      <w:r>
        <w:rPr/>
        <w:t xml:space="preserve">По форме резюме подразделяются на профессиональные (универсальные), хронологические, функциональные, хронологически-функциональные, целевые и академические. </w:t>
      </w:r>
    </w:p>
    <w:p>
      <w:pPr>
        <w:pStyle w:val="Normal"/>
        <w:numPr>
          <w:ilvl w:val="0"/>
          <w:numId w:val="19"/>
        </w:numPr>
        <w:spacing w:before="0" w:after="0"/>
        <w:rPr/>
      </w:pPr>
      <w:r>
        <w:rPr/>
        <w:t xml:space="preserve">Чаще всего используется </w:t>
      </w:r>
      <w:r>
        <w:rPr>
          <w:b/>
          <w:bCs/>
        </w:rPr>
        <w:t>профессиональное (или универсальное) резюме</w:t>
      </w:r>
      <w:r>
        <w:rPr/>
        <w:t xml:space="preserve">, в котором вся информация представляется в блоках. По мнению специалистов, эту форму предпочтительнее использовать тем, у кого с послужным списком все в порядке. </w:t>
      </w:r>
    </w:p>
    <w:p>
      <w:pPr>
        <w:pStyle w:val="Normal"/>
        <w:numPr>
          <w:ilvl w:val="0"/>
          <w:numId w:val="19"/>
        </w:numPr>
        <w:spacing w:before="0" w:after="0"/>
        <w:rPr/>
      </w:pPr>
      <w:r>
        <w:rPr/>
        <w:t xml:space="preserve">Если же опыта работы недостаточно, или есть перерывы в трудовом стаже информацию лучше разместить в </w:t>
      </w:r>
      <w:r>
        <w:rPr>
          <w:b/>
          <w:bCs/>
        </w:rPr>
        <w:t>функциональном резюме</w:t>
      </w:r>
      <w:r>
        <w:rPr/>
        <w:t xml:space="preserve">. Функциональное резюме применяется при описании специфического трудового опыта и круга занятий, когда нет необходимости располагать в хронологическом порядке процесс накопления этого опыта. В нем делается акцент на образовании и специальных знаниях и навыках. Также эта форма резюме приемлема в тех случаях, когда был большой перерыв в работе или есть необходимость сменить профессию. </w:t>
      </w:r>
    </w:p>
    <w:p>
      <w:pPr>
        <w:pStyle w:val="Normal"/>
        <w:numPr>
          <w:ilvl w:val="0"/>
          <w:numId w:val="19"/>
        </w:numPr>
        <w:spacing w:before="0" w:after="0"/>
        <w:rPr/>
      </w:pPr>
      <w:r>
        <w:rPr/>
        <w:t xml:space="preserve">Если же главное преимущество - опыт работы, резюме должно быть составлено в хронологическом порядке с перечислением всех мест работы и названий предприятий. </w:t>
      </w:r>
      <w:r>
        <w:rPr>
          <w:b/>
          <w:bCs/>
        </w:rPr>
        <w:t>Хронологическое или ретроспективное резюме</w:t>
      </w:r>
      <w:r>
        <w:rPr/>
        <w:t xml:space="preserve"> наиболее подходит специалистам, много лет проработавшим в одной и той же области и желающим в ней продолжать свою деятельность. </w:t>
      </w:r>
    </w:p>
    <w:p>
      <w:pPr>
        <w:pStyle w:val="Normal"/>
        <w:numPr>
          <w:ilvl w:val="0"/>
          <w:numId w:val="19"/>
        </w:numPr>
        <w:spacing w:before="0" w:after="0"/>
        <w:rPr/>
      </w:pPr>
      <w:r>
        <w:rPr>
          <w:b/>
          <w:bCs/>
        </w:rPr>
        <w:t>Хронологически-функциональное резюме</w:t>
      </w:r>
      <w:r>
        <w:rPr/>
        <w:t xml:space="preserve"> используется наиболее часто для освещения каких-то особых достижений, в нем в то же время сохраняется хронологическая последовательность изложения трудового стажа и образования. </w:t>
      </w:r>
    </w:p>
    <w:p>
      <w:pPr>
        <w:pStyle w:val="Normal"/>
        <w:numPr>
          <w:ilvl w:val="0"/>
          <w:numId w:val="19"/>
        </w:numPr>
        <w:spacing w:before="0" w:after="0"/>
        <w:rPr/>
      </w:pPr>
      <w:r>
        <w:rPr>
          <w:b/>
          <w:bCs/>
        </w:rPr>
        <w:t>Целевое резюме</w:t>
      </w:r>
      <w:r>
        <w:rPr/>
        <w:t xml:space="preserve"> заполняется тогда, когда внимание сосредотачивается на соискании определенной должности и запрос подкрепляется изложением знаний и способностей. </w:t>
      </w:r>
    </w:p>
    <w:p>
      <w:pPr>
        <w:pStyle w:val="Normal"/>
        <w:numPr>
          <w:ilvl w:val="0"/>
          <w:numId w:val="19"/>
        </w:numPr>
        <w:spacing w:before="0" w:after="280"/>
        <w:rPr/>
      </w:pPr>
      <w:r>
        <w:rPr>
          <w:b/>
          <w:bCs/>
        </w:rPr>
        <w:t>Академическое резюме</w:t>
      </w:r>
      <w:r>
        <w:rPr/>
        <w:t xml:space="preserve"> используется для поиска профессорско-преподавательской работы. Самостоятельную часть такого резюме составляет перечень научных работ и публикаций, научных достижений, наград и званий. </w:t>
      </w:r>
    </w:p>
    <w:p>
      <w:pPr>
        <w:pStyle w:val="Heading2"/>
        <w:rPr>
          <w:sz w:val="24"/>
          <w:szCs w:val="24"/>
        </w:rPr>
      </w:pPr>
      <w:r>
        <w:rPr>
          <w:sz w:val="24"/>
          <w:szCs w:val="24"/>
        </w:rPr>
        <w:t>Самый большой секрет резюме:</w:t>
      </w:r>
    </w:p>
    <w:p>
      <w:pPr>
        <w:pStyle w:val="Style12"/>
        <w:rPr/>
      </w:pPr>
      <w:r>
        <w:rPr>
          <w:i/>
          <w:iCs/>
        </w:rPr>
        <w:t>нужно написать резюме не под кандидатуру соискателя, а под требование конкретного работодателя, с учетом особенностей бизнеса компании</w:t>
      </w:r>
      <w:r>
        <w:rPr/>
        <w:t xml:space="preserve">. </w:t>
      </w:r>
    </w:p>
    <w:p>
      <w:pPr>
        <w:pStyle w:val="Style12"/>
        <w:rPr/>
      </w:pPr>
      <w:r>
        <w:rPr/>
        <w:t xml:space="preserve">И поэтому </w:t>
      </w:r>
      <w:r>
        <w:rPr>
          <w:b/>
          <w:bCs/>
        </w:rPr>
        <w:t>одно из главных правил резюме</w:t>
      </w:r>
      <w:r>
        <w:rPr/>
        <w:t xml:space="preserve">: на каждое новое интервью следует приходить с новым резюме и никогда - без него. </w:t>
      </w:r>
    </w:p>
    <w:p>
      <w:pPr>
        <w:pStyle w:val="Style12"/>
        <w:rPr/>
      </w:pPr>
      <w:r>
        <w:rPr/>
        <w:t xml:space="preserve">Итак, правильно написанное резюме - ваш помощник в поисках достойной работы, поэтому рекомендуется постоянно развивать собственное умение составлять резюме. </w:t>
      </w:r>
    </w:p>
    <w:p>
      <w:pPr>
        <w:pStyle w:val="Normal"/>
        <w:rPr/>
      </w:pPr>
      <w:r>
        <w:rPr/>
      </w:r>
    </w:p>
    <w:p>
      <w:pPr>
        <w:pStyle w:val="Heading1"/>
        <w:rPr>
          <w:sz w:val="24"/>
          <w:szCs w:val="24"/>
        </w:rPr>
      </w:pPr>
      <w:r>
        <w:rPr>
          <w:sz w:val="24"/>
          <w:szCs w:val="24"/>
        </w:rPr>
        <w:t>Как написать резюме</w:t>
      </w:r>
    </w:p>
    <w:p>
      <w:pPr>
        <w:pStyle w:val="Style12"/>
        <w:rPr/>
      </w:pPr>
      <w:r>
        <w:rPr/>
        <w:t>Резюме - официальный документ, правила написания которого регламентированы руководством по делопроизводству.</w:t>
      </w:r>
    </w:p>
    <w:p>
      <w:pPr>
        <w:pStyle w:val="Heading2"/>
        <w:rPr>
          <w:sz w:val="24"/>
          <w:szCs w:val="24"/>
        </w:rPr>
      </w:pPr>
      <w:r>
        <w:rPr>
          <w:sz w:val="24"/>
          <w:szCs w:val="24"/>
          <w:u w:val="single"/>
        </w:rPr>
        <w:t>Объем и требования к оформлению резюме</w:t>
      </w:r>
    </w:p>
    <w:p>
      <w:pPr>
        <w:pStyle w:val="Style12"/>
        <w:rPr/>
      </w:pPr>
      <w:r>
        <w:rPr/>
        <w:t>Необходимо продумать несколько вариантов резюме - для отправления по почте (или вручения лично), по факсу, в электронном виде по E-mail. Однако тексты должны быть идентичными. Различаться может оформление - удачно подобранная фотография украсит резюме, но подумайте, как она будет выглядеть, полученная по факсу.</w:t>
      </w:r>
    </w:p>
    <w:p>
      <w:pPr>
        <w:pStyle w:val="Normal"/>
        <w:numPr>
          <w:ilvl w:val="0"/>
          <w:numId w:val="9"/>
        </w:numPr>
        <w:spacing w:before="0" w:after="0"/>
        <w:rPr/>
      </w:pPr>
      <w:r>
        <w:rPr/>
        <w:t xml:space="preserve">Первое незыблемое правило - объем резюме не может превышать одной, максимум двух страниц формата А4, причем желательно, чтобы ключевая информация находилась на первой странице. Если же объем этого не позволяет, то подумайте, какой информацией вы можете пожертвовать. Однако, если у человека большой опыт работы, это создает определенные сложности и ограничения, но при наборе резюме на компьютере, есть возможность обойти это правило: измените размер шрифта, хотя это и не желательно - резюме должно читаться легко. </w:t>
      </w:r>
    </w:p>
    <w:p>
      <w:pPr>
        <w:pStyle w:val="Normal"/>
        <w:numPr>
          <w:ilvl w:val="0"/>
          <w:numId w:val="9"/>
        </w:numPr>
        <w:spacing w:before="0" w:after="0"/>
        <w:rPr/>
      </w:pPr>
      <w:r>
        <w:rPr/>
        <w:t xml:space="preserve">Если резюме занимает больше одной страницы, в конце страниц указывается, что продолжение находится на следующем листе. На всех листах, кроме первого печатается номер листа и указывается фамилия. </w:t>
      </w:r>
    </w:p>
    <w:p>
      <w:pPr>
        <w:pStyle w:val="Normal"/>
        <w:numPr>
          <w:ilvl w:val="0"/>
          <w:numId w:val="9"/>
        </w:numPr>
        <w:spacing w:before="0" w:after="0"/>
        <w:rPr/>
      </w:pPr>
      <w:r>
        <w:rPr/>
        <w:t xml:space="preserve">Если по объему резюме получилось на одну неполную страницу, информацию необходимо расположить так, чтобы страница была полностью занята текстом. </w:t>
      </w:r>
    </w:p>
    <w:p>
      <w:pPr>
        <w:pStyle w:val="Normal"/>
        <w:numPr>
          <w:ilvl w:val="0"/>
          <w:numId w:val="9"/>
        </w:numPr>
        <w:spacing w:before="0" w:after="0"/>
        <w:rPr/>
      </w:pPr>
      <w:r>
        <w:rPr/>
        <w:t xml:space="preserve">Чтобы написать "правильное" резюме, необходимо использовать один шрифт, желательно Times New Roman либо же Arial. Множество шрифтов разных размеров нечитабельны! Строгий стиль оформления - непременное условие. Не стоит также демонстрировать возможности фильтров Adobe Photoshop: резюме - это документ. </w:t>
      </w:r>
    </w:p>
    <w:p>
      <w:pPr>
        <w:pStyle w:val="Normal"/>
        <w:numPr>
          <w:ilvl w:val="0"/>
          <w:numId w:val="9"/>
        </w:numPr>
        <w:spacing w:before="0" w:after="0"/>
        <w:rPr/>
      </w:pPr>
      <w:r>
        <w:rPr/>
        <w:t xml:space="preserve">Что касается размера шрифта, то стандартным для резюме считается шрифт 12-го размера. Необходимо, чтобы все содержимое было одного размера. </w:t>
      </w:r>
    </w:p>
    <w:p>
      <w:pPr>
        <w:pStyle w:val="Normal"/>
        <w:numPr>
          <w:ilvl w:val="0"/>
          <w:numId w:val="9"/>
        </w:numPr>
        <w:spacing w:before="0" w:after="0"/>
        <w:rPr/>
      </w:pPr>
      <w:r>
        <w:rPr/>
        <w:t xml:space="preserve">Каждый раздел резюме должен быть отделен от предыдущего. </w:t>
      </w:r>
    </w:p>
    <w:p>
      <w:pPr>
        <w:pStyle w:val="Normal"/>
        <w:numPr>
          <w:ilvl w:val="0"/>
          <w:numId w:val="9"/>
        </w:numPr>
        <w:spacing w:before="0" w:after="0"/>
        <w:rPr/>
      </w:pPr>
      <w:r>
        <w:rPr/>
        <w:t xml:space="preserve">Заголовки лучше выделять жирным и/или подчеркиванием. </w:t>
      </w:r>
    </w:p>
    <w:p>
      <w:pPr>
        <w:pStyle w:val="Normal"/>
        <w:numPr>
          <w:ilvl w:val="0"/>
          <w:numId w:val="9"/>
        </w:numPr>
        <w:spacing w:before="0" w:after="0"/>
        <w:rPr/>
      </w:pPr>
      <w:r>
        <w:rPr/>
        <w:t xml:space="preserve">Обязательно проверьте правописание (кнопочка F7 в редакторе Word). У резюме с ошибками нет никаких шансов. </w:t>
      </w:r>
    </w:p>
    <w:p>
      <w:pPr>
        <w:pStyle w:val="Normal"/>
        <w:numPr>
          <w:ilvl w:val="0"/>
          <w:numId w:val="9"/>
        </w:numPr>
        <w:spacing w:before="0" w:after="0"/>
        <w:rPr/>
      </w:pPr>
      <w:r>
        <w:rPr/>
        <w:t xml:space="preserve">Резюме должно быть написано простым языком. </w:t>
      </w:r>
    </w:p>
    <w:p>
      <w:pPr>
        <w:pStyle w:val="Normal"/>
        <w:numPr>
          <w:ilvl w:val="0"/>
          <w:numId w:val="9"/>
        </w:numPr>
        <w:spacing w:before="0" w:after="0"/>
        <w:rPr/>
      </w:pPr>
      <w:r>
        <w:rPr/>
        <w:t xml:space="preserve">Для документов такого типа рекомендуется следующая разметка страницы: верхнее поле - 2 см, правое - 2 см, нижнее - 2 см, левое 2,5 см. Допускается сужение поля на сантиметр и вместо стандартного 12-го размера шрифта использование 10-го. В то же время вариант с уменьшением шрифта приемлем только в том случае, если резюме будет отправлено работодателю по E-mail-у или вручено лично. В случае отправления резюме по факсу, размер шрифта меньше 12 лучше не использовать, иначе резюме невозможно будет прочитать. </w:t>
      </w:r>
    </w:p>
    <w:p>
      <w:pPr>
        <w:pStyle w:val="Normal"/>
        <w:numPr>
          <w:ilvl w:val="0"/>
          <w:numId w:val="9"/>
        </w:numPr>
        <w:spacing w:before="0" w:after="280"/>
        <w:rPr/>
      </w:pPr>
      <w:r>
        <w:rPr/>
        <w:t xml:space="preserve">Для резюме используется бумага белого цвета, хорошего качества. </w:t>
      </w:r>
    </w:p>
    <w:p>
      <w:pPr>
        <w:pStyle w:val="Normal"/>
        <w:spacing w:before="280" w:after="280"/>
        <w:ind w:left="360" w:hanging="0"/>
        <w:jc w:val="center"/>
        <w:rPr>
          <w:b/>
          <w:b/>
        </w:rPr>
      </w:pPr>
      <w:r>
        <w:rPr>
          <w:b/>
        </w:rPr>
        <w:t>46. Особенности поиска работы в условиях современного рынка труда</w:t>
      </w:r>
    </w:p>
    <w:p>
      <w:pPr>
        <w:pStyle w:val="HTML"/>
        <w:rPr>
          <w:rFonts w:ascii="Times New Roman" w:hAnsi="Times New Roman" w:cs="Times New Roman"/>
          <w:sz w:val="24"/>
          <w:szCs w:val="24"/>
        </w:rPr>
      </w:pPr>
      <w:r>
        <w:rPr>
          <w:rFonts w:cs="Times New Roman" w:ascii="Times New Roman" w:hAnsi="Times New Roman"/>
          <w:sz w:val="24"/>
          <w:szCs w:val="24"/>
        </w:rPr>
        <w:t>Наиболее распространенные из них следующие</w:t>
      </w:r>
    </w:p>
    <w:p>
      <w:pPr>
        <w:pStyle w:val="HTML"/>
        <w:rPr>
          <w:rFonts w:ascii="Times New Roman" w:hAnsi="Times New Roman" w:cs="Times New Roman"/>
          <w:sz w:val="24"/>
          <w:szCs w:val="24"/>
        </w:rPr>
      </w:pPr>
      <w:r>
        <w:rPr>
          <w:rFonts w:cs="Times New Roman" w:ascii="Times New Roman" w:hAnsi="Times New Roman"/>
          <w:sz w:val="24"/>
          <w:szCs w:val="24"/>
        </w:rPr>
        <w:t>1. Обращение в органы государственной службы занятости</w:t>
      </w:r>
    </w:p>
    <w:p>
      <w:pPr>
        <w:pStyle w:val="HTML"/>
        <w:rPr/>
      </w:pPr>
      <w:r>
        <w:rPr>
          <w:rFonts w:cs="Times New Roman" w:ascii="Times New Roman" w:hAnsi="Times New Roman"/>
          <w:sz w:val="24"/>
          <w:szCs w:val="24"/>
          <w:lang w:val="en-US"/>
        </w:rPr>
        <w:t xml:space="preserve">2. </w:t>
      </w:r>
      <w:r>
        <w:rPr>
          <w:rFonts w:cs="Times New Roman" w:ascii="Times New Roman" w:hAnsi="Times New Roman"/>
          <w:sz w:val="24"/>
          <w:szCs w:val="24"/>
        </w:rPr>
        <w:t>Обращение в негосударственныеагентства</w:t>
      </w:r>
    </w:p>
    <w:p>
      <w:pPr>
        <w:pStyle w:val="HTML"/>
        <w:rPr>
          <w:rFonts w:ascii="Times New Roman" w:hAnsi="Times New Roman" w:cs="Times New Roman"/>
          <w:sz w:val="24"/>
          <w:szCs w:val="24"/>
        </w:rPr>
      </w:pPr>
      <w:r>
        <w:rPr>
          <w:rFonts w:cs="Times New Roman" w:ascii="Times New Roman" w:hAnsi="Times New Roman"/>
          <w:sz w:val="24"/>
          <w:szCs w:val="24"/>
        </w:rPr>
        <w:t>3. Помощь друзей и знакомых</w:t>
      </w:r>
    </w:p>
    <w:p>
      <w:pPr>
        <w:pStyle w:val="HTML"/>
        <w:rPr/>
      </w:pPr>
      <w:r>
        <w:rPr>
          <w:rFonts w:cs="Times New Roman" w:ascii="Times New Roman" w:hAnsi="Times New Roman"/>
          <w:sz w:val="24"/>
          <w:szCs w:val="24"/>
          <w:lang w:val="en-US"/>
        </w:rPr>
        <w:t xml:space="preserve">4. </w:t>
      </w:r>
      <w:r>
        <w:rPr>
          <w:rFonts w:cs="Times New Roman" w:ascii="Times New Roman" w:hAnsi="Times New Roman"/>
          <w:sz w:val="24"/>
          <w:szCs w:val="24"/>
        </w:rPr>
        <w:t>Помощь родственников;</w:t>
      </w:r>
    </w:p>
    <w:p>
      <w:pPr>
        <w:pStyle w:val="HTML"/>
        <w:rPr>
          <w:rFonts w:ascii="Times New Roman" w:hAnsi="Times New Roman" w:cs="Times New Roman"/>
          <w:sz w:val="24"/>
          <w:szCs w:val="24"/>
        </w:rPr>
      </w:pPr>
      <w:r>
        <w:rPr>
          <w:rFonts w:cs="Times New Roman" w:ascii="Times New Roman" w:hAnsi="Times New Roman"/>
          <w:sz w:val="24"/>
          <w:szCs w:val="24"/>
        </w:rPr>
        <w:t xml:space="preserve">5. Просмотр объявлений о вакансиях </w:t>
      </w:r>
    </w:p>
    <w:p>
      <w:pPr>
        <w:pStyle w:val="HTML"/>
        <w:rPr>
          <w:rFonts w:ascii="Times New Roman" w:hAnsi="Times New Roman" w:cs="Times New Roman"/>
          <w:sz w:val="24"/>
          <w:szCs w:val="24"/>
        </w:rPr>
      </w:pPr>
      <w:r>
        <w:rPr>
          <w:rFonts w:cs="Times New Roman" w:ascii="Times New Roman" w:hAnsi="Times New Roman"/>
          <w:sz w:val="24"/>
          <w:szCs w:val="24"/>
        </w:rPr>
        <w:t>или размещение объявлений о поиске работы в средствах массовой информации (в том числе в сети Интернет</w:t>
      </w:r>
    </w:p>
    <w:p>
      <w:pPr>
        <w:pStyle w:val="HTML"/>
        <w:rPr>
          <w:rFonts w:ascii="Times New Roman" w:hAnsi="Times New Roman" w:cs="Times New Roman"/>
          <w:sz w:val="24"/>
          <w:szCs w:val="24"/>
        </w:rPr>
      </w:pPr>
      <w:r>
        <w:rPr>
          <w:rFonts w:cs="Times New Roman" w:ascii="Times New Roman" w:hAnsi="Times New Roman"/>
          <w:sz w:val="24"/>
          <w:szCs w:val="24"/>
        </w:rPr>
        <w:t>6. Непосредственное обращение к работодателю, на фирму</w:t>
      </w:r>
    </w:p>
    <w:p>
      <w:pPr>
        <w:pStyle w:val="HTML"/>
        <w:rPr>
          <w:rFonts w:ascii="Times New Roman" w:hAnsi="Times New Roman" w:cs="Times New Roman"/>
          <w:sz w:val="24"/>
          <w:szCs w:val="24"/>
        </w:rPr>
      </w:pPr>
      <w:r>
        <w:rPr>
          <w:rFonts w:cs="Times New Roman" w:ascii="Times New Roman" w:hAnsi="Times New Roman"/>
          <w:sz w:val="24"/>
          <w:szCs w:val="24"/>
        </w:rPr>
        <w:t xml:space="preserve">Среди каналов поиска традиционно выделяют формальные и неформальные. </w:t>
      </w:r>
    </w:p>
    <w:p>
      <w:pPr>
        <w:pStyle w:val="HTML"/>
        <w:rPr>
          <w:rFonts w:ascii="Times New Roman" w:hAnsi="Times New Roman" w:cs="Times New Roman"/>
          <w:sz w:val="24"/>
          <w:szCs w:val="24"/>
        </w:rPr>
      </w:pPr>
      <w:r>
        <w:rPr>
          <w:rFonts w:cs="Times New Roman" w:ascii="Times New Roman" w:hAnsi="Times New Roman"/>
          <w:sz w:val="24"/>
          <w:szCs w:val="24"/>
        </w:rPr>
        <w:t>Под формальными каналами понимаются те, которые реализуются с помощью </w:t>
      </w:r>
    </w:p>
    <w:p>
      <w:pPr>
        <w:pStyle w:val="HTML"/>
        <w:rPr>
          <w:rFonts w:ascii="Times New Roman" w:hAnsi="Times New Roman" w:cs="Times New Roman"/>
          <w:sz w:val="24"/>
          <w:szCs w:val="24"/>
        </w:rPr>
      </w:pPr>
      <w:r>
        <w:rPr>
          <w:rFonts w:cs="Times New Roman" w:ascii="Times New Roman" w:hAnsi="Times New Roman"/>
          <w:sz w:val="24"/>
          <w:szCs w:val="24"/>
        </w:rPr>
        <w:t xml:space="preserve">формальных посредников на рынке труда, к которым относят государственную службу занятости и негосударственные агентства, занимающиеся трудовым посредничеством. Каналы «помощь родственников», «помощь друзей и знакомых», а также «непосредственное обращение к работодателю, на фирму» рассматриваются </w:t>
      </w:r>
    </w:p>
    <w:p>
      <w:pPr>
        <w:pStyle w:val="HTML"/>
        <w:rPr>
          <w:rFonts w:ascii="Times New Roman" w:hAnsi="Times New Roman" w:cs="Times New Roman"/>
          <w:sz w:val="24"/>
          <w:szCs w:val="24"/>
        </w:rPr>
      </w:pPr>
      <w:r>
        <w:rPr>
          <w:rFonts w:cs="Times New Roman" w:ascii="Times New Roman" w:hAnsi="Times New Roman"/>
          <w:sz w:val="24"/>
          <w:szCs w:val="24"/>
        </w:rPr>
        <w:t xml:space="preserve">как неформальные. В настоящее время в рамках как западных, так и течественных </w:t>
      </w:r>
    </w:p>
    <w:p>
      <w:pPr>
        <w:pStyle w:val="HTML"/>
        <w:rPr>
          <w:rFonts w:ascii="Times New Roman" w:hAnsi="Times New Roman" w:cs="Times New Roman"/>
          <w:sz w:val="24"/>
          <w:szCs w:val="24"/>
        </w:rPr>
      </w:pPr>
      <w:r>
        <w:rPr>
          <w:rFonts w:cs="Times New Roman" w:ascii="Times New Roman" w:hAnsi="Times New Roman"/>
          <w:sz w:val="24"/>
          <w:szCs w:val="24"/>
        </w:rPr>
        <w:t xml:space="preserve">исследований существует традиция считать поиск работы через СМИ также формальным каналом, исходя из того, что в этом случае присутствует институциональный информационный посредник - специализированное средство </w:t>
      </w:r>
    </w:p>
    <w:p>
      <w:pPr>
        <w:pStyle w:val="HTML"/>
        <w:rPr>
          <w:rFonts w:ascii="Times New Roman" w:hAnsi="Times New Roman" w:cs="Times New Roman"/>
          <w:sz w:val="24"/>
          <w:szCs w:val="24"/>
        </w:rPr>
      </w:pPr>
      <w:r>
        <w:rPr>
          <w:rFonts w:cs="Times New Roman" w:ascii="Times New Roman" w:hAnsi="Times New Roman"/>
          <w:sz w:val="24"/>
          <w:szCs w:val="24"/>
        </w:rPr>
        <w:t>массовой информации, публикующее на своих печатных и/или виртуальных web-страницах объявления о вакансиях и поиске работы.</w:t>
      </w:r>
    </w:p>
    <w:p>
      <w:pPr>
        <w:pStyle w:val="HTML"/>
        <w:rPr>
          <w:rFonts w:ascii="Times New Roman" w:hAnsi="Times New Roman" w:cs="Times New Roman"/>
          <w:sz w:val="24"/>
          <w:szCs w:val="24"/>
        </w:rPr>
      </w:pPr>
      <w:r>
        <w:rPr>
          <w:rFonts w:cs="Times New Roman" w:ascii="Times New Roman" w:hAnsi="Times New Roman"/>
          <w:sz w:val="24"/>
          <w:szCs w:val="24"/>
        </w:rPr>
        <w:t xml:space="preserve">Для осуществления процесса поиска работы человек выстраивает стратегию поиска. Концепции стратегий поведения используется исследователями </w:t>
      </w:r>
    </w:p>
    <w:p>
      <w:pPr>
        <w:pStyle w:val="HTML"/>
        <w:rPr>
          <w:rFonts w:ascii="Times New Roman" w:hAnsi="Times New Roman" w:cs="Times New Roman"/>
          <w:sz w:val="24"/>
          <w:szCs w:val="24"/>
        </w:rPr>
      </w:pPr>
      <w:r>
        <w:rPr>
          <w:rFonts w:cs="Times New Roman" w:ascii="Times New Roman" w:hAnsi="Times New Roman"/>
          <w:sz w:val="24"/>
          <w:szCs w:val="24"/>
        </w:rPr>
        <w:t>в различных социальных исследованиях. Интерес представляют работы Ю. М. Плюснина и Г. С. Пошевнёва по проблемам социальной психологии безработных. В своих исследованиях, охватывающим период с 1998 по 2008 г.г., они обобщили многолетний опыт работы службы занятости РФ.</w:t>
      </w:r>
    </w:p>
    <w:p>
      <w:pPr>
        <w:pStyle w:val="HTML"/>
        <w:rPr>
          <w:rFonts w:ascii="Times New Roman" w:hAnsi="Times New Roman" w:cs="Times New Roman"/>
          <w:sz w:val="24"/>
          <w:szCs w:val="24"/>
        </w:rPr>
      </w:pPr>
      <w:r>
        <w:rPr>
          <w:rFonts w:cs="Times New Roman" w:ascii="Times New Roman" w:hAnsi="Times New Roman"/>
          <w:sz w:val="24"/>
          <w:szCs w:val="24"/>
        </w:rPr>
        <w:t>Существуют следующие типы стратегий поиска работы:</w:t>
      </w:r>
    </w:p>
    <w:p>
      <w:pPr>
        <w:pStyle w:val="HTML"/>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w:t>
      </w:r>
    </w:p>
    <w:p>
      <w:pPr>
        <w:pStyle w:val="HTML"/>
        <w:rPr>
          <w:rFonts w:ascii="Times New Roman" w:hAnsi="Times New Roman" w:cs="Times New Roman"/>
          <w:sz w:val="24"/>
          <w:szCs w:val="24"/>
        </w:rPr>
      </w:pPr>
      <w:r>
        <w:rPr>
          <w:rFonts w:cs="Times New Roman" w:ascii="Times New Roman" w:hAnsi="Times New Roman"/>
          <w:sz w:val="24"/>
          <w:szCs w:val="24"/>
        </w:rPr>
        <w:t>с помощью посредников</w:t>
      </w:r>
    </w:p>
    <w:p>
      <w:pPr>
        <w:pStyle w:val="HTML"/>
        <w:rPr>
          <w:rFonts w:ascii="Times New Roman" w:hAnsi="Times New Roman" w:cs="Times New Roman"/>
          <w:sz w:val="24"/>
          <w:szCs w:val="24"/>
        </w:rPr>
      </w:pPr>
      <w:r>
        <w:rPr>
          <w:rFonts w:cs="Times New Roman" w:ascii="Times New Roman" w:hAnsi="Times New Roman"/>
          <w:sz w:val="24"/>
          <w:szCs w:val="24"/>
        </w:rPr>
        <w:t>Официальные средства поиска:</w:t>
      </w:r>
    </w:p>
    <w:p>
      <w:pPr>
        <w:pStyle w:val="HTML"/>
        <w:rPr>
          <w:rFonts w:ascii="Times New Roman" w:hAnsi="Times New Roman" w:cs="Times New Roman"/>
          <w:sz w:val="24"/>
          <w:szCs w:val="24"/>
        </w:rPr>
      </w:pPr>
      <w:r>
        <w:rPr>
          <w:rFonts w:cs="Times New Roman" w:ascii="Times New Roman" w:hAnsi="Times New Roman"/>
          <w:sz w:val="24"/>
          <w:szCs w:val="24"/>
        </w:rPr>
        <w:t>1. Путём изучения ситуации на рынке через средства массовой информации</w:t>
      </w:r>
    </w:p>
    <w:p>
      <w:pPr>
        <w:pStyle w:val="HTML"/>
        <w:rPr>
          <w:rFonts w:ascii="Times New Roman" w:hAnsi="Times New Roman" w:cs="Times New Roman"/>
          <w:sz w:val="24"/>
          <w:szCs w:val="24"/>
        </w:rPr>
      </w:pPr>
      <w:r>
        <w:rPr>
          <w:rFonts w:cs="Times New Roman" w:ascii="Times New Roman" w:hAnsi="Times New Roman"/>
          <w:sz w:val="24"/>
          <w:szCs w:val="24"/>
        </w:rPr>
        <w:t>2. С помощью специализированных организаций по трудоустройству</w:t>
      </w:r>
    </w:p>
    <w:p>
      <w:pPr>
        <w:pStyle w:val="HTML"/>
        <w:rPr>
          <w:rFonts w:ascii="Times New Roman" w:hAnsi="Times New Roman" w:cs="Times New Roman"/>
          <w:sz w:val="24"/>
          <w:szCs w:val="24"/>
        </w:rPr>
      </w:pPr>
      <w:r>
        <w:rPr>
          <w:rFonts w:cs="Times New Roman" w:ascii="Times New Roman" w:hAnsi="Times New Roman"/>
          <w:sz w:val="24"/>
          <w:szCs w:val="24"/>
        </w:rPr>
        <w:t>Неофициальные средства поиска:</w:t>
      </w:r>
    </w:p>
    <w:p>
      <w:pPr>
        <w:pStyle w:val="HTML"/>
        <w:rPr>
          <w:rFonts w:ascii="Times New Roman" w:hAnsi="Times New Roman" w:cs="Times New Roman"/>
          <w:sz w:val="24"/>
          <w:szCs w:val="24"/>
        </w:rPr>
      </w:pPr>
      <w:r>
        <w:rPr>
          <w:rFonts w:cs="Times New Roman" w:ascii="Times New Roman" w:hAnsi="Times New Roman"/>
          <w:sz w:val="24"/>
          <w:szCs w:val="24"/>
        </w:rPr>
        <w:t>3. Путём непосредственного обращения к работодателю</w:t>
      </w:r>
    </w:p>
    <w:p>
      <w:pPr>
        <w:pStyle w:val="HTML"/>
        <w:rPr>
          <w:rFonts w:ascii="Times New Roman" w:hAnsi="Times New Roman" w:cs="Times New Roman"/>
          <w:sz w:val="24"/>
          <w:szCs w:val="24"/>
        </w:rPr>
      </w:pPr>
      <w:r>
        <w:rPr>
          <w:rFonts w:cs="Times New Roman" w:ascii="Times New Roman" w:hAnsi="Times New Roman"/>
          <w:sz w:val="24"/>
          <w:szCs w:val="24"/>
        </w:rPr>
        <w:t>4. С помощью родственников, друзей, коллег</w:t>
      </w:r>
    </w:p>
    <w:p>
      <w:pPr>
        <w:pStyle w:val="HTML"/>
        <w:rPr>
          <w:rFonts w:ascii="Times New Roman" w:hAnsi="Times New Roman" w:cs="Times New Roman"/>
          <w:sz w:val="24"/>
          <w:szCs w:val="24"/>
        </w:rPr>
      </w:pPr>
      <w:r>
        <w:rPr>
          <w:rFonts w:cs="Times New Roman" w:ascii="Times New Roman" w:hAnsi="Times New Roman"/>
          <w:sz w:val="24"/>
          <w:szCs w:val="24"/>
        </w:rPr>
        <w:t>1. Самостоятельный поиск </w:t>
      </w:r>
    </w:p>
    <w:p>
      <w:pPr>
        <w:pStyle w:val="HTML"/>
        <w:rPr>
          <w:rFonts w:ascii="Times New Roman" w:hAnsi="Times New Roman" w:cs="Times New Roman"/>
          <w:sz w:val="24"/>
          <w:szCs w:val="24"/>
        </w:rPr>
      </w:pPr>
      <w:r>
        <w:rPr>
          <w:rFonts w:cs="Times New Roman" w:ascii="Times New Roman" w:hAnsi="Times New Roman"/>
          <w:sz w:val="24"/>
          <w:szCs w:val="24"/>
        </w:rPr>
        <w:t>с использованием информации, получаемой из официальных источников (газет, радио, телевидения), а также путем ответа на рекламные объявления</w:t>
      </w:r>
    </w:p>
    <w:p>
      <w:pPr>
        <w:pStyle w:val="Normal"/>
        <w:spacing w:before="280" w:after="280"/>
        <w:ind w:left="360" w:hanging="0"/>
        <w:jc w:val="center"/>
        <w:rPr>
          <w:b/>
          <w:b/>
        </w:rPr>
      </w:pPr>
      <w:r>
        <w:rPr>
          <w:b/>
        </w:rPr>
        <w:t>47.тоинства и недостатки молодого специалиста.</w:t>
      </w:r>
    </w:p>
    <w:p>
      <w:pPr>
        <w:pStyle w:val="Normal"/>
        <w:spacing w:before="280" w:after="280"/>
        <w:ind w:left="360" w:hanging="0"/>
        <w:rPr/>
      </w:pPr>
      <w:r>
        <w:rPr>
          <w:b/>
          <w:bCs/>
          <w:u w:val="single"/>
        </w:rPr>
        <w:t>Достоинства молодых специалистов:</w:t>
      </w:r>
      <w:r>
        <w:rPr/>
        <w:br/>
        <w:t>Молодые специалисты стремятся к усвоению новой, современной информации и развитию у себя новых навыков работы. У молодых нет привычных стереотипов работы и шаблонных способов принятия решений.</w:t>
        <w:br/>
        <w:t>Молодые нередко, знают иностранные языки, умеют отлично пользоваться компьютером</w:t>
      </w:r>
    </w:p>
    <w:p>
      <w:pPr>
        <w:pStyle w:val="Normal"/>
        <w:spacing w:before="280" w:after="280"/>
        <w:ind w:left="360" w:hanging="0"/>
        <w:rPr/>
      </w:pPr>
      <w:r>
        <w:rPr>
          <w:b/>
          <w:bCs/>
          <w:u w:val="single"/>
        </w:rPr>
        <w:t>«Недостатки» молодых специалистов:</w:t>
      </w:r>
      <w:r>
        <w:rPr/>
        <w:br/>
        <w:t>Молодые сотрудники приходят устраиваться на работу сразу после окончания дневных отделений учебных заведений - у них отсутствует профессиональный опыт и не сформированы профессиональные навыки.</w:t>
        <w:br/>
        <w:t>Наконец, молодые погружены в решение своих личных проблем нередко больше, чем производственных. Внимание и силы молодых людей часто направлены не столько на работу, сколько на построение личной жизни, что, конечно, естественно для них, но, увы, мешает работ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Submenutable">
    <w:name w:val="submenu-tabl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ext">
    <w:name w:val="text"/>
    <w:basedOn w:val="Style11"/>
    <w:qFormat/>
    <w:rPr/>
  </w:style>
  <w:style w:type="character" w:styleId="Emphasis">
    <w:name w:val="Emphasis"/>
    <w:basedOn w:val="Style11"/>
    <w:qFormat/>
    <w:rPr>
      <w:i/>
      <w:iCs/>
    </w:rPr>
  </w:style>
  <w:style w:type="character" w:styleId="Copy3">
    <w:name w:val="copy3"/>
    <w:basedOn w:val="Style11"/>
    <w:qFormat/>
    <w:rPr/>
  </w:style>
  <w:style w:type="character" w:styleId="Mwheadline">
    <w:name w:val="mw-headline"/>
    <w:basedOn w:val="Style11"/>
    <w:qFormat/>
    <w:rPr/>
  </w:style>
  <w:style w:type="character" w:styleId="Endtag">
    <w:name w:val="end-tag"/>
    <w:basedOn w:val="Style11"/>
    <w:qFormat/>
    <w:rPr/>
  </w:style>
  <w:style w:type="character" w:styleId="Starttag">
    <w:name w:val="start-tag"/>
    <w:basedOn w:val="Style11"/>
    <w:qFormat/>
    <w:rPr/>
  </w:style>
  <w:style w:type="character" w:styleId="Attributename">
    <w:name w:val="attribute-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09:00Z</dcterms:created>
  <dc:creator>Alexander</dc:creator>
  <dc:description/>
  <cp:keywords/>
  <dc:language>en-US</dc:language>
  <cp:lastModifiedBy>Alexander</cp:lastModifiedBy>
  <dcterms:modified xsi:type="dcterms:W3CDTF">2013-03-20T11:05:00Z</dcterms:modified>
  <cp:revision>24</cp:revision>
  <dc:subject/>
  <dc:title/>
</cp:coreProperties>
</file>