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Исторические аспекты развития социально-психологического тренинга.</w:t>
      </w:r>
    </w:p>
    <w:p>
      <w:pPr>
        <w:pStyle w:val="Normal"/>
        <w:rPr/>
      </w:pPr>
      <w:r>
        <w:rPr/>
        <w:t xml:space="preserve">В отечественной психологи сложилась традиция обозначать те виды тренинга, объектом воздействия в которых являются качества, свойства, умения, способности и установки, проявляющиеся в общении, социально-психологическим тренингом Это понятие ввел в обиход М. Форверг. </w:t>
        <w:br/>
        <w:br/>
        <w:t>Считается, что первые тренинговые группы, направленные на повышение компетентности в общении, были проведены учениками К. Левина в Бетеле (США) и получили название Т-групп. В их основе лежала следующая идея: большинство людей живут и работают в группах, но чаще всего они не отдают себе отчета в том, как они в них участвуют, какими их видят другие люди, каковы реакции, которые вызывает их поведение у других людей. К. Левин утверждал, что большинство эффективных изменений в установках и поведении людей происходит в групповом, а не в индивидуальном контексте, поэтому, чтобы обнаружить и изменить свои установки, выработать новые формы поведения, человек должен преодолеть свою аутентичность и научиться видеть себя так, как его видят другие.</w:t>
      </w:r>
    </w:p>
    <w:p>
      <w:pPr>
        <w:pStyle w:val="Normal"/>
        <w:rPr/>
      </w:pPr>
      <w:r>
        <w:rPr/>
        <w:t xml:space="preserve">В 70-е гг. в Лейпцигском и Йенском университетах под руководством М. Форверга был разработан метод, названный социально-психологическим тренингом. Средствами тренинга выступали ролевые игры с элементами драматизации, создаюшие условия для формирования эффективных коммуникативных навыков. Практической областью приложения разработанных М. Форвергом методов стала социально-психологическая подготовка руководителей промышленного производства. </w:t>
        <w:br/>
        <w:br/>
        <w:t xml:space="preserve">Социально-психологический тренинг получил широкое распространение и в отечественной практике. Первая в стране мононография, посвященная теоретическим и методическим аспектам социально-психологического тренинга, была опубликована Л. А. Петровской в 1982 г. </w:t>
        <w:br/>
        <w:br/>
        <w:t>Сегодня этот метод активно используется в работе с детьми, родителями, профессионалами социономической (работа с людьми) группы , руководителями предприятий и организаций.</w:t>
      </w:r>
    </w:p>
    <w:p>
      <w:pPr>
        <w:pStyle w:val="Normal"/>
        <w:rPr/>
      </w:pPr>
      <w:r>
        <w:rPr/>
      </w:r>
    </w:p>
    <w:p>
      <w:pPr>
        <w:pStyle w:val="Normal"/>
        <w:jc w:val="center"/>
        <w:rPr>
          <w:b/>
          <w:b/>
        </w:rPr>
      </w:pPr>
      <w:r>
        <w:rPr>
          <w:b/>
        </w:rPr>
        <w:t>2.Определения и специфические черты социально-психологического тренинга</w:t>
      </w:r>
    </w:p>
    <w:p>
      <w:pPr>
        <w:pStyle w:val="Normal"/>
        <w:rPr>
          <w:b/>
          <w:b/>
        </w:rPr>
      </w:pPr>
      <w:r>
        <w:rPr>
          <w:b/>
        </w:rPr>
      </w:r>
    </w:p>
    <w:p>
      <w:pPr>
        <w:pStyle w:val="Normal"/>
        <w:rPr>
          <w:b/>
          <w:b/>
        </w:rPr>
      </w:pPr>
      <w:r>
        <w:rPr>
          <w:b/>
        </w:rPr>
      </w:r>
    </w:p>
    <w:p>
      <w:pPr>
        <w:pStyle w:val="Normal"/>
        <w:jc w:val="center"/>
        <w:rPr>
          <w:b/>
          <w:b/>
        </w:rPr>
      </w:pPr>
      <w:r>
        <w:rPr>
          <w:b/>
        </w:rPr>
        <w:t>3.Классификации видов социально-психологического тренинга: по целям тренинговой работы (И.В. Вачков), классификация психокоррекционных групп по К. Рудестаму, виды тренинговых групп в соответствии с направленностью психологического воздействия (И.В.Вачков)</w:t>
      </w:r>
    </w:p>
    <w:p>
      <w:pPr>
        <w:pStyle w:val="Style15"/>
        <w:rPr/>
      </w:pPr>
      <w:r>
        <w:rPr/>
        <w:t>Как было указано выше, тренинговые методы находятся на стыке психотерапии, обучения и психокоррекции. Вследствие этого цели тренинговой работы могут быть весьма разнообразными, отражающими многосторонность происходящих процессов. Разнообразие целей, кроме того, связано с обилием резко различающихся подходов к пониманию тренинга. Вместе с тем, опираясь на мнение известных специалистов (А. А. Александров, 1997; К. Рудестам, 1993 и др.), выделим общие цели, объединяющие различные по направленности и содержанию тренинговые группы: </w:t>
      </w:r>
    </w:p>
    <w:p>
      <w:pPr>
        <w:pStyle w:val="Style15"/>
        <w:rPr/>
      </w:pPr>
      <w:r>
        <w:rPr/>
        <w:t>·        исследование психологических проблем участников группы и оказание помощи в их решении; </w:t>
      </w:r>
    </w:p>
    <w:p>
      <w:pPr>
        <w:pStyle w:val="Style15"/>
        <w:rPr/>
      </w:pPr>
      <w:r>
        <w:rPr/>
        <w:t>·        улучшение субъективного самочувствия и укрепление психического здоровья; </w:t>
      </w:r>
    </w:p>
    <w:p>
      <w:pPr>
        <w:pStyle w:val="Style15"/>
        <w:rPr/>
      </w:pPr>
      <w:r>
        <w:rPr/>
        <w:t>·        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 </w:t>
      </w:r>
    </w:p>
    <w:p>
      <w:pPr>
        <w:pStyle w:val="Style15"/>
        <w:rPr/>
      </w:pPr>
      <w:r>
        <w:rPr/>
        <w:t>·        развитие самосознания и самоисследование участников для коррекции или предупреждения эмоциональных нарушений на основе внутренних и поведенческих изменений; </w:t>
      </w:r>
    </w:p>
    <w:p>
      <w:pPr>
        <w:pStyle w:val="Style15"/>
        <w:rPr/>
      </w:pPr>
      <w:r>
        <w:rPr/>
        <w:t>·        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 </w:t>
      </w:r>
    </w:p>
    <w:p>
      <w:pPr>
        <w:pStyle w:val="Normal"/>
        <w:rPr/>
      </w:pPr>
      <w:r>
        <w:rPr/>
        <w:t>Цели тренинговой работы </w:t>
      </w:r>
    </w:p>
    <w:p>
      <w:pPr>
        <w:pStyle w:val="Style15"/>
        <w:rPr/>
      </w:pPr>
      <w:r>
        <w:rPr/>
        <w:t>1.        групповой опыт противодействует отчуждению, помогает решению межличностных проблем; человек избегает непродуктивного замыкания в самом себе со своими трудностями, обнаруживает, что его проблемы не уникальны, что и другие переживают сходные чувства, - для многих людей подобное открытие само по себе оказывается мощным психотерапевтическим фактором; </w:t>
      </w:r>
    </w:p>
    <w:p>
      <w:pPr>
        <w:pStyle w:val="Style15"/>
        <w:rPr/>
      </w:pPr>
      <w:r>
        <w:rPr/>
        <w:t>2.        группа отражает общество в миниатюре, делает очевидными такие скрытые факторы, как давление партнеров, социальное влияние и конформизм; по сути дела в группе моделируется - ярко, выпукло -система взаимоотношений и взаимосвязей, характерная для реальной жизни участников, это дает им возможность увидеть и проанализировать в условиях психологической безопасности психологические закономерности общения и поведения других людей и самих себя, не очевидные в житейских ситуациях; </w:t>
      </w:r>
    </w:p>
    <w:p>
      <w:pPr>
        <w:pStyle w:val="Style15"/>
        <w:rPr/>
      </w:pPr>
      <w:r>
        <w:rPr/>
        <w:t>3.        возможность получения обратной связи и поддержки от людей со сходными проблемами; в реальной жизни далеко не все люди имеют шанс получить искреннюю, безоценочную обратную связь, позволяющую увидеть свое отражение в глазах других людей, отлично понимающих сущность твоих переживаний, поскольку сами они переживают почти то же самое; возможность "смотреться" в целую галерею "живых зеркал" является, по-видимому, самым важным преимуществом групповой психологической работы, не достижимым никаким другим способом; </w:t>
      </w:r>
    </w:p>
    <w:p>
      <w:pPr>
        <w:pStyle w:val="Style15"/>
        <w:rPr/>
      </w:pPr>
      <w:r>
        <w:rPr/>
        <w:t>4.        в группе человек может обучаться новым умениям, экспериментировать с различными стилями отношений среди равных партнеров; если в реальной жизни подобное экспериментирование всегда связано с риском непонимания, неприятия и даже наказания, то тренинговые группы выступают в качестве своеобразного "психологического полигона", где можно попробовать вести себя иначе, чем обычно, "примерить" новые модели поведения, научиться по-новому относиться к себе и к людям - и все это в атмосфере благожелательности, принятия и поддержки; </w:t>
      </w:r>
    </w:p>
    <w:p>
      <w:pPr>
        <w:pStyle w:val="Style15"/>
        <w:rPr/>
      </w:pPr>
      <w:r>
        <w:rPr/>
        <w:t>5.        в группе участники могут идентифицировать себя с другими, "сыграть" роль другого человека для лучшего понимания его и себя и для знакомства с новыми эффективными способами поведения, применяемыми кем-то; возникающие в результате этого эмоциональная связь, сопереживание, эмпатия способствуют личностному росту и развитию самосознания; </w:t>
      </w:r>
    </w:p>
    <w:p>
      <w:pPr>
        <w:pStyle w:val="Style15"/>
        <w:rPr/>
      </w:pPr>
      <w:r>
        <w:rPr/>
        <w:t>6.        взаимодействие в группе создает напряжение, которое помогает прояснить психологические проблемы каждого; этот эффект не возникает при индивидуальной психокоррекционной и психотерапевтической работе; создавая дополнительные сложности для ведущего, психологическое напряжение в группе может (и должно) играть конструктивную роль, подпитывать энергетику групповых процессов; задача ведущего - не дать напряжению выйти из-под контроля и разрушить продуктивные отношения в группе; </w:t>
      </w:r>
    </w:p>
    <w:p>
      <w:pPr>
        <w:pStyle w:val="Style15"/>
        <w:rPr/>
      </w:pPr>
      <w:r>
        <w:rPr/>
        <w:t>7.        группа облегчает процессы самораскрытия, самоисследования и самопознания; иначе, чем в группе, иначе, чем через других людей, эти процессы в полной мере невозможны; открытие себя другим и открытие себя самому себе позволяют понять себя, изменить себя и повысить уверенность в себе; </w:t>
      </w:r>
    </w:p>
    <w:p>
      <w:pPr>
        <w:pStyle w:val="Style15"/>
        <w:rPr/>
      </w:pPr>
      <w:r>
        <w:rPr/>
        <w:t>8.        групповая форма предпочтительней и в экономическом плане: участникам дешевле работа в тренинге, чем индивидуальная терапия (и для многих тренинговая работа гораздо более эффективна); психолог также получает и экономическую, и временную выгоду. </w:t>
      </w:r>
    </w:p>
    <w:p>
      <w:pPr>
        <w:pStyle w:val="Normal"/>
        <w:rPr/>
      </w:pPr>
      <w:r>
        <w:rPr/>
        <w:t>Классфификация по Рудестаму</w:t>
      </w:r>
    </w:p>
    <w:p>
      <w:pPr>
        <w:pStyle w:val="Normal"/>
        <w:rPr/>
      </w:pPr>
      <w:r>
        <w:rPr/>
        <w:t>Рациональные Т-группы</w:t>
      </w:r>
    </w:p>
    <w:p>
      <w:pPr>
        <w:pStyle w:val="Normal"/>
        <w:rPr/>
      </w:pPr>
      <w:r>
        <w:rPr/>
        <w:t xml:space="preserve">и аффективные: </w:t>
      </w:r>
      <w:r>
        <w:rPr>
          <w:color w:val="000000"/>
        </w:rPr>
        <w:t>Гештальт-группы Группы телесной терапии Психодрама Группы танцевальной терапии Группы терапии искусством Группы встреч</w:t>
      </w:r>
    </w:p>
    <w:p>
      <w:pPr>
        <w:pStyle w:val="Normal"/>
        <w:rPr>
          <w:color w:val="000000"/>
        </w:rPr>
      </w:pPr>
      <w:r>
        <w:rPr>
          <w:color w:val="000000"/>
        </w:rPr>
      </w:r>
    </w:p>
    <w:p>
      <w:pPr>
        <w:pStyle w:val="Style15"/>
        <w:rPr/>
      </w:pPr>
      <w:r>
        <w:rPr/>
        <w:t>КЛАССИФИКАЦИИ И ОСНОВНЫЕ ВИДЫ ТРЕНИНГОВЫХГРУПП Вачков</w:t>
      </w:r>
    </w:p>
    <w:p>
      <w:pPr>
        <w:pStyle w:val="Style15"/>
        <w:rPr/>
      </w:pPr>
      <w:r>
        <w:rPr/>
        <w:t>·        Критерии классификации тренинговых групп </w:t>
      </w:r>
    </w:p>
    <w:p>
      <w:pPr>
        <w:pStyle w:val="Style15"/>
        <w:rPr/>
      </w:pPr>
      <w:r>
        <w:rPr/>
        <w:t>·        Гештальт-подход </w:t>
      </w:r>
    </w:p>
    <w:p>
      <w:pPr>
        <w:pStyle w:val="Style15"/>
        <w:rPr/>
      </w:pPr>
      <w:r>
        <w:rPr/>
        <w:t>·        Групп-аналитический подход </w:t>
      </w:r>
    </w:p>
    <w:p>
      <w:pPr>
        <w:pStyle w:val="Style15"/>
        <w:rPr/>
      </w:pPr>
      <w:r>
        <w:rPr/>
        <w:t>·        Трансакционный анализ в группе </w:t>
      </w:r>
    </w:p>
    <w:p>
      <w:pPr>
        <w:pStyle w:val="Style15"/>
        <w:rPr/>
      </w:pPr>
      <w:r>
        <w:rPr/>
        <w:t>·        Психодраматический подход </w:t>
      </w:r>
    </w:p>
    <w:p>
      <w:pPr>
        <w:pStyle w:val="Style15"/>
        <w:rPr/>
      </w:pPr>
      <w:r>
        <w:rPr/>
        <w:t>·        Телесно-ориентированный подход </w:t>
      </w:r>
    </w:p>
    <w:p>
      <w:pPr>
        <w:pStyle w:val="Style15"/>
        <w:rPr/>
      </w:pPr>
      <w:r>
        <w:rPr/>
        <w:t>·        Методы групповой работы HЛП </w:t>
      </w:r>
    </w:p>
    <w:p>
      <w:pPr>
        <w:pStyle w:val="Normal"/>
        <w:jc w:val="center"/>
        <w:rPr>
          <w:b/>
          <w:b/>
        </w:rPr>
      </w:pPr>
      <w:r>
        <w:rPr>
          <w:b/>
        </w:rPr>
        <w:t>4.Классификации видов социально-психологического тренинга по В.В.Никандрову</w:t>
      </w:r>
    </w:p>
    <w:p>
      <w:pPr>
        <w:pStyle w:val="Style15"/>
        <w:rPr/>
      </w:pPr>
      <w:r>
        <w:rPr/>
        <w:t>I. По ведущей цели (конечному эффекту): А. Психокоррекционный Т., который направлен "на изменение психической сферы человека с конечной целью совершенствования самосознания, поведения или профессиональной деятельности людей или групп". К этому виду Т. относятся: 1)психотерапевтический Т., нацеленный на разрешение внутриличностных конфликтов и кризисных состояний человека (изменение самосознания); 2) Т. личностного развития, направленный на совершенствование личностных качеств человека, оптимизацию его поведения и самореализацию (синоним — Т. личностного роста); 3) обучающий Т., нацеленный на приобретение знаний, умений и навыков в определенных областях социальной активности человека; 4) организационный Т., направленный преимущественно на совершенствование совместной деятельности коллективов и получение организационного эффекта (совершенствование структуры, организации, улучшение социально-психологического климата, повышение профессиональной компетентности сотрудников и т. п.). Б. методический Т. — направлен на подготовку профессиональных специалистов-тренеров.</w:t>
        <w:br/>
        <w:br/>
        <w:t>II. По конкретным задачам — сюда относятся всё многообразие конкретной тренинговой работы, соответствующей перечисленным выше целям: 1) психотерапевтические Т. — психодрама (Дж. Морено), группы встреч (К. Роджерс), гештальт-терапия (Ф.</w:t>
      </w:r>
    </w:p>
    <w:p>
      <w:pPr>
        <w:pStyle w:val="Style15"/>
        <w:rPr/>
      </w:pPr>
      <w:r>
        <w:rPr/>
        <w:t>Перлз), психоанализ, эстетотерапия (арт-терапия, музыкотерапия, танцевальная терапия, рисование, лепка, маско-терапия, кинотерапия, библиотерапия, сказкотерапия, телесная психотерапия (Ф. Александер), райхианская терапия (В. Райх), биоэнергетика (А. Лоуэн), различные релаксационные Т., логотерапия (В. Франкл), онтопсихология (А. Менегетти), психосинтез (Р. Ассаджиоли), трансактный анализ (Э. Берн), психотерапия трансактного синтеза (В. А. Петровский) и др.; 2) Т. личностного развития — Т. самопознания, Т. уверенности в себе, Т. самореализации личности, Т. развития жизненных целей, Т. развития интеллектуальных способностей, Т. креативности, Т. сензитивности, Т. общения, социально-психологический Т. поведения и др; 3) обучающий Т. — перцептивный Т., Т. коммуникативной компетентности, Т. индивидуального стиля общения, Т. жизненных (и других) умений, Т. разрешения конфликтов, Т. преодоления страхов, Т. публичных выступлений, Т. делового общения, Т. переговоров, Т. принятия решений, Т. профессионального самоопределения Т. подбора персонала, Т. продаж, Т. родительских отношений, Т. формирования имиджа, Тайм — Т. (распределение времени), Т. поведения в экстремальных ситуациях; 4) организационный Т. — Т. формирования команды, гармонизации социально-психологического климата, оптимизации управленческих структур, Т. взаимодействия в экстремальных ситуациях, ведения предвыборных кампаний и т. п.</w:t>
        <w:br/>
        <w:br/>
        <w:t>III. По типу объекта психологического воздействия — сюда относится: 1) работа с индивидом — обычно проводится в формате психотерапевтического Т. (например, психоаналитической направленности), реже — личностного; 2) работа с искусственной экспериментальной группой — разновидность группового Т., когда члены группы изначально не связаны между собой никакой системой отношений, при этом налаживание внутренних связей происходит в процессе Т. (например, группы встреч по К. Роджерсу, Т-группы по К. Левину); 3) работа с реальной группой — как правило это производственный коллектив, спортивная команда, семья, школьный класс и т. п.</w:t>
      </w:r>
    </w:p>
    <w:p>
      <w:pPr>
        <w:pStyle w:val="Style15"/>
        <w:rPr/>
      </w:pPr>
      <w:r>
        <w:rPr/>
        <w:t>Для таких групп наиболее характерный вид Т — организационный, при этом основная форма отношений в группе — межличностная; 4) работа с организацией — вид комплексной психологической работы с формализованной социальной организацией, имеющей юридический статус и выступающей заказчиком определенных психологических услуг. Комплексность услуг предполагает: а) работу по просвещению, обучению, диагностике, консультированию, социально-психологическому экспериментированию, проведению Т., организационно-деловых игр и проч.; б) возможность работы как в искусственных, так и в естественных условиях; в) работу как в групповой, так и в индивидуальной формах; г) работу с представителями разных функциональных (должностных) обязанностей и уровней; 5) работа с учебно-тренировочной группой — представляет собой тренинговую работу в контексте образовательного процесса.</w:t>
        <w:br/>
        <w:br/>
        <w:t>IV. По числу участников объекта воздействия — сюда относятся: 1) аутотренинг — Т., в котором роли ведущего (тренера) и обучаемого (тренируемого) совмещены в одном лице. Теоретически это может быть любой вид психокоррекции, выполняемый самостоятельно одним человеком. Но на практике имеется в виду основанная на самовнушении аутогенная тренировка; 2) индивидуальный Т. — психологическая тренировка одного человека, при которой психологическое воздействие идёт от тренера к клиенту (пациенту); 3) групповой Т. — тренировка нескольких человек одновременно. Объем группы может колебаться в широком пределе: для семейной группы нижний предел — два человека, для остальных видов группового Т. это минимум четыре человека. Наиболее приемлемый размер группы 8—15 человек.</w:t>
      </w:r>
    </w:p>
    <w:p>
      <w:pPr>
        <w:pStyle w:val="Style15"/>
        <w:rPr/>
      </w:pPr>
      <w:r>
        <w:rPr/>
        <w:t>Численность группы может достигать и сотен человек, но тогда возрастает степень авторитарности в управлении групповыми процессами. По степени структурированности различают три уровня групповой работы: а) собственно групповую (2—15 человек), б) коллективную и в) массовую. Коллективная разновидность группового Т. ориентирована на преимущественное использование горизонтальных связей, при которых влияние партнеров по группе на каждого ее члена имеют вес больший, чем влияние тренера. Именно групповые эффекты, связанные со взаимовлиянием членов группы друг на друга, предопределили развитие этой формы тренинговой работы. Массовая разновидность групповой психологической работы характерна для больших слабо структурированных (как правило, стихийных) групп (например, толпа, болельщики на стадионах, зрительская аудитория и т. п.). При этом ведущие приемы психологического воздействия по вертикали — подражание, по горизонтали — заражение. Высшие формы воздействия — разъяснение и убеждение здесь малоэффективны.</w:t>
        <w:br/>
        <w:br/>
        <w:t>V. По числу ведущих (тренеров) — 1) без ведущего — форма психокоррекционной работы, осуществляемая собственными силами людей, стремящихся к определенным психологическим изменениям своей личности и поведения (группы взаимопомощи); 2) с одним ведущим — работа по определенной тренинговой программе, когда один ведущий осуществляет ее от начала до конца; 3) с несколькими ведущими; 4) с "искусственным ведущим" — работа по самосовершенствованию, осуществляемая индивидом или группой самостоятельно по инструкции или с помощью ЭВМ.</w:t>
        <w:br/>
      </w:r>
    </w:p>
    <w:p>
      <w:pPr>
        <w:pStyle w:val="Style15"/>
        <w:rPr/>
      </w:pPr>
      <w:r>
        <w:rPr/>
        <w:t>&gt;VI.</w:t>
      </w:r>
    </w:p>
    <w:p>
      <w:pPr>
        <w:pStyle w:val="Style15"/>
        <w:rPr/>
      </w:pPr>
      <w:r>
        <w:rPr/>
        <w:t>По временному режиму — 1) кратковременный, разовый (от 2 до 12 часов); 2) цикличный, многоразовый (число занятий от 2 до 20 продолжительностью от 4 до 10 часов в зависимости от типа решаемых задач); 3) долговременный ("марафон") — круглосуточное психокоррекционное занятие в течение нескольких дней; 4) длительный — ведётся в течение ряда месяцев и даже лет (например, личностное развитие ребенка, консультативное сопровождение клиента, психоаналитическая терапия)</w:t>
        <w:br/>
        <w:br/>
        <w:t>VII. По типу руководства — А. Общестратегический подход: 1) директивный Т., в определенной степени манипулятивный, поскольку участники Т. обязаны строго следовать указаниям ведущего, инициатива допускается только в разрешенных пределах; 2) недирективный Т. — часть полномочий по управлению группой передается ее членам, что создает благожелательную атмосферу и стимулирует партнерские отношения. Б. Стиль руководства: 1) авторитарный (доминирующий) — стиль управления группой, при котором тренер стремится максимально подчинить своему влиянию партнеров по общению, обычно осуществляется в рамках директивного Т. с жестко структурированными задачами; 2) демократический (коллегиальный) стиль, используя который тренер способствует активности, творчеству, взаимной открытости членов группы друг другу; 3) популистский (либеральный) — стиль, при котором управление группой не регламентировано и зависит от складывающихся обстоятельств и отношений в группе.</w:t>
        <w:br/>
        <w:br/>
        <w:t>VIII. По техническому обеспечению — 1) безаппаратурный Т.; 2) аппаратурный Т. — ведется с использованием аудио и видео аппаратуры, игровых средств, ЭВМ и др.</w:t>
        <w:br/>
        <w:br/>
        <w:t>IX. По составу (контингенту) объекта воздействия — А. По однородности состава: 1) работа с однородной, сплоченной (гомогенной) группой; 2) работа с неоднородной по составу, полу, возрасту, уровню образования и т. п. (т. е. гетерогенной) группой. Б. — По возрасту: детские и взрослые группы. В. — По полу: женские, мужские и смешанные группы. Г. —</w:t>
      </w:r>
    </w:p>
    <w:p>
      <w:pPr>
        <w:pStyle w:val="Style15"/>
        <w:rPr/>
      </w:pPr>
      <w:r>
        <w:rPr/>
        <w:t>По степени знакомства участников друг с другом: группы незнакомых, слабо знакомых и хорошо знакомых. Д. — По состоянию психического здоровья: 1) работа со здоровыми клиентами; 2) работа с клиентами, имеющими психические расстройства в пределах медицинской нормы (акцентуации); 3) работа с пациентами (больными). Е. — По специфике структуры группы (внутренние и внешние связи): Е-1: По внутренним связям: 1) Т. семейных отношений; 2) Т. межличностных отношений (дружественных, враждебных, любовных и проч.); 3) профессиональные Т.; 4) Т. с лечебными группами; 5) Т. с неспецифическими группами. Е-2: По внешним связям: 1) открытые группы; 2) закрытые (корпоративные) группы. Ж. — По роду ведущей социальной деятельности участников: 1) работа с предпринимателями; 2) работа с руководителями и менеджерами; 3) работа с государственными служащими; 4) работа с политиками и общественными деятелями; 5) работа с учащимися; 6) работа с педагогами; 7) работа с врачами; 8) работа с торговыми работниками; 9) работа по связям с общественностью (public relations — PR); 10) работа с населением (без профессиональной специфики) и т. д. Социальная и профессиональная специфика тренинговой группы требует от тренера разработки адекватных методов и приемов работы с ней.</w:t>
      </w:r>
    </w:p>
    <w:p>
      <w:pPr>
        <w:pStyle w:val="Normal"/>
        <w:jc w:val="center"/>
        <w:rPr>
          <w:b/>
          <w:b/>
        </w:rPr>
      </w:pPr>
      <w:r>
        <w:rPr>
          <w:b/>
        </w:rPr>
        <w:t>5.Области применения социально-психологического тренинга</w:t>
      </w:r>
    </w:p>
    <w:p>
      <w:pPr>
        <w:pStyle w:val="Style15"/>
        <w:rPr/>
      </w:pPr>
      <w:r>
        <w:rPr/>
        <w:t>Комплекс проблем, затрагиваемых при изучении "прикладных аспектов тренинга", является своеобразной "горячей точкой" и заслуживает более обстоятельного рассмотрения.</w:t>
      </w:r>
    </w:p>
    <w:p>
      <w:pPr>
        <w:pStyle w:val="Style15"/>
        <w:rPr/>
      </w:pPr>
      <w:r>
        <w:rPr/>
        <w:t>"С точки зрения задач и разнообразных вариантов его использования в настоящее время тренинг в первую очередь призван обслуживать определенные сферы практики: менеджмент, образование, медицинские обслуживание, брак и семья и др." [104, 20]. Причем, с одной стороны, тренинг выступает как составная часть систем обучения (он входит, например, в университетские программы факультетов социальных наук, широко представлен в программах подготовки менеджеров и т.д.). С другой стороны, групповой тренинг стал одной из форм работы в системе психологических и социальных служб (например, служб семейного консультирования и служб занятости). Конкретные запросы практики к специалистам в области тренинга на Западе касаются и работы с менеджерами в системе городского управления с целью повышения его эффективности; и подготовки дипломатических работников, направленной на совершенствование управления персоналом посольств; и помощи преподавателям в работе с иностранными студентами; и подготовки студентов, избранных в управление колледжем; и совершенствования взаимоотношений между обслуживающим персоналом и врачами в психиатрических лечебницах и многое другое [37].</w:t>
      </w:r>
    </w:p>
    <w:p>
      <w:pPr>
        <w:pStyle w:val="Style15"/>
        <w:rPr/>
      </w:pPr>
      <w:r>
        <w:rPr/>
        <w:t>Среди наиболее общих принципов использования прикладного тренинга М. Лакин называет понятие так называемых "помогающих" профессий ("helping professions"). Все профессии, объединяемые в этот класс, содержат в себе такие элементы, как развитие понимания и навыков межличностного общения у людей, выступающих в качестве объекта помощи [152].</w:t>
      </w:r>
    </w:p>
    <w:p>
      <w:pPr>
        <w:pStyle w:val="Style15"/>
        <w:rPr/>
      </w:pPr>
      <w:r>
        <w:rPr/>
        <w:t>Описывая схему взаимодействия "помогающего" с тем, кому оказывается помощь, А. Бламберг и Р. Голембиевски отмечают, что во всех видах деятельности, объединяемых понятием "helping", присутствует общий момент это попытка воздействовать на того, кому оказывается помощь, и, следовательно, произвести в нем определенные изменения [104]. Однако различные группы людей нуждаются в различного рода опыте, и в этом смысле конкретные программы тренинга, безусловно, совершенно различны в различных ситуациях.</w:t>
      </w:r>
    </w:p>
    <w:p>
      <w:pPr>
        <w:pStyle w:val="Style15"/>
        <w:rPr/>
      </w:pPr>
      <w:r>
        <w:rPr/>
        <w:t xml:space="preserve">Необходимо отметить различие в уровне институализированности тренинга в западных странах и в России. В России нет государственной поддержки института тренинга, а также нет закрепленных стандартов подготовки российских тренеров. Все эти факторы в значительной степени влияют на уровень применения СПТ и его эффективность. Широта сфер применения растет, но при этом, каждая организация сама принимает решение, реализовывать ли ей тренинг и какую форму тренинга выбрать. Нередки ситуации, когда предварительной диагностике и индивидуальному подбору программы СПТ уделяется недостаточно внимания. </w:t>
      </w:r>
    </w:p>
    <w:p>
      <w:pPr>
        <w:pStyle w:val="Normal"/>
        <w:jc w:val="center"/>
        <w:rPr>
          <w:b/>
          <w:b/>
        </w:rPr>
      </w:pPr>
      <w:r>
        <w:rPr>
          <w:b/>
        </w:rPr>
        <w:t>6.Цели и задачи социально-психологического тренинга.</w:t>
      </w:r>
    </w:p>
    <w:p>
      <w:pPr>
        <w:pStyle w:val="Normal"/>
        <w:rPr>
          <w:rFonts w:ascii="Arial" w:hAnsi="Arial" w:cs="Arial"/>
        </w:rPr>
      </w:pPr>
      <w:r>
        <w:rPr>
          <w:rFonts w:cs="Arial" w:ascii="Arial" w:hAnsi="Arial"/>
        </w:rPr>
        <w:t>ЦЕЛИ И ЗАДАЧИ</w:t>
        <w:br/>
        <w:t>Основная цель социально-психологического тренинга - повышение компетентности в общении - может быть конкретизирована в ряде задач с различной формулировкой, но обязательно связанных с приобретением знаний, формированием умений, навыков, развитием установок, определяющих поведение в общении, перцептивных способностей человека, с коррекцией и развитием системы отношений личности, поскольку личностное своеобразие является тем фоном, который придает характерный индивидуальный оттенок любым действиям человека, всем его вербальным и невербальным проявлениям [1].</w:t>
        <w:br/>
        <w:t>Одним из условии успешной работы тренинговой группы является осмысление ведущим задачи, которая решается в ходе занятий. Воздействие может осуществляться на уровне установок, или умений и навыков, или перцептивных способностей и т. д. Смешивать разные задачи в ходе работы одной тренинговой группы нецелесообразно, так как это может, с одной стороны, снизить эффективность воздействия, а с другой - привести к определенной этической проблеме, поскольку изменять задачу в процессе тренинга можно только с согласия группы.</w:t>
      </w:r>
    </w:p>
    <w:p>
      <w:pPr>
        <w:pStyle w:val="Normal"/>
        <w:rPr>
          <w:rFonts w:ascii="Arial" w:hAnsi="Arial" w:cs="Arial"/>
        </w:rPr>
      </w:pPr>
      <w:r>
        <w:rPr>
          <w:rFonts w:cs="Arial" w:ascii="Arial" w:hAnsi="Arial"/>
        </w:rPr>
      </w:r>
    </w:p>
    <w:p>
      <w:pPr>
        <w:pStyle w:val="Normal"/>
        <w:jc w:val="center"/>
        <w:rPr>
          <w:b/>
          <w:b/>
        </w:rPr>
      </w:pPr>
      <w:r>
        <w:rPr>
          <w:b/>
        </w:rPr>
        <w:t>7.Общие принципы социально-психологического тренинга: принципы нормы общения в группе Л.А. Петровской, общие принципы Н.Ю. Хрящевой</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jc w:val="center"/>
        <w:rPr>
          <w:b/>
          <w:b/>
        </w:rPr>
      </w:pPr>
      <w:r>
        <w:rPr>
          <w:b/>
        </w:rPr>
        <w:t>8.Общие принципы социально-психологического тренинга А.С. Прутченкова, С.И. Макшанова</w:t>
      </w:r>
    </w:p>
    <w:p>
      <w:pPr>
        <w:pStyle w:val="Normal"/>
        <w:rPr/>
      </w:pPr>
      <w:r>
        <w:rPr>
          <w:rStyle w:val="StrongEmphasis"/>
        </w:rPr>
        <w:t>Принцип активности</w:t>
      </w:r>
      <w:r>
        <w:rPr/>
        <w:br/>
        <w:t xml:space="preserve">Активность участников тренинговой группы носит особый характер, отличный от активности человека, слушающего лекцию или читающего книгу. В тренинге люди вовлекаются в специально разработанные действия. Это может быть проигрывание той или иной ситуации, выполнение упражнений, наблюдение за поведением других по специальной схеме. Активность возрастает в том случае, если мы даем участникам установку на готовность включиться в совершаемые действия в любой момент. </w:t>
        <w:br/>
        <w:br/>
        <w:t xml:space="preserve">Особенно эффективными в достижении целей тренинга через осознание, апробирование и тренировку приемов, способов поведения, идей, предложенных тренером, являются те ситуации и упражнения, которые позволяют активно участвовать в них всем членам группы одновременно. </w:t>
        <w:br/>
        <w:br/>
        <w:t xml:space="preserve">Принцип активности, в частности, опирается на известную из области экспериментальной психологии идею: человек усваивает десять процентов того, что он слышит, пятьдесят процентов того, что он видит, семьдесят процентов того, что проговаривает, и девяносто процентов того, что делает сам. </w:t>
        <w:br/>
        <w:br/>
      </w:r>
      <w:r>
        <w:rPr>
          <w:rStyle w:val="StrongEmphasis"/>
        </w:rPr>
        <w:t>Принцип исследовательской творческой позиции</w:t>
      </w:r>
      <w:r>
        <w:rPr/>
        <w:br/>
        <w:t xml:space="preserve">Суть этого принципа заключается в том, что в ходе тренинга участники группы осознают, обнаруживают, открывают идеи, закономерности, уже известные в психологии, а также, что особенно важно, свои личные ресурсы, возможные особенности. </w:t>
        <w:br/>
        <w:br/>
        <w:t xml:space="preserve">Исходя из этого принципа, работа тренера заключаете том, чтобы придумать, сконструировать и организовать те ситуации, которые давали бы возможность членам группы осознать, апробировать и тренировать новые способы поведен экспериментировать с ними. </w:t>
        <w:br/>
        <w:br/>
        <w:t xml:space="preserve">В тренинговой группе создается креативная среда, основными характеристиками которой являются проблемность, неопределенность, принятие, безоценочность. </w:t>
        <w:br/>
        <w:br/>
        <w:t xml:space="preserve">Реализация этого принципа порой встречает достаточно сильное сопротивление со стороны участников. Люди, которые приходят в группу тренинга, имеют определенный опыт общения в школе, в институте, где, как правило, им предлагались или иные правила, модели, которые надо было выучить и следовать им в дальнейшем. Сталкиваясь с другим, непривычным, них способом обучения, люди проявляют недовольство, иногда в достаточно сильной, даже агрессивной форме. Преодолеть такое сопротивление помогают ситуации, позволяющие участникам тренинга осознать важность и необходимость формирования у них готовности и в дальнейшем, после окончания тренинга, экспериментировать со своим поведением, творчески носиться к жизни, к самому себе. </w:t>
        <w:br/>
        <w:br/>
      </w:r>
      <w:r>
        <w:rPr>
          <w:rStyle w:val="StrongEmphasis"/>
        </w:rPr>
        <w:t>Принцип объективации (осознания) поведения.</w:t>
      </w:r>
      <w:r>
        <w:rPr/>
        <w:br/>
        <w:t xml:space="preserve">В процессе занятий поведение участников переводится с импульсивного на объективированный уровень, позволяющий производить изменения в тренинге. Универсальным средством объективации поведения является обратная связь. Создание условий для эффективной обратной связи в группе — важная задача тренерской работы. </w:t>
        <w:br/>
        <w:br/>
        <w:t xml:space="preserve">В тех видах тренинга, которые направлены на формирование умений, навыков, установок, используются дополнительные средства объективации поведения. Одним из них является видеозапись поведения участников группы в тех или иных ситуациях с последующим просмотром и обсуждением. Надо учитывать, что видеозапись является очень сильным средством воздействия, способным оказать негативное влияние, поэтому им следует пользоваться с большой осторожностью, и что самое важное — профессионально. </w:t>
        <w:br/>
        <w:br/>
      </w:r>
      <w:r>
        <w:rPr>
          <w:rStyle w:val="StrongEmphasis"/>
        </w:rPr>
        <w:t>Принцип партнерского (субъект-субъектного) общения.</w:t>
      </w:r>
      <w:r>
        <w:rPr/>
        <w:br/>
        <w:t xml:space="preserve">Партнерским, или субъект-субъектным общением является такое, при котором учитываются интересы других участников взаимодействия, а также их чувства, эмоции, переживания. </w:t>
        <w:br/>
        <w:br/>
        <w:t>Реализация этого принципа создает в группе атмосферу безопасности, доверия, открытости, которая позволяет участникам группы экспериментировать со своим поведением, не стесняясь ошибок. Этот принцип тесно связан с принципом творческой, исследовательской позиции участников группы.</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9.Общие принципы социально-психологического тренинга Г.И. Захаровой. Сущность принципа обратной связи.</w:t>
      </w:r>
    </w:p>
    <w:p>
      <w:pPr>
        <w:pStyle w:val="Normal"/>
        <w:jc w:val="center"/>
        <w:rPr>
          <w:b/>
          <w:b/>
        </w:rPr>
      </w:pPr>
      <w:r>
        <w:rPr>
          <w:b/>
        </w:rPr>
      </w:r>
    </w:p>
    <w:p>
      <w:pPr>
        <w:pStyle w:val="Normal"/>
        <w:rPr>
          <w:rFonts w:ascii="Arial" w:hAnsi="Arial" w:cs="Arial"/>
          <w:sz w:val="19"/>
          <w:szCs w:val="19"/>
        </w:rPr>
      </w:pPr>
      <w:r>
        <w:rPr>
          <w:rFonts w:cs="Arial" w:ascii="Arial" w:hAnsi="Arial"/>
          <w:sz w:val="19"/>
          <w:szCs w:val="19"/>
        </w:rPr>
        <w:t>1.Общение по принципу «здесь и сейчас»</w:t>
      </w:r>
    </w:p>
    <w:p>
      <w:pPr>
        <w:pStyle w:val="Normal"/>
        <w:rPr>
          <w:rFonts w:ascii="Arial" w:hAnsi="Arial" w:cs="Arial"/>
          <w:sz w:val="19"/>
          <w:szCs w:val="19"/>
        </w:rPr>
      </w:pPr>
      <w:r>
        <w:rPr>
          <w:rFonts w:cs="Arial" w:ascii="Arial" w:hAnsi="Arial"/>
          <w:sz w:val="19"/>
          <w:szCs w:val="19"/>
        </w:rPr>
        <w:t>Данный принцип ограничивает работу группы событиями, происходящими «здесь и теперь», т.е. в данной группе, в данный момент. Конечно, в тренинге не ставится цель вообще отказаться от воспоминаний, и, повидимому, очень важно иногда высказать свою мировоззренческую позицию. Но процесс тренинга ценен тем, что есть возможность анализировать именно текущий момент.Суть принципа заключается в том, что каждому участнику группы предоставляется возможность глубокого, всестороннего исследования конкретного, «единичного» случая своего собственного пребывания в группе и той конкретной психической реальности, которая вокруг него разворачивается в виде вполне конкретных проявлений реально данных людей и групповых процессов. Необходимо быть очень внимательным к своему состоянию в процессе тренинга и, по возможности, говорить об этом. Это правило вводится с целью защитить работу группы от тенденции удалиться в область общих рассуждений.Принцип «здесь и сейчас» останется лишь принципом, если со стороны тренера не будут звучать вопросы: «Что ты чувствуешь? Что сейчас с тобой происходит?» или «Отчего ты говоришь об этом именно сейчас?». Если у тренера развита привычка быть в моменте, остальные очень быстро еѐ освоят.</w:t>
      </w:r>
    </w:p>
    <w:p>
      <w:pPr>
        <w:pStyle w:val="Normal"/>
        <w:rPr>
          <w:rFonts w:ascii="Arial" w:hAnsi="Arial" w:cs="Arial"/>
          <w:sz w:val="19"/>
          <w:szCs w:val="19"/>
        </w:rPr>
      </w:pPr>
      <w:r>
        <w:rPr>
          <w:rFonts w:cs="Arial" w:ascii="Arial" w:hAnsi="Arial"/>
          <w:sz w:val="19"/>
          <w:szCs w:val="19"/>
        </w:rPr>
        <w:t>2.Принцип персонификации высказываний</w:t>
      </w:r>
    </w:p>
    <w:p>
      <w:pPr>
        <w:pStyle w:val="Normal"/>
        <w:rPr>
          <w:rFonts w:ascii="Arial" w:hAnsi="Arial" w:cs="Arial"/>
          <w:sz w:val="19"/>
          <w:szCs w:val="19"/>
        </w:rPr>
      </w:pPr>
      <w:r>
        <w:rPr>
          <w:rFonts w:cs="Arial" w:ascii="Arial" w:hAnsi="Arial"/>
          <w:sz w:val="19"/>
          <w:szCs w:val="19"/>
        </w:rPr>
        <w:t>означает право высказываться только от своего имени и о том, что воспринято, прочувствовано, переживается здесь и сейчас. Суть его сводится к отказу от безличных речевых форм, помогающих в повседневном общении скрывать собственную позицию высказывающегося или же избегать прямого обращения в нежелательных случаях. Согласно данному принципу суждения типа «обычно считается», «некоторые полагают» заменяют в рамках тренинга личными формами: «я считаю», «я полагаю». Аналогичные трансформации рекомендуются и в отношении безадресных суждений о других.</w:t>
      </w:r>
    </w:p>
    <w:p>
      <w:pPr>
        <w:pStyle w:val="Normal"/>
        <w:rPr>
          <w:rFonts w:ascii="Arial" w:hAnsi="Arial" w:cs="Arial"/>
          <w:sz w:val="19"/>
          <w:szCs w:val="19"/>
        </w:rPr>
      </w:pPr>
      <w:r>
        <w:rPr>
          <w:rFonts w:cs="Arial" w:ascii="Arial" w:hAnsi="Arial"/>
          <w:sz w:val="19"/>
          <w:szCs w:val="19"/>
        </w:rPr>
        <w:t>3. Принцип конфиденциальности.</w:t>
      </w:r>
    </w:p>
    <w:p>
      <w:pPr>
        <w:pStyle w:val="Normal"/>
        <w:rPr>
          <w:rFonts w:ascii="Arial" w:hAnsi="Arial" w:cs="Arial"/>
          <w:sz w:val="19"/>
          <w:szCs w:val="19"/>
        </w:rPr>
      </w:pPr>
      <w:r>
        <w:rPr>
          <w:rFonts w:cs="Arial" w:ascii="Arial" w:hAnsi="Arial"/>
          <w:sz w:val="19"/>
          <w:szCs w:val="19"/>
        </w:rPr>
        <w:t xml:space="preserve">Суть принципа сводится к рекомендации не выносить содержание общения, развивающегося в процессе тренинга, за пределы группы. Иначе, вся личностная информация, полученная на тренинге, </w:t>
      </w:r>
    </w:p>
    <w:p>
      <w:pPr>
        <w:pStyle w:val="Normal"/>
        <w:rPr>
          <w:rFonts w:ascii="Arial" w:hAnsi="Arial" w:cs="Arial"/>
          <w:sz w:val="19"/>
          <w:szCs w:val="19"/>
        </w:rPr>
      </w:pPr>
      <w:r>
        <w:rPr>
          <w:rFonts w:cs="Arial" w:ascii="Arial" w:hAnsi="Arial"/>
          <w:sz w:val="19"/>
          <w:szCs w:val="19"/>
        </w:rPr>
        <w:t>остается между его участниками. Это помогает предотвратить возможный ущерб участникам, вязанный с тем, что содержание их доверительного общения может стать общеизвестным. облюдение данного правила обеспечивает атмосферу психологической безопасности и открытости в тренинговой группе. Кроме этого конфиденциальность позволяет группе сохранить дискуссионный потенциал.</w:t>
      </w:r>
    </w:p>
    <w:p>
      <w:pPr>
        <w:pStyle w:val="Normal"/>
        <w:rPr>
          <w:rFonts w:ascii="Arial" w:hAnsi="Arial" w:cs="Arial"/>
          <w:sz w:val="19"/>
          <w:szCs w:val="19"/>
        </w:rPr>
      </w:pPr>
      <w:r>
        <w:rPr>
          <w:rFonts w:cs="Arial" w:ascii="Arial" w:hAnsi="Arial"/>
          <w:sz w:val="19"/>
          <w:szCs w:val="19"/>
        </w:rPr>
        <w:t>4. Правило распорядка групповых занятий.</w:t>
      </w:r>
    </w:p>
    <w:p>
      <w:pPr>
        <w:pStyle w:val="Normal"/>
        <w:rPr>
          <w:rFonts w:ascii="Arial" w:hAnsi="Arial" w:cs="Arial"/>
          <w:sz w:val="19"/>
          <w:szCs w:val="19"/>
        </w:rPr>
      </w:pPr>
      <w:r>
        <w:rPr>
          <w:rFonts w:cs="Arial" w:ascii="Arial" w:hAnsi="Arial"/>
          <w:sz w:val="19"/>
          <w:szCs w:val="19"/>
        </w:rPr>
        <w:t>Важно договориться о времени начала и конца занятий на протяжении всех дней тренинга и о перерывах. Обычно называют длительность обеденного перерыва, но не говорят точное врем</w:t>
      </w:r>
    </w:p>
    <w:p>
      <w:pPr>
        <w:pStyle w:val="Normal"/>
        <w:rPr>
          <w:rFonts w:ascii="Arial" w:hAnsi="Arial" w:cs="Arial"/>
          <w:sz w:val="19"/>
          <w:szCs w:val="19"/>
        </w:rPr>
      </w:pPr>
      <w:r>
        <w:rPr>
          <w:rFonts w:cs="Arial" w:ascii="Arial" w:hAnsi="Arial"/>
          <w:sz w:val="19"/>
          <w:szCs w:val="19"/>
        </w:rPr>
        <w:t>я его начала: перерыв в работе должен быть логичным. Проблематично запланировать слезы или злость участников тренинга, прерваться в такой момент потерять материал для работы и, в общем, это непрофессионально.</w:t>
      </w:r>
    </w:p>
    <w:p>
      <w:pPr>
        <w:pStyle w:val="Normal"/>
        <w:rPr>
          <w:rFonts w:ascii="Arial" w:hAnsi="Arial" w:cs="Arial"/>
          <w:sz w:val="19"/>
          <w:szCs w:val="19"/>
        </w:rPr>
      </w:pPr>
      <w:r>
        <w:rPr>
          <w:rFonts w:cs="Arial" w:ascii="Arial" w:hAnsi="Arial"/>
          <w:sz w:val="19"/>
          <w:szCs w:val="19"/>
        </w:rPr>
        <w:t>5.Принцип активности участников.</w:t>
      </w:r>
    </w:p>
    <w:p>
      <w:pPr>
        <w:pStyle w:val="Normal"/>
        <w:rPr>
          <w:rFonts w:ascii="Arial" w:hAnsi="Arial" w:cs="Arial"/>
          <w:sz w:val="19"/>
          <w:szCs w:val="19"/>
        </w:rPr>
      </w:pPr>
      <w:r>
        <w:rPr>
          <w:rFonts w:cs="Arial" w:ascii="Arial" w:hAnsi="Arial"/>
          <w:sz w:val="19"/>
          <w:szCs w:val="19"/>
        </w:rPr>
        <w:t>Активность как норма поведения в тренинге подразумевает реальную «включенность» в интенсивное групповое взаимодействие каждого члена группы. Ядро активности, как считает Л.А.Петровская [2</w:t>
      </w:r>
    </w:p>
    <w:p>
      <w:pPr>
        <w:pStyle w:val="Normal"/>
        <w:rPr>
          <w:rFonts w:ascii="Arial" w:hAnsi="Arial" w:cs="Arial"/>
          <w:sz w:val="19"/>
          <w:szCs w:val="19"/>
        </w:rPr>
      </w:pPr>
      <w:r>
        <w:rPr>
          <w:rFonts w:cs="Arial" w:ascii="Arial" w:hAnsi="Arial"/>
          <w:sz w:val="19"/>
          <w:szCs w:val="19"/>
        </w:rPr>
        <w:t>7], составляют установка позиция участников, исследовательские по своей сущности. Они обуславливают интенсивное включение в групповой процесс с целью активного всматривания, вслушивания, вчувствования в самого себя, партнера, в группу в целом.Однако реализовать исследовательскуюпозицию в тренинге участникам бывает непросто. Обремененность переживанием собственных проблем, иногда болезненное восприятие некоторых новых сведений о себе, как показывает опыт, могут препятствовать «обращению» к другому человеку и к группе. Как правил</w:t>
      </w:r>
    </w:p>
    <w:p>
      <w:pPr>
        <w:pStyle w:val="Normal"/>
        <w:rPr>
          <w:rFonts w:ascii="Arial" w:hAnsi="Arial" w:cs="Arial"/>
          <w:sz w:val="19"/>
          <w:szCs w:val="19"/>
        </w:rPr>
      </w:pPr>
      <w:r>
        <w:rPr>
          <w:rFonts w:cs="Arial" w:ascii="Arial" w:hAnsi="Arial"/>
          <w:sz w:val="19"/>
          <w:szCs w:val="19"/>
        </w:rPr>
        <w:t>о, участникам требуется определенное время и иногда значительное, чтобы научиться сочетать погруженность в собственные переживания с наблюдательностью и активной включенностью в анализ групповых процессов.</w:t>
      </w:r>
    </w:p>
    <w:p>
      <w:pPr>
        <w:pStyle w:val="Normal"/>
        <w:rPr>
          <w:rFonts w:ascii="Arial" w:hAnsi="Arial" w:cs="Arial"/>
          <w:sz w:val="19"/>
          <w:szCs w:val="19"/>
        </w:rPr>
      </w:pPr>
      <w:r>
        <w:rPr>
          <w:rFonts w:cs="Arial" w:ascii="Arial" w:hAnsi="Arial"/>
          <w:sz w:val="19"/>
          <w:szCs w:val="19"/>
        </w:rPr>
        <w:t xml:space="preserve">6.Принцип доверительного и открытого общения. </w:t>
      </w:r>
    </w:p>
    <w:p>
      <w:pPr>
        <w:pStyle w:val="Normal"/>
        <w:rPr>
          <w:rFonts w:ascii="Arial" w:hAnsi="Arial" w:cs="Arial"/>
          <w:sz w:val="19"/>
          <w:szCs w:val="19"/>
        </w:rPr>
      </w:pPr>
      <w:r>
        <w:rPr>
          <w:rFonts w:cs="Arial" w:ascii="Arial" w:hAnsi="Arial"/>
          <w:sz w:val="19"/>
          <w:szCs w:val="19"/>
        </w:rPr>
        <w:t>Суть этого соглашения говорить о том, что думает, чувствует каждый участник на самом деле, а не о том, что может понравиться окружающим.Атмосфера доверительного общения это фундаментальный элемент тренинга, во многом обуславливающий его результаты. Доверительность и открытость обеспечивают и искреннюю обратную связь, и богатый полноценный материал для нее. Развитие климата доверительности в группе сложный процесс, который охватывает весь цикл занятий.</w:t>
      </w:r>
    </w:p>
    <w:p>
      <w:pPr>
        <w:pStyle w:val="Normal"/>
        <w:rPr>
          <w:rFonts w:ascii="Arial" w:hAnsi="Arial" w:cs="Arial"/>
          <w:sz w:val="19"/>
          <w:szCs w:val="19"/>
        </w:rPr>
      </w:pPr>
      <w:r>
        <w:rPr>
          <w:rFonts w:cs="Arial" w:ascii="Arial" w:hAnsi="Arial"/>
          <w:sz w:val="19"/>
          <w:szCs w:val="19"/>
        </w:rPr>
        <w:t xml:space="preserve">Как самый простой и первый шаг к обеспечению климата доверия ведущий предлагает принятие единой формы обращения на «ты». Эта форма психологически уравнивает всех присутствующих и вносит элемент интимности. В последующем при соблюдении данного принципа нужно помнить, что каждый </w:t>
      </w:r>
    </w:p>
    <w:p>
      <w:pPr>
        <w:pStyle w:val="Normal"/>
        <w:rPr>
          <w:rFonts w:ascii="Arial" w:hAnsi="Arial" w:cs="Arial"/>
          <w:sz w:val="19"/>
          <w:szCs w:val="19"/>
        </w:rPr>
      </w:pPr>
      <w:r>
        <w:rPr>
          <w:rFonts w:cs="Arial" w:ascii="Arial" w:hAnsi="Arial"/>
          <w:sz w:val="19"/>
          <w:szCs w:val="19"/>
        </w:rPr>
        <w:t>из участников реализует ту меру откровенности, к которой он готов в зависимости от своих особенностей и общего уровня доверительности в группе.</w:t>
      </w:r>
    </w:p>
    <w:p>
      <w:pPr>
        <w:pStyle w:val="Normal"/>
        <w:rPr>
          <w:rFonts w:ascii="Arial" w:hAnsi="Arial" w:cs="Arial"/>
          <w:sz w:val="19"/>
          <w:szCs w:val="19"/>
        </w:rPr>
      </w:pPr>
      <w:r>
        <w:rPr>
          <w:rFonts w:cs="Arial" w:ascii="Arial" w:hAnsi="Arial"/>
          <w:sz w:val="19"/>
          <w:szCs w:val="19"/>
        </w:rPr>
        <w:t xml:space="preserve">7. Принцип партнерского или субъект субъектного общения, </w:t>
      </w:r>
    </w:p>
    <w:p>
      <w:pPr>
        <w:pStyle w:val="Normal"/>
        <w:rPr>
          <w:rFonts w:ascii="Arial" w:hAnsi="Arial" w:cs="Arial"/>
          <w:sz w:val="19"/>
          <w:szCs w:val="19"/>
        </w:rPr>
      </w:pPr>
      <w:r>
        <w:rPr>
          <w:rFonts w:cs="Arial" w:ascii="Arial" w:hAnsi="Arial"/>
          <w:sz w:val="19"/>
          <w:szCs w:val="19"/>
        </w:rPr>
        <w:t>которое реализуется в тренинговой группе и характеризуется равенством психологических</w:t>
      </w:r>
    </w:p>
    <w:p>
      <w:pPr>
        <w:pStyle w:val="Normal"/>
        <w:rPr>
          <w:rFonts w:ascii="Arial" w:hAnsi="Arial" w:cs="Arial"/>
          <w:sz w:val="19"/>
          <w:szCs w:val="19"/>
        </w:rPr>
      </w:pPr>
      <w:r>
        <w:rPr>
          <w:rFonts w:cs="Arial" w:ascii="Arial" w:hAnsi="Arial"/>
          <w:sz w:val="19"/>
          <w:szCs w:val="19"/>
        </w:rPr>
        <w:t xml:space="preserve">позиций участников, признанием ценности личности другого человека, принятием во внимание его интересов, стремлением к соучастию, к сопереживанию, к безусловному принятию друг друга. Реализация этого принципа создает в группе атмосферу безопасности, доверия, открытости, </w:t>
      </w:r>
    </w:p>
    <w:p>
      <w:pPr>
        <w:pStyle w:val="Normal"/>
        <w:rPr>
          <w:rFonts w:ascii="Arial" w:hAnsi="Arial" w:cs="Arial"/>
          <w:sz w:val="19"/>
          <w:szCs w:val="19"/>
        </w:rPr>
      </w:pPr>
      <w:r>
        <w:rPr>
          <w:rFonts w:cs="Arial" w:ascii="Arial" w:hAnsi="Arial"/>
          <w:sz w:val="19"/>
          <w:szCs w:val="19"/>
        </w:rPr>
        <w:t>которая позволяет участникам группы экспериментировать со своим поведением, не стесняясь ошибок.</w:t>
      </w:r>
    </w:p>
    <w:p>
      <w:pPr>
        <w:pStyle w:val="Normal"/>
        <w:rPr>
          <w:rFonts w:ascii="Arial" w:hAnsi="Arial" w:cs="Arial"/>
          <w:sz w:val="19"/>
          <w:szCs w:val="19"/>
        </w:rPr>
      </w:pPr>
      <w:r>
        <w:rPr>
          <w:rFonts w:cs="Arial" w:ascii="Arial" w:hAnsi="Arial"/>
          <w:sz w:val="19"/>
          <w:szCs w:val="19"/>
        </w:rPr>
        <w:t>8. Правило не оценивать и не давать советов.</w:t>
      </w:r>
    </w:p>
    <w:p>
      <w:pPr>
        <w:pStyle w:val="Normal"/>
        <w:rPr>
          <w:rFonts w:ascii="Arial" w:hAnsi="Arial" w:cs="Arial"/>
          <w:sz w:val="19"/>
          <w:szCs w:val="19"/>
        </w:rPr>
      </w:pPr>
      <w:r>
        <w:rPr>
          <w:rFonts w:cs="Arial" w:ascii="Arial" w:hAnsi="Arial"/>
          <w:sz w:val="19"/>
          <w:szCs w:val="19"/>
        </w:rPr>
        <w:t>Данное правило означает избегать в ходе тренинга следующих фраз:«Мне кажется, ты поступил плохо», «На твоем месте я бы...», «Я советую тебе...» и т.п. Безоценочность на тренинге означает принятие: принятие без стремления переделать человека, без активного навязывания своего образа мыслей и образа жизни.</w:t>
      </w:r>
    </w:p>
    <w:p>
      <w:pPr>
        <w:pStyle w:val="Normal"/>
        <w:rPr>
          <w:rFonts w:ascii="Arial" w:hAnsi="Arial" w:cs="Arial"/>
          <w:sz w:val="19"/>
          <w:szCs w:val="19"/>
        </w:rPr>
      </w:pPr>
      <w:r>
        <w:rPr>
          <w:rFonts w:cs="Arial" w:ascii="Arial" w:hAnsi="Arial"/>
          <w:sz w:val="19"/>
          <w:szCs w:val="19"/>
        </w:rPr>
        <w:t xml:space="preserve">9.Принцип исследовательской позиции участников </w:t>
      </w:r>
    </w:p>
    <w:p>
      <w:pPr>
        <w:pStyle w:val="Normal"/>
        <w:rPr>
          <w:rFonts w:ascii="Arial" w:hAnsi="Arial" w:cs="Arial"/>
          <w:sz w:val="19"/>
          <w:szCs w:val="19"/>
        </w:rPr>
      </w:pPr>
      <w:r>
        <w:rPr>
          <w:rFonts w:cs="Arial" w:ascii="Arial" w:hAnsi="Arial"/>
          <w:sz w:val="19"/>
          <w:szCs w:val="19"/>
        </w:rPr>
        <w:t>предполагает создание в ходе тренинга таких ситуаций, в которых участникам приходится самим решать проблемы, открывать уже известные психологии закономерности взаимодействия и общения людей. Проявлению исследовательской, творческой позиции участников в большой степени способствует реализация принципа партнерского общения, о котором речь шла выше.</w:t>
      </w:r>
    </w:p>
    <w:p>
      <w:pPr>
        <w:pStyle w:val="Normal"/>
        <w:rPr>
          <w:rFonts w:ascii="Arial" w:hAnsi="Arial" w:cs="Arial"/>
          <w:sz w:val="19"/>
          <w:szCs w:val="19"/>
        </w:rPr>
      </w:pPr>
      <w:r>
        <w:rPr>
          <w:rFonts w:cs="Arial" w:ascii="Arial" w:hAnsi="Arial"/>
          <w:sz w:val="19"/>
          <w:szCs w:val="19"/>
        </w:rPr>
        <w:t>10. Правило сказать «стоп».</w:t>
      </w:r>
    </w:p>
    <w:p>
      <w:pPr>
        <w:pStyle w:val="Normal"/>
        <w:rPr>
          <w:rFonts w:ascii="Arial" w:hAnsi="Arial" w:cs="Arial"/>
          <w:sz w:val="19"/>
          <w:szCs w:val="19"/>
        </w:rPr>
      </w:pPr>
      <w:r>
        <w:rPr>
          <w:rFonts w:cs="Arial" w:ascii="Arial" w:hAnsi="Arial"/>
          <w:sz w:val="19"/>
          <w:szCs w:val="19"/>
        </w:rPr>
        <w:t xml:space="preserve">Если кому-нибудь из участников не захочется выполнять какое либо упражнение, отвечать на вопрос, он может воспользоваться правом «стоп». Поводом для отказа может служить сильный психологический дискомфорт или боль, которуюне хочется усугублять. Однако необходимо </w:t>
      </w:r>
    </w:p>
    <w:p>
      <w:pPr>
        <w:pStyle w:val="Normal"/>
        <w:rPr>
          <w:rFonts w:ascii="Arial" w:hAnsi="Arial" w:cs="Arial"/>
          <w:sz w:val="19"/>
          <w:szCs w:val="19"/>
        </w:rPr>
      </w:pPr>
      <w:r>
        <w:rPr>
          <w:rFonts w:cs="Arial" w:ascii="Arial" w:hAnsi="Arial"/>
          <w:sz w:val="19"/>
          <w:szCs w:val="19"/>
        </w:rPr>
        <w:t>подчеркнуть, что это единичные случаи, так как присутствие наблюдателя, не участвующего ни в чем, и ничего о себе не говорящего, плохо сказывается на работе всей группы.</w:t>
      </w:r>
    </w:p>
    <w:p>
      <w:pPr>
        <w:pStyle w:val="Normal"/>
        <w:rPr>
          <w:rFonts w:ascii="Arial" w:hAnsi="Arial" w:cs="Arial"/>
          <w:sz w:val="19"/>
          <w:szCs w:val="19"/>
        </w:rPr>
      </w:pPr>
      <w:r>
        <w:rPr>
          <w:rFonts w:cs="Arial" w:ascii="Arial" w:hAnsi="Arial"/>
          <w:sz w:val="19"/>
          <w:szCs w:val="19"/>
        </w:rPr>
        <w:t>11. Принцип оптимизации познавательных процессов в условиях общения.</w:t>
      </w:r>
    </w:p>
    <w:p>
      <w:pPr>
        <w:pStyle w:val="Normal"/>
        <w:rPr>
          <w:rFonts w:ascii="Arial" w:hAnsi="Arial" w:cs="Arial"/>
          <w:sz w:val="19"/>
          <w:szCs w:val="19"/>
        </w:rPr>
      </w:pPr>
      <w:r>
        <w:rPr>
          <w:rFonts w:cs="Arial" w:ascii="Arial" w:hAnsi="Arial"/>
          <w:sz w:val="19"/>
          <w:szCs w:val="19"/>
        </w:rPr>
        <w:t>Общение является важнейшей детерминантой познавательных процессов на всех уровнях. В условиях общения их эффективность и динамика существенно отличаются от тех, которые характеризуют эти процессы в условиях изолированной деятельности.</w:t>
      </w:r>
    </w:p>
    <w:p>
      <w:pPr>
        <w:pStyle w:val="Normal"/>
        <w:rPr>
          <w:rFonts w:ascii="Arial" w:hAnsi="Arial" w:cs="Arial"/>
          <w:sz w:val="19"/>
          <w:szCs w:val="19"/>
        </w:rPr>
      </w:pPr>
      <w:r>
        <w:rPr>
          <w:rFonts w:cs="Arial" w:ascii="Arial" w:hAnsi="Arial"/>
          <w:sz w:val="19"/>
          <w:szCs w:val="19"/>
        </w:rPr>
        <w:t xml:space="preserve">11.Принцип объективации поведения </w:t>
      </w:r>
    </w:p>
    <w:p>
      <w:pPr>
        <w:pStyle w:val="Normal"/>
        <w:rPr>
          <w:rFonts w:ascii="Arial" w:hAnsi="Arial" w:cs="Arial"/>
          <w:sz w:val="19"/>
          <w:szCs w:val="19"/>
        </w:rPr>
      </w:pPr>
      <w:r>
        <w:rPr>
          <w:rFonts w:cs="Arial" w:ascii="Arial" w:hAnsi="Arial"/>
          <w:sz w:val="19"/>
          <w:szCs w:val="19"/>
        </w:rPr>
        <w:t xml:space="preserve">предполагает перевод поведения участников в начале занятий с импульсивного уровня на объективированный уровень(уровень осознания), на котором оно поддерживается на протяжении </w:t>
      </w:r>
    </w:p>
    <w:p>
      <w:pPr>
        <w:pStyle w:val="Normal"/>
        <w:rPr>
          <w:rFonts w:ascii="Arial" w:hAnsi="Arial" w:cs="Arial"/>
          <w:sz w:val="19"/>
          <w:szCs w:val="19"/>
        </w:rPr>
      </w:pPr>
      <w:r>
        <w:rPr>
          <w:rFonts w:cs="Arial" w:ascii="Arial" w:hAnsi="Arial"/>
          <w:sz w:val="19"/>
          <w:szCs w:val="19"/>
        </w:rPr>
        <w:t xml:space="preserve">занятий. Универсальным средством объективации поведения в тренинге является «обратная связь» </w:t>
      </w:r>
    </w:p>
    <w:p>
      <w:pPr>
        <w:pStyle w:val="Normal"/>
        <w:rPr>
          <w:rFonts w:ascii="Arial" w:hAnsi="Arial" w:cs="Arial"/>
          <w:b/>
          <w:b/>
          <w:sz w:val="19"/>
          <w:szCs w:val="19"/>
        </w:rPr>
      </w:pPr>
      <w:r>
        <w:rPr>
          <w:rFonts w:cs="Arial" w:ascii="Arial" w:hAnsi="Arial"/>
          <w:b/>
          <w:sz w:val="19"/>
          <w:szCs w:val="19"/>
        </w:rPr>
      </w:r>
    </w:p>
    <w:p>
      <w:pPr>
        <w:pStyle w:val="Normal"/>
        <w:jc w:val="center"/>
        <w:rPr>
          <w:b/>
          <w:b/>
        </w:rPr>
      </w:pPr>
      <w:r>
        <w:rPr>
          <w:b/>
        </w:rPr>
        <w:t>10.Построение и подготовка социально-психологического тренинга</w:t>
      </w:r>
    </w:p>
    <w:p>
      <w:pPr>
        <w:pStyle w:val="Normal"/>
        <w:spacing w:before="280" w:after="280"/>
        <w:rPr/>
      </w:pPr>
      <w:r>
        <w:rPr/>
        <w:t>В подходе к построению социально-психологического тренинга, в комплектовании и обосновании его процедур мы исходим из ряда предпосылок, явившихся результатом одновременно и теоретической, и эмпирической работы. Главной среди них является принятие в каче-стве основополагающей концептуализации общения модели «субъект-субъект» во всех вариантах ее развертывания, предполагающих при-влечение представления о субъектах в их отношении к объекту и друг к другу (Б.ФЛомов). Принятие за основу схемы «субъект—объект» или «субъект—субъект» представляется принципиальным, поскольку это определяет выбор соответствующей содержательной и методической стратегии работы в целом. Реализация диалогической, субъект-субъек-тной формы общения составляет, на наш взгляд, существо, стержень методов социально-психологического тренинга. Конечно, это не сле-дует понимать как полное забвение, отбрасывание субъект-объектной схемы. В ней находит выражение отдельная грань, частная форма вза-имодействия людей. Как отмечает, например, А.У. Хараш, «передача алгоритмов действования не только не нуждается в диалоге, но и от-рицает его, ибо диалог грозит алгоритмам утратой их непререкаемой завершенности, без которой они не могут эффективно «штамповать» инструментально-исполнительскую активность обучаемого. Поэтому в случае передачи алгоритмов действования, взятых в абстракции от предмета, наиболее адекватной формой коммуникативного воздей-ствия является односторонний и категорический инструктаж». Упомя-нутый автор завершает приведенное высказывание суждением о том, что передача деятельности предполагает два типа воздействий. «Акт общения разворачивается сразу в двух плоскостях, диалогической и монологической, и специфика общения и коммуникативного воздей-ствия, его психологический механизм, лежит не в какой-то одной из них, а в их взаимодействии». Тем не менее необходимо подчеркнуть, что речь в данном случае идет не о взаимодействии равноправных форм: диалог является основной сущностью общения, а монолог вы-ступает редуцированной формой диалога. &lt;...&gt;</w:t>
      </w:r>
    </w:p>
    <w:p>
      <w:pPr>
        <w:pStyle w:val="Normal"/>
        <w:spacing w:before="280" w:after="280"/>
        <w:rPr/>
      </w:pPr>
      <w:r>
        <w:rPr/>
        <w:t>Представляется, что в области подготовки к общению, коррекции общения взрослой психически устойчивой личности предпосылкой про-дуктивности является принятие диалогической реальности общения в качестве отправной и ведущей. &lt;...&gt; Тем не менее сплошь и рядом упус-кается из вдцу, что субъектом интенции к изменению, субъектом ре-шения об изменении выступает сам субъект изменения. Это одно из важных следствий субъект-субъектной модели общения. Интересно от-метить, что названное «упущение» характеризует порой не только ис-следователей, но и самих людей, желающих измениться. Об этом свидетельствует, например, утвердившийся стереотип ожидания психологической помощи в совершенно определенной форме конкрет-ного совета-поучения, хотя из повседневного опыта известно, что нет ничего более легкого, чем дать такой совет, и нет ничего более трудно-го, чем следовать ему. В подобной позиции ожидания конкретной под-сказки можно обнаружить тенденцию к уходу от собственного приня-тия решения, интенцию переложить это на другого человека. В этом убеждает, в частности, опыт работы психологической консультации. &lt;...&gt;</w:t>
      </w:r>
    </w:p>
    <w:p>
      <w:pPr>
        <w:pStyle w:val="Normal"/>
        <w:spacing w:before="280" w:after="280"/>
        <w:rPr/>
      </w:pPr>
      <w:r>
        <w:rPr/>
        <w:t>Все вышесказанное подводит к дальнейшей конкретизации субъект-субъектной модели общения применительно к построению социаль-но-психологического тренинга. По-новому, в частности, выступает в этом контексте задача разработки специальных диагностических про-цедур, поскольку иначе осмысляются характер, роль диагностической стадии в процессе обучения. Известно, что диагностика — это необхо-димое звено в ситуации обучения. В контексте социально-психологичес-кого тренинга речь идет о диагностике особого рода. Здесь дело состоит не только и не столько в том, чтобы психолог решил диагностическую задачу, сколько в том, чтобы каждому участнику обеспечить условия самостоятельного решения этой задачи с помощью других. То есть речь идет о том, чтобы каждый участник мог самостоятельно диагностиро-вать свои возможности и трудности в конкретных коммуникативных ситуациях. Подобная активная позиция самодиагностики — необхо-димая предпосылка всякой деятельности, направленной на возмож-ное изменение, коррекцию в сфере общения</w:t>
      </w:r>
    </w:p>
    <w:p>
      <w:pPr>
        <w:pStyle w:val="Normal"/>
        <w:jc w:val="center"/>
        <w:rPr>
          <w:b/>
          <w:b/>
        </w:rPr>
      </w:pPr>
      <w:r>
        <w:rPr>
          <w:b/>
        </w:rPr>
        <w:t>11.Формы организации тренинговых занятий</w:t>
      </w:r>
    </w:p>
    <w:p>
      <w:pPr>
        <w:pStyle w:val="Normal"/>
        <w:shd w:fill="FFFFFF" w:val="clear"/>
        <w:ind w:left="24" w:right="5" w:firstLine="682"/>
        <w:jc w:val="both"/>
        <w:rPr/>
      </w:pPr>
      <w:r>
        <w:rPr>
          <w:sz w:val="28"/>
          <w:szCs w:val="28"/>
        </w:rPr>
        <w:t xml:space="preserve">При организации тренинговых занятий могут быть использованы следующие формы: регулярные занятия, эпизодические встречи, интенсивный курс. Интенсивный курс предполагает проведение занятий ежедневно (по 3-8 часов в день) и может продолжаться от 3-х дней до 2-х недель. Интенсивный </w:t>
      </w:r>
      <w:r>
        <w:rPr>
          <w:spacing w:val="-1"/>
          <w:sz w:val="28"/>
          <w:szCs w:val="28"/>
        </w:rPr>
        <w:t xml:space="preserve">тренинг является более эффективным средством воздействия и изменения личности индивида. </w:t>
      </w:r>
      <w:r>
        <w:rPr>
          <w:sz w:val="28"/>
          <w:szCs w:val="28"/>
        </w:rPr>
        <w:t>Данным курс способствует более глубинной проработке Я-концепций участников и более эффективному усвоению навыков и умений. Тем не менее, в связи с полученными во время интенсивного курса более глубинными изменениями, участники могут оказаться не готовы к прежней действительности.  В таком случае полученные изменения могут оказаться менее устойчивыми без дальнейшего сопровождения и закрепления.</w:t>
      </w:r>
    </w:p>
    <w:p>
      <w:pPr>
        <w:pStyle w:val="Normal"/>
        <w:shd w:fill="FFFFFF" w:val="clear"/>
        <w:ind w:left="10" w:right="10" w:firstLine="696"/>
        <w:jc w:val="both"/>
        <w:rPr>
          <w:sz w:val="28"/>
          <w:szCs w:val="28"/>
        </w:rPr>
      </w:pPr>
      <w:r>
        <w:rPr>
          <w:sz w:val="28"/>
          <w:szCs w:val="28"/>
        </w:rPr>
        <w:t>Регулярные занятия обычно проводятся 1-2 раза в неделю по 3-4 часа в день, что позволяет систематически и последовательно осуществлять изменения. При этом является необходимым, чтобы ведущий строил занятия на принципах последовательности и  преемственности. Эпизодические встречи являются наиболее свободной из всех форм организации тренинга, занятия могут происходить 1-2 раза в месяц. Организация группы в режиме эпизодических встреч имеет, скорее, клубную форму, хотя  и не исключает возможности ее организации на принципах тренинговых групп. Важно, чтобы каждая встреча стала самостоятельным и завершенным событием, в тренинговых группах может изменяться количественный состав участников и общая направленность занятий, возможной становится организация эпизодических встреч с участниками тренинга, проходившего ранее в форме интенсивного курса, для укрепления и сохранения полученных изменений.</w:t>
      </w:r>
    </w:p>
    <w:p>
      <w:pPr>
        <w:pStyle w:val="Normal"/>
        <w:shd w:fill="FFFFFF" w:val="clear"/>
        <w:ind w:left="10" w:right="10" w:firstLine="696"/>
        <w:jc w:val="both"/>
        <w:rPr>
          <w:sz w:val="28"/>
          <w:szCs w:val="28"/>
        </w:rPr>
      </w:pPr>
      <w:r>
        <w:rPr>
          <w:sz w:val="28"/>
          <w:szCs w:val="28"/>
        </w:rPr>
      </w:r>
    </w:p>
    <w:p>
      <w:pPr>
        <w:pStyle w:val="Normal"/>
        <w:jc w:val="center"/>
        <w:rPr>
          <w:b/>
          <w:b/>
        </w:rPr>
      </w:pPr>
      <w:r>
        <w:rPr>
          <w:b/>
        </w:rPr>
        <w:t>12.Требования к помещению и оборудованию при проведении социально-психологического тренинга.</w:t>
      </w:r>
    </w:p>
    <w:p>
      <w:pPr>
        <w:pStyle w:val="Normal"/>
        <w:numPr>
          <w:ilvl w:val="0"/>
          <w:numId w:val="1"/>
        </w:numPr>
        <w:spacing w:before="0" w:after="0"/>
        <w:rPr/>
      </w:pPr>
      <w:r>
        <w:rPr>
          <w:rStyle w:val="Emphasis"/>
        </w:rPr>
        <w:t>Требования к помещению</w:t>
      </w:r>
      <w:r>
        <w:rPr/>
        <w:t>. Помещение должно быть изолированным, закрываться изнутри, иметь возможность затемнения помещения, иметь достаточное пространство для удобного размещения всех участников тренинга и тренера/тренеров. Это размещение может иметь форму круга, змейки, то есть быть не привычным для аудитории.</w:t>
      </w:r>
    </w:p>
    <w:p>
      <w:pPr>
        <w:pStyle w:val="Normal"/>
        <w:numPr>
          <w:ilvl w:val="0"/>
          <w:numId w:val="1"/>
        </w:numPr>
        <w:spacing w:before="0" w:after="0"/>
        <w:rPr/>
      </w:pPr>
      <w:r>
        <w:rPr>
          <w:rStyle w:val="Emphasis"/>
        </w:rPr>
        <w:t>Требования к мебели</w:t>
      </w:r>
      <w:r>
        <w:rPr/>
        <w:t>. Каждый участник, включая тренера, должен иметь персональный удобный стул со спинкой. Во время тренинга участник постоянно перемещаются в пространстве, поэтому необходимо иметь возможность свободного перемещения столов, стульев.</w:t>
      </w:r>
    </w:p>
    <w:p>
      <w:pPr>
        <w:pStyle w:val="Normal"/>
        <w:numPr>
          <w:ilvl w:val="0"/>
          <w:numId w:val="1"/>
        </w:numPr>
        <w:spacing w:before="0" w:after="280"/>
        <w:rPr/>
      </w:pPr>
      <w:r>
        <w:rPr>
          <w:rStyle w:val="Emphasis"/>
        </w:rPr>
        <w:t>Требования к оборудованию места проведения тренинга</w:t>
      </w:r>
      <w:r>
        <w:rPr/>
        <w:t>. Обычно во время СПТ используется музыка, видеосюжеты, цветовые генераторы и т.п. Поэтому тренеру необходимо иметь в своем распоряжении ноутбук, звуковые колонки, цветовой генератор, экран, флипчарт и другие средства, необходимые для проведения отдельных упражнений.</w:t>
      </w:r>
    </w:p>
    <w:p>
      <w:pPr>
        <w:pStyle w:val="Normal"/>
        <w:jc w:val="center"/>
        <w:rPr>
          <w:b/>
          <w:b/>
        </w:rPr>
      </w:pPr>
      <w:r>
        <w:rPr>
          <w:b/>
        </w:rPr>
        <w:t>13.Средства презентации информации в социально-психологическом тренинге.</w:t>
      </w:r>
    </w:p>
    <w:p>
      <w:pPr>
        <w:pStyle w:val="Normal"/>
        <w:spacing w:before="280" w:after="280"/>
        <w:ind w:left="360" w:hanging="0"/>
        <w:rPr>
          <w:b/>
          <w:b/>
        </w:rPr>
      </w:pPr>
      <w:r>
        <w:rPr>
          <w:b/>
        </w:rPr>
      </w:r>
    </w:p>
    <w:p>
      <w:pPr>
        <w:pStyle w:val="Normal"/>
        <w:jc w:val="center"/>
        <w:rPr>
          <w:b/>
          <w:b/>
        </w:rPr>
      </w:pPr>
      <w:r>
        <w:rPr>
          <w:b/>
        </w:rPr>
        <w:t>14.Некоторые особенности комплектования групп в социально-психологическом тренинге</w:t>
      </w:r>
    </w:p>
    <w:p>
      <w:pPr>
        <w:pStyle w:val="Normal"/>
        <w:spacing w:before="0" w:after="240"/>
        <w:rPr/>
      </w:pPr>
      <w:r>
        <w:rPr>
          <w:b/>
          <w:bCs/>
          <w:i/>
          <w:iCs/>
        </w:rPr>
        <w:t xml:space="preserve">Особенности комплектования групп тренинга менеджеров. </w:t>
      </w:r>
      <w:r>
        <w:rPr/>
        <w:t>В каждом конкретном случае ориентиры комплектования могут существенно видоизменяться, что определяется особенностями программы, уровнем и характером потребности в тренинге, профессионализмом ведущего или группы ведущих. Ответственность за качество подбора группы несет тренер, который, хотя и учитывает запрос организации либо конкретных участников, тем не менее не идет на необоснованные с точки зрения закономерностей тренинга решения о включении в группу конкретного участника или о размере и композиции группы. Все претенденты на включение в состав тренинговой группы должны быть проинформированы о целях и характере работы, в том числе о ее организации и уровне нагрузки, а также должны самостоятельно принять решение о прохождении тренинга. Эти принципиальные положения позволяют исключить возможность отвлекаться, связанную с преодолением эффектов недостаточной мотивированности в тренинге, а также делают общей (для тренера и участников) ответственность за его результаты. Значительные нагрузки и повышенная эмоциональность ряда программ предполагают невключение в состав группы лиц, прошедших лечение по психиатрическим показаниям, а также находящихся под наблюдением врача. Информация подобного рода не оглашается в организации, выступающей в качестве заказчика тренинга.</w:t>
        <w:br/>
        <w:br/>
      </w:r>
      <w:r>
        <w:rPr>
          <w:b/>
          <w:bCs/>
          <w:i/>
          <w:iCs/>
        </w:rPr>
        <w:t xml:space="preserve">Численность группы. </w:t>
      </w:r>
      <w:r>
        <w:rPr/>
        <w:t>Она зависит от проводимой программы, квалификации ведущих и стиля их работы. Оптимальная численность группы, позволяющая работать динамично и использовать разнообразные техники с наибольшей эффективностью, от 8 до 12 человек (</w:t>
      </w:r>
      <w:r>
        <w:rPr>
          <w:i/>
          <w:iCs/>
        </w:rPr>
        <w:t>В. П. Захаров, Н. Ю. Хрящева</w:t>
      </w:r>
      <w:r>
        <w:rPr/>
        <w:t>, 1989). При такой численности решается задача поддержания постоянной активности каждого участника и обеспечения должного внимания со стороны тренера и группы ко всем происходящим событиям. Вместе с тем в программах тренинга формирования команды и уверенности в себе количество участников может быть существенно больше. В тренинге формирования команды может решаться задача отбора, и группа в этом случае начинает работу с численностью в 18-24 человек, которые дают свое согласие на то, что через определенное время 10-12 участников должны будут оставить группу. В тренинге уверенности в себе оптимальный вариант предполагает работу двух или трех тренеров, что позволяет получить прочные результаты в освоении навыков уверенного поведения и в значительной степени интенсифицировать групповой процесс. При работе двух тренеров, использующих работу в парах, тройках и малых группах, численность группы может быть увеличена для любой программы до 14-16 участников, основным ограничением для этого варианта является работоспособность тренеров.</w:t>
        <w:br/>
        <w:br/>
      </w:r>
      <w:r>
        <w:rPr>
          <w:b/>
          <w:bCs/>
          <w:i/>
          <w:iCs/>
        </w:rPr>
        <w:t xml:space="preserve">Возраст участников тренинга. </w:t>
      </w:r>
      <w:r>
        <w:rPr/>
        <w:t>Опыт проведения тренинга с различными категориями менеджеров позволяет говорить об отсутствии принципиальных ограничений по критерию возраста. Несмотря на тенденцию к снижению показателей общего интеллекта, вербальной продуктивности, интеллектуальной лабильности и креативности у лиц старше 45 лет, их включение в группу тренинга создает больше возможностей, чем ограничений. По некоторым данным (</w:t>
      </w:r>
      <w:r>
        <w:rPr>
          <w:i/>
          <w:iCs/>
        </w:rPr>
        <w:t>В. П. Захаров, Н. Ю. Хрящева</w:t>
      </w:r>
      <w:r>
        <w:rPr/>
        <w:t>, 1989), изменения, получаемые в тренинге у представителей этой возрастной группы, оказываются более устойчивыми, нежели у молодых руководителей. Поэтому тренер, как правило, стремится к разнородности группы по возрастному критерию.</w:t>
        <w:br/>
        <w:br/>
      </w:r>
      <w:r>
        <w:rPr>
          <w:b/>
          <w:bCs/>
          <w:i/>
          <w:iCs/>
        </w:rPr>
        <w:t xml:space="preserve">Образование и профессиональная принадлежность участников. </w:t>
      </w:r>
      <w:r>
        <w:rPr/>
        <w:t>Как правило, в группу включаются люди, имеющие одинаковый уровень образования. Для групп тренинга креативности допустимо и желательно включение менеджеров в группы с представителями других профессий. При проведении тренинга в рамках одной организации тренер учитывает прежде всего реальное функциональное взаимодействие потенциальных участников, а не их профессиональную принадлежность, поскольку такой подход позволяет облегчить перенос результатов тренинга в практику.</w:t>
        <w:br/>
        <w:br/>
      </w:r>
      <w:r>
        <w:rPr>
          <w:b/>
          <w:bCs/>
          <w:i/>
          <w:iCs/>
        </w:rPr>
        <w:t xml:space="preserve">Национальная и региональная принадлежность участников тренинга. </w:t>
      </w:r>
      <w:r>
        <w:rPr/>
        <w:t>Национальная и региональная неоднородность осложняет групповой процесс (это не относится к группам, имеющим целью подготовку менеджеров к деятельности в других странах). В национально или регионально неоднородной группе маловероятно достижение глубинной интеграции участников тренинга, без которой невозможно получение соответствующих результатов. Тренер ориентируется не на формальное наличие национальных признаков, а на степень культурного контраста, преодоление которого в рамках тренинга не может быть достижимой и этичной задачей.</w:t>
        <w:br/>
        <w:br/>
      </w:r>
      <w:r>
        <w:rPr>
          <w:b/>
          <w:bCs/>
          <w:i/>
          <w:iCs/>
        </w:rPr>
        <w:t xml:space="preserve">Формальный статус участников тренинга. </w:t>
      </w:r>
      <w:r>
        <w:rPr/>
        <w:t>Должностное положение участников группы играет существенную роль в том, как проходит работа, и в их социометрическом статусе. В тренинге менеджеров (за исключением тренинга на допрофессиональной стадии) сложно исключить комплектование группы участниками, находящимися вне отношений зависимости. Можно порекомендовать три основных варианта комплектования групп по критерию формального статуса участников:</w:t>
        <w:br/>
      </w:r>
    </w:p>
    <w:p>
      <w:pPr>
        <w:pStyle w:val="Normal"/>
        <w:rPr/>
      </w:pPr>
      <w:r>
        <w:rPr/>
        <w:br/>
        <w:t xml:space="preserve">1. Группа формируется </w:t>
      </w:r>
      <w:r>
        <w:rPr>
          <w:i/>
          <w:iCs/>
        </w:rPr>
        <w:t>из представителей организаций одного типа</w:t>
      </w:r>
      <w:r>
        <w:rPr/>
        <w:t xml:space="preserve"> (например, руководителей административных органов) либо из менеджеров, работающих в различных организациях, при условии идентичности их профессионального опыта. Участники не знакомы друг с другом и не имеют отношений функциональной или административной зависимости.</w:t>
        <w:br/>
        <w:br/>
        <w:t xml:space="preserve">2. Группа состоит из представителей одной организации, которые </w:t>
      </w:r>
      <w:r>
        <w:rPr>
          <w:i/>
          <w:iCs/>
        </w:rPr>
        <w:t>не имеют отношений зависимости</w:t>
      </w:r>
      <w:r>
        <w:rPr/>
        <w:t xml:space="preserve"> и минимально связаны между собой личными контактами.</w:t>
        <w:br/>
        <w:br/>
        <w:t xml:space="preserve">3. Группа состоит из представителей одной организации, участники обладают примерно </w:t>
      </w:r>
      <w:r>
        <w:rPr>
          <w:i/>
          <w:iCs/>
        </w:rPr>
        <w:t>равным должностным статусом и связаны между собой</w:t>
      </w:r>
      <w:r>
        <w:rPr/>
        <w:t xml:space="preserve"> систематическими служебными и личными контактами (например, группа начальников отделов организации).</w:t>
      </w:r>
    </w:p>
    <w:p>
      <w:pPr>
        <w:pStyle w:val="Normal"/>
        <w:rPr>
          <w:b/>
          <w:b/>
        </w:rPr>
      </w:pPr>
      <w:r>
        <w:rPr>
          <w:b/>
        </w:rPr>
      </w:r>
    </w:p>
    <w:p>
      <w:pPr>
        <w:pStyle w:val="Normal"/>
        <w:jc w:val="center"/>
        <w:rPr>
          <w:b/>
          <w:b/>
        </w:rPr>
      </w:pPr>
      <w:r>
        <w:rPr>
          <w:b/>
        </w:rPr>
        <w:t>15.Планирования построения программы социально-психологического тренинга</w:t>
      </w:r>
    </w:p>
    <w:p>
      <w:pPr>
        <w:pStyle w:val="Normal"/>
        <w:rPr/>
      </w:pPr>
      <w:r>
        <w:rPr/>
        <w:t>По Вачкову</w:t>
      </w:r>
    </w:p>
    <w:p>
      <w:pPr>
        <w:pStyle w:val="Normal"/>
        <w:rPr/>
      </w:pPr>
      <w:r>
        <w:rPr>
          <w:b/>
          <w:bCs/>
          <w:i/>
          <w:iCs/>
        </w:rPr>
        <w:t>Шаг первый</w:t>
      </w:r>
      <w:r>
        <w:rPr>
          <w:i/>
          <w:iCs/>
        </w:rPr>
        <w:t>.</w:t>
      </w:r>
      <w:r>
        <w:rPr/>
        <w:t xml:space="preserve"> Определение темы и цели тренинга как образа будущего результата. </w:t>
        <w:br/>
        <w:t xml:space="preserve">Часто ведущий хочет провести тренинг по теме, которая интересна ему самому. Он придумывает завлекательное название, разрабатывает программу, подбирает великолепные (как ему кажется) психотехники... А на тренинг никто не приходит, группу сформировать не удается. </w:t>
        <w:br/>
        <w:br/>
        <w:t xml:space="preserve">Все же исходить надо не только из собственных интересов (впрочем, их надо тоже обязательно соблюсти, иначе тренинг получится скучным), но и из реальных запросов и трудностей реальных людей. Ответьте себе на простые вопросы: </w:t>
        <w:br/>
        <w:t xml:space="preserve">Что хотят получить будущие участники группы? </w:t>
        <w:br/>
        <w:t xml:space="preserve">Чего группа и каждый ее участник реально смогут и должны достичь? </w:t>
        <w:br/>
        <w:t xml:space="preserve">Что я смогу и должен для этого сделать? </w:t>
        <w:br/>
        <w:t xml:space="preserve">Каков будет конечный результат нашей работы? </w:t>
        <w:br/>
        <w:t xml:space="preserve">Чем более ярким, конкретным и правдоподобным будет образ будущего результата, тем больше шансов, что вы этот результат получите. </w:t>
        <w:br/>
      </w:r>
      <w:r>
        <w:rPr>
          <w:b/>
          <w:bCs/>
          <w:i/>
          <w:iCs/>
        </w:rPr>
        <w:t xml:space="preserve">Шаг второй. </w:t>
      </w:r>
      <w:r>
        <w:rPr/>
        <w:t xml:space="preserve">Определение состава тренинговой группы. </w:t>
        <w:br/>
        <w:t xml:space="preserve">Кто будет в группе? Сколько человек? Каково будет соотношение мальчиков и девочек? В чем заключаются психологические особенности участников? </w:t>
        <w:br/>
        <w:t xml:space="preserve">Постарайтесь заранее встретиться с будущими членами группы, познакомиться с ними, выяснить их ожидания от предстоящей тренинговой работы. Обязательно позаботьтесь об ограничении числа участников и «сверху», и «снизу». Желательно, чтобы число участников не превышало 18 человек. Но и слишком малое число — 3—4 человека — потребует коренного пересмотра содержания тренинговой программы: многие упражнения будет невозможно провести. Кроме того, психологическая атмосфера группы из трех или, скажем, пятнадцати человек сильно отличается, что вынуждает ведущего использовать разную стилистику ведения. Для эффективной работы оптимальным, по мнению многих специалистов, является 12 участников (без ведущего). </w:t>
        <w:br/>
      </w:r>
      <w:r>
        <w:rPr>
          <w:b/>
          <w:bCs/>
          <w:i/>
          <w:iCs/>
        </w:rPr>
        <w:t xml:space="preserve">Шаг третий. </w:t>
      </w:r>
      <w:r>
        <w:rPr/>
        <w:t xml:space="preserve">Определение временных ресурсов. </w:t>
        <w:br/>
        <w:t xml:space="preserve">Нужно сразу спланировать, сколько всего будет проведено тренинговых занятий. Как часто будут проходить встречи? Сколько времени будет длиться каждое занятие? Возможна ли протяженность тренинга несколько месяцев? </w:t>
        <w:br/>
        <w:t xml:space="preserve">Следует определиться с темном тренинговых занятий и выбрать, что является в данном случае оптимальным: «марафонный» стиль или короткие встречи в течение длительного времени. </w:t>
        <w:br/>
      </w:r>
      <w:r>
        <w:rPr>
          <w:b/>
          <w:bCs/>
          <w:i/>
          <w:iCs/>
        </w:rPr>
        <w:t xml:space="preserve">Шаг четвертый. </w:t>
      </w:r>
      <w:r>
        <w:rPr/>
        <w:t xml:space="preserve">Формулировка проблем. </w:t>
        <w:br/>
        <w:t xml:space="preserve">Необходимо четко и ясно сформулировать проблемы, которые предстоит решить в процессе тренинга. Что такое проблема? Это вопрос, на который в данный момент не существует однозначного света. Следовательно, и формулировать проблемы нужно в вопросительной форме — для этого предназначена первая пустая строка матрицы. В образце оставлено место для обозначения пяти проблем. Их может быть больше или меньше (все же, по моему мнению, больше пяти проблем ставить не следует: дай Бог в тренинге хотя бы с пятью справиться...). В нашем гипотетическом случае проблемы можно сформулировать, например, так: </w:t>
        <w:br/>
        <w:t xml:space="preserve">1. Что нужно сделать, чтобы развить толерантность в отношении не похожих на тебя людей? </w:t>
        <w:br/>
        <w:t xml:space="preserve">2. Как снизить уровень агрессии подростков друг на друга? </w:t>
        <w:br/>
        <w:t xml:space="preserve">3. Каким образом повысить коммуникативную компетентность подростков? </w:t>
        <w:br/>
        <w:t xml:space="preserve">4. Как сделать класс сплоченным? </w:t>
        <w:br/>
        <w:t xml:space="preserve">На этих четырех проблемах можно и остановиться. В конце концов, можно сосредоточиться и на какой-то одной и тренинг нацелить именно на ее решение в надежде, что изменение в одной области потянет за собой и все остальные (впрочем — не факт, представляется более оправданным работать со всем вышеназванным...). </w:t>
        <w:br/>
      </w:r>
      <w:r>
        <w:rPr>
          <w:b/>
          <w:bCs/>
          <w:i/>
          <w:iCs/>
        </w:rPr>
        <w:t>Шаг пятый.</w:t>
      </w:r>
      <w:r>
        <w:rPr/>
        <w:t xml:space="preserve"> Формулировка задач. </w:t>
        <w:br/>
        <w:t xml:space="preserve">Если проблема — это не решенный пока вопрос, то задача — это цель деятельности, данная в определенных условиях. Задачу надо формулировать не вопросительно, а утвердительно. В ней должны содержаться требования к осуществляемой деятельности по определению искомого. </w:t>
        <w:br/>
        <w:t xml:space="preserve">Например, для решения первой из обозначенных выше проблем задачи можно сформулировать в соответствующих ячейках матрицы следующим образом: </w:t>
        <w:br/>
        <w:t xml:space="preserve">Для работы в системе представлений участников тренинга - </w:t>
      </w:r>
      <w:r>
        <w:rPr>
          <w:i/>
          <w:iCs/>
        </w:rPr>
        <w:t xml:space="preserve">помочь подросткам осознать различия в их отношении к тем, кого они считают близким человеком и кого они считают чужим. </w:t>
        <w:br/>
      </w:r>
      <w:r>
        <w:rPr/>
        <w:t xml:space="preserve">Для работы в системе отношений участников тренинга — </w:t>
      </w:r>
      <w:r>
        <w:rPr>
          <w:i/>
          <w:iCs/>
        </w:rPr>
        <w:t xml:space="preserve">дать подросткам опыт личного проживания ситуации общения с« похожими» и «непохожими» на них людьми для изменения привычно-негативного отношения к непохожим. </w:t>
      </w:r>
      <w:r>
        <w:rPr/>
        <w:br/>
        <w:t xml:space="preserve">Для работы в системе умений участников тренинга — </w:t>
      </w:r>
      <w:r>
        <w:rPr>
          <w:i/>
          <w:iCs/>
        </w:rPr>
        <w:t>предложить модель конструктивного взаимодействия с людьми, которые объективно или субъективно воспринимаются как непохожие, чужие, и сформировать необходимые умения такого взаимодействия.</w:t>
        <w:br/>
      </w:r>
      <w:r>
        <w:rPr/>
        <w:t>Легко увидеть, что поставленные задачи охватывают все сферы субъектности подростков, и если мы максимально продуктивно реализует эти задачи, то в целом будет решена и проблема развития толерантности</w:t>
        <w:br/>
        <w:br/>
        <w:t xml:space="preserve">(в реальности, конечно же, только средствами одного психологического тренинга реализовать названные задачи достаточно трудно). </w:t>
        <w:br/>
      </w:r>
      <w:r>
        <w:rPr>
          <w:b/>
          <w:bCs/>
          <w:i/>
          <w:iCs/>
        </w:rPr>
        <w:t xml:space="preserve">Шаг шестой. </w:t>
      </w:r>
      <w:r>
        <w:rPr/>
        <w:t xml:space="preserve">Подбор соответствующих психотехник. </w:t>
        <w:br/>
        <w:t xml:space="preserve">В идеале при создании авторского тренинга игры и упражнения должны бы быть авторскими разработками. Но начинающему тренеру обычно приходится обращаться к профессиональной литературе и пользоваться уже известными психотехниками. Важно, чтобы эти психотехники работали на решение поставленных задач. Обычно в книгах и сборниках указываются цели описываемых упражнений; если же указания нет, тренеру придется самому оценить их пригодность для своего тренинга. </w:t>
        <w:br/>
        <w:t xml:space="preserve">Для заполнения первого столбца в каждой из оставшихся ячеек нужно записать названия упражнений — по три для каждой задачи, и желательно, чтобы эти упражнения были разных типов (требовали разных способов активности — вербальной, двигательной, образной). Возможно, в тренинг вы включите только одно упражнение, но у вас обязательно должен быть запас, чтобы при необходимости легко осуществить замену. В случае если тренинг планируется достаточно длительный, то применение всех подобранных психотехник будет уместным. </w:t>
        <w:br/>
        <w:t xml:space="preserve">В нашем примере для решения задачи об осознании своего отношения к «своим» и «чужим» можно применить, скажем, групповую дискуссию на тему «Кто такие «свои» и «чужие»?». Вторым приемом может стать рассказ подходящей притчи и ее последующее обсуждение. В качестве таковой можно, допустим, привести знаменитую притчу о слепцах и слоне. </w:t>
        <w:br/>
      </w:r>
      <w:r>
        <w:rPr>
          <w:i/>
          <w:iCs/>
        </w:rPr>
        <w:t xml:space="preserve">Пятеро слепых впервые в жизни повстречали слона. Один из них дотронулся до хобота и сказал: </w:t>
        <w:br/>
        <w:t xml:space="preserve">— Слон похож на толстый шланг. </w:t>
        <w:br/>
        <w:t xml:space="preserve">— Слон похож на столб, — откликнулся другой, нащупав ногу слона. </w:t>
        <w:br/>
        <w:t xml:space="preserve">Третий коснулся слоновьего живота и заявил: </w:t>
        <w:br/>
        <w:t xml:space="preserve">— Слон похож на огромную бочку. </w:t>
        <w:br/>
        <w:t xml:space="preserve">— Он похож на циновку, — потрогав слона за ухо, возразил четвертый. </w:t>
        <w:br/>
        <w:t xml:space="preserve">— Что вы говорите! — воскликнул пятый, державший животное за хвост. — Слон похож на веревку! </w:t>
        <w:br/>
        <w:t xml:space="preserve">Все они были правы. И не был прав никто... </w:t>
      </w:r>
      <w:r>
        <w:rPr/>
        <w:br/>
        <w:br/>
        <w:t xml:space="preserve">В результате обсуждения можно прийти к выводу о том, что и мы часто видим в другом человеке только одну какую-то сторону и не замечаем другие, что любой человек сложнее, чем нам кажется на поверхностный взгляд. </w:t>
        <w:br/>
        <w:t xml:space="preserve">Третьей психотехникой при работе с системой представлений может стать, скажем, создание рисунка на тему «Люди, похожие и не похожие на меня». </w:t>
        <w:br/>
        <w:t xml:space="preserve">Для решения второй из сформулированных выше задач </w:t>
      </w:r>
      <w:r>
        <w:rPr>
          <w:b/>
          <w:bCs/>
        </w:rPr>
        <w:t xml:space="preserve">— </w:t>
      </w:r>
      <w:r>
        <w:rPr/>
        <w:t xml:space="preserve">задачи об изменении отношений — можно использовать, например, игру «Однажды в созвездии Лебедя...» (см.). В финале этой игры необходимо привести участников тренинга к мысли о том, что агрессия, проявленная в отношении якобы враждебной цивилизации, была на самом деле направлена на собственных одноклассников. Сильное эмоциональное переживание, обычно сопровождающее завершение этой игры, позволяет членам группы изменить отношение к тем, кто стереотипно воспринимается как «чужой». Кроме того, можно разыграть сценки «Я и незнакомец», провести конкурс на лучший выход из ситуации «Встреча с необычным существом». </w:t>
        <w:br/>
        <w:t xml:space="preserve">И наконец, третью задачу в рамках проблемы толерантности, связанную с формированием соответствующих умений, можно решить, используя, скажем, игры «Свои и чужие» и «Чужие гномы», специально направленные на развитие толерантности (см. раздел 2 данного пособия). Именно здесь уместно предложить участникам также конкретные «жизненные» ситуации и «отрепетировать» оптимальные способы поведения в этих ситуациях. </w:t>
        <w:br/>
        <w:t xml:space="preserve">Аналогичным образом заполняются и другие столбцы матрицы </w:t>
        <w:br/>
        <w:t xml:space="preserve">Важное замечание: одно и то же тренинговое упражнение может встретиться в разных ячейках матрицы. Это бывает в тех случаях, когда упражнение настолько емкое, многоаспектное, содержательное что его применение может успешно решить несколько из сформулированных задач. </w:t>
        <w:br/>
        <w:t xml:space="preserve">Итак, основное содержание тренинга для одного блока отобрано. </w:t>
        <w:br/>
        <w:br/>
      </w:r>
      <w:r>
        <w:rPr>
          <w:b/>
          <w:bCs/>
          <w:i/>
          <w:iCs/>
        </w:rPr>
        <w:t xml:space="preserve">Шаг седьмой. </w:t>
      </w:r>
      <w:r>
        <w:rPr/>
        <w:t xml:space="preserve">Выделение блоков тренинговой программы и занятий на каждый блок. </w:t>
        <w:br/>
        <w:t>В соответствии с выделенными на четвертом шаге проблемами можно определить те блоки (или модули), которые должны быть в тренинге. В нашем примере блочная система тренинга может выглядеть следующим образом (см. схему 1). Это достаточно традиционная схема, в которой границы стадий развития группы обозначены достаточно условно.</w:t>
      </w:r>
    </w:p>
    <w:p>
      <w:pPr>
        <w:pStyle w:val="Normal"/>
        <w:rPr/>
      </w:pPr>
      <w:r>
        <w:rPr>
          <w:b/>
          <w:bCs/>
          <w:i/>
          <w:iCs/>
        </w:rPr>
        <w:t xml:space="preserve">Шаг восьмой. </w:t>
      </w:r>
      <w:r>
        <w:rPr/>
        <w:t xml:space="preserve">Составление сценарного плана тренинга. </w:t>
        <w:br/>
        <w:t xml:space="preserve">Реализация этого шага связана с распределением подобранных или разработанных техник по занятиям. При этом необходимо учитывать следующие критерии: </w:t>
        <w:br/>
        <w:br/>
        <w:t xml:space="preserve">1) важнейшая решаемая техникой задача; </w:t>
        <w:br/>
        <w:t xml:space="preserve">2) время, которое необходимо затратить на технику; </w:t>
        <w:br/>
        <w:t xml:space="preserve">3) совместимость техник друг с другом; </w:t>
        <w:br/>
        <w:t xml:space="preserve">4) стадия групповой динамики, когда будет применена техника; </w:t>
        <w:br/>
        <w:t xml:space="preserve">5) тип и степень активности участников, инициируемые техникой (физическая подвижность или «сидячая» работа в кругу); </w:t>
        <w:br/>
        <w:t xml:space="preserve">б) уместность применения психотехники в данный момент готовность к ней участников). </w:t>
        <w:br/>
        <w:t xml:space="preserve">С первого раза оптимальным образом распределить тренинговые психотехники при недостаточном опыте ведения групп бывает достаточно сложно. Но это не страшно: в процессе тренинга надо будет каждый раз перед тем, как начать упражнение, спросить себя: подойдет оно сейчас или нет? Допустим, по вашему плану сейчас должна быть групповая дискуссия, но участники уже полтора часа сидят на стульях и начинают ерзать от утомления. Они нуждаются в физической активности — значит, надо провести подвижную игру! Чтобы не растеряться в ситуации необходимости замены одной техники другой, следует заранее позаботиться о запасных упражнениях — иных по форме, но направленных на решение тех же задач. </w:t>
        <w:br/>
        <w:t xml:space="preserve">Кроме того, нужно обязательно включить в каждое занятие такие техники, которые направлены не на решение групповых задач, а на развитие социальной структуры группы, на активизацию групповой динамики, поддержку необходимого темпоритма. Это могут быть игры типа «Самый-самый!», «Ранжирование по качествам», различные социометрические процедуры. Нельзя забывать об этой линии развития тренинговой группы. </w:t>
        <w:br/>
      </w:r>
      <w:r>
        <w:rPr>
          <w:b/>
          <w:bCs/>
          <w:i/>
          <w:iCs/>
        </w:rPr>
        <w:t>Шаг девятый</w:t>
      </w:r>
      <w:r>
        <w:rPr>
          <w:i/>
          <w:iCs/>
        </w:rPr>
        <w:t xml:space="preserve">. </w:t>
      </w:r>
      <w:r>
        <w:rPr/>
        <w:t xml:space="preserve">Написание краткого сценария тренинга с указанием цели каждого занятия и всех необходимых материалов. </w:t>
        <w:br/>
        <w:t xml:space="preserve">Стоит записать сценарий тренинга максимально подробно, не поскупившись на детали при описании упражнений (тогда вы представите их очень ярко — так, будто вы их уже действительно провели). Отдельно приготовьте план каждого занятия на отдельной карточке с указанием названий упражнений. Это будет ваша шпаргалка, которая поможет на тренинге — весь подробный сценарий на занятие брать не рекомендуется: пачка бумаги в руках будет сильно сковывать вашу активность. </w:t>
        <w:br/>
        <w:t>Все перечисленные в сценарии занятия материалы приготовьте заранее в тренинговом зале. Позаботьтесь и о том, чтобы во время занятия вам никто не помешал: техничка, пришедшая мыть полы, или настырный руководитель кружка мягкой игрушки, которому тоже как раз понадобилось это помещение. Подстрахуйтесь и напомните завучу, чтобы потенциальным участникам именно на время тренинга не поставили дополнительные занятия.</w:t>
      </w:r>
    </w:p>
    <w:p>
      <w:pPr>
        <w:pStyle w:val="Normal"/>
        <w:rPr/>
      </w:pPr>
      <w:r>
        <w:rPr/>
      </w:r>
    </w:p>
    <w:p>
      <w:pPr>
        <w:pStyle w:val="Normal"/>
        <w:jc w:val="center"/>
        <w:rPr>
          <w:b/>
          <w:b/>
        </w:rPr>
      </w:pPr>
      <w:r>
        <w:rPr>
          <w:b/>
        </w:rPr>
        <w:t>16.Структура тренингового занятия.</w:t>
      </w:r>
    </w:p>
    <w:p>
      <w:pPr>
        <w:pStyle w:val="Normal"/>
        <w:rPr/>
      </w:pPr>
      <w:r>
        <w:rPr/>
        <w:t>Каждая проблема, с которой сталкивается участник тренинга, является «симптомом» «неосвоенности» или «неприсвоеннос-ти» тех или иных важных компонентов его поведения в конкрет</w:t>
        <w:softHyphen/>
        <w:t>ной реальности. По мнению Вачкова И. В., приступая к работе, тренер определяет во всех деталях круг таких проблем участни</w:t>
        <w:softHyphen/>
        <w:t>ков, что позволяет ему создать своеобразную «психологическую матрицу», позволяющую определить основное содержание тре</w:t>
        <w:softHyphen/>
        <w:t>нинга, подобрать те или иные упражнения, задания, ситуации и т. д. Все это становится основанием для создания определен</w:t>
        <w:softHyphen/>
        <w:t>ного алгоритма реализации программы тренинга. В содержа</w:t>
        <w:softHyphen/>
        <w:t>тельном плане тренинговое занятие можно представить в виде отдельных блоков, последовательно реализуемых в процессе ре</w:t>
        <w:softHyphen/>
        <w:t>шения поставленных задач на пути к достижению цели.</w:t>
        <w:br/>
        <w:br/>
        <w:t>В частности, Вачков И. В. так обозначает каждый блок и опре</w:t>
        <w:softHyphen/>
        <w:t>деляет последовательность их реализации:</w:t>
        <w:br/>
        <w:br/>
        <w:t>1-й блок. Введение.</w:t>
        <w:br/>
        <w:br/>
        <w:t>2-й блок. Развитие толерантности.</w:t>
        <w:br/>
        <w:br/>
        <w:t>3-й блок. Снижение агрессии.</w:t>
        <w:br/>
        <w:br/>
        <w:t>4-й блок. Формирование коммуникативной компетентности.</w:t>
        <w:br/>
        <w:br/>
        <w:t>5-й блок. Усиление сплоченности.</w:t>
        <w:br/>
        <w:br/>
        <w:t>6-й блок. Завершение</w:t>
      </w:r>
    </w:p>
    <w:p>
      <w:pPr>
        <w:pStyle w:val="Normal"/>
        <w:rPr/>
      </w:pPr>
      <w:r>
        <w:rPr/>
      </w:r>
    </w:p>
    <w:p>
      <w:pPr>
        <w:pStyle w:val="Normal"/>
        <w:jc w:val="center"/>
        <w:rPr>
          <w:b/>
          <w:b/>
        </w:rPr>
      </w:pPr>
      <w:r>
        <w:rPr>
          <w:b/>
        </w:rPr>
        <w:t>17.Критерии выбора тренинговых упражнений.</w:t>
      </w:r>
    </w:p>
    <w:p>
      <w:pPr>
        <w:pStyle w:val="Normal"/>
        <w:tabs>
          <w:tab w:val="clear" w:pos="708"/>
          <w:tab w:val="left" w:pos="6578" w:leader="none"/>
        </w:tabs>
        <w:rPr>
          <w:sz w:val="20"/>
          <w:szCs w:val="20"/>
        </w:rPr>
      </w:pPr>
      <w:r>
        <w:rPr>
          <w:rStyle w:val="Submenutable"/>
          <w:b/>
          <w:bCs/>
        </w:rPr>
        <w:t>Выделяемые группы тренинговых упражнений</w:t>
      </w:r>
      <w:r>
        <w:rPr/>
        <w:tab/>
        <w:br/>
        <w:br/>
        <w:t>Разогревающие упражнения и упражнения на знакомство</w:t>
        <w:br/>
        <w:br/>
        <w:t>Упражнения, выполняемые в парах</w:t>
        <w:br/>
        <w:br/>
        <w:t>Упражнения для малых групп</w:t>
        <w:br/>
        <w:br/>
        <w:t>Исследование зрительного контакта</w:t>
        <w:br/>
        <w:br/>
        <w:t>Исследование чувств</w:t>
        <w:br/>
        <w:br/>
        <w:t>Гештальт-упражнения</w:t>
        <w:br/>
        <w:br/>
        <w:t>Упражнения на оценивание</w:t>
        <w:br/>
        <w:br/>
        <w:t>Упражнения на развитие навыков проведения консультирования</w:t>
        <w:br/>
        <w:br/>
        <w:t>Упражнения на развитие навыков ассертивного поведения</w:t>
        <w:br/>
        <w:br/>
        <w:t>Упражнения на развитие навыков интервьюирования</w:t>
        <w:br/>
        <w:br/>
        <w:t xml:space="preserve">Упражнения на развитие навыков фасилитации </w:t>
        <w:tab/>
        <w:br/>
        <w:br/>
        <w:t>Упражнения на работу с именем</w:t>
        <w:br/>
        <w:br/>
        <w:t>Упражнения на «интенсивное пространственное взаимодействие»</w:t>
        <w:br/>
        <w:br/>
        <w:t>Упражнения на новый сенсорный опыт</w:t>
        <w:br/>
        <w:br/>
        <w:t>Упражнения на «границы психологических пространств»</w:t>
        <w:br/>
        <w:br/>
        <w:t>Упражнения на речевые действия</w:t>
        <w:br/>
        <w:br/>
        <w:t>Эмоциональная гимнастика и изобразительные игры</w:t>
        <w:br/>
        <w:br/>
        <w:t>Сюжетно-ролевые игры</w:t>
        <w:br/>
        <w:br/>
        <w:t>Проективные упражнения</w:t>
        <w:br/>
        <w:br/>
        <w:t>Упражнения на быстрый отдых и расслабление</w:t>
        <w:br/>
        <w:br/>
        <w:t>«Испытания в узком смысле слова»</w:t>
        <w:br/>
        <w:br/>
        <w:t>Упражнения на обратную связь</w:t>
        <w:br/>
        <w:br/>
        <w:t>Телесно-ориентированные упражнения</w:t>
        <w:br/>
        <w:br/>
        <w:t>Упражнения на личностную внимательность и личностную лексику</w:t>
        <w:tab/>
        <w:br/>
        <w:br/>
        <w:t>Упражнения, связанные с наблюдением и вниманием</w:t>
        <w:br/>
        <w:br/>
        <w:t>Упражнения, связанные с умением сосредоточиться</w:t>
        <w:br/>
        <w:br/>
        <w:t>Упражнения на взаимное понимание</w:t>
        <w:br/>
        <w:br/>
        <w:t>Игры, проясняющие взаимные представления друг о друге</w:t>
        <w:br/>
        <w:br/>
        <w:t>Упражнения-шутки</w:t>
        <w:br/>
        <w:br/>
        <w:t>Сюжетно-ролевые игры</w:t>
        <w:br/>
        <w:br/>
        <w:t>Упражнения по выработке навыков</w:t>
        <w:tab/>
      </w:r>
    </w:p>
    <w:p>
      <w:pPr>
        <w:pStyle w:val="Normal"/>
        <w:rPr>
          <w:b/>
          <w:b/>
          <w:sz w:val="20"/>
          <w:szCs w:val="20"/>
        </w:rPr>
      </w:pPr>
      <w:r>
        <w:rPr>
          <w:b/>
          <w:sz w:val="20"/>
          <w:szCs w:val="20"/>
        </w:rPr>
      </w:r>
    </w:p>
    <w:p>
      <w:pPr>
        <w:pStyle w:val="Normal"/>
        <w:rPr/>
      </w:pPr>
      <w:r>
        <w:rPr/>
        <w:t>Эти и многие другие классификации не являются ни взаимоисключающими, ни противоречивыми. Просто существует довольно много оснований, по которым можно систематизировать упражнения. В то же время, основания авторами классификаций обычно не оговариваются, что приводит к снижению системности изложения материала. В каждой из приведенных выше классификаций используется сразу несколько оснований.</w:t>
      </w:r>
    </w:p>
    <w:p>
      <w:pPr>
        <w:pStyle w:val="Normal"/>
        <w:rPr/>
      </w:pPr>
      <w:r>
        <w:rPr>
          <w:rStyle w:val="Submenutable"/>
          <w:b/>
          <w:bCs/>
        </w:rPr>
        <w:t>По организации выполнения</w:t>
      </w:r>
      <w:r>
        <w:rPr>
          <w:b/>
          <w:bCs/>
        </w:rPr>
        <w:t xml:space="preserve"> </w:t>
      </w:r>
      <w:r>
        <w:rPr/>
        <w:t>упражнения можно разделить на</w:t>
      </w:r>
    </w:p>
    <w:p>
      <w:pPr>
        <w:pStyle w:val="Normal"/>
        <w:rPr/>
      </w:pPr>
      <w:r>
        <w:rPr>
          <w:rFonts w:cs="Symbol"/>
        </w:rPr>
        <w:t></w:t>
      </w:r>
      <w:r>
        <w:rPr/>
        <w:t xml:space="preserve">  </w:t>
      </w:r>
      <w:r>
        <w:rPr/>
        <w:t>Выполняемые каждым участником индивидуально. Такая работа может быть организована фронтально (упражнения выполняются всеми участниками одновременно), а может быть индивидуальной — выполняет упражнение один человек, остальные участники в это время образуют «группу поддержки», выступают в роли наблюдателей, дают обратную связь и т. п.</w:t>
      </w:r>
    </w:p>
    <w:p>
      <w:pPr>
        <w:pStyle w:val="Normal"/>
        <w:rPr/>
      </w:pPr>
      <w:r>
        <w:rPr>
          <w:rFonts w:cs="Symbol"/>
        </w:rPr>
        <w:t></w:t>
      </w:r>
      <w:r>
        <w:rPr/>
        <w:t xml:space="preserve">  </w:t>
      </w:r>
      <w:r>
        <w:rPr/>
        <w:t>Выполняемые в парах. Как и в предыдущем случае, возможен вариант с параллельной работой нескольких пар, или единовременно работает лишь одна пара. При переходе к следующим упражнениям состав пар рекомендуется менять, чтобы участники получили разнообразный социальный опыт.</w:t>
      </w:r>
    </w:p>
    <w:p>
      <w:pPr>
        <w:pStyle w:val="Normal"/>
        <w:rPr/>
      </w:pPr>
      <w:r>
        <w:rPr>
          <w:rFonts w:cs="Symbol"/>
        </w:rPr>
        <w:t></w:t>
      </w:r>
      <w:r>
        <w:rPr/>
        <w:t xml:space="preserve">  </w:t>
      </w:r>
      <w:r>
        <w:rPr/>
        <w:t>Выполняемые в микрогруппах. Могут работать несколько подгрупп одновременно. Если же одна микрогруппа сидит в кругу и ведет работу, а остальные участники находятся за пределами круга в роли наблюдателей, то мы получаем форму организации работы «аквариум».</w:t>
      </w:r>
    </w:p>
    <w:p>
      <w:pPr>
        <w:pStyle w:val="Normal"/>
        <w:rPr/>
      </w:pPr>
      <w:r>
        <w:rPr>
          <w:rFonts w:cs="Symbol"/>
        </w:rPr>
        <w:t></w:t>
      </w:r>
      <w:r>
        <w:rPr/>
        <w:t xml:space="preserve">  </w:t>
      </w:r>
      <w:r>
        <w:rPr/>
        <w:t>Выполняемые в общей группе.</w:t>
      </w:r>
    </w:p>
    <w:p>
      <w:pPr>
        <w:pStyle w:val="Normal"/>
        <w:rPr/>
      </w:pPr>
      <w:r>
        <w:rPr>
          <w:rStyle w:val="Submenutable"/>
          <w:b/>
          <w:bCs/>
        </w:rPr>
        <w:t>Классификация по характеру деятельности участников.</w:t>
      </w:r>
    </w:p>
    <w:p>
      <w:pPr>
        <w:pStyle w:val="Normal"/>
        <w:rPr/>
      </w:pPr>
      <w:r>
        <w:rPr>
          <w:rFonts w:cs="Symbol"/>
        </w:rPr>
        <w:t></w:t>
      </w:r>
      <w:r>
        <w:rPr/>
        <w:t xml:space="preserve">  </w:t>
      </w:r>
      <w:r>
        <w:rPr/>
        <w:t>Разговаривать. Это групповые дискуссии, большая часть ролевых игр, многие упражнения, направленные на развитие коммуникативных навыков и т. д.</w:t>
      </w:r>
    </w:p>
    <w:p>
      <w:pPr>
        <w:pStyle w:val="Normal"/>
        <w:rPr/>
      </w:pPr>
      <w:r>
        <w:rPr>
          <w:rFonts w:cs="Symbol"/>
        </w:rPr>
        <w:t></w:t>
      </w:r>
      <w:r>
        <w:rPr/>
        <w:t xml:space="preserve">  </w:t>
      </w:r>
      <w:r>
        <w:rPr/>
        <w:t>Общаться с помощью невербальных средств (жестов, мимики, выразительных движений и т. д.). Это преимущественно упражнения, направленные на развитие соответствующих коммуникативных навыков, а также на повышение сплоченности группы. Сюда же входят многие телесно-ориентированные упражнения.</w:t>
      </w:r>
    </w:p>
    <w:p>
      <w:pPr>
        <w:pStyle w:val="Normal"/>
        <w:rPr/>
      </w:pPr>
      <w:r>
        <w:rPr>
          <w:rFonts w:cs="Symbol"/>
        </w:rPr>
        <w:t></w:t>
      </w:r>
      <w:r>
        <w:rPr/>
        <w:t xml:space="preserve">  </w:t>
      </w:r>
      <w:r>
        <w:rPr/>
        <w:t>Проявлять физическую активность. Это подвижные игры, телесно-ориентированные упражнения. Понятно, что какую-либо форму физической активности подразумевает подавляющее большинство упражнений, однако ведущей она является далеко не во всех из них.</w:t>
      </w:r>
    </w:p>
    <w:p>
      <w:pPr>
        <w:pStyle w:val="Normal"/>
        <w:rPr/>
      </w:pPr>
      <w:r>
        <w:rPr>
          <w:rFonts w:cs="Symbol"/>
        </w:rPr>
        <w:t></w:t>
      </w:r>
      <w:r>
        <w:rPr/>
        <w:t xml:space="preserve">  </w:t>
      </w:r>
      <w:r>
        <w:rPr/>
        <w:t>Рисовать. Это арт-терапевтические техники, а также некоторые упражнения, направленные на развитие эмпатии и навыков невербального общения (например, «разговор в рисунках»).</w:t>
      </w:r>
    </w:p>
    <w:p>
      <w:pPr>
        <w:pStyle w:val="Normal"/>
        <w:rPr/>
      </w:pPr>
      <w:r>
        <w:rPr>
          <w:rFonts w:cs="Symbol"/>
        </w:rPr>
        <w:t></w:t>
      </w:r>
      <w:r>
        <w:rPr/>
        <w:t xml:space="preserve">  </w:t>
      </w:r>
      <w:r>
        <w:rPr/>
        <w:t>Писать. В тренингах письменная работа чаще всего используется на стадии получения обратной связи. Существует и целый ряд техник, в основе которых лежит идея написания письма («Письмо самому себе», «Прощальное письмо» и т. д.), однако они более характерны для групп с психотерапевтической направленностью. (Описание множества таких техник см. Фопель, 1999).</w:t>
      </w:r>
    </w:p>
    <w:p>
      <w:pPr>
        <w:pStyle w:val="Normal"/>
        <w:rPr/>
      </w:pPr>
      <w:r>
        <w:rPr>
          <w:rFonts w:cs="Symbol"/>
        </w:rPr>
        <w:t></w:t>
      </w:r>
      <w:r>
        <w:rPr/>
        <w:t xml:space="preserve">  </w:t>
      </w:r>
      <w:r>
        <w:rPr/>
        <w:t>Работать с текстами. Этот вид деятельности в условиях тренинга не очень типичен, хотя и вполне применим на стадии знакомства с новой информацией (см. описание технологии «Зигзаг» во второй части книги), при ознакомлении с материалами для групповых дискуссий и т. п.</w:t>
      </w:r>
    </w:p>
    <w:p>
      <w:pPr>
        <w:pStyle w:val="Normal"/>
        <w:rPr/>
      </w:pPr>
      <w:r>
        <w:rPr>
          <w:rStyle w:val="Submenutable"/>
          <w:b/>
          <w:bCs/>
        </w:rPr>
        <w:t>По возрасту, на который рассчитано упражнение.</w:t>
      </w:r>
      <w:r>
        <w:rPr>
          <w:b/>
          <w:bCs/>
        </w:rPr>
        <w:t xml:space="preserve"> </w:t>
      </w:r>
      <w:r>
        <w:rPr/>
        <w:t>Ограничения, связанные с возрастом, объясняются тем, что многие упражнения требуют для своего проведения определенного уровня развития познавательных процессов, произвольной регуляции поведения или социального опыта. При работе с подростками возрастные ограничения незначительны (например, они касаются некоторых наиболее «откровенных» телесно-ориентированных техник</w:t>
      </w:r>
    </w:p>
    <w:p>
      <w:pPr>
        <w:pStyle w:val="Normal"/>
        <w:rPr/>
      </w:pPr>
      <w:r>
        <w:rPr>
          <w:rStyle w:val="Submenutable"/>
          <w:b/>
          <w:bCs/>
        </w:rPr>
        <w:t>По стадиям тренинга, на которых уместно применять упражнения</w:t>
      </w:r>
    </w:p>
    <w:p>
      <w:pPr>
        <w:pStyle w:val="Normal"/>
        <w:rPr/>
      </w:pPr>
      <w:r>
        <w:rPr>
          <w:rFonts w:cs="Symbol"/>
        </w:rPr>
        <w:t></w:t>
      </w:r>
      <w:r>
        <w:rPr/>
        <w:t xml:space="preserve">  </w:t>
      </w:r>
      <w:r>
        <w:rPr/>
        <w:t>Упражнения для начала тренинга: техники знакомства, введения правил, несложные упражнения, направленные на демонстрацию содержания тренинговой работы, формирование интереса к занятиям и сплочение группы.</w:t>
      </w:r>
    </w:p>
    <w:p>
      <w:pPr>
        <w:pStyle w:val="Normal"/>
        <w:rPr/>
      </w:pPr>
      <w:r>
        <w:rPr>
          <w:rFonts w:cs="Symbol"/>
        </w:rPr>
        <w:t></w:t>
      </w:r>
      <w:r>
        <w:rPr/>
        <w:t xml:space="preserve">  </w:t>
      </w:r>
      <w:r>
        <w:rPr/>
        <w:t>Упражнения, проводимые преимущественно в первой половине тренинга. Как правило, они относительно несложные, способствуют сплочению группы и возникновению у участников чувства Мы, формированию взаимного доверия, выработке навыков совместных действий. В некоторых типах тренингов используются техники, вызывающие отрицательные эмоции и провоцирующие агрессию в отношении ведущего — потом эти эмоции станут материалом для группового анализа и дальнейшей проработки проявившихся в них проблем. Следует учитывать, что при использовании таких техник в работе с подростками велик риск распада группы, поэтому применять их следует с осторожностью.</w:t>
      </w:r>
    </w:p>
    <w:p>
      <w:pPr>
        <w:pStyle w:val="Normal"/>
        <w:rPr/>
      </w:pPr>
      <w:r>
        <w:rPr>
          <w:rFonts w:cs="Symbol"/>
        </w:rPr>
        <w:t></w:t>
      </w:r>
      <w:r>
        <w:rPr/>
        <w:t xml:space="preserve">  </w:t>
      </w:r>
      <w:r>
        <w:rPr/>
        <w:t>Упражнения, проводимые преимущественно в середине тренинга или ближе к его завершению. Речь идет об упражнениях, требующих высокого уровня групповой сплоченности, взаимного доверия, связанных со стрессогенными ситуациями или требующих какой-либо специальной подготовки. Именно подобные упражнения в наибольшей степени направлены на решение собственно тренинговых задач.</w:t>
      </w:r>
    </w:p>
    <w:p>
      <w:pPr>
        <w:pStyle w:val="Normal"/>
        <w:rPr/>
      </w:pPr>
      <w:r>
        <w:rPr>
          <w:rFonts w:cs="Symbol"/>
        </w:rPr>
        <w:t></w:t>
      </w:r>
      <w:r>
        <w:rPr/>
        <w:t xml:space="preserve">  </w:t>
      </w:r>
      <w:r>
        <w:rPr/>
        <w:t>Завершающие упражнения. Ориентированы главным образом на подведение итогов работы, получение обратной связи.</w:t>
      </w:r>
    </w:p>
    <w:p>
      <w:pPr>
        <w:pStyle w:val="Normal"/>
        <w:rPr/>
      </w:pPr>
      <w:r>
        <w:rPr>
          <w:rStyle w:val="Submenutable"/>
          <w:b/>
          <w:bCs/>
        </w:rPr>
        <w:t>По стадиям отдельного тренингового занятия</w:t>
      </w:r>
    </w:p>
    <w:p>
      <w:pPr>
        <w:pStyle w:val="Normal"/>
        <w:rPr/>
      </w:pPr>
      <w:r>
        <w:rPr>
          <w:rFonts w:cs="Symbol"/>
        </w:rPr>
        <w:t></w:t>
      </w:r>
      <w:r>
        <w:rPr/>
        <w:t xml:space="preserve">  </w:t>
      </w:r>
      <w:r>
        <w:rPr/>
        <w:t>Упражнения-«разминки», применяемые в начале занятия, а также по ходу работы, если требуется активизировать участников. Для разминки лучше подбирать упражнения, отвечающие следующим критериям:</w:t>
      </w:r>
    </w:p>
    <w:p>
      <w:pPr>
        <w:pStyle w:val="Normal"/>
        <w:rPr/>
      </w:pPr>
      <w:r>
        <w:rPr>
          <w:rFonts w:cs="Symbol"/>
        </w:rPr>
        <w:t></w:t>
      </w:r>
      <w:r>
        <w:rPr/>
        <w:t xml:space="preserve">  </w:t>
      </w:r>
      <w:r>
        <w:rPr/>
        <w:t>Упражнение должно быть коротким, относительно простым, не требующим длительного обсуждения.</w:t>
      </w:r>
    </w:p>
    <w:p>
      <w:pPr>
        <w:pStyle w:val="Normal"/>
        <w:rPr/>
      </w:pPr>
      <w:r>
        <w:rPr>
          <w:rFonts w:cs="Symbol"/>
        </w:rPr>
        <w:t></w:t>
      </w:r>
      <w:r>
        <w:rPr/>
        <w:t xml:space="preserve">  </w:t>
      </w:r>
      <w:r>
        <w:rPr/>
        <w:t>Оно должно вызывать заинтересованность участников, создавать положительный эмоциональный фон.</w:t>
      </w:r>
    </w:p>
    <w:p>
      <w:pPr>
        <w:pStyle w:val="Normal"/>
        <w:rPr/>
      </w:pPr>
      <w:r>
        <w:rPr>
          <w:rFonts w:cs="Symbol"/>
        </w:rPr>
        <w:t></w:t>
      </w:r>
      <w:r>
        <w:rPr/>
        <w:t xml:space="preserve">  </w:t>
      </w:r>
      <w:r>
        <w:rPr/>
        <w:t>В его выполнение должны быть вовлечены все участники (в крайнем случае — максимально возможное количество участников).</w:t>
      </w:r>
    </w:p>
    <w:p>
      <w:pPr>
        <w:pStyle w:val="Normal"/>
        <w:rPr/>
      </w:pPr>
      <w:r>
        <w:rPr>
          <w:rFonts w:cs="Symbol"/>
        </w:rPr>
        <w:t></w:t>
      </w:r>
      <w:r>
        <w:rPr/>
        <w:t xml:space="preserve">  </w:t>
      </w:r>
      <w:r>
        <w:rPr/>
        <w:t>Желательно, чтобы упражнение подразумевало физическую активность, давало возможность «расшевелиться», размяться не только в психическом, но и физическом значении этого термина.</w:t>
      </w:r>
    </w:p>
    <w:p>
      <w:pPr>
        <w:pStyle w:val="Normal"/>
        <w:rPr/>
      </w:pPr>
      <w:r>
        <w:rPr>
          <w:rFonts w:cs="Symbol"/>
        </w:rPr>
        <w:t></w:t>
      </w:r>
      <w:r>
        <w:rPr/>
        <w:t xml:space="preserve">  </w:t>
      </w:r>
      <w:r>
        <w:rPr/>
        <w:t>Лучше всего, когда упражнение позволяет параллельно задействовать аудиальный, визуальный и кинестетический каналы получения информации.</w:t>
      </w:r>
    </w:p>
    <w:p>
      <w:pPr>
        <w:pStyle w:val="Normal"/>
        <w:rPr/>
      </w:pPr>
      <w:r>
        <w:rPr>
          <w:rFonts w:cs="Symbol"/>
        </w:rPr>
        <w:t></w:t>
      </w:r>
      <w:r>
        <w:rPr/>
        <w:t xml:space="preserve">  </w:t>
      </w:r>
      <w:r>
        <w:rPr/>
        <w:t>Упражнения, применяемые на основной части занятия. Они направлены собственно на решение тренинговых задач.</w:t>
      </w:r>
    </w:p>
    <w:p>
      <w:pPr>
        <w:pStyle w:val="Normal"/>
        <w:rPr/>
      </w:pPr>
      <w:r>
        <w:rPr>
          <w:rFonts w:cs="Symbol"/>
        </w:rPr>
        <w:t></w:t>
      </w:r>
      <w:r>
        <w:rPr/>
        <w:t xml:space="preserve">  </w:t>
      </w:r>
      <w:r>
        <w:rPr/>
        <w:t>Завершающие упражнения. Как правило, включают в себя элементы получения обратной связи по прошедшему занятию.</w:t>
      </w:r>
    </w:p>
    <w:p>
      <w:pPr>
        <w:pStyle w:val="Normal"/>
        <w:rPr/>
      </w:pPr>
      <w:r>
        <w:rPr>
          <w:rStyle w:val="Submenutable"/>
          <w:b/>
          <w:bCs/>
        </w:rPr>
        <w:t>По психологическому или психотерапевтическому направлению</w:t>
      </w:r>
    </w:p>
    <w:p>
      <w:pPr>
        <w:pStyle w:val="Normal"/>
        <w:rPr/>
      </w:pPr>
      <w:r>
        <w:rPr/>
        <w:t>В тренингах нередко используются упражнения, характерные для гештальт-подхода, арт-терапии, игровой психотерапии, психодрамы, телесно-ориентированной психотерапии, некоторых школ глубинной психологии. Многие тренинговые технологии разработаны в рамках поведенческой психотерапии, основанной на положениях бихевиоризма. Довольно часто социально-психологические тренинги сочетают в себе элементы разных подходов, для них характерна эклектичность.</w:t>
      </w:r>
    </w:p>
    <w:p>
      <w:pPr>
        <w:pStyle w:val="Normal"/>
        <w:rPr/>
      </w:pPr>
      <w:r>
        <w:rPr>
          <w:rStyle w:val="Submenutable"/>
          <w:b/>
          <w:bCs/>
        </w:rPr>
        <w:t>По преимущественным задачам</w:t>
      </w:r>
    </w:p>
    <w:p>
      <w:pPr>
        <w:pStyle w:val="Normal"/>
        <w:rPr/>
      </w:pPr>
      <w:r>
        <w:rPr>
          <w:rFonts w:cs="Symbol"/>
        </w:rPr>
        <w:t></w:t>
      </w:r>
      <w:r>
        <w:rPr/>
        <w:t xml:space="preserve">  </w:t>
      </w:r>
      <w:r>
        <w:rPr/>
        <w:t>Знакомство участников, их взаимное представление.</w:t>
      </w:r>
    </w:p>
    <w:p>
      <w:pPr>
        <w:pStyle w:val="Normal"/>
        <w:rPr/>
      </w:pPr>
      <w:r>
        <w:rPr>
          <w:rFonts w:cs="Symbol"/>
        </w:rPr>
        <w:t></w:t>
      </w:r>
      <w:r>
        <w:rPr/>
        <w:t xml:space="preserve">  </w:t>
      </w:r>
      <w:r>
        <w:rPr/>
        <w:t>Повышение уровня активности участников, их эмоциональное вовлечение работу.</w:t>
      </w:r>
    </w:p>
    <w:p>
      <w:pPr>
        <w:pStyle w:val="Normal"/>
        <w:rPr/>
      </w:pPr>
      <w:r>
        <w:rPr>
          <w:rFonts w:cs="Symbol"/>
        </w:rPr>
        <w:t></w:t>
      </w:r>
      <w:r>
        <w:rPr/>
        <w:t xml:space="preserve">  </w:t>
      </w:r>
      <w:r>
        <w:rPr/>
        <w:t>Сплочение тренинговой группы.</w:t>
      </w:r>
    </w:p>
    <w:p>
      <w:pPr>
        <w:pStyle w:val="Normal"/>
        <w:rPr/>
      </w:pPr>
      <w:r>
        <w:rPr>
          <w:rFonts w:cs="Symbol"/>
        </w:rPr>
        <w:t></w:t>
      </w:r>
      <w:r>
        <w:rPr/>
        <w:t xml:space="preserve">  </w:t>
      </w:r>
      <w:r>
        <w:rPr/>
        <w:t>Развитие навыков координации совместных действий.</w:t>
      </w:r>
    </w:p>
    <w:p>
      <w:pPr>
        <w:pStyle w:val="Normal"/>
        <w:rPr/>
      </w:pPr>
      <w:r>
        <w:rPr>
          <w:rFonts w:cs="Symbol"/>
        </w:rPr>
        <w:t></w:t>
      </w:r>
      <w:r>
        <w:rPr/>
        <w:t xml:space="preserve">  </w:t>
      </w:r>
      <w:r>
        <w:rPr/>
        <w:t>Развитие навыков вербального и невербального общения.</w:t>
      </w:r>
    </w:p>
    <w:p>
      <w:pPr>
        <w:pStyle w:val="Normal"/>
        <w:rPr/>
      </w:pPr>
      <w:r>
        <w:rPr>
          <w:rFonts w:cs="Symbol"/>
        </w:rPr>
        <w:t></w:t>
      </w:r>
      <w:r>
        <w:rPr/>
        <w:t xml:space="preserve">  </w:t>
      </w:r>
      <w:r>
        <w:rPr/>
        <w:t>Повышение чувствительности, получение нового сенсорного опыта.</w:t>
      </w:r>
    </w:p>
    <w:p>
      <w:pPr>
        <w:pStyle w:val="Normal"/>
        <w:rPr/>
      </w:pPr>
      <w:r>
        <w:rPr>
          <w:rFonts w:cs="Symbol"/>
        </w:rPr>
        <w:t></w:t>
      </w:r>
      <w:r>
        <w:rPr/>
        <w:t xml:space="preserve">  </w:t>
      </w:r>
      <w:r>
        <w:rPr/>
        <w:t>Развитие умений конструктивно выражать чувства и эмоции, повышение уровня осознанности эмоций.</w:t>
      </w:r>
    </w:p>
    <w:p>
      <w:pPr>
        <w:pStyle w:val="Normal"/>
        <w:rPr/>
      </w:pPr>
      <w:r>
        <w:rPr>
          <w:rFonts w:cs="Symbol"/>
        </w:rPr>
        <w:t></w:t>
      </w:r>
      <w:r>
        <w:rPr/>
        <w:t xml:space="preserve">  </w:t>
      </w:r>
      <w:r>
        <w:rPr/>
        <w:t>Обучение стратегиям поведения в конфликтных ситуациях.</w:t>
      </w:r>
    </w:p>
    <w:p>
      <w:pPr>
        <w:pStyle w:val="Normal"/>
        <w:rPr/>
      </w:pPr>
      <w:r>
        <w:rPr>
          <w:rFonts w:cs="Symbol"/>
        </w:rPr>
        <w:t></w:t>
      </w:r>
      <w:r>
        <w:rPr/>
        <w:t xml:space="preserve">  </w:t>
      </w:r>
      <w:r>
        <w:rPr/>
        <w:t>Получение обратной связи для участников и/или тренера.</w:t>
      </w:r>
    </w:p>
    <w:p>
      <w:pPr>
        <w:pStyle w:val="Normal"/>
        <w:rPr/>
      </w:pPr>
      <w:r>
        <w:rPr/>
        <w:t>При выборе упражнений следует учитывать:</w:t>
      </w:r>
    </w:p>
    <w:p>
      <w:pPr>
        <w:pStyle w:val="Normal"/>
        <w:numPr>
          <w:ilvl w:val="0"/>
          <w:numId w:val="6"/>
        </w:numPr>
        <w:spacing w:before="0" w:after="0"/>
        <w:rPr/>
      </w:pPr>
      <w:r>
        <w:rPr/>
        <w:t>Особенности группы, с которой ведется работа (количество участников, их возрастной и половой состав, степень мотивированности к прохождению занятий).</w:t>
      </w:r>
    </w:p>
    <w:p>
      <w:pPr>
        <w:pStyle w:val="Normal"/>
        <w:numPr>
          <w:ilvl w:val="0"/>
          <w:numId w:val="6"/>
        </w:numPr>
        <w:spacing w:before="0" w:after="0"/>
        <w:rPr/>
      </w:pPr>
      <w:r>
        <w:rPr/>
        <w:t>Задачи, которые планируется решать на данном занятии. Каждое упражнение должно способствовать решению этих задач.</w:t>
      </w:r>
    </w:p>
    <w:p>
      <w:pPr>
        <w:pStyle w:val="Normal"/>
        <w:numPr>
          <w:ilvl w:val="0"/>
          <w:numId w:val="6"/>
        </w:numPr>
        <w:spacing w:before="0" w:after="0"/>
        <w:rPr/>
      </w:pPr>
      <w:r>
        <w:rPr/>
        <w:t>Уровень готовности группы к выполнению соответствующих упражнений. Так, на нескольких первых занятиях группа обычно еще не готова к выполнению упражнений, связанных со стрессогенными ситуациями, требующих высокой степени доверия или подразумевающих тесный телесный контакт.</w:t>
      </w:r>
    </w:p>
    <w:p>
      <w:pPr>
        <w:pStyle w:val="Normal"/>
        <w:numPr>
          <w:ilvl w:val="0"/>
          <w:numId w:val="6"/>
        </w:numPr>
        <w:spacing w:before="0" w:after="0"/>
        <w:rPr/>
      </w:pPr>
      <w:r>
        <w:rPr/>
        <w:t>Наличие внешних условий, необходимых для проведения соответствующих упражнений (возможность сесть в круг, наличие принадлежностей для рисования и т. п.).</w:t>
      </w:r>
    </w:p>
    <w:p>
      <w:pPr>
        <w:pStyle w:val="Normal"/>
        <w:numPr>
          <w:ilvl w:val="0"/>
          <w:numId w:val="6"/>
        </w:numPr>
        <w:spacing w:before="0" w:after="280"/>
        <w:rPr/>
      </w:pPr>
      <w:r>
        <w:rPr/>
        <w:t>Состояние и пожелания участников.</w:t>
      </w:r>
    </w:p>
    <w:p>
      <w:pPr>
        <w:pStyle w:val="Normal"/>
        <w:jc w:val="center"/>
        <w:rPr>
          <w:b/>
          <w:b/>
        </w:rPr>
      </w:pPr>
      <w:r>
        <w:rPr>
          <w:b/>
        </w:rPr>
        <w:t>18.Учет групповой динамики в процессе занятий в социально-психологическом тренинге.</w:t>
      </w:r>
    </w:p>
    <w:p>
      <w:pPr>
        <w:pStyle w:val="Normal"/>
        <w:spacing w:before="280" w:after="280"/>
        <w:ind w:left="360" w:hanging="0"/>
        <w:rPr/>
      </w:pPr>
      <w:r>
        <w:rPr>
          <w:rStyle w:val="Submenutable"/>
          <w:b/>
          <w:bCs/>
        </w:rPr>
        <w:t>Групповая динамика</w:t>
      </w:r>
      <w:r>
        <w:rPr>
          <w:b/>
          <w:bCs/>
        </w:rPr>
        <w:t xml:space="preserve"> </w:t>
      </w:r>
      <w:r>
        <w:rPr/>
        <w:t>— одно из центральных понятий, введен</w:t>
        <w:softHyphen/>
        <w:t>ное в социальную психологию К. Левином в первой половине XX века. Впоследствии это понятие стало также центральным в практике групповой работы. Общее понимание этого феномена сводится к тому, что он рассматривается как «...совокупность внутригрупповых социально-психологических процессов и явле</w:t>
        <w:softHyphen/>
        <w:t>ний, характеризующих весь цикл жизнедеятельности малой груп</w:t>
        <w:softHyphen/>
        <w:t>пы и его этапы»</w:t>
      </w:r>
    </w:p>
    <w:p>
      <w:pPr>
        <w:pStyle w:val="Normal"/>
        <w:rPr/>
      </w:pPr>
      <w:r>
        <w:rPr/>
        <w:t>Шутц В., рассматривая особенности развития группы, уста</w:t>
        <w:softHyphen/>
        <w:t>новил определенный характер ее динамики:</w:t>
        <w:br/>
        <w:br/>
        <w:t>■ на ранних этапах развития группы ее участники испытыва</w:t>
        <w:softHyphen/>
        <w:t xml:space="preserve">ют стремление к </w:t>
      </w:r>
      <w:r>
        <w:rPr>
          <w:i/>
          <w:iCs/>
        </w:rPr>
        <w:t xml:space="preserve">включению в ситуацию. </w:t>
      </w:r>
      <w:r>
        <w:rPr/>
        <w:t>Здесь формирует</w:t>
        <w:softHyphen/>
        <w:t>ся чувство принадлежности к группе и желание установить адекватные отношения со всеми ее участниками;</w:t>
        <w:br/>
        <w:br/>
      </w:r>
      <w:r>
        <w:rPr>
          <w:b/>
          <w:bCs/>
          <w:i/>
          <w:iCs/>
        </w:rPr>
        <w:t xml:space="preserve">Ш </w:t>
      </w:r>
      <w:r>
        <w:rPr/>
        <w:t xml:space="preserve">на второй стадии ярко актуализируются потребность в </w:t>
      </w:r>
      <w:r>
        <w:rPr>
          <w:i/>
          <w:iCs/>
        </w:rPr>
        <w:t>конт</w:t>
        <w:softHyphen/>
        <w:t xml:space="preserve">роле ситуации, </w:t>
      </w:r>
      <w:r>
        <w:rPr/>
        <w:t>негативизм. Возникают соперничество, стрем</w:t>
        <w:softHyphen/>
        <w:t>ление к независимости, желание выделиться, занять лиди</w:t>
        <w:softHyphen/>
        <w:t>рующее положение;</w:t>
        <w:br/>
        <w:br/>
        <w:t xml:space="preserve">■ на третьей стадии доминирующее место занимает </w:t>
      </w:r>
      <w:r>
        <w:rPr>
          <w:i/>
          <w:iCs/>
        </w:rPr>
        <w:t>потреб</w:t>
        <w:softHyphen/>
        <w:t xml:space="preserve">ность в привязанности. </w:t>
      </w:r>
      <w:r>
        <w:rPr/>
        <w:t>Устанавливается тесная эмоцио</w:t>
        <w:softHyphen/>
        <w:t>нальная взаимосвязь участников друг с другом. На первый план выступают сплоченность, чувство открытости, близо</w:t>
        <w:softHyphen/>
        <w:t xml:space="preserve">сти, эмпатии </w:t>
      </w:r>
      <w:r>
        <w:rPr>
          <w:i/>
          <w:iCs/>
        </w:rPr>
        <w:t xml:space="preserve">(W. Schutz, </w:t>
      </w:r>
      <w:r>
        <w:rPr/>
        <w:t>1958).</w:t>
        <w:br/>
        <w:br/>
        <w:t>Проводя анализ проблем группового консультирования, Дж. Коттлер и Р. Браун представляют свое видение стадий груп</w:t>
        <w:softHyphen/>
        <w:t xml:space="preserve">пового процесса. В частности, они отмечают, что </w:t>
      </w:r>
      <w:r>
        <w:rPr>
          <w:b/>
          <w:bCs/>
        </w:rPr>
        <w:t>каждая группа проходит по крайней мере через пять отдельных стадий разви</w:t>
        <w:softHyphen/>
        <w:t>тия:</w:t>
      </w:r>
    </w:p>
    <w:p>
      <w:pPr>
        <w:pStyle w:val="Normal"/>
        <w:numPr>
          <w:ilvl w:val="0"/>
          <w:numId w:val="4"/>
        </w:numPr>
        <w:spacing w:before="0" w:after="0"/>
        <w:rPr/>
      </w:pPr>
      <w:r>
        <w:rPr/>
        <w:t>стадия формирования;</w:t>
      </w:r>
    </w:p>
    <w:p>
      <w:pPr>
        <w:pStyle w:val="Normal"/>
        <w:numPr>
          <w:ilvl w:val="0"/>
          <w:numId w:val="4"/>
        </w:numPr>
        <w:spacing w:before="0" w:after="0"/>
        <w:rPr/>
      </w:pPr>
      <w:r>
        <w:rPr/>
        <w:t>начальная стадия;</w:t>
      </w:r>
    </w:p>
    <w:p>
      <w:pPr>
        <w:pStyle w:val="Normal"/>
        <w:numPr>
          <w:ilvl w:val="0"/>
          <w:numId w:val="4"/>
        </w:numPr>
        <w:spacing w:before="0" w:after="0"/>
        <w:rPr/>
      </w:pPr>
      <w:r>
        <w:rPr/>
        <w:t>переходная стадия;</w:t>
      </w:r>
    </w:p>
    <w:p>
      <w:pPr>
        <w:pStyle w:val="Normal"/>
        <w:numPr>
          <w:ilvl w:val="0"/>
          <w:numId w:val="4"/>
        </w:numPr>
        <w:spacing w:before="0" w:after="0"/>
        <w:rPr/>
      </w:pPr>
      <w:r>
        <w:rPr/>
        <w:t>рабочая стадия;</w:t>
      </w:r>
    </w:p>
    <w:p>
      <w:pPr>
        <w:pStyle w:val="Normal"/>
        <w:numPr>
          <w:ilvl w:val="0"/>
          <w:numId w:val="4"/>
        </w:numPr>
        <w:spacing w:before="0" w:after="280"/>
        <w:rPr/>
      </w:pPr>
      <w:r>
        <w:rPr/>
        <w:t>стадия завершения.</w:t>
      </w:r>
    </w:p>
    <w:p>
      <w:pPr>
        <w:pStyle w:val="Normal"/>
        <w:spacing w:before="280" w:after="280"/>
        <w:ind w:left="360" w:hanging="0"/>
        <w:rPr/>
      </w:pPr>
      <w:r>
        <w:rPr>
          <w:b/>
          <w:bCs/>
        </w:rPr>
        <w:t xml:space="preserve">Стадия формирования. </w:t>
      </w:r>
      <w:r>
        <w:rPr/>
        <w:t>Здесь группа начинает свое развитие в процессе подбора будущих участников, которые уже тогда начи</w:t>
        <w:softHyphen/>
        <w:t>нают размышлять и строить предположения о том, чего им следует ожидать. Знакомые между собой до первой встречи группы участ</w:t>
        <w:softHyphen/>
        <w:t>ники, скорее всего, будут делиться своими ожиданиями и чув</w:t>
        <w:softHyphen/>
        <w:t>ствами по поводу предстоящих встреч.</w:t>
        <w:br/>
        <w:br/>
      </w:r>
      <w:r>
        <w:rPr>
          <w:rStyle w:val="Butback"/>
          <w:b/>
          <w:bCs/>
        </w:rPr>
        <w:t>^</w:t>
      </w:r>
      <w:r>
        <w:rPr>
          <w:b/>
          <w:bCs/>
        </w:rPr>
        <w:t xml:space="preserve"> </w:t>
      </w:r>
      <w:r>
        <w:rPr>
          <w:rStyle w:val="Submenutable"/>
          <w:b/>
          <w:bCs/>
        </w:rPr>
        <w:t>Начальная стадия</w:t>
      </w:r>
      <w:r>
        <w:rPr>
          <w:b/>
          <w:bCs/>
        </w:rPr>
        <w:t xml:space="preserve"> </w:t>
      </w:r>
      <w:r>
        <w:rPr/>
        <w:t>— это время, когда завершена вступитель</w:t>
        <w:softHyphen/>
        <w:t>ная часть, намечена цель, установлены основные правила и осу</w:t>
        <w:softHyphen/>
        <w:t>ществлена предварительная работа по решению проблемы дове</w:t>
        <w:softHyphen/>
        <w:t>рия. Она может длиться от нескольких минут (если программа действий ясна, а степень доверия высока) и до двух-трех сессий (в случае если необходимо более серьезно подойти к решению проблемы доверия и комфорта).</w:t>
        <w:br/>
        <w:br/>
        <w:t>Здесь важно создать атмосферу доверия и установить правила. Одна из основных целей ведущего на этом этапе — задать опреде</w:t>
        <w:softHyphen/>
        <w:t>ленную структуру, чтобы группа могла решить проблемы этой стадии и перейти на следующую.</w:t>
        <w:br/>
        <w:br/>
      </w:r>
      <w:r>
        <w:rPr>
          <w:rStyle w:val="Butback"/>
          <w:b/>
          <w:bCs/>
        </w:rPr>
        <w:t>^</w:t>
      </w:r>
      <w:r>
        <w:rPr>
          <w:b/>
          <w:bCs/>
        </w:rPr>
        <w:t xml:space="preserve"> </w:t>
      </w:r>
      <w:r>
        <w:rPr>
          <w:rStyle w:val="Submenutable"/>
          <w:b/>
          <w:bCs/>
        </w:rPr>
        <w:t>Переходная стадия</w:t>
      </w:r>
      <w:r>
        <w:rPr>
          <w:b/>
          <w:bCs/>
        </w:rPr>
        <w:t xml:space="preserve"> </w:t>
      </w:r>
      <w:r>
        <w:rPr/>
        <w:t>является вполне закономерным этапом, на котором в большинстве групп возникает ряд инцидентов и под</w:t>
        <w:softHyphen/>
        <w:t>дающихся прогнозированию проблем, которые, как правило, яв</w:t>
        <w:softHyphen/>
        <w:t>ляются знаками сопротивления и замешательства. Это период времени между тем, как члены группы впервые начали знако</w:t>
        <w:softHyphen/>
        <w:t>миться друг с другом, и тем, когда они уже начали заниматься более серьезной работой. Здесь заметен ряд типичных признаков: долгое молчание; просьбы, чтобы ведущий задал структуру; вы</w:t>
        <w:softHyphen/>
        <w:t>раженное беспокойство и дискомфорт у участников; некото</w:t>
        <w:softHyphen/>
        <w:t>рые члены группы вступают в споры, создают затяжные конф</w:t>
        <w:softHyphen/>
        <w:t>ликты, проявляют агрессию и даже нападают на ведущего.</w:t>
        <w:br/>
        <w:br/>
      </w:r>
      <w:r>
        <w:rPr>
          <w:rStyle w:val="Butback"/>
          <w:b/>
          <w:bCs/>
        </w:rPr>
        <w:t>^</w:t>
      </w:r>
      <w:r>
        <w:rPr>
          <w:b/>
          <w:bCs/>
        </w:rPr>
        <w:t xml:space="preserve"> </w:t>
      </w:r>
      <w:r>
        <w:rPr>
          <w:rStyle w:val="Submenutable"/>
          <w:b/>
          <w:bCs/>
        </w:rPr>
        <w:t>Рабочая стадия.</w:t>
      </w:r>
      <w:r>
        <w:rPr>
          <w:b/>
          <w:bCs/>
        </w:rPr>
        <w:t xml:space="preserve"> </w:t>
      </w:r>
      <w:r>
        <w:rPr/>
        <w:t>Преодолев (или «проскочив») предыдущую стадию, члены группы начинают работать над решением конкрет</w:t>
        <w:softHyphen/>
        <w:t>ных проблем, рассматривать имеющиеся противоречия, исследо</w:t>
        <w:softHyphen/>
        <w:t>вать те или иные проблемы, делиться личными наблюдениями. Среди основных признаков этой стадии выделяют: плавное пере</w:t>
        <w:softHyphen/>
        <w:t>ключение внимания группы с одного участника на другого; от</w:t>
        <w:softHyphen/>
        <w:t>дельные члены группы работают над достижением^своих инди</w:t>
        <w:softHyphen/>
        <w:t>видуально поставленных целей; уровень сплоченности, близости и доверия в группе достаточно высок; игры, конфликты и дей</w:t>
        <w:softHyphen/>
        <w:t>ствия, воспроизводящие прежние модели поведения, быстро об</w:t>
        <w:softHyphen/>
        <w:t>наруживаются, их начинают рассматривать и успешно прораба</w:t>
      </w:r>
    </w:p>
    <w:p>
      <w:pPr>
        <w:pStyle w:val="Normal"/>
        <w:jc w:val="center"/>
        <w:rPr>
          <w:b/>
          <w:b/>
        </w:rPr>
      </w:pPr>
      <w:r>
        <w:rPr>
          <w:b/>
        </w:rPr>
        <w:t>19.Основные процессы групповой динамики в социально-психологическом тренинге.</w:t>
      </w:r>
    </w:p>
    <w:p>
      <w:pPr>
        <w:pStyle w:val="Normal"/>
        <w:jc w:val="center"/>
        <w:rPr/>
      </w:pPr>
      <w:r>
        <w:rPr>
          <w:rStyle w:val="Submenutable"/>
          <w:b/>
          <w:bCs/>
        </w:rPr>
        <w:t>В групповой динамике есть два составляющих процесса:</w:t>
      </w:r>
    </w:p>
    <w:p>
      <w:pPr>
        <w:pStyle w:val="Normal"/>
        <w:numPr>
          <w:ilvl w:val="0"/>
          <w:numId w:val="2"/>
        </w:numPr>
        <w:spacing w:before="0" w:after="0"/>
        <w:rPr/>
      </w:pPr>
      <w:r>
        <w:rPr/>
        <w:t>чувство доверия,</w:t>
      </w:r>
    </w:p>
    <w:p>
      <w:pPr>
        <w:pStyle w:val="Normal"/>
        <w:numPr>
          <w:ilvl w:val="0"/>
          <w:numId w:val="2"/>
        </w:numPr>
        <w:spacing w:before="0" w:after="280"/>
        <w:rPr/>
      </w:pPr>
      <w:r>
        <w:rPr/>
        <w:t>чувство сплоченности.</w:t>
      </w:r>
    </w:p>
    <w:p>
      <w:pPr>
        <w:pStyle w:val="Normal"/>
        <w:rPr/>
      </w:pPr>
      <w:r>
        <w:rPr/>
        <w:br/>
        <w:t>Изменение этих чувств и определяет переход группы из одной фазы в другую.</w:t>
        <w:br/>
        <w:br/>
      </w:r>
      <w:r>
        <w:rPr>
          <w:b/>
          <w:bCs/>
        </w:rPr>
        <w:t>В общем виде групповую динамику составляют:</w:t>
      </w:r>
    </w:p>
    <w:p>
      <w:pPr>
        <w:pStyle w:val="Normal"/>
        <w:numPr>
          <w:ilvl w:val="0"/>
          <w:numId w:val="3"/>
        </w:numPr>
        <w:spacing w:before="0" w:after="0"/>
        <w:rPr/>
      </w:pPr>
      <w:r>
        <w:rPr/>
        <w:t>задачи и нормы группы,</w:t>
      </w:r>
    </w:p>
    <w:p>
      <w:pPr>
        <w:pStyle w:val="Normal"/>
        <w:numPr>
          <w:ilvl w:val="0"/>
          <w:numId w:val="3"/>
        </w:numPr>
        <w:spacing w:before="0" w:after="0"/>
        <w:rPr/>
      </w:pPr>
      <w:r>
        <w:rPr/>
        <w:t>ее структура и структура лидерства в группе,</w:t>
      </w:r>
    </w:p>
    <w:p>
      <w:pPr>
        <w:pStyle w:val="Normal"/>
        <w:numPr>
          <w:ilvl w:val="0"/>
          <w:numId w:val="3"/>
        </w:numPr>
        <w:spacing w:before="0" w:after="0"/>
        <w:rPr/>
      </w:pPr>
      <w:r>
        <w:rPr/>
        <w:t>групповые роли,</w:t>
      </w:r>
    </w:p>
    <w:p>
      <w:pPr>
        <w:pStyle w:val="Normal"/>
        <w:numPr>
          <w:ilvl w:val="0"/>
          <w:numId w:val="3"/>
        </w:numPr>
        <w:spacing w:before="0" w:after="0"/>
        <w:rPr/>
      </w:pPr>
      <w:r>
        <w:rPr/>
        <w:t>сплоченность группы,</w:t>
      </w:r>
    </w:p>
    <w:p>
      <w:pPr>
        <w:pStyle w:val="Normal"/>
        <w:numPr>
          <w:ilvl w:val="0"/>
          <w:numId w:val="3"/>
        </w:numPr>
        <w:spacing w:before="0" w:after="280"/>
        <w:rPr/>
      </w:pPr>
      <w:r>
        <w:rPr/>
        <w:t>групповое напряжение.</w:t>
      </w:r>
    </w:p>
    <w:p>
      <w:pPr>
        <w:pStyle w:val="Normal"/>
        <w:rPr/>
      </w:pPr>
      <w:r>
        <w:rPr/>
        <w:br/>
      </w:r>
      <w:r>
        <w:rPr>
          <w:b/>
          <w:bCs/>
          <w:u w:val="single"/>
        </w:rPr>
        <w:t>Фазы групповой динамики:</w:t>
      </w:r>
    </w:p>
    <w:p>
      <w:pPr>
        <w:pStyle w:val="Normal"/>
        <w:numPr>
          <w:ilvl w:val="0"/>
          <w:numId w:val="5"/>
        </w:numPr>
        <w:spacing w:before="0" w:after="0"/>
        <w:rPr/>
      </w:pPr>
      <w:r>
        <w:rPr>
          <w:b/>
          <w:bCs/>
        </w:rPr>
        <w:t>стадия ориентировки и зависимости</w:t>
      </w:r>
      <w:r>
        <w:rPr/>
        <w:t>. Начальная стадия групповой динамики, которая характеризуется ориентировкой в группе, примеривание друг к другу. Главная проблема – желание понравится друг другу. На начальном этапе группа зависима от ведущего. Все высказывания ориентированы на ведущего, а не на группу. Доверия нет, группа стремится обсуждать прежний опыт.</w:t>
      </w:r>
    </w:p>
    <w:p>
      <w:pPr>
        <w:pStyle w:val="Normal"/>
        <w:numPr>
          <w:ilvl w:val="0"/>
          <w:numId w:val="5"/>
        </w:numPr>
        <w:spacing w:before="0" w:after="0"/>
        <w:rPr/>
      </w:pPr>
      <w:r>
        <w:rPr>
          <w:b/>
          <w:bCs/>
        </w:rPr>
        <w:t>стадия конфликта.</w:t>
      </w:r>
      <w:r>
        <w:rPr/>
        <w:t xml:space="preserve"> Интересы участников смещаются к проблеме доминирования и контроля над всеми остальными, здесь борьба за власть в группе по двум направлениям: а) либо между самими участниками, б) либо с тренером. Усиливаются негативные комментарии, начинается взаимная критика участников. Повышенная открытость высказываний участников. Борьба за власть неотъемлемая часть групповой динамики. Если участники начали ругать тренера, значит, стадия конфликта близится к концу. Враждебность к тренеру связана с нереалистичностью ожиданий участников группы. По мере того, как участники поймут реальность, враждебность начнет угасать сама. На этой стадии группа может поделиться пополам. Причиной негативного отношения участников к тренеру – то, что тренер никого не выделяет, а относится ко всем одинакого. Те люди, которые находятся в условиях зависимости, начнут эту зависимость скрывать, провоцировать тренера на жесткость. Группа начинает образовывать альянсы. Нужно понимать, что участники атакуют не личность психолога, а его роль. Как только тренер отстраняется от процесса динамики- группа разваливается. Тренер должен обсуждать негативные чувства, кот возникают в процессе конфликта. Если группа не хочет критиковать тренера, необходимо этот процесс инициировать. В этот период складывается благожелательная обстановка, формируется активность, сплоченность членов группы, что способствует раскрытию, проработке проблематики клиентов. На данном этапе идет распределение ролей внутри группы.</w:t>
      </w:r>
    </w:p>
    <w:p>
      <w:pPr>
        <w:pStyle w:val="Normal"/>
        <w:numPr>
          <w:ilvl w:val="0"/>
          <w:numId w:val="5"/>
        </w:numPr>
        <w:spacing w:before="0" w:after="0"/>
        <w:rPr/>
      </w:pPr>
      <w:r>
        <w:rPr>
          <w:b/>
          <w:bCs/>
        </w:rPr>
        <w:t>стадия развития сплоченности (развитие связей и сотрудничество).</w:t>
      </w:r>
      <w:r>
        <w:rPr/>
        <w:t xml:space="preserve"> Характеризуется процессом структурирования группы, групповой культуры, выработки групповых норм, целей, формированием сплоченности. Данная стадия характеризуется ростом раскрепощенности участников группы. повышенная посещаемость и беспокойство в отношении тех, кто не пришел. На первое место выходит проблема близости. Возникает опасность подавления группой негативных чувств. Участники начинают гордиться группой. Задача тренера – выявить индивидуальные проблемы каждого участника. Характерно снижение количества конфликтов. Теряется проблема лидерства. Появляется специфическое чувство «МЫ». Появление чувства безопасности.</w:t>
      </w:r>
    </w:p>
    <w:p>
      <w:pPr>
        <w:pStyle w:val="Normal"/>
        <w:numPr>
          <w:ilvl w:val="0"/>
          <w:numId w:val="5"/>
        </w:numPr>
        <w:spacing w:before="0" w:after="280"/>
        <w:rPr/>
      </w:pPr>
      <w:r>
        <w:rPr>
          <w:b/>
          <w:bCs/>
        </w:rPr>
        <w:t>стадия зрелой группы (Целенаправленная деятельность).</w:t>
      </w:r>
      <w:r>
        <w:rPr/>
        <w:t xml:space="preserve"> Является рабочей фазой активно и целенаправленно работающей психокоррекционной группой. Функционирование группы как рабочей единицы. Кризисы существуют, но они довольно краткие. На данном этапе может возникнуть отношения симпатии, влюбленности и перестать выполняться принятые нормы, из за чего может нарушиться сплоченность группы. Возможно образование фракций – мелкая отдельная группа. Так же для групп АСПО характерно обретение двух коалиций. </w:t>
      </w:r>
    </w:p>
    <w:p>
      <w:pPr>
        <w:pStyle w:val="Normal"/>
        <w:jc w:val="center"/>
        <w:rPr>
          <w:b/>
          <w:b/>
        </w:rPr>
      </w:pPr>
      <w:r>
        <w:rPr>
          <w:b/>
        </w:rPr>
        <w:t>20.Роль ведущего в тренинговой группе.</w:t>
      </w:r>
    </w:p>
    <w:p>
      <w:pPr>
        <w:pStyle w:val="Style15"/>
        <w:rPr>
          <w:b/>
          <w:b/>
          <w:bCs/>
          <w:u w:val="single"/>
        </w:rPr>
      </w:pPr>
      <w:r>
        <w:rPr>
          <w:b/>
          <w:bCs/>
          <w:u w:val="single"/>
        </w:rPr>
        <w:t xml:space="preserve">Основные  роли ведущего группы </w:t>
      </w:r>
    </w:p>
    <w:p>
      <w:pPr>
        <w:pStyle w:val="Style15"/>
        <w:rPr/>
      </w:pPr>
      <w:r>
        <w:rPr/>
        <w:t xml:space="preserve">Хотя и существуют психотерапевтические группы, не имеющие  назначенного руководителя и выдвигающие  лидера из своей среды, все же в  большинстве тренинговых групп никак не обойтись без специально подготовленного ведущего. Именно он отвечает за результаты процессов, происходящих в тренинге, и именно он (обычно) получает деньги за выполнение профессиональных обязанностей психолога или психотерапевта. Совершенно очевидно, что роль поведения и личности ведущего тренинга, применяемых им методов, предлагаемых группе упражнений и психотехник очень велика. </w:t>
      </w:r>
    </w:p>
    <w:p>
      <w:pPr>
        <w:pStyle w:val="Style15"/>
        <w:rPr/>
      </w:pPr>
      <w:r>
        <w:rPr/>
        <w:t xml:space="preserve">Именно личность психолога (а не уровень его профессиональной подготовки или подход, им проповедуемый) является важнейшим фактором, определяющим успешность или неуспешность тренинга. Многие авторы (А. Голдстейн, С. Кратохвил, М. Либерман, И. Ялом и др.) придавали большое значение исследованию функций, ролей, стилей поведения руководителей групп. Существует немалое количество мнений специалистов о ролях, играемых ведущим в группе. Наиболее популярны подходы И. Ялома и С. Кратохвила. </w:t>
      </w:r>
    </w:p>
    <w:p>
      <w:pPr>
        <w:pStyle w:val="Style15"/>
        <w:rPr>
          <w:b/>
          <w:b/>
          <w:bCs/>
        </w:rPr>
      </w:pPr>
      <w:r>
        <w:rPr>
          <w:b/>
          <w:bCs/>
        </w:rPr>
        <w:t xml:space="preserve">По  Ялому (1970, 1975), психотерапевт может выступать в двух основных ролях: </w:t>
      </w:r>
    </w:p>
    <w:p>
      <w:pPr>
        <w:pStyle w:val="Style15"/>
        <w:rPr/>
      </w:pPr>
      <w:r>
        <w:rPr/>
        <w:t xml:space="preserve">-технического  эксперта (эта роль подразумевает  комментарии ведущим процессов,  происходящих в группе, поведенческих  актов отдельных участников, а  также рассуждения и информирование, помогающие группе двигаться  в нужном направлении); </w:t>
      </w:r>
    </w:p>
    <w:p>
      <w:pPr>
        <w:pStyle w:val="Style15"/>
        <w:rPr/>
      </w:pPr>
      <w:r>
        <w:rPr/>
        <w:t xml:space="preserve">-эталонного  участника (считается, что в  этом случае групповой психотерапевт  добивается двух основных целей:  демонстрации желательного и  целесообразного образца поведения  и усиления динамики социального  научения через достижение группой  независимости и сплоченности). </w:t>
      </w:r>
    </w:p>
    <w:p>
      <w:pPr>
        <w:pStyle w:val="Style15"/>
        <w:rPr>
          <w:b/>
          <w:b/>
          <w:bCs/>
        </w:rPr>
      </w:pPr>
      <w:r>
        <w:rPr>
          <w:b/>
          <w:bCs/>
        </w:rPr>
        <w:t xml:space="preserve">Согласно  С. Кратохвилу (1978), можно выделить пять основных ролей ведущего группы: </w:t>
      </w:r>
    </w:p>
    <w:p>
      <w:pPr>
        <w:pStyle w:val="Style15"/>
        <w:rPr/>
      </w:pPr>
      <w:r>
        <w:rPr/>
        <w:t xml:space="preserve">-активный руководитель (инструктор, учитель, режиссер, инициатор  и опекун); </w:t>
      </w:r>
    </w:p>
    <w:p>
      <w:pPr>
        <w:pStyle w:val="Style15"/>
        <w:rPr/>
      </w:pPr>
      <w:r>
        <w:rPr/>
        <w:t xml:space="preserve">-аналитик (чаще  всего – психоаналитик, характеризующийся  дистанцированием от участников группы и личностной нейтральностью); </w:t>
      </w:r>
    </w:p>
    <w:p>
      <w:pPr>
        <w:pStyle w:val="Style15"/>
        <w:rPr/>
      </w:pPr>
      <w:r>
        <w:rPr/>
        <w:t>-комментатор; </w:t>
      </w:r>
    </w:p>
    <w:p>
      <w:pPr>
        <w:pStyle w:val="Style15"/>
        <w:rPr/>
      </w:pPr>
      <w:r>
        <w:rPr/>
        <w:t xml:space="preserve">-посредник (эксперт,  не берущий на себя ответственность  за происходящее в группе, но  периодически вмешивающийся в  групповой процесс и направляющий  его); </w:t>
      </w:r>
    </w:p>
    <w:p>
      <w:pPr>
        <w:pStyle w:val="Style15"/>
        <w:rPr/>
      </w:pPr>
      <w:r>
        <w:rPr/>
        <w:t xml:space="preserve">-член группы (аутентичное лицо со своими  индивидуальными особенностями  и жизненными проблемами). </w:t>
      </w:r>
    </w:p>
    <w:p>
      <w:pPr>
        <w:pStyle w:val="Normal"/>
        <w:spacing w:before="280" w:after="280"/>
        <w:rPr/>
      </w:pPr>
      <w:r>
        <w:rPr/>
        <w:t xml:space="preserve">Согласно классической классификации стилей управления малой группой – авторитарный, демократический, попустительский, – руководство тренинговой группой можно рассматривать с точки зрения доминирования ведущего и жесткого или мягкого структурирования процесса. Как указывает Т. Высокиньска-Гонсер, "директивный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Недирективный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кларификации" (1990, с. 164). </w:t>
      </w:r>
    </w:p>
    <w:p>
      <w:pPr>
        <w:pStyle w:val="Normal"/>
        <w:spacing w:before="280" w:after="280"/>
        <w:rPr/>
      </w:pPr>
      <w:r>
        <w:rPr/>
        <w:t xml:space="preserve">Большинство психотерапевтов придерживаются мнения, что наиболее предпочтителен демократический стиль руководства; отношение к директивности, характеризующей авторитарный стиль, как правило, достаточно негативно. Однако исследования показывают, что в ряде случаев бывает необходима именно авторитарность: 1) когда задача группы жестко структурирована; 2) когда члены группы испытывают сильный стресс; 3) когда динамика группы настолько неясна для участников, что они не могут точно и полно осознать, что происходит (К. Рудестам, 1993). </w:t>
      </w:r>
    </w:p>
    <w:p>
      <w:pPr>
        <w:pStyle w:val="Normal"/>
        <w:spacing w:before="280" w:after="280"/>
        <w:rPr/>
      </w:pPr>
      <w:r>
        <w:rPr/>
        <w:t xml:space="preserve">Многие группы, особенно на начальном этапе, тяготеют к тому, чтобы их четко структурировали и чтобы ими жестко управляли. Это действительно бывает необходимо для преодоления начальной скованности и тревожности и ускорения запуска группового процесса. Вместе с тем опытный руководитель находит возможности постепенного "ослабления вожжей" и передачи функций управления самой группе. </w:t>
      </w:r>
    </w:p>
    <w:p>
      <w:pPr>
        <w:pStyle w:val="Normal"/>
        <w:spacing w:before="280" w:after="280"/>
        <w:rPr/>
      </w:pPr>
      <w:r>
        <w:rPr/>
        <w:t xml:space="preserve">Наименее продуктивный стиль руководства, как принято считать, – попустительский. Но это не означает, что он абсолютно неприемлем: в группах клиент-центрированной терапии роджерианского толка руководители могут демонстрировать полную внешнюю пассивность, психоаналитики также часто длительное время не вмешиваются в групповой процесс, ожидая спонтанного развития отношений в группе. </w:t>
      </w:r>
    </w:p>
    <w:p>
      <w:pPr>
        <w:pStyle w:val="Style15"/>
        <w:jc w:val="center"/>
        <w:rPr/>
      </w:pPr>
      <w:r>
        <w:rPr>
          <w:b/>
        </w:rPr>
        <w:t>21.Требования к личностным и профессиональным качествам тренера</w:t>
      </w:r>
      <w:r>
        <w:rPr/>
        <w:t>.</w:t>
      </w:r>
    </w:p>
    <w:p>
      <w:pPr>
        <w:pStyle w:val="Normal"/>
        <w:spacing w:before="280" w:after="280"/>
        <w:rPr/>
      </w:pPr>
      <w:r>
        <w:rPr/>
        <w:t xml:space="preserve">Обобщая многочисленные исследования профессионально важных личностных черт групповых ведущих (А. Косевска, С. Кратохвил, М. Либерман, К. Роджерс, Славсон, И. Ялом и др.), можно выделить следующие личностные черты, желательные для руководителя тренинговой группы: </w:t>
      </w:r>
    </w:p>
    <w:p>
      <w:pPr>
        <w:pStyle w:val="Normal"/>
        <w:spacing w:before="280" w:after="280"/>
        <w:rPr/>
      </w:pPr>
      <w:r>
        <w:rPr/>
        <w:t xml:space="preserve">концентрация на клиенте, желание и способность ему помочь; </w:t>
      </w:r>
    </w:p>
    <w:p>
      <w:pPr>
        <w:pStyle w:val="Normal"/>
        <w:spacing w:before="280" w:after="280"/>
        <w:rPr/>
      </w:pPr>
      <w:r>
        <w:rPr/>
        <w:t xml:space="preserve">открытость к отличным от собственных взглядам и суждениям, гибкость и терпимость; </w:t>
      </w:r>
    </w:p>
    <w:p>
      <w:pPr>
        <w:pStyle w:val="Normal"/>
        <w:spacing w:before="280" w:after="280"/>
        <w:rPr/>
      </w:pPr>
      <w:r>
        <w:rPr/>
        <w:t xml:space="preserve">эмпатичность, восприимчивость, способность создавать атмосферу эмоционального комфорта; </w:t>
      </w:r>
    </w:p>
    <w:p>
      <w:pPr>
        <w:pStyle w:val="Normal"/>
        <w:spacing w:before="280" w:after="280"/>
        <w:rPr/>
      </w:pPr>
      <w:r>
        <w:rPr/>
        <w:t xml:space="preserve">аутентичность поведения, т.е. способность предъявлять группе подлинные эмоции и переживания; </w:t>
      </w:r>
    </w:p>
    <w:p>
      <w:pPr>
        <w:pStyle w:val="Normal"/>
        <w:spacing w:before="280" w:after="280"/>
        <w:rPr/>
      </w:pPr>
      <w:r>
        <w:rPr/>
        <w:t xml:space="preserve">энтузиазм и оптимизм, вера в способности участников группы к изменению и развитию; </w:t>
      </w:r>
    </w:p>
    <w:p>
      <w:pPr>
        <w:pStyle w:val="Normal"/>
        <w:spacing w:before="280" w:after="280"/>
        <w:rPr/>
      </w:pPr>
      <w:r>
        <w:rPr/>
        <w:t xml:space="preserve">уравновешенность, терпимость к фрустрации и неопределенности, высокий уровень саморегуляции; </w:t>
      </w:r>
    </w:p>
    <w:p>
      <w:pPr>
        <w:pStyle w:val="Normal"/>
        <w:spacing w:before="280" w:after="280"/>
        <w:rPr/>
      </w:pPr>
      <w:r>
        <w:rPr/>
        <w:t xml:space="preserve">уверенность в себе, позитивное самоотношение, адекватная самооценка, осознание собственных конфликтных областей, потребностей, мотивов; </w:t>
      </w:r>
    </w:p>
    <w:p>
      <w:pPr>
        <w:pStyle w:val="Normal"/>
        <w:spacing w:before="280" w:after="280"/>
        <w:rPr/>
      </w:pPr>
      <w:r>
        <w:rPr/>
        <w:t xml:space="preserve">богатое воображение, интуиция; </w:t>
      </w:r>
    </w:p>
    <w:p>
      <w:pPr>
        <w:pStyle w:val="Normal"/>
        <w:spacing w:before="280" w:after="280"/>
        <w:rPr/>
      </w:pPr>
      <w:r>
        <w:rPr/>
        <w:t xml:space="preserve">высокий уровень интеллекта. </w:t>
      </w:r>
    </w:p>
    <w:p>
      <w:pPr>
        <w:pStyle w:val="Normal"/>
        <w:jc w:val="center"/>
        <w:rPr>
          <w:b/>
          <w:b/>
        </w:rPr>
      </w:pPr>
      <w:r>
        <w:rPr>
          <w:b/>
        </w:rPr>
        <w:t>22.Характеристика основных стилей ведения тренером социально-психологического тренинга.</w:t>
      </w:r>
    </w:p>
    <w:p>
      <w:pPr>
        <w:pStyle w:val="Normal"/>
        <w:spacing w:before="280" w:after="280"/>
        <w:rPr/>
      </w:pPr>
      <w:r>
        <w:rPr/>
        <w:t xml:space="preserve">Согласно классической классификации стилей управления малой группой – авторитарный, демократический, попустительский, – руководство тренинговой группой можно рассматривать с точки зрения доминирования ведущего и жесткого или мягкого структурирования процесса. Как указывает Т. Высокиньска-Гонсер, "директивный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Недирективный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кларификации" (1990, с. 164). </w:t>
      </w:r>
    </w:p>
    <w:p>
      <w:pPr>
        <w:pStyle w:val="Normal"/>
        <w:spacing w:before="280" w:after="280"/>
        <w:rPr/>
      </w:pPr>
      <w:r>
        <w:rPr/>
        <w:t xml:space="preserve">Большинство психотерапевтов придерживаются мнения, что наиболее предпочтителен демократический стиль руководства; отношение к директивности, характеризующей авторитарный стиль, как правило, достаточно негативно. Однако исследования показывают, что в ряде случаев бывает необходима именно авторитарность: 1) когда задача группы жестко структурирована; 2) когда члены группы испытывают сильный стресс; 3) когда динамика группы настолько неясна для участников, что они не могут точно и полно осознать, что происходит (К. Рудестам, 1993). </w:t>
      </w:r>
    </w:p>
    <w:p>
      <w:pPr>
        <w:pStyle w:val="Normal"/>
        <w:spacing w:before="280" w:after="280"/>
        <w:rPr/>
      </w:pPr>
      <w:r>
        <w:rPr/>
        <w:t xml:space="preserve">Многие группы, особенно на начальном этапе, тяготеют к тому, чтобы их четко структурировали и чтобы ими жестко управляли. Это действительно бывает необходимо для преодоления начальной скованности и тревожности и ускорения запуска группового процесса. Вместе с тем опытный руководитель находит возможности постепенного "ослабления вожжей" и передачи функций управления самой группе. </w:t>
      </w:r>
    </w:p>
    <w:p>
      <w:pPr>
        <w:pStyle w:val="Normal"/>
        <w:spacing w:before="280" w:after="280"/>
        <w:rPr/>
      </w:pPr>
      <w:r>
        <w:rPr/>
        <w:t xml:space="preserve">Наименее продуктивный стиль руководства, как принято считать, – попустительский. Но это не означает, что он абсолютно неприемлем: в группах клиент-центрированной терапии роджерианского толка руководители могут демонстрировать полную внешнюю пассивность, психоаналитики также часто длительное время не вмешиваются в групповой процесс, ожидая спонтанного развития отношений в группе. </w:t>
      </w:r>
    </w:p>
    <w:p>
      <w:pPr>
        <w:pStyle w:val="Normal"/>
        <w:spacing w:before="280" w:after="280"/>
        <w:rPr/>
      </w:pPr>
      <w:r>
        <w:rPr/>
        <w:t xml:space="preserve">Следует заметить, что в то же время нельзя проводить прямых параллелей между стилями управления группой и конкретными тренинговыми школами. Гораздо теснее связь стиля руководства и личностных особенностей ведущего. Кроме того, изучение опыта квалифицированных ведущих обнаруживает их умение гибко варьировать стиль руководства в зависимости от конкретных ситуаций развития группы. </w:t>
      </w:r>
    </w:p>
    <w:p>
      <w:pPr>
        <w:pStyle w:val="Normal"/>
        <w:jc w:val="center"/>
        <w:rPr>
          <w:b/>
          <w:b/>
        </w:rPr>
      </w:pPr>
      <w:r>
        <w:rPr>
          <w:b/>
        </w:rPr>
        <w:t>23.Типичные ошибки тренера.</w:t>
      </w:r>
    </w:p>
    <w:p>
      <w:pPr>
        <w:pStyle w:val="Style15"/>
        <w:rPr/>
      </w:pPr>
      <w:r>
        <w:rPr>
          <w:rStyle w:val="StrongEmphasis"/>
        </w:rPr>
        <w:t>1. «Не тот» тренинг</w:t>
      </w:r>
    </w:p>
    <w:p>
      <w:pPr>
        <w:pStyle w:val="Style15"/>
        <w:rPr/>
      </w:pPr>
      <w:r>
        <w:rPr/>
        <w:t>Суть проблемы — хотели одно, а получили другое. И дело не всегда в том, что тренер или тренинг был плох. Просто под одним и тем же названием заказчик понимал одно, а тренер — существенно иное. Ситуация усугубляется тем, что при выборе темы «заказчик» и «тренер» — это зачастую не конкретные личности, а как в анекдоте про Маркса и Энгельса — «четыре, совершенно разных человека».</w:t>
      </w:r>
    </w:p>
    <w:p>
      <w:pPr>
        <w:pStyle w:val="Style15"/>
        <w:rPr/>
      </w:pPr>
      <w:r>
        <w:rPr/>
        <w:t>Например, мягкий вариант: заказали Тренинг продаж, а нужен был Тренинг переговоров. Более жесткий — под «командообразованием» подразумевали «разрешение конфликтов» и т. д. Приводят такие «нестыковки» в итоге к самым сложным — содержательным рекламациям. Вроде никто не виноват, а «осадочек остается».</w:t>
      </w:r>
    </w:p>
    <w:p>
      <w:pPr>
        <w:pStyle w:val="Style15"/>
        <w:rPr/>
      </w:pPr>
      <w:r>
        <w:rPr/>
        <w:t>Мораль — цели и содержание тренинга согласуются заранее. Тренеру настоятельно рекомендуется встретиться (на худой конец, обсудить по телефону) эти вопросы с заказчиком максимально высокого ранга. Понять, почему возникла потребность именно в данном обучении, и убедиться в том, что клиент понимает, что именно он получит за свои деньги.</w:t>
      </w:r>
    </w:p>
    <w:p>
      <w:pPr>
        <w:pStyle w:val="Style15"/>
        <w:rPr/>
      </w:pPr>
      <w:r>
        <w:rPr>
          <w:rStyle w:val="StrongEmphasis"/>
        </w:rPr>
        <w:t>2. Немотивированные участники</w:t>
      </w:r>
    </w:p>
    <w:p>
      <w:pPr>
        <w:pStyle w:val="Style15"/>
        <w:rPr/>
      </w:pPr>
      <w:r>
        <w:rPr/>
        <w:t>Как минимум, три варианта:</w:t>
      </w:r>
    </w:p>
    <w:p>
      <w:pPr>
        <w:pStyle w:val="Style15"/>
        <w:rPr/>
      </w:pPr>
      <w:r>
        <w:rPr/>
        <w:t xml:space="preserve">· </w:t>
      </w:r>
      <w:r>
        <w:rPr>
          <w:rStyle w:val="Emphasis"/>
        </w:rPr>
        <w:t>Людей на обучение «послали»:</w:t>
      </w:r>
      <w:r>
        <w:rPr/>
        <w:t xml:space="preserve"> опытных, но «строптивых» сотрудников отправили на тренинг без их согласия.</w:t>
      </w:r>
    </w:p>
    <w:p>
      <w:pPr>
        <w:pStyle w:val="Style15"/>
        <w:rPr/>
      </w:pPr>
      <w:r>
        <w:rPr/>
        <w:t xml:space="preserve">· </w:t>
      </w:r>
      <w:r>
        <w:rPr>
          <w:rStyle w:val="Emphasis"/>
        </w:rPr>
        <w:t>Предупредили о занятиях лишь накануне</w:t>
      </w:r>
      <w:r>
        <w:rPr/>
        <w:t>. Самый яркий случай, с которым мы сталкивались — руководитель субботним утром «вызвонил» подчиненного на тренинг из постели. Остальным «повезло» больше — их предупредили о мероприятии в пятницу, после обеда, когда их коллега — страдалец был на выезде.</w:t>
      </w:r>
    </w:p>
    <w:p>
      <w:pPr>
        <w:pStyle w:val="Style15"/>
        <w:rPr/>
      </w:pPr>
      <w:r>
        <w:rPr/>
        <w:t xml:space="preserve">· </w:t>
      </w:r>
      <w:r>
        <w:rPr>
          <w:rStyle w:val="Emphasis"/>
        </w:rPr>
        <w:t>В группе «не те» участники</w:t>
      </w:r>
      <w:r>
        <w:rPr/>
        <w:t xml:space="preserve">. Например, на тренинг управленческих навыков пригласили «перспективных» специалистов из кадрового резерва, не имеющих собственных подчиненных. Слушают они тренера, как эфиопы рассказ о снеге. </w:t>
      </w:r>
      <w:r>
        <w:rPr>
          <w:rStyle w:val="Emphasis"/>
        </w:rPr>
        <w:t>«Сибирь — она вообще-то есть, но жутко далеко».</w:t>
      </w:r>
    </w:p>
    <w:p>
      <w:pPr>
        <w:pStyle w:val="Style15"/>
        <w:rPr/>
      </w:pPr>
      <w:r>
        <w:rPr/>
        <w:t>Последствия одни и те же — «месть» тренеру и тренингу. И понять людей можно, «оно им надо»?! Дабы не попасть впросак, «просеиваем» группу по критериям «нужно — не нужно», «хочет — не хочет» и предупреждаем о мероприятии хотя бы за пару недель. Тем паче, что даты тренинга согласовываются, как минимум, за месяц — полтора.</w:t>
      </w:r>
    </w:p>
    <w:p>
      <w:pPr>
        <w:pStyle w:val="Style15"/>
        <w:rPr/>
      </w:pPr>
      <w:r>
        <w:rPr>
          <w:rStyle w:val="StrongEmphasis"/>
        </w:rPr>
        <w:t>3. Отсутствие руководителя</w:t>
      </w:r>
    </w:p>
    <w:p>
      <w:pPr>
        <w:pStyle w:val="Style15"/>
        <w:rPr/>
      </w:pPr>
      <w:r>
        <w:rPr/>
        <w:t>На некоторых тренингах присутствие «первого» лица обязательно, на некоторых крайне желательно. Речь именно об этих случаях.</w:t>
      </w:r>
    </w:p>
    <w:p>
      <w:pPr>
        <w:pStyle w:val="Style15"/>
        <w:rPr/>
      </w:pPr>
      <w:r>
        <w:rPr/>
        <w:t>Понятно, что время руководителя дорого, и дел всегда «по горло». Но что такое Тренинг формирования команды или Мотивации в управлении без директора? Деньги на ветер. Обучение нужно для того, чтобы что-то после него изменилось. Не в головах участников, а в буквальном смысле, в Компании. Без лидера, руководителя — это почти невозможно. Хотя мы сталкивались с тем, что после Тренинга команды, на котором отсутствовал генеральный директор, в компании появился новый генеральный. Вряд ли заказчик на это рассчитывал.</w:t>
      </w:r>
    </w:p>
    <w:p>
      <w:pPr>
        <w:pStyle w:val="Style15"/>
        <w:rPr/>
      </w:pPr>
      <w:r>
        <w:rPr/>
        <w:t>Профессионально проведенный тренинг — это мощный метод, провоцирующий изменения. Поэтому стоит прислушаться к рекомендации тренера и принять участие в тренинге, чтобы потом эти изменения возглавить.</w:t>
      </w:r>
    </w:p>
    <w:p>
      <w:pPr>
        <w:pStyle w:val="Style15"/>
        <w:rPr/>
      </w:pPr>
      <w:r>
        <w:rPr>
          <w:rStyle w:val="StrongEmphasis"/>
        </w:rPr>
        <w:t>4. Занятия в рабочее время на территории Компании</w:t>
      </w:r>
    </w:p>
    <w:p>
      <w:pPr>
        <w:pStyle w:val="Style15"/>
        <w:rPr/>
      </w:pPr>
      <w:r>
        <w:rPr/>
        <w:t>Благие намерения — сохранить людям выходные дни и сэкономить на аренде. Тем более, что в Компании есть оборудованное для занятий помещение. Проблема в малом — обязанностей с участников никто не снимал. Поэтому при самых актуальных и интересных темах приоритеты расставляются автоматически. Тренер сталкивается с так называемой «плавающей» группой, когда после очередного перерыва несколько человек исчезают или появляются вновь. В этом случае о «системе знаний» говорить не приходится, «дотянуть» бы группу, как подбитый самолет, до конца тренинга.</w:t>
      </w:r>
    </w:p>
    <w:p>
      <w:pPr>
        <w:pStyle w:val="Style15"/>
        <w:rPr/>
      </w:pPr>
      <w:r>
        <w:rPr/>
        <w:t>Выход в этом случае один — договоренность с руководителями участников тренинга об их «неприкосновенности» на время занятий. Но на практике это помогает мало. Поэтому «все в лес», подальше от родных рабочих мест!</w:t>
      </w:r>
    </w:p>
    <w:p>
      <w:pPr>
        <w:pStyle w:val="Style15"/>
        <w:rPr/>
      </w:pPr>
      <w:r>
        <w:rPr>
          <w:rStyle w:val="StrongEmphasis"/>
        </w:rPr>
        <w:t>5. «Многочисленная» группа</w:t>
      </w:r>
    </w:p>
    <w:p>
      <w:pPr>
        <w:pStyle w:val="Style15"/>
        <w:rPr/>
      </w:pPr>
      <w:r>
        <w:rPr/>
        <w:t>Второй распространенный способ «сэкономить» — включить в тренинговую группу человек 20. Лучше 25! Благо площадь помещения позволяет. Экономия в кавычках, потому что рекомендуемая численность стандартной группы — 12 — 16 человек (при весьма редких исключениях).</w:t>
      </w:r>
    </w:p>
    <w:p>
      <w:pPr>
        <w:pStyle w:val="Style15"/>
        <w:rPr/>
      </w:pPr>
      <w:r>
        <w:rPr/>
        <w:t xml:space="preserve">Понятно, что в тренингах умений это нарушение технологии «выходит боком». Тренинг почти неминуемо скатывается в режим семинара. А это, как говорится, совсем другая история. </w:t>
      </w:r>
      <w:r>
        <w:rPr>
          <w:rStyle w:val="Emphasis"/>
        </w:rPr>
        <w:t>«Языком говорить — это вам не навыки ворочать».</w:t>
      </w:r>
    </w:p>
    <w:p>
      <w:pPr>
        <w:pStyle w:val="Style15"/>
        <w:rPr/>
      </w:pPr>
      <w:r>
        <w:rPr/>
        <w:t>Здесь стоит воспользоваться советом В. И. Ульянова — лучше меньше, да лучше. Он в этом разбирался, построив очень немногочисленную (в 1917 году), но весьма эффективную партию «большевиков».</w:t>
      </w:r>
    </w:p>
    <w:p>
      <w:pPr>
        <w:pStyle w:val="Style15"/>
        <w:rPr/>
      </w:pPr>
      <w:r>
        <w:rPr>
          <w:rStyle w:val="StrongEmphasis"/>
        </w:rPr>
        <w:t>6. Стремление объять необъятное</w:t>
      </w:r>
    </w:p>
    <w:p>
      <w:pPr>
        <w:pStyle w:val="Style15"/>
        <w:rPr/>
      </w:pPr>
      <w:r>
        <w:rPr/>
        <w:t>Проявляется в двух основных вариантах:</w:t>
      </w:r>
    </w:p>
    <w:p>
      <w:pPr>
        <w:pStyle w:val="Style15"/>
        <w:rPr/>
      </w:pPr>
      <w:r>
        <w:rPr/>
        <w:t>· Пожелание «</w:t>
      </w:r>
      <w:r>
        <w:rPr>
          <w:rStyle w:val="Emphasis"/>
        </w:rPr>
        <w:t>Давайте рассмотрим в тренинге вот это, это</w:t>
      </w:r>
      <w:r>
        <w:rPr/>
        <w:t xml:space="preserve">... (далее следует 10 — 12 тем), </w:t>
      </w:r>
      <w:r>
        <w:rPr>
          <w:rStyle w:val="Emphasis"/>
        </w:rPr>
        <w:t>и еще тайм — менеджмент</w:t>
      </w:r>
      <w:r>
        <w:rPr/>
        <w:t>».</w:t>
      </w:r>
    </w:p>
    <w:p>
      <w:pPr>
        <w:pStyle w:val="Style15"/>
        <w:rPr/>
      </w:pPr>
      <w:r>
        <w:rPr/>
        <w:t xml:space="preserve">Обычно, обед из 12 блюд заканчивается несварением желудка. Тренинг, в котором заявлено 12 тем — кашей в голове. К. Прутков предупреждал потомков, что </w:t>
      </w:r>
      <w:r>
        <w:rPr>
          <w:rStyle w:val="Emphasis"/>
        </w:rPr>
        <w:t>нельзя объять необъятное</w:t>
      </w:r>
      <w:r>
        <w:rPr/>
        <w:t>. Наша практика также показывает, что для стандартного 2-хдневного тренинга оптимальными являются 5 — 7 связанных друг с другом тем.</w:t>
      </w:r>
    </w:p>
    <w:p>
      <w:pPr>
        <w:pStyle w:val="Style15"/>
        <w:rPr/>
      </w:pPr>
      <w:r>
        <w:rPr/>
        <w:t>· Предложение «уместить» трехдневный тренинг в два дня.</w:t>
      </w:r>
    </w:p>
    <w:p>
      <w:pPr>
        <w:pStyle w:val="Style15"/>
        <w:rPr/>
      </w:pPr>
      <w:r>
        <w:rPr/>
        <w:t xml:space="preserve">Этот вариант чреват либо потерей качества (вроде книжки </w:t>
      </w:r>
      <w:r>
        <w:rPr>
          <w:rStyle w:val="Emphasis"/>
        </w:rPr>
        <w:t>«Война и мир за 100 минут»</w:t>
      </w:r>
      <w:r>
        <w:rPr/>
        <w:t>), либо увеличением продолжительности тренингового дня. Но группа не может продуктивно работать дольше 9 рабочих часов. Поэтому в итоге всё равно приходится жертвовать частью материала, т. е. качеством.</w:t>
      </w:r>
    </w:p>
    <w:p>
      <w:pPr>
        <w:pStyle w:val="Style15"/>
        <w:rPr/>
      </w:pPr>
      <w:r>
        <w:rPr/>
        <w:t>Мы за оптимистичный реализм. Поэтому предлагаем не экономить на качестве.</w:t>
      </w:r>
    </w:p>
    <w:p>
      <w:pPr>
        <w:pStyle w:val="Style15"/>
        <w:rPr/>
      </w:pPr>
      <w:r>
        <w:rPr>
          <w:rStyle w:val="StrongEmphasis"/>
        </w:rPr>
        <w:t>7. «Командообразующие» мероприятия на фоне тренинга</w:t>
      </w:r>
    </w:p>
    <w:p>
      <w:pPr>
        <w:pStyle w:val="Style15"/>
        <w:rPr/>
      </w:pPr>
      <w:r>
        <w:rPr/>
        <w:t>На тренинг часто приезжают сотрудники из разных филиалов и регионов. Поэтому понятно стремление руководителей и сотрудников HR-служб использовать эту редкую возможность для усиления «командного духа».</w:t>
      </w:r>
    </w:p>
    <w:p>
      <w:pPr>
        <w:pStyle w:val="Style15"/>
        <w:rPr/>
      </w:pPr>
      <w:r>
        <w:rPr/>
        <w:t>Мы «за» совместный поход в боулинг и тоже любим шашлык со стаканом сухого вина. Мы «против» бани до утра с ящиком водки, потому что к команде это не имеет никакого отношения. Тренинг — серьезная интеллектуальная нагрузка и для трезвого человека. А с похмелья — вещь вообще неподъемная. Стоит ли тратить корпоративные деньги на то, чтобы мучить «больного» человека ученьем за сотни километров от дома?</w:t>
      </w:r>
    </w:p>
    <w:p>
      <w:pPr>
        <w:pStyle w:val="Style15"/>
        <w:rPr/>
      </w:pPr>
      <w:r>
        <w:rPr/>
        <w:t xml:space="preserve">Стоит воспользоваться советом одного из наших клиентов: </w:t>
      </w:r>
      <w:r>
        <w:rPr>
          <w:rStyle w:val="Emphasis"/>
        </w:rPr>
        <w:t>«Участник тренинга — на положении беременной женщины. После 23, все спать!»</w:t>
      </w:r>
    </w:p>
    <w:p>
      <w:pPr>
        <w:pStyle w:val="Style15"/>
        <w:rPr/>
      </w:pPr>
      <w:r>
        <w:rPr>
          <w:rStyle w:val="StrongEmphasis"/>
        </w:rPr>
        <w:t>8. Неприспособленное помещение</w:t>
      </w:r>
    </w:p>
    <w:p>
      <w:pPr>
        <w:pStyle w:val="Style15"/>
        <w:rPr/>
      </w:pPr>
      <w:r>
        <w:rPr/>
        <w:t>Варианты: тесно, душно, без окон, шумно, жарко / холодно и т. п. Особо жесткий вариант — сочетание нескольких или всех этих факторов одновременно. Человек — единственное животное на земном шаре, которое освоило все климатические зоны. Но к чему этот героизм на тренинге? Кто занимался в помещении площадью 30 метров, с «полетевшей» системой кондиционирования при + 35 по Цельсию, тот нас поймет.</w:t>
      </w:r>
    </w:p>
    <w:p>
      <w:pPr>
        <w:pStyle w:val="Style15"/>
        <w:rPr/>
      </w:pPr>
      <w:r>
        <w:rPr/>
        <w:t>Отдельная песня — неразборный стол, занимающий 2/3 комнаты. Возможно, это и красиво, но тренинг предполагает круг из участников, с возможностью их свободного перемещения. Это не наша прихоть, а важная часть технологии.</w:t>
      </w:r>
    </w:p>
    <w:p>
      <w:pPr>
        <w:pStyle w:val="Style15"/>
        <w:rPr/>
      </w:pPr>
      <w:r>
        <w:rPr/>
        <w:t>Нарушение «гигиенических» (по Герцбергу) факторов неминуемо превращает обучение в испытание для тела и духа. А смысл???</w:t>
      </w:r>
    </w:p>
    <w:p>
      <w:pPr>
        <w:pStyle w:val="Style15"/>
        <w:rPr/>
      </w:pPr>
      <w:r>
        <w:rPr>
          <w:rStyle w:val="StrongEmphasis"/>
        </w:rPr>
        <w:t>9. Нестыковки аппаратуры</w:t>
      </w:r>
    </w:p>
    <w:p>
      <w:pPr>
        <w:pStyle w:val="Style15"/>
        <w:rPr/>
      </w:pPr>
      <w:r>
        <w:rPr/>
        <w:t>За годы практики мы встречались с бесконечным разнообразием телевизоров, видеокамер, проекторов и ноутбуков. Многие из них похожи на людей, т. е., категорически отказываются работать вместе. И если камеру тренер может привезти (и возит) с собой, то телевизор обычно бывает «местным».</w:t>
      </w:r>
    </w:p>
    <w:p>
      <w:pPr>
        <w:pStyle w:val="Style15"/>
        <w:rPr/>
      </w:pPr>
      <w:r>
        <w:rPr/>
        <w:t>Несовместимость аппаратуры (а также отсутствие нужного шнура, разъема или аккумулятора) не позволяет использовать многие инструменты обучения: видео-съемку, презентации и т. д. Мораль проста — проверьте все до старта.</w:t>
      </w:r>
    </w:p>
    <w:p>
      <w:pPr>
        <w:pStyle w:val="Style15"/>
        <w:rPr/>
      </w:pPr>
      <w:r>
        <w:rPr>
          <w:rStyle w:val="StrongEmphasis"/>
        </w:rPr>
        <w:t>10. Сухие маркеры</w:t>
      </w:r>
      <w:r>
        <w:rPr/>
        <w:t xml:space="preserve"> </w:t>
      </w:r>
    </w:p>
    <w:p>
      <w:pPr>
        <w:pStyle w:val="Style15"/>
        <w:rPr/>
      </w:pPr>
      <w:r>
        <w:rPr/>
        <w:t>Нас искренно поражает, сколько вариантов прочтения имеет фраза «упаковка свежих маркеров четырех цветов» из файла «Оргподготовка к тренингу». Например: 4 черных маркера, 3 сухих маркера, пачка фломастеров, набор выделителей текста, которые не видны уже на расстоянии метра и т. д., и т. п. Восемьдесят процентов людей — визуалы, т. е. воспринимают информацию преимущественно зрительно. И наши участники — не исключение.</w:t>
      </w:r>
    </w:p>
    <w:p>
      <w:pPr>
        <w:pStyle w:val="Style15"/>
        <w:rPr/>
      </w:pPr>
      <w:r>
        <w:rPr/>
        <w:t>Вроде бы, цена вопроса — копейки, только зайди в любой канцелярский магазин. А если вы в лесу, на базе отдыха? Так что один набор тренер всегда возит с собой Но он ведь тоже иногда забывает или теряет.</w:t>
      </w:r>
    </w:p>
    <w:p>
      <w:pPr>
        <w:pStyle w:val="Style15"/>
        <w:rPr/>
      </w:pPr>
      <w:r>
        <w:rPr/>
        <w:t>Надеемся, что этот текст не будет воспринят Вами как брюзжание. Мы делаем общее дело, успех клиента — это и наш успех, а неудачи — тоже совместные. Отсюда и желание, чтобы обучение принесло максимальную пользу. А здесь, как в любом деле, мелочей не бывает.</w:t>
      </w:r>
    </w:p>
    <w:p>
      <w:pPr>
        <w:pStyle w:val="Normal"/>
        <w:jc w:val="center"/>
        <w:rPr>
          <w:b/>
          <w:b/>
        </w:rPr>
      </w:pPr>
      <w:r>
        <w:rPr>
          <w:b/>
        </w:rPr>
        <w:t>24.Притчи и метафоры, используемые в активном обучении.</w:t>
      </w:r>
    </w:p>
    <w:p>
      <w:pPr>
        <w:pStyle w:val="Normal"/>
        <w:rPr>
          <w:color w:val="004000"/>
        </w:rPr>
      </w:pPr>
      <w:r>
        <w:rPr>
          <w:color w:val="004000"/>
        </w:rPr>
        <w:t xml:space="preserve">Притчи и метафоры - признанные мощные психотерапевтические средства. Они позволяют ненавязчиво посмотреть на ситуацию со стороны, позволяют оценить свое положение, посмотреть возможность выхода. </w:t>
        <w:br/>
        <w:t xml:space="preserve">Можно не признаваться никому что ты узнал себя, но в тоже время знать что это ты. </w:t>
        <w:br/>
        <w:t xml:space="preserve">Метафоры, которые будут размещены в данном разделе - прекрасный лечебный ресурс. </w:t>
        <w:br/>
        <w:t xml:space="preserve">Психологи рассказывают притчи своим клиентам, когда хотят проиллюстрировать свою мысль, когда хотят, чтоб клиент задумался. А еще через короткий яркий рассказ основная мысль запоминается лучше. </w:t>
        <w:br/>
        <w:t xml:space="preserve">Почитайте притчи. Читайте внимательно и вдумчиво. Не всегда то, что лежит «на поверхности» нужно принимать за истину. Истина всегда глубже. </w:t>
        <w:br/>
        <w:t xml:space="preserve">Притчи запускают механизмы подсознания, которые помогают в решении проблем. Может быть именно здесь, в этих рассказах вы найдете ключ к тому, что вас волнует. </w:t>
        <w:br/>
        <w:br/>
        <w:t xml:space="preserve">Давайте полечим друг друга метафорами. Давайте все вместе соберем замечательную коллекцию, которая поможет нам пройти через трудности, подскажет нам выход, поможет понять себя. </w:t>
        <w:br/>
        <w:t>Давайте вместе соберем метафоры. Прошу вас, пишите отзывы, пишите чем помогли вам эти метафоры, добавляйте новые матер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50:00Z</dcterms:created>
  <dc:creator>Alexander</dc:creator>
  <dc:description/>
  <cp:keywords/>
  <dc:language>en-US</dc:language>
  <cp:lastModifiedBy>Alexander</cp:lastModifiedBy>
  <dcterms:modified xsi:type="dcterms:W3CDTF">2013-03-24T20:23:00Z</dcterms:modified>
  <cp:revision>27</cp:revision>
  <dc:subject/>
  <dc:title/>
</cp:coreProperties>
</file>