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Благотворительность и милосердие как культурно-исторические традиции социально-педагогической деятельности?</w:t>
      </w:r>
    </w:p>
    <w:p>
      <w:pPr>
        <w:pStyle w:val="Style14"/>
        <w:rPr/>
      </w:pPr>
      <w:r>
        <w:rPr>
          <w:i/>
          <w:iCs/>
        </w:rPr>
        <w:t xml:space="preserve">Милосердие </w:t>
      </w:r>
      <w:r>
        <w:rPr/>
        <w:t>– это готовность помочь кому-либо из человеколюбия, сострадания, или, по определению В. Даля, «любовь на деле, готовность делать добро всякому»[1]. Русская православная церковь с самого своего основания провозгласила милосердие как один из важнейших путей исполнения основной христианской заповеди «возлюби ближнего как себя самого». Причем милосердие как деятельная любовь к ближнему, через которую утверждалась любовь к Богу, должно было выражаться не просто в сострадании, сочувствии к страждущим, а в реальной помощи им. В древнерусском обществе практическое исполнение этой заповеди сводилось, как правило, к требованию подавать милостыню нуждающимся. В дальнейшем получили развитие и другие формы проявления милосердия, наиболее значимая из которых – благотворительность.</w:t>
      </w:r>
    </w:p>
    <w:p>
      <w:pPr>
        <w:pStyle w:val="Style14"/>
        <w:rPr/>
      </w:pPr>
      <w:r>
        <w:rPr>
          <w:i/>
          <w:iCs/>
        </w:rPr>
        <w:t xml:space="preserve">Благотворительность </w:t>
      </w:r>
      <w:r>
        <w:rPr/>
        <w:t>подразумевает оказание частными лицами или организациями безвозмездной и, как правило, регулярной помощи нуждающимся людям. Возникнув как проявление милосердного отношения к ближнему, благотворительность стала сегодня одной из важнейших составляющих общественной жизни практически каждого современного государства, имеющей свою юридическую базу и различные организационные формы. Однако в каждой стране развитие благотворительности имеет свои исторические особенности.</w:t>
      </w:r>
    </w:p>
    <w:p>
      <w:pPr>
        <w:pStyle w:val="Normal"/>
        <w:jc w:val="center"/>
        <w:rPr>
          <w:b/>
          <w:b/>
          <w:sz w:val="28"/>
          <w:szCs w:val="28"/>
        </w:rPr>
      </w:pPr>
      <w:r>
        <w:rPr>
          <w:b/>
          <w:sz w:val="28"/>
          <w:szCs w:val="28"/>
        </w:rPr>
        <w:t>2.Исторические предпосылки становления социальной педагогики в России?</w:t>
      </w:r>
    </w:p>
    <w:p>
      <w:pPr>
        <w:pStyle w:val="Style14"/>
        <w:rPr>
          <w:i/>
          <w:i/>
          <w:iCs/>
        </w:rPr>
      </w:pPr>
      <w:r>
        <w:rPr>
          <w:i/>
          <w:iCs/>
        </w:rPr>
        <w:t>I этап – с VI по IХ в.</w:t>
      </w:r>
    </w:p>
    <w:p>
      <w:pPr>
        <w:pStyle w:val="Style14"/>
        <w:rPr/>
      </w:pPr>
      <w:r>
        <w:rPr/>
        <w:t>Это древнейший период в истории наших предков. С VI в. появляются многообразные сведения в византийских источниках, согласно которым славяне обитали на территории от Дуная до Вислы и делились на 3 группы. Одна из этих групп – «анты» – проживала в междуречье Днестра и Днепра и, возможно, являлась прародительницей восточных славян. К VIII – IX вв. относятся подробные описания организации жизни и быта славянских племенных союзов, содержащиеся в «Повести временных лет».</w:t>
      </w:r>
    </w:p>
    <w:p>
      <w:pPr>
        <w:pStyle w:val="Style14"/>
        <w:rPr/>
      </w:pPr>
      <w:r>
        <w:rPr/>
        <w:t>Несмотря на сложности, связанные с источниковой базой, мы можем судить о различных формах призрения детей, существовавших в славянских общинах уже в этот период. Помощь оказывалась как организованно – общиной в целом, так и спонтанно – отдельными ее членами.</w:t>
      </w:r>
    </w:p>
    <w:p>
      <w:pPr>
        <w:pStyle w:val="Style14"/>
        <w:rPr/>
      </w:pPr>
      <w:r>
        <w:rPr/>
        <w:t>О внимании славян к воспитанию говорят древнейшие языческие литературные памятники, такие как «Велесова книга», созданная в VIII – IX вв. в Новгороде, содержащая тексты о древнейшем прошлом предков славян. В одном из текстов рассказывается, как легендарный Илур учил своих детей не только грамоте, но и «мыться, закаливаться, быть стойкими в сражениях», что, несомненно, было необходимо в то сложное время, полное битв и лишений. Кроме того, в Книге особое внимание уделяется воспитанию у детей навыков трудолюбия, понимания необходимости помнить своих предков, держаться сообща, решать проблемы всем миром.</w:t>
      </w:r>
    </w:p>
    <w:p>
      <w:pPr>
        <w:pStyle w:val="Style14"/>
        <w:rPr/>
      </w:pPr>
      <w:r>
        <w:rPr/>
        <w:t>Гуманное отношение к детям, возникло далеко не сразу. Отношение к детям первоначально было негативным, так как они воспринимались как обуза. Поэтому мы встречаемся с таким явлением, как узаконенное убийство – «инфатицид». Чаще всего детей как чистых, безгрешных существ приносили в жертву.</w:t>
      </w:r>
    </w:p>
    <w:p>
      <w:pPr>
        <w:pStyle w:val="Style14"/>
        <w:rPr/>
      </w:pPr>
      <w:r>
        <w:rPr/>
        <w:t>Самые ранние формы «института детского сиротства» связаны с формами домашнего рабства. Как утверждают некоторые исследователи, домашнее рабство выросло из распространенного обычая, по которому захваченные в плен взрослые мужчины умерщвлялись, а женщины и дети отдавались в одну из семей племени. Это являлось своеобразным институтом защиты и сохранения жизни ребенку.</w:t>
      </w:r>
    </w:p>
    <w:p>
      <w:pPr>
        <w:pStyle w:val="Style14"/>
        <w:rPr/>
      </w:pPr>
      <w:r>
        <w:rPr/>
        <w:t>Среди организованных общинных форм помощи выделялся обычай передачи сироты из дома в дом на кормление, чтобы, с одной стороны, обеспечить ребенка всем необходимым, а с другой – не обременять семьи ответственностью за него. Сироте могли назначить и «общественных родителей», которые брали его в семью до момента достижения им экономической самостоятельности. Если сирота имел хозяйство, община противодействовала его усыновлению. В таком случае он опять же оказывался на попечении всей общины и назывался «выхованцем» («выховывать» – воспитывать) или «годованцем» («годовать» – кормить).</w:t>
      </w:r>
    </w:p>
    <w:p>
      <w:pPr>
        <w:pStyle w:val="Style14"/>
        <w:rPr/>
      </w:pPr>
      <w:r>
        <w:rPr>
          <w:i/>
          <w:iCs/>
        </w:rPr>
        <w:t>I этап – с X по ХV в</w:t>
      </w:r>
      <w:r>
        <w:rPr/>
        <w:t>.</w:t>
      </w:r>
    </w:p>
    <w:p>
      <w:pPr>
        <w:pStyle w:val="Style14"/>
        <w:rPr/>
      </w:pPr>
      <w:r>
        <w:rPr/>
        <w:t>В этот период благотворительность начиналась с деятельности князей, отдельных лиц и церкви и не включалась в обязанности государства.</w:t>
      </w:r>
    </w:p>
    <w:p>
      <w:pPr>
        <w:pStyle w:val="Style14"/>
        <w:rPr/>
      </w:pPr>
      <w:r>
        <w:rPr/>
        <w:t>О благотворительной деятельности первых русских князей: Рюрика, Олега, Игоря и Ольги сведений фактически не сохранилось. Зато с принятием христианства на Руси устанавливается традиция обязательной помощи нуждающимся, ведь одна из основных христианских заповедей – «возлюби ближнего» – выражается в деятельной любви или помощи ближнему. «Призирайте нищих, оденьте нагих, напитайте алчущих, Бог призирал сирот». Эти заповеди на многие годы определили нуждающихся людей и способы их призрения.</w:t>
      </w:r>
    </w:p>
    <w:p>
      <w:pPr>
        <w:pStyle w:val="Style14"/>
        <w:rPr/>
      </w:pPr>
      <w:r>
        <w:rPr/>
        <w:t>Не случайно поэтому добрыми делами, милосердным отношением к нуждающимся прославился великий князь Владимир I – Креститель, которого в народе называли «Красное солнышко». Будучи от природы человеком широкой души, он призывал и других заботиться о ближнем, быть милосердным и терпеливым, совершать добрые дела. Владимир положил начало и осуществил ряд мероприятий по приобщению русичей к просвещению и культуре. Он учредил училища для обучения детей знатных, среднего состояния и убогих, видя в образовании детей одно из главных условий развития государства и духовного становления общества.</w:t>
      </w:r>
    </w:p>
    <w:p>
      <w:pPr>
        <w:pStyle w:val="Style14"/>
        <w:rPr>
          <w:i/>
          <w:i/>
          <w:iCs/>
        </w:rPr>
      </w:pPr>
      <w:r>
        <w:rPr>
          <w:i/>
          <w:iCs/>
        </w:rPr>
        <w:t>III этап – с XVI по вторую половину XVII в.</w:t>
      </w:r>
    </w:p>
    <w:p>
      <w:pPr>
        <w:pStyle w:val="Style14"/>
        <w:rPr/>
      </w:pPr>
      <w:r>
        <w:rPr/>
        <w:t>Как было указано выше, в период раздробленности главным субъектом помощи на Руси стала церковь. Но с началом объединения Руси, усилением княжеской власти социальные функции все больше концентрируются в руках государства. Одним из первых продемонстрировал силу своей власти в послемонгольской Руси Иван IV, получивший в народе прозвище Грозный. Голод, эпидемии, разорения, чинимые боярами, привели к распространению на Руси такого явления как профессиональное нищенство. Дополнительным источником для постоянного пополнения «армии нищих» являлось сиротство, в том числе и социальное. Решение проблемы нищенства, бродяжничества, беспризорности и стало одной из основных задач социальной политики государства при Иване Грозном и его последователях. Однако в этот период происходит изменение основания для помощи. Если в общине таким основанием является принцип «взаимо», в христианской идеологии – заповедь «возлюби ближнего», то для государства важнее всего предотвратить пагубные последствия профессионального нищенства, такие как тунеядство, ведущее к оскудению казны, асоциальные явления (пьянство, проституция), преступления, распространение болезней. Все это необходимо было пресечь. Не случайно и меры борьбы с нищенством со стороны государства иногда носили полицейский характер.</w:t>
      </w:r>
    </w:p>
    <w:p>
      <w:pPr>
        <w:pStyle w:val="Style14"/>
        <w:rPr/>
      </w:pPr>
      <w:r>
        <w:rPr/>
        <w:t>В период правления первого царя из династии Романовых Михаила Федоровича впервые в истории нашей страны появилась практика выдачи пособий вдовам, мужья которых погибли на государственной службе. Правда, размер пособий не позволял им удовлетворять все необходимые потребности, да и далеко не все женщины знали о пособии. Но это был первый в истории страны опыт регулярной фиксированной адресной выплаты нуждающимся. Подчас эти деньги помогали вдове худо-бедно прокормить своих детей, не «предоставляя их пропитание и воспитание улице».</w:t>
      </w:r>
    </w:p>
    <w:p>
      <w:pPr>
        <w:pStyle w:val="Style14"/>
        <w:rPr>
          <w:i/>
          <w:i/>
          <w:iCs/>
        </w:rPr>
      </w:pPr>
      <w:r>
        <w:rPr>
          <w:i/>
          <w:iCs/>
        </w:rPr>
        <w:t>IV этап – от второй половины ХVII в. до реформы 1861 г.</w:t>
      </w:r>
    </w:p>
    <w:p>
      <w:pPr>
        <w:pStyle w:val="Style14"/>
        <w:rPr/>
      </w:pPr>
      <w:r>
        <w:rPr/>
        <w:t>В этот период происходит дальнейшее развитие государственных форм призрения. Постепенно в XVIII в. церковь утрачивает свои лидирующие позиции, и оказание помощи становится прерогативой государства, хотя церковно-христианская благотворительность как социальный институт сохраняется. Этот переход был вызван несколькими причинами: банкротством системы бесконтрольной раздачи милостыни; усложнением социальной организации общества; переходом от натурального хозяйства к денежному. Одним из преобразований Петра I стала Синодальная реформа. После смерти очередного патриарха царь попросту упразднил его пост, а для управления делами церкви был создан коллегиальный орган – Святейший синод. Интересно, что контролировал его деятельность человек, даже не имевший духовного сана – обер-прокурор. Священники фактически превратились в чиновников. Более того, им было вменено в обязанность – разглашать тайну исповеди, если человек на ней признавался в антигосударственных деяниях или намерениях. Таким образом, священник клялся государству в том, что будет нарушать клятву, данную Богу. Все это привело к подчинению церкви государству, поэтому государство становится основным субъектом помощи в стране.</w:t>
      </w:r>
    </w:p>
    <w:p>
      <w:pPr>
        <w:pStyle w:val="Style14"/>
        <w:rPr/>
      </w:pPr>
      <w:r>
        <w:rPr/>
        <w:t>Начало этого этапа связывают с именем царя Федора Алексеевича, а точнее – с его указом «О мерах государственного призрения» (1682), последняя глава которого посвящена собственно нищенским детям. Для решения проблемы профилактики и локализации нищенства в указе предусматривалась такая мера, как обучение нищенских детей – «робят и девок». Причем они должны были обучаться не только наукам («цифирным», «фортификации» и другим), но и определенным ремеслам: шелковым, суконным, часовым и т. д.</w:t>
      </w:r>
    </w:p>
    <w:p>
      <w:pPr>
        <w:pStyle w:val="Style14"/>
        <w:rPr/>
      </w:pPr>
      <w:r>
        <w:rPr/>
        <w:t>Но более всего истории известно имя великого реформатора – Петра I, прозванного Великим, который в свое правление создал государственную систему призрения нуждающихся, выделил категории нуждающихся, ввел превентивные меры борьбы с социальными пороками, урегулировал частную благотворительность, закрепил законодательно свои нововведения.</w:t>
      </w:r>
    </w:p>
    <w:p>
      <w:pPr>
        <w:pStyle w:val="Style14"/>
        <w:rPr/>
      </w:pPr>
      <w:r>
        <w:rPr/>
        <w:t>Впервые при Петре I детство и сиротство становятся объектом попечения государства.</w:t>
      </w:r>
    </w:p>
    <w:p>
      <w:pPr>
        <w:pStyle w:val="Style14"/>
        <w:rPr/>
      </w:pPr>
      <w:r>
        <w:rPr>
          <w:i/>
          <w:iCs/>
        </w:rPr>
        <w:t>V этап – с 60-х годов ХIХ в. до начала ХХ в</w:t>
      </w:r>
      <w:r>
        <w:rPr/>
        <w:t>.</w:t>
      </w:r>
    </w:p>
    <w:p>
      <w:pPr>
        <w:pStyle w:val="Style14"/>
        <w:rPr/>
      </w:pPr>
      <w:r>
        <w:rPr/>
        <w:t>Особенностью Российской действительности до середины XIX в. было то, что вся благотворительная деятельность была сосредоточена, преимущественно в руках государства и Церкви. Объяснялось это несколькими причинами: ужесточением системы крепостного права; системой сословий, которая жестко контролировалась государством (создать частное благотворительное общество в этих условиях было практически невозможно); вся крупная торговля и промышленность контролировались государством; в России еще не было достаточно сильного слоя зажиточных людей, способных финансировать общественные организации.</w:t>
      </w:r>
    </w:p>
    <w:p>
      <w:pPr>
        <w:pStyle w:val="Style14"/>
        <w:rPr/>
      </w:pPr>
      <w:r>
        <w:rPr/>
        <w:t>Не менее значительным было Попечительство Марии Александровны о слепых детях. Основным источником дохода Попечительства был кружечный сбор – материальное пожертвование всех церквей и монастырей, которое собиралось на пятой неделе после Пасхи. В училища принимались дети от 7 до 11 лет на полное казенное содержание в случае крайней нужды.</w:t>
      </w:r>
    </w:p>
    <w:p>
      <w:pPr>
        <w:pStyle w:val="Style14"/>
        <w:rPr/>
      </w:pPr>
      <w:r>
        <w:rPr/>
        <w:t>В 1882 г. открылось Общество попечения о бедных и больных детях «Синий крест», руководила которым Великая Княгиня Елизавета Маврикиевна. Уже в 1893 г. в рамках этого Общества появилось отделение защиты детей от жестокого обращения, включая убежища и общежития с мастерскими.</w:t>
      </w:r>
    </w:p>
    <w:p>
      <w:pPr>
        <w:pStyle w:val="Style14"/>
        <w:rPr/>
      </w:pPr>
      <w:r>
        <w:rPr>
          <w:i/>
          <w:iCs/>
        </w:rPr>
        <w:t>VI этап – с 1917 г. до конца 80-х гг. ХХ в</w:t>
      </w:r>
      <w:r>
        <w:rPr/>
        <w:t>.</w:t>
      </w:r>
    </w:p>
    <w:p>
      <w:pPr>
        <w:pStyle w:val="Style14"/>
        <w:rPr/>
      </w:pPr>
      <w:r>
        <w:rPr/>
        <w:t>Переломным моментом в развитии благотворительности в России стала Октябрьская революция 1917 г. Большевики осудили благотворительность как буржуазный пережиток, а поэтому любая благотворительная деятельность была запрещена. Ликвидация частной собственности закрыла возможные источники частной благотворительности. Отделение церкви от государства и фактически ее репрессирование закрыло путь церковной благотворительности. В результате социально-педагогическая деятельность постепенно стала приобретать исключительно государственный характер.</w:t>
      </w:r>
    </w:p>
    <w:p>
      <w:pPr>
        <w:pStyle w:val="Style14"/>
        <w:rPr/>
      </w:pPr>
      <w:r>
        <w:rPr/>
        <w:t>В 1920-е гг. в России происходит становление и развитие государственной системы социального воспитания. В систему учреждений социального воспитания входили дошкольные детские учреждения (детсады, детплощадки, деткомнаты при клубах, дошкольные детдома для детей с ограниченными возможностями), школы (I ступени, школы крестьянской молодежи – ШКМ, фабрично-заводские семилетки – ФЗС), школы и школы-интернаты для детей с ограниченными возможностями, а также детские учреждения социально-правовой охраны несовершеннолетних (СПОН), создававшиеся при местных органах народного образования (ОНО).</w:t>
      </w:r>
    </w:p>
    <w:p>
      <w:pPr>
        <w:pStyle w:val="Style14"/>
        <w:rPr/>
      </w:pPr>
      <w:r>
        <w:rPr/>
        <w:t>До начала 1930-х гг. в России также существовало множество разнообразных общественных организаций, которые занимались социально-педагогической деятельностью. Еще осенью 1918 г. с целью спасения детей, оставшихся без родителей, во многих городах стали создаваться общественные организации Лиги спасения детей. Их создателями были общественные деятели и кооператоры. Эти организации сначала направляли детей на излечение в различные пансионаты и санатории, а потом пересылали их в колонию, где учили ремеслам. Лига занималась детьми и «белых», и «красных». Всего через Лигу прошло 3500 детей-сирот, полусирот. Однако вскоре – в январе 1921 г. – она была ликвидирована. Все ее учреждения присоединили к учреждениям по народному образованию, которые были против воспитания детей Лигой.</w:t>
      </w:r>
    </w:p>
    <w:p>
      <w:pPr>
        <w:pStyle w:val="Style14"/>
        <w:rPr/>
      </w:pPr>
      <w:r>
        <w:rPr/>
        <w:t>Другой общественной организацией, занимавшейся призрением детей, был Детский фонд им. В.И. Ленина (создан в июне 1924 г.). Его задача заключалась в организации помощи беспризорным детям, в особенности жертвам гражданской войны и голода. Размер общесоюзного фонда исчислялся в 100 млн рублей, из которых 50 млн. образовывались из 20% отчислений от республиканских фондов и других сборов, производимых на основе особого постановления. Этот фонд был неприкосновенен, и на осуществление мероприятий, связанных с его использованием, разрешалось расходовать лишь проценты. В РСФСР этот фонд располагал 20 млн рублей. Из них 10 млн внесло правительство РСФСР, оставшаяся сумма образовалась за счет отчислений государственных и частных предприятий, кооперации, профсоюзов, партийных организаций, а также с продажи вина, пива, доходы от лотерей, реализации марок, значков.</w:t>
      </w:r>
    </w:p>
    <w:p>
      <w:pPr>
        <w:pStyle w:val="Style14"/>
        <w:jc w:val="center"/>
        <w:rPr>
          <w:b/>
          <w:b/>
          <w:sz w:val="28"/>
          <w:szCs w:val="28"/>
        </w:rPr>
      </w:pPr>
      <w:r>
        <w:rPr>
          <w:b/>
          <w:sz w:val="28"/>
          <w:szCs w:val="28"/>
        </w:rPr>
        <w:t>3.Специфика профессиональной деятельности социального педагога?</w:t>
      </w:r>
    </w:p>
    <w:p>
      <w:pPr>
        <w:pStyle w:val="Normal"/>
        <w:rPr/>
      </w:pPr>
      <w:r>
        <w:rPr/>
        <w:t xml:space="preserve">Действительно, в профессиональной деятельности учителя и соц. педагога есть много общего. Прежде всего то, что объектом их деятельности является ребенок. Но естественно, есть и различи. Учитель выполняет главным образом образовательную функцию, передает молодому поколению знания и социокультурный опыт, накопленный обществом. В центре же внимания соц. педагога находится социализация ребенка. Его объектом деятельности является подрастающее поколение, нуждающееся в помощи в процессе их социализации. К этой категории относятся дети с интеллектуальными, педагогическими, психологическими, социальными отклонениями от нормы, а также дети, имеющие физические, психические, интеллектуальные нарушения развития. Еще одно отличие состоит в том, что учитель ориентирован на работу в образовательном учреждении, а соц. пед. может осуществлять свою деятельность в самых разных учреждениях. </w:t>
      </w:r>
    </w:p>
    <w:p>
      <w:pPr>
        <w:pStyle w:val="Style14"/>
        <w:rPr/>
      </w:pPr>
      <w:r>
        <w:rPr/>
        <w:t xml:space="preserve">Главная цель деятельности учителя — передать ребенку определенные знания, умения и навыки. Целью деятельности социального педагога является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я и преодоления негативных явлений в семье, школе, ближайшем окружении и других социумах. </w:t>
      </w:r>
    </w:p>
    <w:p>
      <w:pPr>
        <w:pStyle w:val="Style14"/>
        <w:rPr/>
      </w:pPr>
      <w:r>
        <w:rPr/>
        <w:t xml:space="preserve">Необходимо решить вопрос о назначении соц. педагога и соц. работника. Этот вопрос до конца еще не решен. </w:t>
      </w:r>
    </w:p>
    <w:p>
      <w:pPr>
        <w:pStyle w:val="Heading2"/>
        <w:rPr>
          <w:sz w:val="24"/>
          <w:szCs w:val="24"/>
        </w:rPr>
      </w:pPr>
      <w:r>
        <w:rPr>
          <w:sz w:val="24"/>
          <w:szCs w:val="24"/>
        </w:rPr>
        <w:t>Социальная деятельность</w:t>
      </w:r>
    </w:p>
    <w:p>
      <w:pPr>
        <w:pStyle w:val="Style14"/>
        <w:rPr/>
      </w:pPr>
      <w:r>
        <w:rPr/>
        <w:t xml:space="preserve">Различия проявляются в разграничении компетенции соц. работника и соц. педагога: </w:t>
      </w:r>
    </w:p>
    <w:p>
      <w:pPr>
        <w:pStyle w:val="Style14"/>
        <w:rPr/>
      </w:pPr>
      <w:r>
        <w:rPr/>
        <w:t xml:space="preserve">Функциональное различие: основная функция соц. педагога — контроль и корректировка нормы социализации; главная функция соц. работника — компенсация нежелательных последствий социальных явлений и процессов. </w:t>
      </w:r>
    </w:p>
    <w:p>
      <w:pPr>
        <w:pStyle w:val="Style14"/>
        <w:rPr/>
      </w:pPr>
      <w:r>
        <w:rPr/>
        <w:t xml:space="preserve">Объектное различие: социальная педагогика нацелена на все слои населения, соц. работа — на маргинальные и уязвимые соц. группы. </w:t>
      </w:r>
    </w:p>
    <w:p>
      <w:pPr>
        <w:pStyle w:val="Style14"/>
        <w:rPr/>
      </w:pPr>
      <w:r>
        <w:rPr/>
        <w:t xml:space="preserve">Технологическое различие: соц. педагог стремится своевременно определить проблему, выявить причины, порождающие ее, обеспечить превентивную профилактику и т.о. оздоровить окружающую микросреду. Соц. работник, в отличие от соц. педагога. имеет дело с состоявшейся проблемой, связанной с отклонением от соц. нормы, что требует специальных видов соц. помощи и более узкой специализации. </w:t>
      </w:r>
    </w:p>
    <w:p>
      <w:pPr>
        <w:pStyle w:val="Style14"/>
        <w:rPr/>
      </w:pPr>
      <w:r>
        <w:rPr/>
        <w:t xml:space="preserve">Превентивно-профилактическая деятельность является общей для соц. педагога и соц. работника, но если она доминирует в деятельности соц. работника — это свидетельство высокого качества его работы, если же к ней сводится деятельность соц. педагога — эффективность его труда невысока. </w:t>
      </w:r>
    </w:p>
    <w:p>
      <w:pPr>
        <w:pStyle w:val="Style14"/>
        <w:rPr/>
      </w:pPr>
      <w:r>
        <w:rPr/>
        <w:t xml:space="preserve">Теперь рассмотрим взаимодействие школьного психолога и соц. педагога. Главная функция школьного психолога — изучение и диагностика различных школьных проблем. Соц. педагог, с учетом психологической диагностики должен определить возможности использования или коррекции выявленных особенностей объекта (ребенка, класса, учителя), выявленных психологом, разработать методические рекомендации для реализации полученных знаний в пед. деятельности. Таким образом, соц. педагог — это специалист, который на основе полученной диагностики пед. грамотно строит соц. — пед работу с отдельными учениками, их родителями, различными группами школьников, учителями, семьями и т.д. Например, все три работника имеют дело с семьей. Но соц. работник имеет дело с семьей школьника, нуждающегося в соц. защите, а психолог и соц. педагог работают с родителями, имеющими проблемы во взаимоотношениях со своим ребенком. Только психолог диагностирует отклонения в отношениях, а соц. педагог разрабатывает конкретную программу действий по преодолению данного недостатка. Еще один пример. Объект работы — классный коллектив. У психолога направление работы будет — выявление психических отклонений личности школьника, а соц. педагога — организация досуговой деятельности и другие формы работы. </w:t>
      </w:r>
    </w:p>
    <w:p>
      <w:pPr>
        <w:pStyle w:val="Normal"/>
        <w:jc w:val="center"/>
        <w:rPr>
          <w:b/>
          <w:b/>
          <w:sz w:val="28"/>
          <w:szCs w:val="28"/>
        </w:rPr>
      </w:pPr>
      <w:r>
        <w:rPr>
          <w:b/>
          <w:sz w:val="28"/>
          <w:szCs w:val="28"/>
        </w:rPr>
        <w:t>4.Процесс социализации личности?</w:t>
      </w:r>
    </w:p>
    <w:p>
      <w:pPr>
        <w:pStyle w:val="Style14"/>
        <w:rPr/>
      </w:pPr>
      <w:r>
        <w:rPr/>
        <w:t xml:space="preserve">Для успешной социализации, по Д. Смелзеру, необходимо действие трех 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 </w:t>
      </w:r>
    </w:p>
    <w:p>
      <w:pPr>
        <w:pStyle w:val="Style14"/>
        <w:rPr/>
      </w:pPr>
      <w:r>
        <w:rPr/>
        <w:t>1. стадии подражания и копирования детьми поведения взрослых;</w:t>
      </w:r>
    </w:p>
    <w:p>
      <w:pPr>
        <w:pStyle w:val="Style14"/>
        <w:rPr/>
      </w:pPr>
      <w:r>
        <w:rPr/>
        <w:t>2. игровой стадии, когда дети осознают поведение как исполнение роли;</w:t>
      </w:r>
    </w:p>
    <w:p>
      <w:pPr>
        <w:pStyle w:val="Style14"/>
        <w:rPr/>
      </w:pPr>
      <w:r>
        <w:rPr/>
        <w:t xml:space="preserve">3. стадии групповых игр, на которой дети учатся понимать, что от них ждет целая группа людей. </w:t>
      </w:r>
    </w:p>
    <w:p>
      <w:pPr>
        <w:pStyle w:val="Style14"/>
        <w:rPr/>
      </w:pPr>
      <w:r>
        <w:rPr/>
        <w:t xml:space="preserve">Одним из первых выделил элементы социализации ребенка З. Фрейд. По Фрейду, личность включает три элемента: “ид” - источник энергии, стимулируемый стремлением к удовольствию; “эго” - осуществляющий контроль личности, на основе принципа реальности, и “суперэго”, или нравственный оценочный элемент. Социализация представляется Фрейдом процессом развертывания врожденных свойств человека, в результате которого происходят становления этих трех составляющих элементов личности. В этом процессе Фрейд выделяет четыре этапа, каждый из которых связан с определенными участками тела, так называемыми эрогенными зонами: оральный, анальный, фаллический и этап половой зрелости. </w:t>
      </w:r>
    </w:p>
    <w:p>
      <w:pPr>
        <w:pStyle w:val="Style14"/>
        <w:rPr/>
      </w:pPr>
      <w:r>
        <w:rPr/>
        <w:t xml:space="preserve">Французский психолог Ж. Пиаже,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заимодействия. Эти стадии сменяют одна другую в определенной последовательности: сенсорно-моторная (от рождения до 2 лет), операциональная (от 2 до 7), стадия конкретных операций (с 7 до 11), стадия формальных операций (с 12 до 15). </w:t>
      </w:r>
    </w:p>
    <w:p>
      <w:pPr>
        <w:pStyle w:val="Style14"/>
        <w:rPr/>
      </w:pPr>
      <w:r>
        <w:rPr/>
        <w:t xml:space="preserve">Многие психологи и социологи подчеркивают, что процесс социализации продолжается в течение всей жизни человека, и утверждают, что социализация взрослых отличается от социализации детей несколькими моментами. Социализация взрослых скорее изменяет внешнее поведение, в то время, как социализация детей формирует ценностные ориентации. Социализация взрослых рассчитана на то, чтобы помочь человеку приобрести определенные навыки, социализация в детстве в большей мере имеет дело с мотивацией поведения. Психолог Р. Гарольд предложил теорию, в которой социализация взрослых рассматривается не как продолжение детской социализации, а как процесс, в котором изживаются психологические приметы детства: отказ от детских мифов (таких, например, как всемогущество авторитета или идея о том, что наши требования должны быть законом для окружающих). </w:t>
      </w:r>
    </w:p>
    <w:p>
      <w:pPr>
        <w:pStyle w:val="Style14"/>
        <w:rPr/>
      </w:pPr>
      <w:r>
        <w:rPr/>
        <w:t xml:space="preserve">Это человеческое “Я, открывающееся через реакции других, получило известность как зеркальное “Я” Чарльза Кули, впервые проанализировавшего процесс “Я” - открытия. Ч. Кули определил три стадии в построении зеркального “Я”: </w:t>
      </w:r>
    </w:p>
    <w:p>
      <w:pPr>
        <w:pStyle w:val="Style14"/>
        <w:rPr/>
      </w:pPr>
      <w:r>
        <w:rPr/>
        <w:t>1. наше восприятие того, как мы смотрим на других;</w:t>
      </w:r>
    </w:p>
    <w:p>
      <w:pPr>
        <w:pStyle w:val="Style14"/>
        <w:rPr/>
      </w:pPr>
      <w:r>
        <w:rPr/>
        <w:t>2. наше восприятие их мнения по поводу того, как мы смотрим;</w:t>
      </w:r>
    </w:p>
    <w:p>
      <w:pPr>
        <w:pStyle w:val="Style14"/>
        <w:rPr/>
      </w:pPr>
      <w:r>
        <w:rPr/>
        <w:t xml:space="preserve">3. наши чувства по поводу этого мнения. </w:t>
      </w:r>
    </w:p>
    <w:p>
      <w:pPr>
        <w:pStyle w:val="Normal"/>
        <w:jc w:val="center"/>
        <w:rPr>
          <w:b/>
          <w:b/>
          <w:sz w:val="28"/>
          <w:szCs w:val="28"/>
        </w:rPr>
      </w:pPr>
      <w:r>
        <w:rPr>
          <w:b/>
          <w:sz w:val="28"/>
          <w:szCs w:val="28"/>
        </w:rPr>
        <w:t>5.Человек как жертва процесса социализации?</w:t>
      </w:r>
    </w:p>
    <w:p>
      <w:pPr>
        <w:pStyle w:val="Normal"/>
        <w:rPr/>
      </w:pPr>
      <w:r>
        <w:rPr/>
        <w:t>Человек не только объект и субъект социализации. Он может стать ее жертвой. Это связа¬но с тем, что процесс и результат социализации заключают в себе внутреннее противоречие.</w:t>
        <w:br/>
        <w:t>Успешная социализация предполагает, с одной стороны, эффективную адаптацию человека в обществе, а с другой - способ¬ность в определенной мере противостоять обществу, а точнее - части тех жизненных коллизий, которые мешают развитию, само¬реализации, самоутверждению человека.</w:t>
        <w:br/>
        <w:t>Таким образом, можно констатировать, что в процессе социа¬лизации заложен внутренний, до конца не разрешимый конфликт между степенью адаптации человека в обществе и степенью обо¬собления его в обществе. Другими словами, эффективная социа¬лизация предполагает определенный баланс между адаптацией в обществе и обособлением в нем.</w:t>
        <w:br/>
        <w:t>Человек, полностью адаптированный в обществе и не способный в какой-то мере противостоять ему, т.е. конформист, может рас¬сматриваться как жертва социализации. В то же время человек, не адаптированный в обществе, также становится жертвой социализа¬ции - диссидентом (инакомыслящим), правонарушителем или еще как-то отклоняется от принятого в этом обществе образа жизни.</w:t>
        <w:br/>
        <w:t>Любое модернизированное общество в той или иной мере продуцирует оба типа жертв социализации. Но надо иметь в виду следующее обстоятельство. Демократическое общество продуцирует жертв социализации в основном вопреки своим целевым ус¬тановкам. В то время как тоталитарное общество, даже декларируя необходимость развития неповторимой личности, на деле целенаправленно продуцирует конформистов и, как побочное неизбежное следствие, лиц, отклоняющихся от насаждаемых в нем норм. Даже необходимые для функционирования тоталитарного общества люди-творцы становятся нередко жертвами социализации, ибо приемлемы для него лишь как «спецы», а не как личности.</w:t>
        <w:br/>
        <w:t>Величина, острота и проявленность описанного конфликта свя¬заны как с типом общества, в котором развивается и живет человек, так и со стилем воспитания, характерным для общества в це¬лом, для тех или иных социокультурных слоев, конкретных семей и воспитательных организаций, а также с индивидуальными особен¬ностями самого человека.</w:t>
        <w:br/>
        <w:t>Человек как жертва неблагоприятных условий социализации. Социализация конкретных людей в любом обществе протекает в различных условиях, для которых характерно наличие тех или иных опасностей, оказывающих влияние на развитие человека. Поэтому объективно по¬являются целые группы людей, становящихся или могущих стать жертвами неблагоприятных условий социализации.</w:t>
        <w:br/>
        <w:t>На каждом возрастном этапе социализации можно выделить наиболее типичные опасности, столкновение с которыми челове¬ка наиболее вероятно.</w:t>
        <w:br/>
        <w:t>В периоде внутриутробного развития плода: нездоровье родителей, их пьянство и (или) беспорядочный образ жизни, плохое питание матери; отрицательное эмоционально-психологическое состояние родителей, медицинские ошибки, неблагоприятная эко¬логическая среда.</w:t>
        <w:br/>
        <w:t>В дошкольном возрасте (0-6 лет): болезни и физические травмы; эмоциональная тупость и (или) аморальность родителей, игнорирование родителями ребенка и его заброшенность; нищета семьи; антигуманность работников детских учреждений; отвержение сверстниками; антисоциальные соседи и (или) их дети; видеосмотрение.</w:t>
        <w:br/>
        <w:t>В младшем школьном возрасте (6-10 лет): аморальность и (или) пьянство родителей, отчим или мачеха, нищета семьи; гипо- или гиперопека; видеосмотрение; плохо развитая речь; неготовность к обучению; негативное отношение учителя и (или) сверстников; отрицательное влияние сверстников и (или) старших ребят (привлечение к курению, к выпивке, воровству); физические травмы и дефекты; потеря родителей; изнасилование, растление.</w:t>
        <w:br/>
        <w:t>В подростковом возрасте (11-14 лет): пьянство, алкоголизм, аморальность родителей; нищета семьи; гипо- или гиперопека; ви¬деосмотрение; компьютерные игры; ошибки педагогов и родителей; курение, токсикомания; изнасилование, растление; одиночество; физические травмы и дефекты; травля со стороны сверстников; вовлечение в антисоциальные и преступные группы; опережение или отставание в психосексуальном развитии; частые переезды семьи; развод родителей.</w:t>
        <w:br/>
        <w:t>В ранней юности (15-17 лет): антисоциальная семья, нищета семьи; пьянство, наркомания, проституция; ранняя беременность; вовлечение в преступные и тоталитарные группы; изнасилование; физические травмы и дефекты; навязчивый бред дисморфофобии (приписывание себе несуществующего физического дефекта или недостатка); непонимание окружающими, одиночество; травля со стороны сверстников; неудачи в отношениях с лицами другого пола; суицидальные устремления; расхождения, противоречия меж¬ду идеалами, установками, стереотипами и реальной жизнью; поте¬ря жизненной перспективы.</w:t>
        <w:br/>
        <w:t>В юношеском возрасте (18-23 года): пьянство, наркомания, про¬ституция; нищета, безработица; изнасилование, сексуальные неу¬дачи, стрессы; вовлечение в противоправную деятельность, в то¬талитарные группы; одиночество; разрыв между уровнем притя¬заний и социальным статусом; служба в армии; невозможность продолжить образование.</w:t>
        <w:br/>
        <w:t>Произойдет ли столкновение с какой-либо из этих опасностей конкретного человека, во многом зависит не только от объектив¬ных обстоятельств, но и от его индивидуальных особенностей. Конечно, есть опасности, жертвой которых может стать любой человек независимо от его индивидуальных особенностей, но и в этом случае последствия столкновения с ними могут быть связаны с индивидуальными особенностями человека.</w:t>
        <w:br/>
        <w:t>Самоизменение человека в процессе социализации. Человек не остается пассивным в процессе социализации (и стихийной, и относительно направляемой, и относительно социально контролируемой - воспитания). Он проявляет определенную активность не только в качестве субъекта социа¬лизации, но и будучи ее объектом и даже жертвой.</w:t>
        <w:br/>
        <w:t>В любой из этих ипостасей он может почувствовать или осоз¬нать необходимость или желание изменить что-либо в себе для того чтобы:</w:t>
        <w:br/>
        <w:t>в большей степени соответствовать ожиданиям и требовани¬ям социума, как позитивным, так и негативным (в ипостаси объ¬екта);</w:t>
        <w:br/>
        <w:t>противостоять в той или иной мере требованиям социума, эф¬фективнее решать возникающие в его жизни проблемы, встающие перед ним возрастные задачи (в ипостаси субъекта);</w:t>
        <w:br/>
        <w:t>избежать или преодолеть те или иные опасности, не стать жертвой тех или иных неблагоприятных условий и обстоятельств социализации;</w:t>
        <w:br/>
        <w:t>в большей или меньшей степени приблизить свой образ «налич¬ного Я» (каким человек видит себя в данный период времени) к образу «желаемого Я» (каким он хотел бы себя видеть).</w:t>
        <w:br/>
        <w:t>То есть в процессе социализации человек так или иначе само¬изменяется.</w:t>
        <w:br/>
        <w:t>Самоизменение - это процесс и результат более или менее осознанных, целенаправленных и успешных усилий человека, на¬правленных на то, чтобы стать иным (реже - полностью, как пра¬вило, - частично).</w:t>
        <w:br/>
        <w:t>Усилия могут быть направлены на изменение: своих внешности и физических качеств; личностных свойств; интеллектуальной, во¬левой, потребностной, экспрессивной, духовной, социальной сфер (знаний, умений, ценностей, установок и пр.); поведенческих сцена¬риев; образа и (или) стиля жизни; отношения к себе (самооценок), отношения с собой (самоуважения, самопринятия), отношения к миру (мировосприятия, мировидения - картины мира), отношения с миром (аспектов и способов самореализации и самоутверждения).</w:t>
        <w:br/>
        <w:t>Самоизменение может иметь просоциальный, асоциальный и антисоциальный векторы. Самоизменение может иметь характер: самосовершенствования, развития, преобразования имеющихся задатков, черт, знаний и т.д.; самостроительства, взращивания, формирования желаемых человеку свойств; саморазрушения физических, духовных, личностных, социальных свойств (результат -алкоголизм, наркомания; физическая, духовная, социальная деградация).</w:t>
      </w:r>
    </w:p>
    <w:p>
      <w:pPr>
        <w:pStyle w:val="Normal"/>
        <w:rPr/>
      </w:pPr>
      <w:r>
        <w:rPr/>
      </w:r>
    </w:p>
    <w:p>
      <w:pPr>
        <w:pStyle w:val="Normal"/>
        <w:jc w:val="center"/>
        <w:rPr>
          <w:b/>
          <w:b/>
          <w:sz w:val="28"/>
          <w:szCs w:val="28"/>
        </w:rPr>
      </w:pPr>
      <w:r>
        <w:rPr>
          <w:b/>
          <w:sz w:val="28"/>
          <w:szCs w:val="28"/>
        </w:rPr>
        <w:t>6.Мега и макрофакторы социализации личности?</w:t>
      </w:r>
    </w:p>
    <w:p>
      <w:pPr>
        <w:pStyle w:val="Book"/>
        <w:rPr>
          <w:b/>
          <w:b/>
          <w:bCs/>
        </w:rPr>
      </w:pPr>
      <w:r>
        <w:rPr>
          <w:b/>
          <w:bCs/>
        </w:rPr>
        <w:t>Мегафакторы</w:t>
      </w:r>
      <w:r>
        <w:rPr>
          <w:b/>
          <w:bCs/>
          <w:lang w:val="en-US"/>
        </w:rPr>
        <w:t>:</w:t>
      </w:r>
    </w:p>
    <w:p>
      <w:pPr>
        <w:pStyle w:val="Book"/>
        <w:rPr/>
      </w:pPr>
      <w:r>
        <w:rPr>
          <w:b/>
          <w:bCs/>
        </w:rPr>
        <w:t>Планета</w:t>
      </w:r>
      <w:r>
        <w:rPr/>
        <w:t xml:space="preserve"> – понятие астрономическое, обозначающее небесное тело, близкое по форме к шару, получающее свет и тепло от Солнца и вращающееся вокруг него по эллипсу. На одной из крупных планет – Земле – в процессе исторического развития образовались различные формы социальной жизни населяющих ее людей.</w:t>
      </w:r>
    </w:p>
    <w:p>
      <w:pPr>
        <w:pStyle w:val="Book"/>
        <w:rPr/>
      </w:pPr>
      <w:r>
        <w:rPr>
          <w:b/>
          <w:bCs/>
        </w:rPr>
        <w:t>Мир</w:t>
      </w:r>
      <w:r>
        <w:rPr/>
        <w:t xml:space="preserve"> – понятие в данном случае социолого-по-литологическое, обозначающее совокупное человеческое сообщество, живущее на нашей планете.</w:t>
      </w:r>
    </w:p>
    <w:p>
      <w:pPr>
        <w:pStyle w:val="Book"/>
        <w:rPr/>
      </w:pPr>
      <w:r>
        <w:rPr/>
        <w:t>Органичная взаимосвязь планеты и мира объясняется тем, что мир возник и начал развиваться в природно-климатических условиях, во многом отличающих Землю от других планет. Планета постепенно изменялась по мере развития мира В XX в влияние мира стало ярко выраженным, происходили глобальные процессы и проблемы: экологические (загрязнение атмосферы и др.), экономические (увеличение разрыва в уровне развития стран и континентов), демографические (неконтролируемый рост населения в одних странах и уменьшение его численности в других), военно-политические (рост числа и опасности региональных конфликтов, распространение ядерного оружия, политическая нестабильность).</w:t>
      </w:r>
    </w:p>
    <w:p>
      <w:pPr>
        <w:pStyle w:val="Book"/>
        <w:rPr/>
      </w:pPr>
      <w:r>
        <w:rPr/>
        <w:t>Так, осознание человечеством в 1950-е гг. как глобальной проблемы атомной угрозы жизни на Земле – пример прямого влияния глобальных проблем на социализацию. Это осознание сыграло большую роль в том, что значительная часть подростков и юношей в развитых странах стали ориентироваться не на жизненные перспективы, а на удовлетворение сиюминутных потребностей (сама по себе такая ориентация естественна; беспокоить она должна в том случае, если становится единственной). Такое же влияние оказали и экологические проблемы на поколения 1980-1990-х гг.</w:t>
      </w:r>
    </w:p>
    <w:p>
      <w:pPr>
        <w:pStyle w:val="Normal"/>
        <w:rPr/>
      </w:pPr>
      <w:r>
        <w:rPr/>
        <w:t xml:space="preserve">В отечественной и западной науке имеются различные классификации факторов социализации. Однако мы считаем наиболее логичной и продуктивной для педагогики ту, которую предложил А.В.Мудрик. Он выделил основные факторы социализации, объединив их в три группы: </w:t>
        <w:br/>
        <w:t xml:space="preserve">макрофакторы (космос, планета, мир, страна, общество, государство), которые влияют на социализацию всех жителей планеты или очень больших групп людей, живущих в определенных странах; </w:t>
        <w:br/>
        <w:t xml:space="preserve">мезофакторы (мезо - средний, промежуточный) - условия социализации больших групп людей, выделяемых по национальному признаку (этнос как фактор социализации); по месту и типу поселения, в котором они живут (регион, село, город, поселок); по принадлежности к аудитории тех или иных сетей массовой коммуникации (радио, телевидение, кино и др.); </w:t>
        <w:br/>
        <w:t xml:space="preserve">микрофакторы, к ним относятся те, которые оказывают непосредственное влияние на конкретных людей: семья, группы сверстников, микросоциум, организации, в которых осуществляется социальное воспитание - учебные, профессиональные, общественные и др. </w:t>
        <w:br/>
        <w:t xml:space="preserve">Микрофакторы, как отмечают социологи, оказывают влияние на развитие человека через так называемых агентов социализации, т.е. лиц, в непосредственном взаимодействии с которыми протекает его жизнь. На различных возрастных этапах состав агентов специфичен. Так, по отношению к детям и подросткам таковыми выступают родители, братья и сестры, родственники, сверстники, соседи, учителя. В юности или молодости в число агентов входят также супруг или супруга, коллеги по работе, учебе и службе в армии. В зрелом возрасте добавляются собственные дети, а в пожилом - и члены их семей. И. С. Кон совершенно справедливо утверждает, что нет иерархии агентов социализации по степени их влияния и значимости, которая бы не зависела от общественного строя, системы родства и структуры семьи. </w:t>
        <w:br/>
        <w:br/>
        <w:t xml:space="preserve">Социализация осуществляется с помощью широкого набора средств, специфичных для определенного общества, социального слоя, возраста человека. К ним можно отнести способы вскармливания младенца и ухода за ним; методы поощрения и наказания в семье, в группах сверстников, в учебных и профессиональных группах; разнообразные виды и типы отношений в основных сферах жизнедеятельности человека (общение, игра, познание, предметно-практическая и духовно-практическая деятельности, спорт). </w:t>
        <w:br/>
        <w:br/>
      </w:r>
      <w:r>
        <w:rPr>
          <w:b/>
          <w:sz w:val="28"/>
          <w:szCs w:val="28"/>
        </w:rPr>
        <w:t>7.Воспитание как социальный институт?</w:t>
      </w:r>
    </w:p>
    <w:p>
      <w:pPr>
        <w:pStyle w:val="Book"/>
        <w:rPr/>
      </w:pPr>
      <w:r>
        <w:rPr/>
        <w:t>В современных развитых обществах образуется целая система социальных институтов – исторически сложившихся устойчивых форм объединенной деятельности членов общества по эксплуатации общественных ресурсов для удовлетворения определенных социальных потребностей (экономические, политические, культурные, религиозные и т. д.).</w:t>
      </w:r>
    </w:p>
    <w:p>
      <w:pPr>
        <w:pStyle w:val="Book"/>
        <w:rPr/>
      </w:pPr>
      <w:r>
        <w:rPr/>
        <w:t>Появление социального института, такого как воспитание, необходимо для организации относительно социально-контролируемой социализации членов общества, для трансляции культуры и социальных норм, а в целом для создания условий удовлетворения социальной потребности – осмысленного взращивания членов общества.</w:t>
      </w:r>
    </w:p>
    <w:p>
      <w:pPr>
        <w:pStyle w:val="Book"/>
        <w:rPr/>
      </w:pPr>
      <w:r>
        <w:rPr/>
        <w:t>Нарастающее усложнение структуры и жизнедеятельности каждого конкретного общества приводит к тому, что на определенных этапах его исторического развития:</w:t>
      </w:r>
    </w:p>
    <w:p>
      <w:pPr>
        <w:pStyle w:val="Book"/>
        <w:rPr/>
      </w:pPr>
      <w:r>
        <w:rPr/>
        <w:t>1) воспитание дифференцируется на семейное, религиозное и социальное, роль, значение и соотношение которых не являются неизменными;</w:t>
      </w:r>
    </w:p>
    <w:p>
      <w:pPr>
        <w:pStyle w:val="Book"/>
        <w:rPr/>
      </w:pPr>
      <w:r>
        <w:rPr/>
        <w:t>2) воспитание распространяется от элитарных слоев общества к более низшим и охватывает все большее количество возрастных групп (от детей до взрослых);</w:t>
      </w:r>
    </w:p>
    <w:p>
      <w:pPr>
        <w:pStyle w:val="Book"/>
        <w:rPr/>
      </w:pPr>
      <w:r>
        <w:rPr/>
        <w:t>3) в процессе социального воспитания выделяются как его составляющие сначала обучение, а затем образование;</w:t>
      </w:r>
    </w:p>
    <w:p>
      <w:pPr>
        <w:pStyle w:val="Book"/>
        <w:rPr/>
      </w:pPr>
      <w:r>
        <w:rPr/>
        <w:t>4) появляется коррекционное воспитание;</w:t>
      </w:r>
    </w:p>
    <w:p>
      <w:pPr>
        <w:pStyle w:val="Book"/>
        <w:rPr/>
      </w:pPr>
      <w:r>
        <w:rPr/>
        <w:t>5) складывается диссоциальное воспитание, осуществляемое в криминальных и тоталитарных, политических и квазирелигиозных сообществах;</w:t>
      </w:r>
    </w:p>
    <w:p>
      <w:pPr>
        <w:pStyle w:val="Book"/>
        <w:rPr/>
      </w:pPr>
      <w:r>
        <w:rPr>
          <w:b/>
          <w:bCs/>
        </w:rPr>
        <w:t xml:space="preserve">17б </w:t>
      </w:r>
      <w:r>
        <w:rPr/>
        <w:t>6) меняются задачи, содержание, стиль, формы и средства воспитания;</w:t>
      </w:r>
    </w:p>
    <w:p>
      <w:pPr>
        <w:pStyle w:val="Book"/>
        <w:rPr/>
      </w:pPr>
      <w:r>
        <w:rPr/>
        <w:t>7) растет значение воспитания, оно становится особой функцией общества и государства, превращается в социальный институт.</w:t>
      </w:r>
    </w:p>
    <w:p>
      <w:pPr>
        <w:pStyle w:val="Book"/>
        <w:rPr/>
      </w:pPr>
      <w:r>
        <w:rPr/>
        <w:t>Воспитание как социальный институт включает в себя:</w:t>
      </w:r>
    </w:p>
    <w:p>
      <w:pPr>
        <w:pStyle w:val="Book"/>
        <w:rPr/>
      </w:pPr>
      <w:r>
        <w:rPr/>
        <w:t>1) совокупность семейного, социального, религиозного, коррекционного и диссоциального воспитания;</w:t>
      </w:r>
    </w:p>
    <w:p>
      <w:pPr>
        <w:pStyle w:val="Book"/>
        <w:rPr/>
      </w:pPr>
      <w:r>
        <w:rPr/>
        <w:t>2) набор социальных ролей: воспитуемые, воспитатели-профессионалы и волонтеры, члены семьи, священнослужители, руководители государственного, регионального, муниципального уровней, администрация воспитательных организаций, лидеры криминальных и тоталитарных групп; воспитательные организации различных видов и типов;</w:t>
      </w:r>
    </w:p>
    <w:p>
      <w:pPr>
        <w:pStyle w:val="Book"/>
        <w:rPr/>
      </w:pPr>
      <w:r>
        <w:rPr/>
        <w:t>3) системы воспитания и органы управления ими на государственном, региональном, муниципальном уровнях;</w:t>
      </w:r>
    </w:p>
    <w:p>
      <w:pPr>
        <w:pStyle w:val="Book"/>
        <w:rPr/>
      </w:pPr>
      <w:r>
        <w:rPr/>
        <w:t>4) набор позитивных и негативных санкций, как регламентированных документами, так и неформальных;</w:t>
      </w:r>
    </w:p>
    <w:p>
      <w:pPr>
        <w:pStyle w:val="Book"/>
        <w:rPr/>
      </w:pPr>
      <w:r>
        <w:rPr/>
        <w:t>5) ресурсы: личностные (качественные характеристики субъектов воспитания – детей и взрослых, уровень образования и профессиональной подготовки воспитателей), духовные (ценности и нормы), информационные, финансовые, материальные (инфраструктура, оборудование, учебно-методическая литература и др.).</w:t>
      </w:r>
    </w:p>
    <w:p>
      <w:pPr>
        <w:pStyle w:val="Normal"/>
        <w:jc w:val="center"/>
        <w:rPr>
          <w:b/>
          <w:b/>
          <w:sz w:val="28"/>
          <w:szCs w:val="28"/>
        </w:rPr>
      </w:pPr>
      <w:r>
        <w:rPr>
          <w:b/>
          <w:sz w:val="28"/>
          <w:szCs w:val="28"/>
        </w:rPr>
        <w:t>8.Мезофакторы социализации личности?</w:t>
      </w:r>
    </w:p>
    <w:p>
      <w:pPr>
        <w:pStyle w:val="Standard"/>
        <w:jc w:val="both"/>
        <w:rPr>
          <w:b/>
          <w:b/>
          <w:bCs/>
        </w:rPr>
      </w:pPr>
      <w:r>
        <w:rPr>
          <w:b/>
          <w:bCs/>
        </w:rPr>
        <w:t>1. РЕГИОН</w:t>
      </w:r>
    </w:p>
    <w:p>
      <w:pPr>
        <w:pStyle w:val="Standard"/>
        <w:jc w:val="both"/>
        <w:rPr/>
      </w:pPr>
      <w:r>
        <w:rPr/>
        <w:t>О понятии «регион». Регион - часть страны, представляющая собой целостную со¬циально-экономическую систему, обладающая общностью экономической, политической и духовной жизни, общим историческим прошлым, культурным и социальным своеобразием,</w:t>
      </w:r>
    </w:p>
    <w:p>
      <w:pPr>
        <w:pStyle w:val="Standard"/>
        <w:jc w:val="both"/>
        <w:rPr/>
      </w:pPr>
      <w:r>
        <w:rPr/>
        <w:t>Регион - это пространство, в котором происходит социализация человека, формирование, сохранение и трансляция норм образа жизни, сохранение и развитие (или наоборот) природных и культурных богатств.</w:t>
      </w:r>
    </w:p>
    <w:p>
      <w:pPr>
        <w:pStyle w:val="Standard"/>
        <w:jc w:val="both"/>
        <w:rPr/>
      </w:pPr>
      <w:r>
        <w:rPr/>
        <w:t>Регион и стихийная социализация. Влияние региональных условий на социализацию имеет различный характер и определяется рядом характерных особенностей региона.</w:t>
      </w:r>
    </w:p>
    <w:p>
      <w:pPr>
        <w:pStyle w:val="Standard"/>
        <w:jc w:val="both"/>
        <w:rPr/>
      </w:pPr>
      <w:r>
        <w:rPr/>
        <w:t>Природно-географические особенности региона (ландшафт, климат, полезные ископаемые и т.д.) во многом определяют степень его урбанизированности, характер экономики, количество и меру стабильности населения, т.е. опосредствованно влияют на многие аспекты социализации жителей. Климат может оказывать и непосредственное влияние на человека, на его здоровье, работоспособность, психическое состояние, продолжительность жизни.</w:t>
      </w:r>
    </w:p>
    <w:p>
      <w:pPr>
        <w:pStyle w:val="Standard"/>
        <w:jc w:val="both"/>
        <w:rPr/>
      </w:pPr>
      <w:r>
        <w:rPr/>
        <w:t>Социально-географические особенности региона включают в себя плотность населения, характер поселений (мера урбанизированности), традиционные занятия жителей, а также близость - удаленность от других регионов и средства сообщения внутри региона и с другими регионами. Эти особенности влияют на социализацию в основном косвенно, ибо от них во многом зависят стиль жизни, мобильность, источники информирования населения, что соответственно определенным образом сказывается на развитии детей, подростков, юношей.</w:t>
      </w:r>
    </w:p>
    <w:p>
      <w:pPr>
        <w:pStyle w:val="Standard"/>
        <w:jc w:val="both"/>
        <w:rPr/>
      </w:pPr>
      <w:r>
        <w:rPr/>
        <w:t>Климат и экономика определяют степень и характер урбанизированности региона. Например, в Сибири и Центральном регионе преобладает городское население. Но на Сибирских просторах оно сосредоточено в крупных и средних городах, далеко расположенных друг от друга. А в Центре наряду с таким гигантом, как Москва, и большим количеством крупных и средних существует масса малых городов, в которых проживает существенная часть городского населения. Степень урбанизированности региона влияет на создание условий для социального и культурного развития и самореализации населяющих его людей, определяет мобильность жителей в различных аспектах (социальном, территориальном, профессиональном и др.).</w:t>
      </w:r>
    </w:p>
    <w:p>
      <w:pPr>
        <w:pStyle w:val="Standard"/>
        <w:jc w:val="both"/>
        <w:rPr/>
      </w:pPr>
      <w:r>
        <w:rPr/>
        <w:t>Социально-демографические особенности региона - это национальный состав населения, его половозрастная структура, типы семей (полные-неполные, однодетные-многодетные и т.п.), миграционные процессы. Все эти характеристики играют очень важную роль в социализации подрастающих поколений.</w:t>
      </w:r>
    </w:p>
    <w:p>
      <w:pPr>
        <w:pStyle w:val="Standard"/>
        <w:jc w:val="both"/>
        <w:rPr>
          <w:b/>
          <w:b/>
          <w:bCs/>
        </w:rPr>
      </w:pPr>
      <w:r>
        <w:rPr>
          <w:b/>
          <w:bCs/>
        </w:rPr>
        <w:t>2. СРЕДСТВА МАССОВОЙ КОММУНИКАЦИИ</w:t>
      </w:r>
    </w:p>
    <w:p>
      <w:pPr>
        <w:pStyle w:val="Standard"/>
        <w:jc w:val="both"/>
        <w:rPr/>
      </w:pPr>
      <w:r>
        <w:rPr/>
        <w:t>О развитии средств коммуникации. Средства массовой коммуникации (СМК) - технические средства (печать, радио, кинематограф, телевидение, компьютерные сети), с помощью которых осуществляется распространение информации (знаний, духовных ценностей, моральных и правовых норм и т.п.) на количественно большие рассредоточенные аудитории.</w:t>
      </w:r>
    </w:p>
    <w:p>
      <w:pPr>
        <w:pStyle w:val="Standard"/>
        <w:jc w:val="both"/>
        <w:rPr/>
      </w:pPr>
      <w:r>
        <w:rPr/>
        <w:t>Рассматривать СМК главным образом как мезофактор социализации позволяют материалы массовых опросов, свидетельствующие о повышении уровня избирательного потребления информации. Телесмотрение, чтение газет и радиослушание становятся сферами все более тщательного выбора. А поскольку основную массу населения интересуют в первую очередь обстоятельства повседневной жизни, постольку этот выбор совершается чаще в пользу региональных СМК, по которым идет соответствующая информация.</w:t>
      </w:r>
    </w:p>
    <w:p>
      <w:pPr>
        <w:pStyle w:val="Standard"/>
        <w:jc w:val="both"/>
        <w:rPr/>
      </w:pPr>
      <w:r>
        <w:rPr/>
        <w:t>СМК и стихийная социализация. Влияние СМК на стихийную социализацию определяется несколькими обстоятельствами. СМК выполняют в первую очередь рекреативную роль, поскольку во многом определяют досуговое времяпрепровождение людей, как групповое, так и индивидуальное. Эта роль реализуется по отношению ко всем людям постольку, поскольку отдых на досуге с книгой, в кино, перед телевизором, с компьютером отвлекает их от повседневных забот и обязанностей.</w:t>
      </w:r>
    </w:p>
    <w:p>
      <w:pPr>
        <w:pStyle w:val="Standard"/>
        <w:jc w:val="both"/>
        <w:rPr/>
      </w:pPr>
      <w:r>
        <w:rPr/>
        <w:t>СМК и относительно направляемая социализация. СМК, будучи одним из социальных институ¬тов, в той или иной мере выполняют заказ общества и отдельных социальных групп (в основном обладающих политической или экономической властью) на определенное влияние на население в целом, а также на отдельные возрастные и социальные слои. Это и позволяет считать, что СМК в той или иной мере оказывают относительно направляемое влияние на социализацию. Отметим лишь два аспекта этого влияния.</w:t>
      </w:r>
    </w:p>
    <w:p>
      <w:pPr>
        <w:pStyle w:val="Standard"/>
        <w:jc w:val="both"/>
        <w:rPr/>
      </w:pPr>
      <w:r>
        <w:rPr/>
        <w:t>Во-первых, СМК весьма существенно влияют на усвоение людь¬ми всех возрастов широкого спектра социальных норм и на форми¬рование у них ценностных ориентации в сфере политики, эконо¬мики, идеологии,права и пр.</w:t>
      </w:r>
    </w:p>
    <w:p>
      <w:pPr>
        <w:pStyle w:val="Standard"/>
        <w:jc w:val="both"/>
        <w:rPr/>
      </w:pPr>
      <w:r>
        <w:rPr/>
        <w:t>Во-вторых, средства массовой коммуникации фактически пред¬ставляют собой систему неформального образования, просвещения различных слоев населения. Как источник информации и просве¬щения СМК наиболее интенсивно используют люди более старших возрастов. Но все пользователи СМК приобретают весьма разно¬образные, противоречивые, несистематизированные сведения по самым разнообразным вопросам общественной и политической жизни.</w:t>
      </w:r>
    </w:p>
    <w:p>
      <w:pPr>
        <w:pStyle w:val="Standard"/>
        <w:jc w:val="both"/>
        <w:rPr/>
      </w:pPr>
      <w:r>
        <w:rPr/>
        <w:t>СМК и самоизменение человека. Самоизменение человека в процессе социали¬зации под влиянием СМК идет в различных аспектах и имеет как положительный, так и отрицательный вектор.</w:t>
      </w:r>
    </w:p>
    <w:p>
      <w:pPr>
        <w:pStyle w:val="Standard"/>
        <w:jc w:val="both"/>
        <w:rPr/>
      </w:pPr>
      <w:r>
        <w:rPr/>
        <w:t>Особо следует отметить в связи с этим то, что в последнее вре¬мя набирает силу тенденция превращения СМК в сферу самореа¬лизации человека. К давно существующей переписке читателей с газетами и журналами добавились передачи радио и телевидения с прямым участием слушателей и зрителей. Развитие электронных систем породило совершенно новый вид коммуникации и самореализации - взаимодействие человека с определенными интересующими его по тем или иным причинам партнерами, которое позволяет ему найти единомышленников и выразить себя в общении с ними. Так, например, уже сегодня к сети Internet подключены миллионы абонентов - от ученых до кинофанатов. Среди них группы экологистов, фанатов и прочие электронные кланы, возникающие в новой электронной среде.</w:t>
      </w:r>
    </w:p>
    <w:p>
      <w:pPr>
        <w:pStyle w:val="Standard"/>
        <w:jc w:val="both"/>
        <w:rPr>
          <w:b/>
          <w:b/>
          <w:bCs/>
        </w:rPr>
      </w:pPr>
      <w:r>
        <w:rPr>
          <w:b/>
          <w:bCs/>
        </w:rPr>
        <w:t>3. СУБКУЛЬТУРЫ</w:t>
      </w:r>
    </w:p>
    <w:p>
      <w:pPr>
        <w:pStyle w:val="Standard"/>
        <w:jc w:val="both"/>
        <w:rPr/>
      </w:pPr>
      <w:r>
        <w:rPr/>
        <w:t>О понятии «субкультура». Субкультура (от лат. sub - под и культура) - совокупность спе¬цифических социально-психологических признаков (норм, ценностей, стереотипов, вкусов и т.п.), влияющих на стиль жизни и мышления определенных номи¬нальных и реальных групп людей и позволяющих им осознать и утвердить себя в качестве «мы», отличного от «они» (остальных представителей социума).</w:t>
      </w:r>
    </w:p>
    <w:p>
      <w:pPr>
        <w:pStyle w:val="Standard"/>
        <w:jc w:val="both"/>
        <w:rPr/>
      </w:pPr>
      <w:r>
        <w:rPr/>
        <w:t>Субкультура - это автономное относительно целостное образование. Она включает в себя ряд более или менее ярко выражен¬ных признаков: специфический набор ценностных ориентации, норм поведения, взаимодействия и взаимоотношений ее носителей, а также статусную структуру; набор предпочитаемых источников информации; своеобразные увлечения, вкусы и способы свободного времяпрепровождения; жаргон; фольклор и др.</w:t>
      </w:r>
    </w:p>
    <w:p>
      <w:pPr>
        <w:pStyle w:val="Standard"/>
        <w:jc w:val="both"/>
        <w:rPr/>
      </w:pPr>
      <w:r>
        <w:rPr/>
        <w:t>Социальной базой формирования той или иной субкультуры могут быть возрастные, социальные и профессиональные слои на¬селения, а также контактные группы внутри них, религиозные сек¬ты, объединения сексуальных меньшинств, массовые неформаль¬ные течения (хиппи, феминистки, экологисты), преступные группы и организации, объединения по роду занятий (охотники, картеж¬ники, филателисты, компьютерщики и т. д.).</w:t>
      </w:r>
    </w:p>
    <w:p>
      <w:pPr>
        <w:pStyle w:val="Standard"/>
        <w:jc w:val="both"/>
        <w:rPr>
          <w:b/>
          <w:b/>
          <w:bCs/>
        </w:rPr>
      </w:pPr>
      <w:r>
        <w:rPr>
          <w:rFonts w:eastAsia="Times New Roman" w:cs="Times New Roman"/>
          <w:b/>
          <w:bCs/>
        </w:rPr>
        <w:t xml:space="preserve"> </w:t>
      </w:r>
      <w:r>
        <w:rPr>
          <w:b/>
          <w:bCs/>
        </w:rPr>
        <w:t>4. ТИП ПОСЕЛЕНИЯ</w:t>
      </w:r>
    </w:p>
    <w:p>
      <w:pPr>
        <w:pStyle w:val="Standard"/>
        <w:jc w:val="both"/>
        <w:rPr>
          <w:b/>
          <w:b/>
          <w:bCs/>
        </w:rPr>
      </w:pPr>
      <w:r>
        <w:rPr>
          <w:b/>
          <w:bCs/>
        </w:rPr>
        <w:t>4.1. СЕЛЬСКИЕ ПОСЕЛЕНИЯ</w:t>
      </w:r>
    </w:p>
    <w:p>
      <w:pPr>
        <w:pStyle w:val="Standard"/>
        <w:jc w:val="both"/>
        <w:rPr/>
      </w:pPr>
      <w:r>
        <w:rPr/>
        <w:t>Сельский образ жизни. Несмотря на многие десятилетия миграции сельских жителей в города, более четверти населения нашей страны живет в сель¬ской местности (что много больше, чем в раз¬витых странах).</w:t>
      </w:r>
    </w:p>
    <w:p>
      <w:pPr>
        <w:pStyle w:val="Standard"/>
        <w:jc w:val="both"/>
        <w:rPr/>
      </w:pPr>
      <w:r>
        <w:rPr/>
        <w:t>Особенности сельского образа жизни связаны с особенностями труда и быта жителей: подчиненностью труда ритмам и циклам года; более тяжелыми, чем обычно в городе, условиями труда; малыми возможностями для трудовой мобильности жителей; большой слитностью труда и быта, непреложностью и трудоемкостью труда в домашнем и подсобном хозяйствах (так, работа на приусадебных участках, в саду, огороде занимает буквально полжизни селян - в среднем 181 день в году); набор занятий в свободное время довольно ограничен. В жизненном укладе сельских поселений сохранились элементы традиционной соседской общины. В них довольно стабильный состав жителей, слаба его социально-профессиональная и культурная дифференциация, ти¬пичны тесные родственные и соседские связи.</w:t>
      </w:r>
    </w:p>
    <w:p>
      <w:pPr>
        <w:pStyle w:val="Standard"/>
        <w:jc w:val="both"/>
        <w:rPr/>
      </w:pPr>
      <w:r>
        <w:rPr/>
        <w:t>В целом современные деревни и села сохраняют многие тради¬ционные черты сельского образа жизни. Ритм размерен, нетороп¬лив, сохраняет элементы природосообразности. Время далеко не всегда рассматривается сельским жителем как быстропроходящее, как социальная ценность.</w:t>
      </w:r>
    </w:p>
    <w:p>
      <w:pPr>
        <w:pStyle w:val="Standard"/>
        <w:jc w:val="both"/>
        <w:rPr>
          <w:b/>
          <w:b/>
          <w:bCs/>
        </w:rPr>
      </w:pPr>
      <w:r>
        <w:rPr>
          <w:b/>
          <w:bCs/>
        </w:rPr>
        <w:t>4.2. ГОРОД</w:t>
      </w:r>
    </w:p>
    <w:p>
      <w:pPr>
        <w:pStyle w:val="Standard"/>
        <w:jc w:val="both"/>
        <w:rPr/>
      </w:pPr>
      <w:r>
        <w:rPr/>
        <w:t>Город и городской образ жизни. Город - тип поселения, для которого характерны: концентрация большого количества жителей и высокая плотность населения на ограниченной территории; высокая сте¬пень разнообразия человеческой жизнедея¬тельности (как в трудовой, так и во внепроизводственной сферах); дифференцированные социально-профессиональная и нередко этническая структуры населения.</w:t>
      </w:r>
    </w:p>
    <w:p>
      <w:pPr>
        <w:pStyle w:val="Standard"/>
        <w:jc w:val="both"/>
        <w:rPr/>
      </w:pPr>
      <w:r>
        <w:rPr/>
        <w:t>Города различаются между собой по ряду параметров.</w:t>
      </w:r>
    </w:p>
    <w:p>
      <w:pPr>
        <w:pStyle w:val="Standard"/>
        <w:jc w:val="both"/>
        <w:rPr/>
      </w:pPr>
      <w:r>
        <w:rPr/>
        <w:t>По величине: малые (до 50 тыс. жителей), средние (до 350-400 тыс.), крупные (до 1 млн), гиганты (свыше 1 млн).</w:t>
      </w:r>
    </w:p>
    <w:p>
      <w:pPr>
        <w:pStyle w:val="Standard"/>
        <w:jc w:val="both"/>
        <w:rPr/>
      </w:pPr>
      <w:r>
        <w:rPr/>
        <w:t>По стабильности населения - соотношению коренных горожан и мигрантов из сельских поселений, других городов и регионов.</w:t>
      </w:r>
    </w:p>
    <w:p>
      <w:pPr>
        <w:pStyle w:val="Standard"/>
        <w:jc w:val="both"/>
        <w:rPr/>
      </w:pPr>
      <w:r>
        <w:rPr/>
        <w:t>Город (средний, крупный, гигант) обладает рядом характеристик, которые создают специфические условия социализации его жителей, особенно подрастающих поколений.</w:t>
      </w:r>
    </w:p>
    <w:p>
      <w:pPr>
        <w:pStyle w:val="Standard"/>
        <w:jc w:val="both"/>
        <w:rPr/>
      </w:pPr>
      <w:r>
        <w:rPr/>
        <w:t>Современный город объективно - средоточие культуры: материальной (архитектура, промышленность, транспорт, памятники материальной культуры), духовной (образованность жителей, учреждения культуры, учебные заведения, памятники духовной культуры и др.). Благодаря этому, а также количеству и многообразию слоев и групп населения город - средоточие информации, потенциально доступной его жителям.</w:t>
      </w:r>
    </w:p>
    <w:p>
      <w:pPr>
        <w:pStyle w:val="Standard"/>
        <w:jc w:val="both"/>
        <w:rPr/>
      </w:pPr>
      <w:r>
        <w:rPr/>
        <w:t>Город характеризует также исторически сложившийся городской образ жизни, включающий в себя следующие основные при¬знаки (они имеют определенную специфику в зависимости от тех или иных параметров конкретного города):</w:t>
      </w:r>
    </w:p>
    <w:p>
      <w:pPr>
        <w:pStyle w:val="Standard"/>
        <w:jc w:val="both"/>
        <w:rPr/>
      </w:pPr>
      <w:r>
        <w:rPr/>
        <w:t>преобладание анонимных, деловых, кратковременных, частичных и поверхностных контактов в межличностном общении, но в то же время высокая мера избирательности в эмоциональных привязанностях;</w:t>
      </w:r>
    </w:p>
    <w:p>
      <w:pPr>
        <w:pStyle w:val="Standard"/>
        <w:jc w:val="both"/>
        <w:rPr/>
      </w:pPr>
      <w:r>
        <w:rPr/>
        <w:t>небольшая значимость территориальных общностей жителей, в основном слаборазвитые, избирательные и, как правило, функционально обусловленные соседские связи (коо¬перация семей с маленькими детьми или стариками по присмотру за ними, «автомобильные» связи и пр.);</w:t>
      </w:r>
    </w:p>
    <w:p>
      <w:pPr>
        <w:pStyle w:val="Standard"/>
        <w:jc w:val="both"/>
        <w:rPr>
          <w:b/>
          <w:b/>
          <w:bCs/>
        </w:rPr>
      </w:pPr>
      <w:r>
        <w:rPr>
          <w:b/>
          <w:bCs/>
        </w:rPr>
        <w:t>4.4. ПОСЕЛОК</w:t>
      </w:r>
    </w:p>
    <w:p>
      <w:pPr>
        <w:pStyle w:val="Standard"/>
        <w:jc w:val="both"/>
        <w:rPr/>
      </w:pPr>
      <w:r>
        <w:rPr/>
        <w:t>Поселок - это специфический для России (а также ряда респуб¬лик бывшего СССР) тип поселения. Поселок - абсолютно или отно¬сительно территориально ограниченная концентрированная фор¬ма расселения людей: а) эмансипированных от сельского образа жиз¬ни; б) не укорененных в городском образе жизни; в) лишенных опоры на исторические традиции, свойственной жителям малого города.</w:t>
      </w:r>
    </w:p>
    <w:p>
      <w:pPr>
        <w:pStyle w:val="Standard"/>
        <w:jc w:val="both"/>
        <w:rPr/>
      </w:pPr>
      <w:r>
        <w:rPr/>
        <w:t>Это общее определение охватывает различные типы поселков:</w:t>
      </w:r>
    </w:p>
    <w:p>
      <w:pPr>
        <w:pStyle w:val="Standard"/>
        <w:jc w:val="both"/>
        <w:rPr/>
      </w:pPr>
      <w:r>
        <w:rPr/>
        <w:t>рабочие - при добывающих или перерабатывающих пред¬приятиях, а также крупных железнодорожных станциях;</w:t>
      </w:r>
    </w:p>
    <w:p>
      <w:pPr>
        <w:pStyle w:val="Standard"/>
        <w:jc w:val="both"/>
        <w:rPr/>
      </w:pPr>
      <w:r>
        <w:rPr/>
        <w:t>переселенческие, в которые «свезли» жителей деревень из зон затопления при строительстве ГЭС и водохранилищ, а также территорий создававшихся закрытых зон;</w:t>
      </w:r>
    </w:p>
    <w:p>
      <w:pPr>
        <w:pStyle w:val="Standard"/>
        <w:jc w:val="both"/>
        <w:rPr/>
      </w:pPr>
      <w:r>
        <w:rPr/>
        <w:t>вынужденных переселенцев и беженцев из бывших респуб¬лик, «горячих точек» и экологически загрязненных терри¬торий;</w:t>
      </w:r>
    </w:p>
    <w:p>
      <w:pPr>
        <w:pStyle w:val="Standard"/>
        <w:jc w:val="both"/>
        <w:rPr/>
      </w:pPr>
      <w:r>
        <w:rPr/>
        <w:t>пригородные поселки, жители которых преимущественно работают в городе;</w:t>
      </w:r>
    </w:p>
    <w:p>
      <w:pPr>
        <w:pStyle w:val="Standard"/>
        <w:jc w:val="both"/>
        <w:rPr/>
      </w:pPr>
      <w:r>
        <w:rPr/>
        <w:t>поселки внутри крупных городов, в которых живут рабочие одного завода или сосредоточены мигранты первых поко¬лений (которых называли лимитчиками).</w:t>
      </w:r>
    </w:p>
    <w:p>
      <w:pPr>
        <w:pStyle w:val="Standard"/>
        <w:jc w:val="both"/>
        <w:rPr/>
      </w:pPr>
      <w:r>
        <w:rPr/>
        <w:t>Несмотря на типологическое многообразие и соответственно различия, поселки, как правило, имеют много общего в образе жиз¬ни и социально-психологической атмосфере, что и позволяет рас¬сматривать их как специфический фактор социализации человека.</w:t>
      </w:r>
    </w:p>
    <w:p>
      <w:pPr>
        <w:pStyle w:val="Standard"/>
        <w:jc w:val="both"/>
        <w:rPr/>
      </w:pPr>
      <w:r>
        <w:rPr/>
        <w:t>В поселке человек попадает как бы на перекресток между тра¬диционным бытием, свойственным селу или малому городу, и собственно городским образом жизни. Он, как правило, усваивает созданный в таких поселках некий сплав из традиционных и ур¬банистических норм, не похожий ни на те, ни на другие. Этот своеобразный сплав вряд ли следует считать переходом от сель¬ских к городским нормам. Скорее всего, его можно рассматривать как совершенно особый образ жизни.</w:t>
      </w:r>
    </w:p>
    <w:p>
      <w:pPr>
        <w:pStyle w:val="Standard"/>
        <w:jc w:val="both"/>
        <w:rPr/>
      </w:pPr>
      <w:r>
        <w:rPr/>
        <w:t>Два полюса притяжения - город и село, определяя срединный характер поселкового образа жизни, диктуют доминанту поведе¬ния жителей. Здесь больше всего одобряются усредненность пове¬дения, усредненность стиля жизни, усредненность человеческих характеров.</w:t>
      </w:r>
    </w:p>
    <w:p>
      <w:pPr>
        <w:pStyle w:val="Standard"/>
        <w:jc w:val="both"/>
        <w:rPr/>
      </w:pPr>
      <w:r>
        <w:rPr/>
        <w:t>Нормы жизни в поселках имеют свои особенности. Здесь еще большая, чем в деревне, открытость жизни каждого человека, каж¬дой семьи и одновременно довольно жесткая обособленность каж¬дого, не считающего нужным «озираться» на мнение окружающих, если речь идет о собственном благополучии.</w:t>
      </w:r>
    </w:p>
    <w:p>
      <w:pPr>
        <w:pStyle w:val="Normal"/>
        <w:rPr/>
      </w:pPr>
      <w:r>
        <w:rPr/>
      </w:r>
    </w:p>
    <w:p>
      <w:pPr>
        <w:pStyle w:val="Normal"/>
        <w:jc w:val="center"/>
        <w:rPr>
          <w:b/>
          <w:b/>
          <w:sz w:val="28"/>
          <w:szCs w:val="28"/>
        </w:rPr>
      </w:pPr>
      <w:r>
        <w:rPr>
          <w:b/>
          <w:sz w:val="28"/>
          <w:szCs w:val="28"/>
        </w:rPr>
        <w:t>9.СМК-как фактор социализации?</w:t>
      </w:r>
    </w:p>
    <w:p>
      <w:pPr>
        <w:pStyle w:val="Book"/>
        <w:rPr/>
      </w:pPr>
      <w:r>
        <w:rPr>
          <w:b/>
          <w:bCs/>
        </w:rPr>
        <w:t>Средства массовой коммуникации</w:t>
      </w:r>
      <w:r>
        <w:rPr/>
        <w:t xml:space="preserve"> – это различные технические средства, основной функцией которых является распространение информации на многочисленные аудитории.</w:t>
      </w:r>
    </w:p>
    <w:p>
      <w:pPr>
        <w:pStyle w:val="Book"/>
        <w:rPr/>
      </w:pPr>
      <w:r>
        <w:rPr/>
        <w:t>Рассматривая средства массовой коммуникации как один из факторов социализации, надо учитывать, что непосредственным объектом воздействия потока их сообщений является не столько отдельный индивид (хотя и он тоже), сколько сознание и поведение больших групп людей, которые составляют аудиторию того или иного конкретного средства массовой коммуникации – читателей одной газеты, слушателей конкретной радиостанции, зрителей различных телеканалов, пользователей компьютерных сетей.</w:t>
      </w:r>
    </w:p>
    <w:p>
      <w:pPr>
        <w:pStyle w:val="Book"/>
        <w:rPr/>
      </w:pPr>
      <w:r>
        <w:rPr/>
        <w:t>Определить, к какой группе факторов социализации принадлежат средства массовой информации, достаточно трудно.</w:t>
      </w:r>
    </w:p>
    <w:p>
      <w:pPr>
        <w:pStyle w:val="Book"/>
        <w:rPr/>
      </w:pPr>
      <w:r>
        <w:rPr/>
        <w:t>Средства массовой коммуникации могут также выступать в качестве мезофакторов социализации. Об этом свидетельствуют материалы массовых опросов, подтверждающие повышение уровня избирательного потребления информации. А поскольку основную массу населения затрагивают обстоятельства повседневной жизни, постольку этот выбор совершается чаще в пользу региональных средств массовой коммуникации, по которым идет соответствующая информация.</w:t>
      </w:r>
    </w:p>
    <w:p>
      <w:pPr>
        <w:pStyle w:val="Book"/>
        <w:rPr/>
      </w:pPr>
      <w:r>
        <w:rPr/>
        <w:t>Роль средств массовой коммуникации в социализации общества определяется несколькими обстоятельствами.</w:t>
      </w:r>
    </w:p>
    <w:p>
      <w:pPr>
        <w:pStyle w:val="Book"/>
        <w:rPr/>
      </w:pPr>
      <w:r>
        <w:rPr/>
        <w:t>Во-первых, средства массовой коммуникации выполняют рекреативную роль, т. е. определяют занятия людей в свободное время.</w:t>
      </w:r>
    </w:p>
    <w:p>
      <w:pPr>
        <w:pStyle w:val="Book"/>
        <w:rPr/>
      </w:pPr>
      <w:r>
        <w:rPr/>
        <w:t>Во-вторых, средства массовой коммуникации наряду с рекреативной ролью выполняют релаксационную роль. Она приобретает специфический характер, когда речь идет о подростках и юношах.</w:t>
      </w:r>
    </w:p>
    <w:p>
      <w:pPr>
        <w:pStyle w:val="Book"/>
        <w:rPr/>
      </w:pPr>
      <w:r>
        <w:rPr/>
        <w:t>Немаловажную роль играют средства массовой коммуникации в развитии человека.</w:t>
      </w:r>
    </w:p>
    <w:p>
      <w:pPr>
        <w:pStyle w:val="Book"/>
        <w:rPr/>
      </w:pPr>
      <w:r>
        <w:rPr/>
        <w:t>Компьютерные сети начинают играть колоссальную роль в стихийной социализации подрастающего поколения.</w:t>
      </w:r>
    </w:p>
    <w:p>
      <w:pPr>
        <w:pStyle w:val="Book"/>
        <w:rPr/>
      </w:pPr>
      <w:r>
        <w:rPr/>
        <w:t>Средства массовой коммуникации, являясь одним из социальных институтов, выполняют заказ общества и отдельных социальных групп (имеющих политическую и экономическую власть). Это и позволяет считать, что средства массовой коммуникации в той или иной мере оказывают относительно направленное влияние на социализацию.</w:t>
      </w:r>
    </w:p>
    <w:p>
      <w:pPr>
        <w:pStyle w:val="Book"/>
        <w:rPr/>
      </w:pPr>
      <w:r>
        <w:rPr/>
        <w:t>Средства массовой коммуникации способствуютусво-ению людьми определенных социальных норм и формированию ценностных ориентаций в политической, экономической и других сферах общественной жизни.</w:t>
      </w:r>
    </w:p>
    <w:p>
      <w:pPr>
        <w:pStyle w:val="Book"/>
        <w:rPr/>
      </w:pPr>
      <w:r>
        <w:rPr/>
        <w:t>Самоизменение человека в процессе социализации под влиянием средств массовой коммуникации идет в различных направлениях и имеет как положительный, так и отрицательный вектор.</w:t>
      </w:r>
    </w:p>
    <w:p>
      <w:pPr>
        <w:pStyle w:val="Book"/>
        <w:rPr/>
      </w:pPr>
      <w:r>
        <w:rPr/>
        <w:t>Система воспитания до недавнего времени не ставила перед собой цель подготовки подрастающих поколений к взаимодействию со всеми средствами массовой коммуникации. В современных же условиях умение человека использовать тот познавательный и иной потенциал, который они несут, приобретает все большее значение.</w:t>
      </w:r>
    </w:p>
    <w:p>
      <w:pPr>
        <w:pStyle w:val="Normal"/>
        <w:jc w:val="center"/>
        <w:rPr>
          <w:b/>
          <w:b/>
          <w:sz w:val="28"/>
          <w:szCs w:val="28"/>
        </w:rPr>
      </w:pPr>
      <w:r>
        <w:rPr>
          <w:b/>
          <w:sz w:val="28"/>
          <w:szCs w:val="28"/>
        </w:rPr>
        <w:t>10.Субкультура как фактор социализации?</w:t>
      </w:r>
    </w:p>
    <w:p>
      <w:pPr>
        <w:pStyle w:val="Book"/>
        <w:rPr/>
      </w:pPr>
      <w:r>
        <w:rPr>
          <w:b/>
          <w:bCs/>
        </w:rPr>
        <w:t xml:space="preserve">Субкультура </w:t>
      </w:r>
      <w:r>
        <w:rPr/>
        <w:t xml:space="preserve">(от лат. </w:t>
      </w:r>
      <w:r>
        <w:rPr>
          <w:i/>
          <w:iCs/>
        </w:rPr>
        <w:t>sub</w:t>
      </w:r>
      <w:r>
        <w:rPr/>
        <w:t>– «подкультура») – совокупность специфических социально-психологических характеристик, влияющих на стиль жизни и мышление определенных номинальных и реальных групп людей и позволяющих им осуществлять себя в качестве «мы», отличного от «они» (остальных представителей социума).</w:t>
      </w:r>
    </w:p>
    <w:p>
      <w:pPr>
        <w:pStyle w:val="Book"/>
        <w:rPr/>
      </w:pPr>
      <w:r>
        <w:rPr/>
        <w:t>Субкультура – это автономное относительно единое образование. Она характеризуется рядом так или иначе выраженных признаков: специфический набор ценностных ориентаций, норм поведения, взаимодействия и взаимоотношений ее носителей, а также иерархию; набор предпочитаемых источников и н формации; своеобразные развлечения, вкусы и способы свободного времяпрепровождения; жаргон; фольклор и др.</w:t>
      </w:r>
    </w:p>
    <w:p>
      <w:pPr>
        <w:pStyle w:val="Book"/>
        <w:rPr/>
      </w:pPr>
      <w:r>
        <w:rPr/>
        <w:t>Социальной базой образования той или иной субкультуры могут быть возрастные, социальные и профессиональные слои населения, а также контактные группы внутри них, религиозные секты, объединения сексуальных меньшинств, массовые неформальные течения (хиппи, феминистки, экологисты), преступные группы и организации, объединения по роду занятий.</w:t>
      </w:r>
    </w:p>
    <w:p>
      <w:pPr>
        <w:pStyle w:val="Book"/>
        <w:rPr/>
      </w:pPr>
      <w:r>
        <w:rPr/>
        <w:t>Мера оформленности субкультуры в общем и выраженность ее отдельных признаков связаны с возрастом и степенью экстремальности условий жизни ее носителей.</w:t>
      </w:r>
    </w:p>
    <w:p>
      <w:pPr>
        <w:pStyle w:val="Book"/>
        <w:rPr/>
      </w:pPr>
      <w:r>
        <w:rPr/>
        <w:t>Ценностные ориентации носителей той или иной субкультуры характеризуются ценностями социальной практики общества, интерпретированными и трансформированными в соответствии с особенностями субкультуры (просоциальностью, асоциаль-но-</w:t>
      </w:r>
    </w:p>
    <w:p>
      <w:pPr>
        <w:pStyle w:val="Book"/>
        <w:rPr/>
      </w:pPr>
      <w:r>
        <w:rPr/>
        <w:t>стью, антисоциальностью), возрастными и иными специфическими потребностями, стремлениями и проблемами ее носителей.</w:t>
      </w:r>
    </w:p>
    <w:p>
      <w:pPr>
        <w:pStyle w:val="Book"/>
        <w:rPr/>
      </w:pPr>
      <w:r>
        <w:rPr/>
        <w:t>Каждая субкультура отличается общими для ее носителей предпочтениями, увлечениями, проведением свободного времени. Определяющими факторами при этом являются возрастные, социальные и другие особенности носителей субкультуры, условия их жизни, имеющиеся возможности, а также мода.</w:t>
      </w:r>
    </w:p>
    <w:p>
      <w:pPr>
        <w:pStyle w:val="Book"/>
        <w:rPr/>
      </w:pPr>
      <w:r>
        <w:rPr/>
        <w:t>Субкультура влияет на детей, подростков, юношей постольку и в такой мере, поскольку и в какой мере группы сверстников, которые являются ее носителями, референтны (значимы) для них. Чем больше подросток, юноша соотносят свои нормы с нормами референтной группы, тем эффективнее влияет на них возрастная субкультура.</w:t>
      </w:r>
    </w:p>
    <w:p>
      <w:pPr>
        <w:pStyle w:val="Book"/>
        <w:rPr/>
      </w:pPr>
      <w:r>
        <w:rPr/>
        <w:t>В целом субкультура, будучи объектом идентификации человека, является одним из способов его обособления в обществе, т. е. становится одной из ступеней автономизации личности, что и определяет ее влияние на самосознание личности, ее самоуважение и самопринятие. Все это говорит о важной роли стилизованного механизма социализации детей, подростков, юношей.</w:t>
      </w:r>
    </w:p>
    <w:p>
      <w:pPr>
        <w:pStyle w:val="Book"/>
        <w:rPr/>
      </w:pPr>
      <w:r>
        <w:rPr/>
        <w:t>Педагоги в ходе работы так или иначе сталкиваются с детской или подростково-юношеской субкультурами.</w:t>
      </w:r>
    </w:p>
    <w:p>
      <w:pPr>
        <w:pStyle w:val="Book"/>
        <w:rPr/>
      </w:pPr>
      <w:r>
        <w:rPr/>
        <w:t>Педагоги, реализующие социальное воспитание, должны быть ознакомлены с особенностями подростково-юношеской субкультуры, ее отличительными чертами. Это важно при организации жизнедеятельности в воспитательных учреждениях.</w:t>
      </w:r>
    </w:p>
    <w:p>
      <w:pPr>
        <w:pStyle w:val="Normal"/>
        <w:jc w:val="center"/>
        <w:rPr>
          <w:b/>
          <w:b/>
          <w:sz w:val="28"/>
          <w:szCs w:val="28"/>
        </w:rPr>
      </w:pPr>
      <w:r>
        <w:rPr>
          <w:b/>
          <w:sz w:val="28"/>
          <w:szCs w:val="28"/>
        </w:rPr>
        <w:t>11.Микрофакторы социализации личности?</w:t>
      </w:r>
    </w:p>
    <w:p>
      <w:pPr>
        <w:pStyle w:val="Normal"/>
        <w:rPr/>
      </w:pPr>
      <w:r>
        <w:rPr>
          <w:b/>
          <w:bCs/>
        </w:rPr>
        <w:t xml:space="preserve">макрофакторы </w:t>
      </w:r>
      <w:r>
        <w:rPr/>
        <w:t>(от англ. «макро» – «большой»), влияющие на социализацию страны, этнос, общество, государство.</w:t>
      </w:r>
    </w:p>
    <w:p>
      <w:pPr>
        <w:pStyle w:val="Book"/>
        <w:rPr/>
      </w:pPr>
      <w:r>
        <w:rPr/>
        <w:t xml:space="preserve">На социализацию влияют мезофакторы как прямо, так и опосредствованно через четвертую группу – </w:t>
      </w:r>
      <w:r>
        <w:rPr>
          <w:b/>
          <w:bCs/>
        </w:rPr>
        <w:t>микрофакторы.</w:t>
      </w:r>
    </w:p>
    <w:p>
      <w:pPr>
        <w:pStyle w:val="Book"/>
        <w:rPr/>
      </w:pPr>
      <w:r>
        <w:rPr/>
        <w:t>К ним относятся факторы, непосредственно влияющие на конкретных людей –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Book"/>
        <w:rPr/>
      </w:pPr>
      <w:r>
        <w:rPr/>
        <w:t xml:space="preserve">Важнейшую роль в том, каким вырастет человек, как пройдет его становление, играют люди, в непосредственном взаимодействии с которыми протекает его жизнь. Их называют </w:t>
      </w:r>
      <w:r>
        <w:rPr>
          <w:b/>
          <w:bCs/>
        </w:rPr>
        <w:t xml:space="preserve">агентами социализации. </w:t>
      </w:r>
      <w:r>
        <w:rPr/>
        <w:t>Пока индивид в подростковом возрасте, агентами выступают родители, братья и сестры, родственники, сверстники, соседи, учителя.</w:t>
      </w:r>
    </w:p>
    <w:p>
      <w:pPr>
        <w:pStyle w:val="Book"/>
        <w:rPr/>
      </w:pPr>
      <w:r>
        <w:rPr/>
        <w:t>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 Социализация человека осуществляется широким набором универсальных средств, содержание которых специфично для того или иного общества, того или иного социального слоя, того или иного возраста социализируемого. К ним относят:</w:t>
      </w:r>
    </w:p>
    <w:p>
      <w:pPr>
        <w:pStyle w:val="Book"/>
        <w:rPr/>
      </w:pPr>
      <w:r>
        <w:rPr/>
        <w:t>1) способы вскармливания грудного младенца и ухода за ним;</w:t>
      </w:r>
    </w:p>
    <w:p>
      <w:pPr>
        <w:pStyle w:val="Book"/>
        <w:rPr/>
      </w:pPr>
      <w:r>
        <w:rPr/>
        <w:t>2) формируемые бытовые и гигиенические умения;</w:t>
      </w:r>
    </w:p>
    <w:p>
      <w:pPr>
        <w:pStyle w:val="Book"/>
        <w:rPr/>
      </w:pPr>
      <w:r>
        <w:rPr/>
        <w:t>3) окружающие человека плоды материальной культуры;</w:t>
      </w:r>
    </w:p>
    <w:p>
      <w:pPr>
        <w:pStyle w:val="Book"/>
        <w:rPr/>
      </w:pPr>
      <w:r>
        <w:rPr/>
        <w:t>4) элементы духовной культуры (от колыбельных песен и сказок до скульптур); стиль и содержание разговоров;</w:t>
      </w:r>
    </w:p>
    <w:p>
      <w:pPr>
        <w:pStyle w:val="Book"/>
        <w:rPr/>
      </w:pPr>
      <w:r>
        <w:rPr/>
        <w:t>5) методы поощрения и наказания в семье, в группах сверстников, в воспитательных и иных социализирующих организациях;</w:t>
      </w:r>
    </w:p>
    <w:p>
      <w:pPr>
        <w:pStyle w:val="Book"/>
        <w:rPr/>
      </w:pPr>
      <w:r>
        <w:rPr/>
        <w:t>6) последовательное приобщение человека к многочисленным видам и типам отношений в основных сферах его жизнедеятельности – общении, игре, познании, предметно-практической и духовно-практической деятельностях, спорте, а также в семейной, профессиональной, общественной, религиозной сферах.</w:t>
      </w:r>
    </w:p>
    <w:p>
      <w:pPr>
        <w:pStyle w:val="Normal"/>
        <w:jc w:val="center"/>
        <w:rPr>
          <w:b/>
          <w:b/>
          <w:sz w:val="28"/>
          <w:szCs w:val="28"/>
        </w:rPr>
      </w:pPr>
      <w:r>
        <w:rPr>
          <w:b/>
          <w:sz w:val="28"/>
          <w:szCs w:val="28"/>
        </w:rPr>
        <w:t>12.Функции религии в обществе?</w:t>
      </w:r>
    </w:p>
    <w:p>
      <w:pPr>
        <w:pStyle w:val="Normal"/>
        <w:widowControl w:val="false"/>
        <w:autoSpaceDE w:val="false"/>
        <w:spacing w:lineRule="auto" w:line="276" w:before="0" w:after="200"/>
        <w:rPr/>
      </w:pPr>
      <w:r>
        <w:rPr/>
        <w:t>Существование религии в различных общественных системах на протяжении человеческой истории - общепризнанный факт. Всеобщий, универсальный характер религиозных представлений дает основание предполагать, что рассмотрение ее в качестве ошибки человечества, являющейся следствием неразвитости общественной практики и научного познания, является односторонним и предвзятым подходом к изучению религии.</w:t>
      </w:r>
    </w:p>
    <w:p>
      <w:pPr>
        <w:pStyle w:val="Normal"/>
        <w:widowControl w:val="false"/>
        <w:autoSpaceDE w:val="false"/>
        <w:spacing w:lineRule="auto" w:line="276" w:before="0" w:after="200"/>
        <w:rPr/>
      </w:pPr>
      <w:r>
        <w:rPr/>
        <w:t>Присущий французскому Просвещению и затем подхваченный марксизмом взгляд на религию как на «ложное, иллюзорное сознание»,</w:t>
      </w:r>
    </w:p>
    <w:p>
      <w:pPr>
        <w:pStyle w:val="Normal"/>
        <w:widowControl w:val="false"/>
        <w:autoSpaceDE w:val="false"/>
        <w:spacing w:lineRule="auto" w:line="276" w:before="0" w:after="200"/>
        <w:rPr/>
      </w:pPr>
      <w:r>
        <w:rPr/>
        <w:t>«опиум для народа» не дает возможности глубоко проникнуть в специфику религиозного опыта, понять его своеобразие и социокультурное значение.</w:t>
      </w:r>
    </w:p>
    <w:p>
      <w:pPr>
        <w:pStyle w:val="Normal"/>
        <w:widowControl w:val="false"/>
        <w:autoSpaceDE w:val="false"/>
        <w:spacing w:lineRule="auto" w:line="276" w:before="0" w:after="200"/>
        <w:rPr>
          <w:b/>
          <w:b/>
          <w:bCs/>
        </w:rPr>
      </w:pPr>
      <w:r>
        <w:rPr>
          <w:b/>
          <w:bCs/>
        </w:rPr>
        <w:t>Выделяются четыре основные функции религии в обществе:</w:t>
      </w:r>
    </w:p>
    <w:p>
      <w:pPr>
        <w:pStyle w:val="Normal"/>
        <w:widowControl w:val="false"/>
        <w:autoSpaceDE w:val="false"/>
        <w:spacing w:lineRule="auto" w:line="276" w:before="0" w:after="200"/>
        <w:rPr>
          <w:lang w:val="en-US"/>
        </w:rPr>
      </w:pPr>
      <w:r>
        <w:rPr>
          <w:lang w:val="en-US"/>
        </w:rPr>
        <w:t>1)     интегративная,</w:t>
      </w:r>
    </w:p>
    <w:p>
      <w:pPr>
        <w:pStyle w:val="Normal"/>
        <w:widowControl w:val="false"/>
        <w:autoSpaceDE w:val="false"/>
        <w:spacing w:lineRule="auto" w:line="276" w:before="0" w:after="200"/>
        <w:rPr>
          <w:lang w:val="en-US"/>
        </w:rPr>
      </w:pPr>
      <w:r>
        <w:rPr>
          <w:lang w:val="en-US"/>
        </w:rPr>
        <w:t>2)  регулятивная,</w:t>
      </w:r>
    </w:p>
    <w:p>
      <w:pPr>
        <w:pStyle w:val="Normal"/>
        <w:widowControl w:val="false"/>
        <w:autoSpaceDE w:val="false"/>
        <w:spacing w:lineRule="auto" w:line="276" w:before="0" w:after="200"/>
        <w:rPr>
          <w:lang w:val="en-US"/>
        </w:rPr>
      </w:pPr>
      <w:r>
        <w:rPr>
          <w:lang w:val="en-US"/>
        </w:rPr>
        <w:t>3)  психотерапевтическая,</w:t>
      </w:r>
    </w:p>
    <w:p>
      <w:pPr>
        <w:pStyle w:val="Normal"/>
        <w:widowControl w:val="false"/>
        <w:autoSpaceDE w:val="false"/>
        <w:spacing w:lineRule="auto" w:line="276" w:before="0" w:after="200"/>
        <w:rPr>
          <w:lang w:val="en-US"/>
        </w:rPr>
      </w:pPr>
      <w:r>
        <w:rPr>
          <w:lang w:val="en-US"/>
        </w:rPr>
        <w:t>4)  коммуникативная.</w:t>
      </w:r>
    </w:p>
    <w:p>
      <w:pPr>
        <w:pStyle w:val="Normal"/>
        <w:widowControl w:val="false"/>
        <w:autoSpaceDE w:val="false"/>
        <w:spacing w:lineRule="auto" w:line="276" w:before="0" w:after="200"/>
        <w:rPr/>
      </w:pPr>
      <w:r>
        <w:rPr>
          <w:b/>
          <w:bCs/>
        </w:rPr>
        <w:t xml:space="preserve">1. Интегративная функция религии </w:t>
      </w:r>
      <w:r>
        <w:rPr/>
        <w:t>была достаточно полно раскрыта</w:t>
      </w:r>
    </w:p>
    <w:p>
      <w:pPr>
        <w:pStyle w:val="Normal"/>
        <w:widowControl w:val="false"/>
        <w:autoSpaceDE w:val="false"/>
        <w:spacing w:lineRule="auto" w:line="276" w:before="0" w:after="200"/>
        <w:rPr/>
      </w:pPr>
      <w:r>
        <w:rPr/>
        <w:t>Э. Дюркгеймом, который, изучая первобытные религии аборигенов</w:t>
      </w:r>
    </w:p>
    <w:p>
      <w:pPr>
        <w:pStyle w:val="Normal"/>
        <w:widowControl w:val="false"/>
        <w:autoSpaceDE w:val="false"/>
        <w:spacing w:lineRule="auto" w:line="276" w:before="0" w:after="200"/>
        <w:rPr/>
      </w:pPr>
      <w:r>
        <w:rPr/>
        <w:t>Австралии, обратил внимание на то, что религиозные символы, ценности,</w:t>
      </w:r>
    </w:p>
    <w:p>
      <w:pPr>
        <w:pStyle w:val="Normal"/>
        <w:widowControl w:val="false"/>
        <w:autoSpaceDE w:val="false"/>
        <w:spacing w:lineRule="auto" w:line="276" w:before="0" w:after="200"/>
        <w:rPr/>
      </w:pPr>
      <w:r>
        <w:rPr/>
        <w:t>обряды и обычаи способствуют сплоченности, обеспечивают устойчивость</w:t>
      </w:r>
    </w:p>
    <w:p>
      <w:pPr>
        <w:pStyle w:val="Normal"/>
        <w:widowControl w:val="false"/>
        <w:autoSpaceDE w:val="false"/>
        <w:spacing w:lineRule="auto" w:line="276" w:before="0" w:after="200"/>
        <w:rPr>
          <w:lang w:val="en-US"/>
        </w:rPr>
      </w:pPr>
      <w:r>
        <w:rPr>
          <w:lang w:val="en-US"/>
        </w:rPr>
        <w:t xml:space="preserve">и стабильность первобытных обществ. </w:t>
      </w:r>
    </w:p>
    <w:p>
      <w:pPr>
        <w:pStyle w:val="Normal"/>
        <w:widowControl w:val="false"/>
        <w:autoSpaceDE w:val="false"/>
        <w:spacing w:lineRule="auto" w:line="276" w:before="0" w:after="200"/>
        <w:rPr>
          <w:b/>
          <w:b/>
          <w:bCs/>
        </w:rPr>
      </w:pPr>
      <w:r>
        <w:rPr>
          <w:b/>
          <w:bCs/>
        </w:rPr>
        <w:t>Стабилизирующая роль религии проявляется в следующем:</w:t>
      </w:r>
    </w:p>
    <w:p>
      <w:pPr>
        <w:pStyle w:val="Normal"/>
        <w:widowControl w:val="false"/>
        <w:autoSpaceDE w:val="false"/>
        <w:spacing w:lineRule="auto" w:line="276" w:before="0" w:after="200"/>
        <w:rPr/>
      </w:pPr>
      <w:r>
        <w:rPr/>
        <w:t>1)                 будучи институционализированной, официально признаваемой государством системой идей и ценностей, она своими действиями стремится сохранить и поддержать тот социальный порядок, частью которого сама является;</w:t>
      </w:r>
    </w:p>
    <w:p>
      <w:pPr>
        <w:pStyle w:val="Normal"/>
        <w:widowControl w:val="false"/>
        <w:autoSpaceDE w:val="false"/>
        <w:spacing w:lineRule="auto" w:line="276" w:before="0" w:after="200"/>
        <w:rPr/>
      </w:pPr>
      <w:r>
        <w:rPr/>
        <w:t>2)      если иметь в виду современные общества, в которых действуют признанные мировые религии, то присущие им универсальная направленность, а также громадное воздействие на моральное сознание общества, его традиции, обычаи, нравы способствуют сохранению интегративной функции религии.</w:t>
      </w:r>
    </w:p>
    <w:p>
      <w:pPr>
        <w:pStyle w:val="Normal"/>
        <w:widowControl w:val="false"/>
        <w:autoSpaceDE w:val="false"/>
        <w:spacing w:lineRule="auto" w:line="276" w:before="0" w:after="200"/>
        <w:rPr/>
      </w:pPr>
      <w:r>
        <w:rPr>
          <w:b/>
          <w:bCs/>
        </w:rPr>
        <w:t xml:space="preserve">2.   Регулятивная функция религии </w:t>
      </w:r>
      <w:r>
        <w:rPr/>
        <w:t>заключается в том, что она поддерживает и усиливает действие принятых в обществе социальных норм поведения, осуществляет социальный контроль, как формальный – через деятельность   церковных   организаций,   так   и   неформальный, осуществляемый самими верующими как носителями моральных норм по отношению к окружающим людям.</w:t>
      </w:r>
    </w:p>
    <w:p>
      <w:pPr>
        <w:pStyle w:val="Normal"/>
        <w:widowControl w:val="false"/>
        <w:autoSpaceDE w:val="false"/>
        <w:spacing w:lineRule="auto" w:line="276" w:before="0" w:after="200"/>
        <w:rPr/>
      </w:pPr>
      <w:r>
        <w:rPr>
          <w:b/>
          <w:bCs/>
        </w:rPr>
        <w:t xml:space="preserve">3.   Сферой деятельности психотерапевтической функции религии </w:t>
      </w:r>
      <w:r>
        <w:rPr/>
        <w:t>выступает само религиозное сообщество через отправление религиозного культа - богослужения, молитвы, ритуалы, обряды и т.п., имеющие успокоительное, утешительное воздействие на психику человека.</w:t>
      </w:r>
    </w:p>
    <w:p>
      <w:pPr>
        <w:pStyle w:val="Normal"/>
        <w:widowControl w:val="false"/>
        <w:autoSpaceDE w:val="false"/>
        <w:spacing w:lineRule="auto" w:line="276" w:before="0" w:after="200"/>
        <w:rPr/>
      </w:pPr>
      <w:r>
        <w:rPr>
          <w:b/>
          <w:bCs/>
        </w:rPr>
        <w:t xml:space="preserve">4.   Коммуникативная функции </w:t>
      </w:r>
      <w:r>
        <w:rPr/>
        <w:t>проявляется прежде всего по отношению к самим верующим. Общение развертывается для верующих в двух планах: общение с Богом и общение друг с другом. Богообщение является высшим видом общения, и соответственно общение с ближними приобретает второстепенный характер.</w:t>
      </w:r>
    </w:p>
    <w:p>
      <w:pPr>
        <w:pStyle w:val="Normal"/>
        <w:jc w:val="center"/>
        <w:rPr>
          <w:b/>
          <w:b/>
          <w:sz w:val="28"/>
          <w:szCs w:val="28"/>
        </w:rPr>
      </w:pPr>
      <w:r>
        <w:rPr>
          <w:b/>
          <w:sz w:val="28"/>
          <w:szCs w:val="28"/>
        </w:rPr>
        <w:t>13.Социализирующие функции группы сверстников?</w:t>
      </w:r>
    </w:p>
    <w:p>
      <w:pPr>
        <w:pStyle w:val="Book"/>
        <w:rPr/>
      </w:pPr>
      <w:r>
        <w:rPr/>
        <w:t>группа сверстников – это необязательно объединение одногодков. В нее могут входить ребята, хотя и отличающиеся по возрасту несколькими годами, но объединенные целой системой отношений.</w:t>
      </w:r>
    </w:p>
    <w:p>
      <w:pPr>
        <w:pStyle w:val="Book"/>
        <w:rPr/>
      </w:pPr>
      <w:r>
        <w:rPr/>
        <w:t>Группы сверстников образуются очень часто на основании пространственной близости их членов; одних и тех же индивидуальных интересов; наличия ситуации, которая начинает угрожать личному благополучию; наличия формальной организации.</w:t>
      </w:r>
    </w:p>
    <w:p>
      <w:pPr>
        <w:pStyle w:val="Book"/>
        <w:rPr/>
      </w:pPr>
      <w:r>
        <w:rPr/>
        <w:t>В группе образуются межличностные отношения – субъективно переживаемые отношения, возникающие между ее членами. Они объективно выливаются в характере и способах взаимодействия членов группы, а также в получении ролей в группе.</w:t>
      </w:r>
    </w:p>
    <w:p>
      <w:pPr>
        <w:pStyle w:val="Book"/>
        <w:rPr/>
      </w:pPr>
      <w:r>
        <w:rPr/>
        <w:t>В характеристики состава групп сверстников входят такие признаки, как возраст, пол, социальный состав.</w:t>
      </w:r>
    </w:p>
    <w:p>
      <w:pPr>
        <w:pStyle w:val="Book"/>
        <w:rPr/>
      </w:pPr>
      <w:r>
        <w:rPr/>
        <w:t>В последнее десятилетие группы сверстников являются одним из решающих микрофакторов социализации детей и подростков.</w:t>
      </w:r>
    </w:p>
    <w:p>
      <w:pPr>
        <w:pStyle w:val="Book"/>
        <w:rPr/>
      </w:pPr>
      <w:r>
        <w:rPr/>
        <w:t>Дети, подростки и юноши одновременно состоят в нескольких группах – формальных и неформальных, общение в них имеет большие различия.</w:t>
      </w:r>
    </w:p>
    <w:p>
      <w:pPr>
        <w:pStyle w:val="Book"/>
        <w:rPr/>
      </w:pPr>
      <w:r>
        <w:rPr/>
        <w:t>В группах сверстников социализация воспроизводится благодаря действию таких механизмов, как стилизованный и межличностный, но также важную роль могут играть традиционный и рефлексивный механизмы и механизм экзистенциального нажима.</w:t>
      </w:r>
    </w:p>
    <w:p>
      <w:pPr>
        <w:pStyle w:val="Book"/>
        <w:rPr/>
      </w:pPr>
      <w:r>
        <w:rPr/>
        <w:t>Имея некоторую возрастную и социально-культурную специфику, функции группы сверстников в процессе социализации универсальны.</w:t>
      </w:r>
    </w:p>
    <w:p>
      <w:pPr>
        <w:pStyle w:val="Book"/>
        <w:rPr/>
      </w:pPr>
      <w:r>
        <w:rPr/>
        <w:t>Во-первых, группа присоединяет своих членов к культуре данного общества, человек усваивает определенные нормы поведения, относящиеся кэтни-ческой, религиозной, региональной, социальной принадлежности этих членов группы.</w:t>
      </w:r>
    </w:p>
    <w:p>
      <w:pPr>
        <w:pStyle w:val="Book"/>
        <w:rPr/>
      </w:pPr>
      <w:r>
        <w:rPr/>
        <w:t>Во-вторых, в группе сверстников происходит обучение полоролевому поведению. Общение со сверстниками своего пола сильно влияет на общение с лицами противоположного пола и влияет на психосексуальное развитие вообще и на эмоциональное восприятие сферы сексуальных отношений в частности.</w:t>
      </w:r>
    </w:p>
    <w:p>
      <w:pPr>
        <w:pStyle w:val="Book"/>
        <w:rPr/>
      </w:pPr>
      <w:r>
        <w:rPr/>
        <w:t>В-третьих, группа сверстников играет существенную роль в процессе автономизации детей.</w:t>
      </w:r>
    </w:p>
    <w:p>
      <w:pPr>
        <w:pStyle w:val="Book"/>
        <w:rPr/>
      </w:pPr>
      <w:r>
        <w:rPr/>
        <w:t>В-четвертых, группа помогает своим членам достичь автономии от общества сверстников и от возрастной субкультуры.</w:t>
      </w:r>
    </w:p>
    <w:p>
      <w:pPr>
        <w:pStyle w:val="Book"/>
        <w:rPr/>
      </w:pPr>
      <w:r>
        <w:rPr/>
        <w:t>В-пятых, группа сверстников создает благоприятные или неблагоприятные условия, способствует решению детьми, подростками, юношами возрастных задач – развития самосознания, самоопределения, самореализации и самоутверждения.</w:t>
      </w:r>
    </w:p>
    <w:p>
      <w:pPr>
        <w:pStyle w:val="Book"/>
        <w:rPr/>
      </w:pPr>
      <w:r>
        <w:rPr/>
        <w:t>В-шестых, группа является специфической социальной организацией, воспринимаемой ее членами как «экологическая ниша». В неформальных группах вообще не надо соблюдать правила поведения, необходимые в отношениях со взрослыми, в них можно быть самим собой.</w:t>
      </w:r>
    </w:p>
    <w:p>
      <w:pPr>
        <w:pStyle w:val="Book"/>
        <w:rPr/>
      </w:pPr>
      <w:r>
        <w:rPr/>
        <w:t>Все выделенные социализирующие функции группы сверстников воплощают в жизнь по-разному и по степени эффективности, и по содержательной направленности.</w:t>
      </w:r>
    </w:p>
    <w:p>
      <w:pPr>
        <w:pStyle w:val="Normal"/>
        <w:jc w:val="center"/>
        <w:rPr>
          <w:b/>
          <w:b/>
          <w:sz w:val="28"/>
          <w:szCs w:val="28"/>
        </w:rPr>
      </w:pPr>
      <w:r>
        <w:rPr>
          <w:b/>
          <w:sz w:val="28"/>
          <w:szCs w:val="28"/>
        </w:rPr>
        <w:t>14.Развитие ребенка и наследственность?</w:t>
      </w:r>
    </w:p>
    <w:p>
      <w:pPr>
        <w:pStyle w:val="Normal"/>
        <w:numPr>
          <w:ilvl w:val="0"/>
          <w:numId w:val="0"/>
        </w:numPr>
        <w:spacing w:before="280" w:after="280"/>
        <w:outlineLvl w:val="3"/>
        <w:rPr/>
      </w:pPr>
      <w:r>
        <w:rPr>
          <w:color w:val="0D0D0D"/>
        </w:rPr>
        <w:t>Развитие человека — очень сложный процесс. Оно происходит под влиянием как внешних воздействий, так и внутренних сил, которые свойственны человеку, как всякому живому и растущему организму. К внешним факторам относятся прежде всего окружающая человека естественная и социальная среда, а также специальная целенаправленная деятельность по формированию у детей определенных качеств личности; к внутренним — биологические, наследственные факторы. Факторы, влияющие на развитие человека, могут быть управляемыми и неуправляемыми. Развитие ребенка — не только сложный, но и противоречивый процесс — означает превращение его как биологического индивида в социальное существо — личность. В процессе развития ребенок вовлекается в различные виды деятельности (игровую, трудовую, учебную, спортивную и др.) и вступает в общение (с родителями, сверстниками, посторонними людьми и пр.), проявляя при этом присущую ему активность. Это содействует приобретению им определенного социального опыта.</w:t>
        <w:br/>
        <w:t>Установлено, что для каждого возрастного периода развития ребенка один из видов деятельности становится главным, ведущим. Один вид сменяется другим. Для нормального развития ребенка с самого его рождения важное значение имеет общение. Только в процессе общения ребенок может освоить человеческую речь, которая, в свою очередь, играет ведущую роль в деятельности ребенка и в познании и освоении им окружающего мира.</w:t>
        <w:br/>
        <w:t>По ведущим видам общения и деятельности детей психологи выделяют такой возрастной ряд: непосредственно-эмоциональное общение (младенческий возраст), предметно-манипулятивная деятельность (ранний возраст), ролевая игра (дошкольный возраст), учебная деятельность (младший школьный возраст), интимно-личностное общение (подростковый возраст), учебно-профессиональная деятельность (ранний юношеский возраст).</w:t>
        <w:br/>
        <w:t>Важную роль играет при этом и внешнее целенаправленное воздействие на этот процесс. Эффект внешних воздействий зависит от тех внутренних сил и факторов, которые определяют индивидуальное реагирование на них каждого развивающегося человека, а также от мастерства воспитателя, который влияет на формирование личности ребенка. Движущими силами развития личности являются противоречия, которые возникают между возрастающими потребностями ребенка и возможностью их удовлетворения. В процессе развития происходит формирование ребенка как личности, отражающей социальную сторону его развития, его общественную сущность. Социальное и биологическое в человеке — не две параллельные, не зависимые друг от друга составляющие. В каждой личности они настолько тесно переплетены и взаимообусловлены, а природосообразные и внутрииндивидные различия так многообразны, что исследователи в основе развития ребенка выделяют два важнейших фактора — наследственность и среду, которые являются и источниками, и условиями развития. В процессе развития человека они вступают в сложные взаимоотношения и взаимодействия.</w:t>
        <w:br/>
      </w:r>
      <w:r>
        <w:rPr>
          <w:b/>
          <w:color w:val="0D0D0D"/>
        </w:rPr>
        <w:t>Биологическая наследственность:</w:t>
      </w:r>
      <w:r>
        <w:rPr>
          <w:color w:val="0D0D0D"/>
        </w:rPr>
        <w:t xml:space="preserve"> определяет как то общее, что делает человека человеком, так и то отличное, что делает людей столь разными и внешне и внутренне. Под наследственностью понимается передача от родителей к детям определенных качеств и особенностей, заложенных в их генетическую программу.</w:t>
        <w:br/>
        <w:t>Великая роль наследственности заключается в том, что по наследству ребенок получает человеческий организм, человеческую нервную систему, человеческий мозг и органы чувств. От родителей к детям передаются особенности телосложения, окраска волос, цвет глаз, кожи — внешние факторы, отличающие одного человека от другого. Наследственность предполагает также формирование определенных способностей к какой-либо области деятельности на основе природных задатков ребенка. Согласно данным физиологии и психологии, врожденными у человека являются не готовые способности, а лишь потенциальные возможности для их развития, т. е. задатки. Проявление и развитие способностей ребенка во многом зависит от условий его жизни, образования и воспитания. Яркое проявление способностей принято называть одаренностью, или талантом.</w:t>
        <w:br/>
        <w:t xml:space="preserve">Говоря о роли наследственности в формировании и развитии ребенка, нельзя игнорировать тот факт, что существует ряд болезней и патологий, которые могут носить наслед.  характер, например, болезнь крови, эндокринные расстройства, однако их необходимо учитывать и в процессе социализации ребенка.  В современных условиях наряду с наследственностью отрицательно влияют на развитие ребенка внешние факторы — загрязнение атмосферы, воды, экологическое неблагополучие и др. Все больше рождается физически ослабленных детей, а также детей, имеющих нарушения в развитии: слепых и глухих и т. д. </w:t>
      </w:r>
    </w:p>
    <w:p>
      <w:pPr>
        <w:pStyle w:val="Normal"/>
        <w:jc w:val="center"/>
        <w:rPr>
          <w:b/>
          <w:b/>
          <w:sz w:val="28"/>
          <w:szCs w:val="28"/>
        </w:rPr>
      </w:pPr>
      <w:r>
        <w:rPr>
          <w:b/>
          <w:sz w:val="28"/>
          <w:szCs w:val="28"/>
        </w:rPr>
        <w:t>15.Развитие ребенка и среда?</w:t>
      </w:r>
    </w:p>
    <w:p>
      <w:pPr>
        <w:pStyle w:val="Normal"/>
        <w:numPr>
          <w:ilvl w:val="0"/>
          <w:numId w:val="0"/>
        </w:numPr>
        <w:outlineLvl w:val="3"/>
        <w:rPr>
          <w:b/>
          <w:b/>
          <w:color w:val="0D0D0D"/>
        </w:rPr>
      </w:pPr>
      <w:r>
        <w:rPr>
          <w:color w:val="0D0D0D"/>
        </w:rPr>
        <w:t>Развитие ребенка — не только сложный, но и противоречивый процесс — означает превращение его как биологического индивида в социальное существо — личность. В процессе развития ребенок вовлекается в различные виды деятельности (игровую, трудовую, учебную, спортивную и др.) и вступает в общение (с родителями, сверстниками, посторонними людьми и пр.), проявляя при этом присущую ему активность. Это содействует приобретению им определенного социального опыта.</w:t>
        <w:br/>
        <w:t>Установлено, что для каждого возрастного периода развития ребенка один из видов деятельности становится главным, ведущим. Один вид сменяется другим. Для нормального развития ребенка с самого его рождения важное значение имеет общение. Только в процессе общения ребенок может освоить человеческую речь, которая, в свою очередь, играет ведущую роль в деятельности ребенка и в познании и освоении им окружающего мира.</w:t>
        <w:br/>
        <w:t>По ведущим видам общения и деятельности детей психологи выделяют такой возрастной ряд: непосредственно-эмоциональное общение (младенческий возраст), предметно-манипулятивная деятельность (ранний возраст), ролевая игра (дошкольный возраст), учебная деятельность (младший школьный возраст), интимно-личностное общение (подростковый возраст), учебно-профессиональная деятельность (ранний юношеский возраст).</w:t>
      </w:r>
    </w:p>
    <w:p>
      <w:pPr>
        <w:pStyle w:val="Normal"/>
        <w:numPr>
          <w:ilvl w:val="0"/>
          <w:numId w:val="0"/>
        </w:numPr>
        <w:outlineLvl w:val="3"/>
        <w:rPr/>
      </w:pPr>
      <w:r>
        <w:rPr>
          <w:b/>
          <w:color w:val="0D0D0D"/>
        </w:rPr>
        <w:t xml:space="preserve">Среда: </w:t>
      </w:r>
      <w:r>
        <w:rPr>
          <w:color w:val="0D0D0D"/>
        </w:rPr>
        <w:t>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w:t>
        <w:br/>
        <w:t>На социализацию человека оказывают влияние мировые, планетарные процессы — экологические, демографические, экономические, социально-политические, а также страна, общество, государство в целом, которые рассматриваются как макрофакторы социализации.</w:t>
        <w:br/>
        <w:t>К мезофакторам относятся формирование этнических установок; влияние региональных условий, в которых живет и развивается ребенок; тип поселения; средства массовой коммуникации и др.</w:t>
        <w:br/>
        <w:t>К микрофакторам относят семью, образовательные учреждения, группы сверстников и многое, многое другое, что составляет ближайшее пространство и социальное окружение, в котором находится ребенок и в непосредственный контакт с которым он вступает. Эту ближайшую среду, в которой происходит развитие ребенка, называют социумом, или микросоциумом.</w:t>
        <w:br/>
      </w:r>
      <w:r>
        <w:rPr>
          <w:b/>
          <w:bCs/>
          <w:color w:val="0D0D0D"/>
        </w:rPr>
        <w:t>Влияние среды на развитие ребенка</w:t>
      </w:r>
      <w:r>
        <w:rPr>
          <w:color w:val="0D0D0D"/>
        </w:rPr>
        <w:t>: С одной стороны среда, человек вносит в нее что-то свое, в определенной степени влияет на нее, изменяет ее, но в то же время, и среда влияет на человека, предъявляет ему свои требования. Она может принимать человека, какие-то его поступки, проявления, а может и отвергать; может относиться к нему доброжелательно, а может и неприязненно. Отношение среды к человеку определяется тем, насколько его поведение соответствует ожиданиям среды. Поведение же человека во многом определяется тем, какую позицию он занимает в обществе. Человек может занимать в обществе одновременно несколько позиций. Каждая позиция предъявляет человеку определенные требования и в то же время дает ему какие-то права. Такая позиция человека в обществе, характеризующаяся определенными правами и обязанностями, в социологии называется социальным статусом.</w:t>
        <w:br/>
        <w:t>Некоторые роли нам даны от рождения. Так, человека может быть обусловлен полом, национальностью, местом рождения, фамилией и другими факторами. Другие же определяются тем, чего человек добился в обществе самостоятельно, благодаря собственным усилиям. Важно также то, что и окружающие люди ожидают от человека в этих ситуациях определенного поведения. То есть человек как бы вынужден играть определенную роль. Поэтому такое ожидаемое поведение, обусловленное статусом человека, называется социальной ролью. Усвоение различных социальных ролей является важнейшей составляющей процесса социализации личности. Однако сложность заключается в том, что в обществе существуют роли не только одобряемые им, но и такие, которые противоречат общественным нормам и ценностям. Поэтому в процессе становления и развития ребенок может осваивать как позитивные социальные роли, так и негативные.</w:t>
        <w:br/>
      </w:r>
      <w:r>
        <w:rPr>
          <w:b/>
          <w:color w:val="0D0D0D"/>
        </w:rPr>
        <w:t>К позитивным ролям</w:t>
      </w:r>
      <w:r>
        <w:rPr>
          <w:color w:val="0D0D0D"/>
        </w:rPr>
        <w:t xml:space="preserve"> следует отнести прежде всего роль члена семьи: сына или дочери, брата или сестры, племянника, внука, и др. </w:t>
        <w:br/>
      </w:r>
      <w:r>
        <w:rPr>
          <w:b/>
          <w:color w:val="0D0D0D"/>
        </w:rPr>
        <w:t>К негативным ролям</w:t>
      </w:r>
      <w:r>
        <w:rPr>
          <w:color w:val="0D0D0D"/>
        </w:rPr>
        <w:t xml:space="preserve"> относятся такие, как бродяга, чаще всего это беспризорные и безнадзорные дети. </w:t>
        <w:br/>
        <w:t>Освоение ребенком механизма ролевого поведения обеспечивает ему успешную включенность в социальные отношения, поскольку дает ему возможность приспосабливаться, адаптироваться к каждой новой для него ситуации или позиции на протяжении всей последующей жизни. Этот процесс приспособления индивида к условиям социальной среды называется социальной адаптацией.</w:t>
        <w:br/>
      </w:r>
      <w:r>
        <w:rPr>
          <w:b/>
          <w:color w:val="0D0D0D"/>
        </w:rPr>
        <w:t>Социальная адаптация</w:t>
      </w:r>
      <w:r>
        <w:rPr>
          <w:color w:val="0D0D0D"/>
        </w:rPr>
        <w:t xml:space="preserve"> является непременным условием и результатом успешной социализации ребенка, которая, как известно, происходит в трех основных сферах: деятельности, общения и сознания. Социальное развитие ребенка, таким образом, происходит по двум взаимосвязанным направлениям: социализации (овладения социокультурным опытом, его присвоения) и индивидуализации (приобретения самостоятельности, относительной автономности).</w:t>
        <w:br/>
        <w:t>Если при вхождении ребенка в социум устанавливается равновесие между процессами социализации и индивидуализации, когда, с одной стороны, он усваивает нормы и правила поведения, принятые в данном социуме, а с другой — вносит свой значимый «вклад» в него, свою индивидуальность, происходит интеграция ребенка в социум. При этом происходит взаимная трансформация и личности и среды.</w:t>
        <w:br/>
        <w:t>Однако нередко процесс социализации ребенка по каким-либо объективным или субъективным причинам осложняется. Так, вхождение ребенка в общество может быть затруднено вследствие особенностей его физического или психического развития. Или усвоение социальных норм и ценностей ребенком искажается в результате негативного — стихийного либо преднамеренного — влияния среды, в которой он живет, и т. д. В результате ребенок «выпадает» из нормальных социальных отношений и поэтому нуждается в специальной помощи для успешной интеграции его в общество.</w:t>
        <w:br/>
        <w:t>Процесс социализации таких детей также происходит прежде всего через воспитание, посредством которого осуществляется целенаправленное влияние, управление этим процессом. Однако при этом для каждой категории детей должны быть разработаны свои методики и технологии воспитательного процесса, позволяющие активизировать позитивные факторы и нейтрализовать негативные.</w:t>
        <w:br/>
        <w:t>В целом усилия воспитателей и специалистов должны быть направлены на социальную адаптацию ребенка, находящегося в трудной жизненной ситуации, т. е. на его активное приспособление к принятым в обществе правилам и нормам поведения или на преодоление последствий влияния негативных факторов. Если же степень утраты или несформированности социально значимых качеств столь высока, что это препятствует успешному приспособлению ребенка к условиям социальной среды, т.е. происходит его социальная дезадаптация, то в этом случае необходима социальная реабилитация ребенка, которая предусматривает применение специальной системы мер, направленных на восстановление утраченных ребенком общественных связей и отношений, восстановление его социального статуса, обеспечивающего социальную адаптацию в обществе. Таким образом, в процессе развития ребенка в социуме должна осуществляться его социализация, которая включает в себя социальную адаптацию. Если же этого не происходит, наблюдается другое явление — дезадаптация, тогда возникает необходимость в социальной реабилитации ребенка.</w:t>
      </w:r>
    </w:p>
    <w:p>
      <w:pPr>
        <w:pStyle w:val="Normal"/>
        <w:numPr>
          <w:ilvl w:val="0"/>
          <w:numId w:val="0"/>
        </w:numPr>
        <w:outlineLvl w:val="3"/>
        <w:rPr>
          <w:color w:val="0D0D0D"/>
        </w:rPr>
      </w:pPr>
      <w:r>
        <w:rPr>
          <w:color w:val="0D0D0D"/>
        </w:rPr>
      </w:r>
    </w:p>
    <w:p>
      <w:pPr>
        <w:pStyle w:val="Normal"/>
        <w:jc w:val="center"/>
        <w:rPr>
          <w:b/>
          <w:b/>
          <w:sz w:val="28"/>
          <w:szCs w:val="28"/>
        </w:rPr>
      </w:pPr>
      <w:r>
        <w:rPr>
          <w:b/>
          <w:sz w:val="28"/>
          <w:szCs w:val="28"/>
        </w:rPr>
        <w:t>16.Социум как объект изучения социальной педагогики?</w:t>
      </w:r>
    </w:p>
    <w:p>
      <w:pPr>
        <w:pStyle w:val="Normal"/>
        <w:numPr>
          <w:ilvl w:val="0"/>
          <w:numId w:val="0"/>
        </w:numPr>
        <w:outlineLvl w:val="3"/>
        <w:rPr>
          <w:b/>
          <w:b/>
          <w:color w:val="0D0D0D"/>
          <w:sz w:val="28"/>
          <w:szCs w:val="28"/>
        </w:rPr>
      </w:pPr>
      <w:r>
        <w:rPr>
          <w:b/>
          <w:color w:val="0D0D0D"/>
          <w:sz w:val="28"/>
          <w:szCs w:val="28"/>
        </w:rPr>
      </w:r>
    </w:p>
    <w:p>
      <w:pPr>
        <w:pStyle w:val="Normal"/>
        <w:jc w:val="center"/>
        <w:rPr>
          <w:b/>
          <w:b/>
          <w:sz w:val="28"/>
          <w:szCs w:val="28"/>
        </w:rPr>
      </w:pPr>
      <w:r>
        <w:rPr>
          <w:b/>
          <w:sz w:val="28"/>
          <w:szCs w:val="28"/>
        </w:rPr>
        <w:t>17.Роль воспитания и самовоспитания в социализации ребенка?</w:t>
      </w:r>
    </w:p>
    <w:p>
      <w:pPr>
        <w:pStyle w:val="Normal"/>
        <w:widowControl w:val="false"/>
        <w:autoSpaceDE w:val="false"/>
        <w:spacing w:lineRule="auto" w:line="276" w:before="0" w:after="200"/>
        <w:rPr/>
      </w:pPr>
      <w:r>
        <w:rPr/>
        <w:t>Педагогическими категориями называют основные педагогические понятия, к которым относится воспитание, самовоспитание, социализация, образование, обучение.</w:t>
      </w:r>
    </w:p>
    <w:p>
      <w:pPr>
        <w:pStyle w:val="Normal"/>
        <w:widowControl w:val="false"/>
        <w:autoSpaceDE w:val="false"/>
        <w:spacing w:lineRule="auto" w:line="276" w:before="0" w:after="200"/>
        <w:rPr/>
      </w:pPr>
      <w:r>
        <w:rPr/>
        <w:t>Одним из основных понятий в педагогической науке является понятие «воспитание». Это понятие можно сформулировать как целенаправленный и организованный процесс формирования личности. Понятие воспитания можно охарактеризовать с педагогической или социальной точки зрения.</w:t>
      </w:r>
    </w:p>
    <w:p>
      <w:pPr>
        <w:pStyle w:val="Normal"/>
        <w:widowControl w:val="false"/>
        <w:autoSpaceDE w:val="false"/>
        <w:spacing w:lineRule="auto" w:line="276" w:before="0" w:after="200"/>
        <w:rPr/>
      </w:pPr>
      <w:r>
        <w:rPr/>
        <w:t>Социальное воспитание – это главным образом использование многолетнего опыта предков. Приобщение к достижениям человечества в науке и искусстве, общении с природой и пребывании в обществе себе подобных. Опыт предшествующих поколений постоянно преумножается и видоизменяется под воздействием времени, но всегда, несомненно, важную роль играет в воспитании новых поколений. Воспитание, являясь необходимым атрибутом развития общества, имеет исторический характер. Под воздействием воспитательной работы формируется и прогрессирует общество, создавая в свою очередь благоприятные условия для создания воспитательной системы, основной на традициях оного. Воспитание тесно связано с социально-политической структурой общества, играющей определяющую роль в прогнозировании результата воздействия. В современном обществе воспитание происходит как целенаправленно, так и случайным образом. Существует множество институтов, одной из главных целей которых является именно направленная воспитательная деятельность, к ним относится семья, рабочие коллективы, общеобразовательные учреждения. Кроме этого, существует множество источников информации, выполняющих побочную воспитательную функцию и, тем не менее, они играют немаловажную роль в процессе становления личности. К таким источникам относится телевидение, радио, художественная литература и т. д. Под воздействием воспитания посредством общественных институтов у человека формируется определенное отношение к окружающему миру, возникают цели и принципы, нравственные ценности.</w:t>
      </w:r>
    </w:p>
    <w:p>
      <w:pPr>
        <w:pStyle w:val="Normal"/>
        <w:widowControl w:val="false"/>
        <w:autoSpaceDE w:val="false"/>
        <w:spacing w:lineRule="auto" w:line="276" w:before="0" w:after="200"/>
        <w:rPr/>
      </w:pPr>
      <w:r>
        <w:rPr/>
        <w:t>В условиях такого количества воспитательных факторов, действия их должны быть приведены в относительное соответствие и отвечать единой цели воспитания. В специальных общеобразовательных учреждениях по воспитанием понимается определенное, целенаправленное, управляемое воздействие на человека со стороны педагогов и коллектива с целью формирование у человека заданных качеств и направленное на решение конкретных воспитательных задач. С другой стороны, в воспитательные цели входит и формирование нравственных ценностей каждого человека в отдельности с ориентиром на его внутренний мир.</w:t>
      </w:r>
    </w:p>
    <w:p>
      <w:pPr>
        <w:pStyle w:val="Normal"/>
        <w:widowControl w:val="false"/>
        <w:autoSpaceDE w:val="false"/>
        <w:spacing w:lineRule="auto" w:line="276" w:before="0" w:after="200"/>
        <w:rPr/>
      </w:pPr>
      <w:r>
        <w:rPr/>
        <w:t>Воспитание не ограничивается лишь внешними воздействиями на человеческую личность, важнейшим качеством человека является его способность к самовоспитанию. Говорить о самовоспитании можно только с определенного возраста. Уже в младшем школьном возрасте ребенок начинает осознавать себя, как отдельную личность, в результате чего возникает неудовлетворенность некоторыми субъективными качествами, что в свою очередь рождает мотивацию к самоизменению, побуждает к проявлению воли. Ребенок, подросток, взрослый человек постоянно преодолевает неприемлемые на его взгляд черты характера, привычки, пристрастия, стремиться приблизиться к идеалу в своем понимании. Задача педагога в данном случае оказать помощь в этом стремлении и осуществлении процесса самовоспитания.</w:t>
      </w:r>
    </w:p>
    <w:p>
      <w:pPr>
        <w:pStyle w:val="Normal"/>
        <w:widowControl w:val="false"/>
        <w:autoSpaceDE w:val="false"/>
        <w:spacing w:lineRule="auto" w:line="276" w:before="0" w:after="200"/>
        <w:rPr/>
      </w:pPr>
      <w:r>
        <w:rPr/>
        <w:t>В отличие от воспитания, являющегося целенаправленным воздействием на человека, социализация происходит в результате стихийного взаимодействия человека с окружающим миром. Процессом социализации движет с одной стороны желание человека жить в обществе, быть принятым им и занимать в нем определенное место. С другой стороны каждый человек стремится быть отдельной, независимой, значительной личностью. Это стремление не только стимулирует индивидуальное развитие человека, но и обуславливает влияние субъекта на общество, заставляя его тем самым непрерывно прогрессивно развиваться. Средства социализации зависят от возраста и социального окружения человека.</w:t>
      </w:r>
    </w:p>
    <w:p>
      <w:pPr>
        <w:pStyle w:val="Normal"/>
        <w:jc w:val="center"/>
        <w:rPr>
          <w:b/>
          <w:b/>
          <w:sz w:val="28"/>
          <w:szCs w:val="28"/>
        </w:rPr>
      </w:pPr>
      <w:r>
        <w:rPr>
          <w:b/>
          <w:sz w:val="28"/>
          <w:szCs w:val="28"/>
        </w:rPr>
        <w:t>18.Проблемы развития семьи как социального института в современной России?</w:t>
      </w:r>
    </w:p>
    <w:p>
      <w:pPr>
        <w:pStyle w:val="Normal"/>
        <w:jc w:val="center"/>
        <w:rPr/>
      </w:pPr>
      <w:r>
        <w:rPr>
          <w:b/>
          <w:sz w:val="28"/>
          <w:szCs w:val="28"/>
        </w:rPr>
        <w:t>19.Особенности социально-педагогической деятельности с семьей группы риска неблагополучной семьей, асоциальной семьей, семьей ребенка-инвалида?</w:t>
      </w:r>
    </w:p>
    <w:p>
      <w:pPr>
        <w:pStyle w:val="Normal"/>
        <w:widowControl w:val="false"/>
        <w:autoSpaceDE w:val="false"/>
        <w:spacing w:lineRule="auto" w:line="276" w:before="0" w:after="200"/>
        <w:jc w:val="center"/>
        <w:rPr>
          <w:b/>
          <w:b/>
          <w:sz w:val="28"/>
          <w:szCs w:val="28"/>
        </w:rPr>
      </w:pPr>
      <w:r>
        <w:rPr>
          <w:b/>
          <w:sz w:val="28"/>
          <w:szCs w:val="28"/>
        </w:rPr>
      </w:r>
    </w:p>
    <w:p>
      <w:pPr>
        <w:pStyle w:val="2"/>
        <w:spacing w:lineRule="auto" w:line="360" w:before="0" w:after="0"/>
        <w:ind w:firstLine="709"/>
        <w:jc w:val="both"/>
        <w:rPr>
          <w:color w:val="000000"/>
        </w:rPr>
      </w:pPr>
      <w:r>
        <w:rPr>
          <w:color w:val="000000"/>
        </w:rPr>
        <w:t>Технология работы социального педагога с неблагополучными семьями включает три уровня: профилактический; диагностический; реабилитационный.</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й уровень. Профилактика – это комплекс превентивных мер, проводимых путем организации общедоступной медико-психологической и социально-педагогической поддержки семьи.</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ом уровне деятельность социального педагога строится на принципе предоставления достоверной информации.</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путей к улучшению состояния – разработка таких специальных программ педагогического образования и просвещения родителей, которые способствовали бы полноценному функционированию семьи и предотвращению проблем во взаимоотношениях детей и родителей.</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при работе с семьей, в которой при воспитании ребенка прибегают к насилию, необходимо объяснить членам семьи пагубные последствия физических наказаний детей и разъяснить гуманистические методы воспитания.</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й уровень. Здесь возможны два варианта деятельности социального педагога: при добровольном обращении клиентов – оценка ситуации и в случае необходимости организации консультации психолога; при недобровольном обращении – сбор достоверной информации о семье, организация встречи с ней, обеспечение обратной связи.</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и этапами диагностики являются:</w:t>
      </w:r>
    </w:p>
    <w:p>
      <w:pPr>
        <w:pStyle w:val="Style15"/>
        <w:numPr>
          <w:ilvl w:val="0"/>
          <w:numId w:val="2"/>
        </w:numP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w:t>
      </w:r>
    </w:p>
    <w:p>
      <w:pPr>
        <w:pStyle w:val="Style15"/>
        <w:numPr>
          <w:ilvl w:val="0"/>
          <w:numId w:val="2"/>
        </w:numP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нформации;</w:t>
      </w:r>
    </w:p>
    <w:p>
      <w:pPr>
        <w:pStyle w:val="Style15"/>
        <w:numPr>
          <w:ilvl w:val="0"/>
          <w:numId w:val="2"/>
        </w:numP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социального диагноза.</w:t>
      </w:r>
    </w:p>
    <w:p>
      <w:pPr>
        <w:pStyle w:val="Style1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 длительный этап, требующий неоднократных встреч с семьей, а также с другими людьми. Диагностика служит отправной точкой дальнейшего взаимодействия с семь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rPr>
      </w:pPr>
      <w:r>
        <w:rPr>
          <w:b/>
          <w:sz w:val="28"/>
          <w:szCs w:val="28"/>
        </w:rPr>
        <w:t>20.Особенности работы социального педагога в образовательных учреждениях?</w:t>
      </w:r>
    </w:p>
    <w:p>
      <w:pPr>
        <w:pStyle w:val="Style14"/>
        <w:shd w:fill="FFFFDD" w:val="clear"/>
        <w:spacing w:before="0" w:after="0"/>
        <w:ind w:firstLine="306"/>
        <w:jc w:val="both"/>
        <w:rPr>
          <w:rFonts w:ascii="Courier New" w:hAnsi="Courier New" w:cs="Courier New"/>
        </w:rPr>
      </w:pPr>
      <w:r>
        <w:rPr>
          <w:rFonts w:cs="Courier New" w:ascii="Courier New" w:hAnsi="Courier New"/>
        </w:rPr>
        <w:t>7 функций:</w:t>
      </w:r>
    </w:p>
    <w:p>
      <w:pPr>
        <w:pStyle w:val="Style14"/>
        <w:shd w:fill="FFFFDD" w:val="clear"/>
        <w:spacing w:before="0" w:after="0"/>
        <w:ind w:firstLine="306"/>
        <w:jc w:val="both"/>
        <w:rPr>
          <w:rFonts w:ascii="Courier New" w:hAnsi="Courier New" w:cs="Courier New"/>
        </w:rPr>
      </w:pPr>
      <w:r>
        <w:rPr>
          <w:rFonts w:cs="Courier New" w:ascii="Courier New" w:hAnsi="Courier New"/>
        </w:rPr>
        <w:t>- диагностическая,</w:t>
      </w:r>
    </w:p>
    <w:p>
      <w:pPr>
        <w:pStyle w:val="Style14"/>
        <w:shd w:fill="FFFFDD" w:val="clear"/>
        <w:spacing w:before="0" w:after="0"/>
        <w:ind w:firstLine="306"/>
        <w:jc w:val="both"/>
        <w:rPr>
          <w:rFonts w:ascii="Courier New" w:hAnsi="Courier New" w:cs="Courier New"/>
        </w:rPr>
      </w:pPr>
      <w:r>
        <w:rPr>
          <w:rFonts w:cs="Courier New" w:ascii="Courier New" w:hAnsi="Courier New"/>
        </w:rPr>
        <w:t>- прогностическая,</w:t>
      </w:r>
    </w:p>
    <w:p>
      <w:pPr>
        <w:pStyle w:val="Style14"/>
        <w:shd w:fill="FFFFDD" w:val="clear"/>
        <w:spacing w:before="0" w:after="0"/>
        <w:ind w:firstLine="306"/>
        <w:jc w:val="both"/>
        <w:rPr>
          <w:rFonts w:ascii="Courier New" w:hAnsi="Courier New" w:cs="Courier New"/>
        </w:rPr>
      </w:pPr>
      <w:r>
        <w:rPr>
          <w:rFonts w:cs="Courier New" w:ascii="Courier New" w:hAnsi="Courier New"/>
        </w:rPr>
        <w:t>- посредническая,</w:t>
      </w:r>
    </w:p>
    <w:p>
      <w:pPr>
        <w:pStyle w:val="Style14"/>
        <w:shd w:fill="FFFFDD" w:val="clear"/>
        <w:spacing w:before="0" w:after="0"/>
        <w:ind w:firstLine="306"/>
        <w:jc w:val="both"/>
        <w:rPr>
          <w:rFonts w:ascii="Courier New" w:hAnsi="Courier New" w:cs="Courier New"/>
        </w:rPr>
      </w:pPr>
      <w:r>
        <w:rPr>
          <w:rFonts w:cs="Courier New" w:ascii="Courier New" w:hAnsi="Courier New"/>
        </w:rPr>
        <w:t>- коррекционно-реабилитационная,</w:t>
      </w:r>
    </w:p>
    <w:p>
      <w:pPr>
        <w:pStyle w:val="Style14"/>
        <w:shd w:fill="FFFFDD" w:val="clear"/>
        <w:spacing w:before="0" w:after="0"/>
        <w:ind w:firstLine="306"/>
        <w:jc w:val="both"/>
        <w:rPr>
          <w:rFonts w:ascii="Courier New" w:hAnsi="Courier New" w:cs="Courier New"/>
        </w:rPr>
      </w:pPr>
      <w:r>
        <w:rPr>
          <w:rFonts w:cs="Courier New" w:ascii="Courier New" w:hAnsi="Courier New"/>
        </w:rPr>
        <w:t>- охранно-защитная,</w:t>
      </w:r>
    </w:p>
    <w:p>
      <w:pPr>
        <w:pStyle w:val="Style14"/>
        <w:shd w:fill="FFFFDD" w:val="clear"/>
        <w:spacing w:before="0" w:after="0"/>
        <w:ind w:firstLine="306"/>
        <w:jc w:val="both"/>
        <w:rPr>
          <w:rFonts w:ascii="Courier New" w:hAnsi="Courier New" w:cs="Courier New"/>
        </w:rPr>
      </w:pPr>
      <w:r>
        <w:rPr>
          <w:rFonts w:cs="Courier New" w:ascii="Courier New" w:hAnsi="Courier New"/>
        </w:rPr>
        <w:t>- предупредительно-профилактическая,</w:t>
      </w:r>
    </w:p>
    <w:p>
      <w:pPr>
        <w:pStyle w:val="Style14"/>
        <w:shd w:fill="FFFFDD" w:val="clear"/>
        <w:spacing w:before="0" w:after="0"/>
        <w:ind w:firstLine="306"/>
        <w:jc w:val="both"/>
        <w:rPr>
          <w:rFonts w:ascii="Courier New" w:hAnsi="Courier New" w:cs="Courier New"/>
        </w:rPr>
      </w:pPr>
      <w:r>
        <w:rPr>
          <w:rFonts w:cs="Courier New" w:ascii="Courier New" w:hAnsi="Courier New"/>
        </w:rPr>
        <w:t>- эвристическая.</w:t>
      </w:r>
    </w:p>
    <w:p>
      <w:pPr>
        <w:pStyle w:val="Style14"/>
        <w:shd w:fill="FFFFDD" w:val="clear"/>
        <w:spacing w:before="0" w:after="0"/>
        <w:ind w:firstLine="306"/>
        <w:jc w:val="both"/>
        <w:rPr>
          <w:rFonts w:ascii="Courier New" w:hAnsi="Courier New" w:cs="Courier New"/>
        </w:rPr>
      </w:pPr>
      <w:r>
        <w:rPr>
          <w:rFonts w:cs="Courier New" w:ascii="Courier New" w:hAnsi="Courier New"/>
        </w:rPr>
        <w:t>Социальный педагог для изучения работы классных руководителей с классным коллективом осуществляет просмотр документации (планов, отчетов), непосредственно наблюдает за проведением мероприятий, наличием отклоняющегося поведения у школьников, проводит беседы с учащимися, родителями. Регулярный контроль предупреждает стихийность, неритмичность в работе.</w:t>
      </w:r>
    </w:p>
    <w:p>
      <w:pPr>
        <w:pStyle w:val="Style14"/>
        <w:shd w:fill="FFFFDD" w:val="clear"/>
        <w:spacing w:before="0" w:after="0"/>
        <w:ind w:firstLine="306"/>
        <w:jc w:val="both"/>
        <w:rPr>
          <w:rFonts w:ascii="Courier New" w:hAnsi="Courier New" w:cs="Courier New"/>
        </w:rPr>
      </w:pPr>
      <w:r>
        <w:rPr>
          <w:rFonts w:cs="Courier New" w:ascii="Courier New" w:hAnsi="Courier New"/>
        </w:rPr>
        <w:t>Таким образом, профессиональной деятельности социального педагога, может быть различной, но функции его должны быть выстроены, прежде всего, с учетом трех основных сфер жизнедеятельности ребенка: его семья, его школа и его микросоциальное окружение.</w:t>
      </w:r>
    </w:p>
    <w:p>
      <w:pPr>
        <w:pStyle w:val="Style14"/>
        <w:shd w:fill="FFFFDD" w:val="clear"/>
        <w:spacing w:before="0" w:after="0"/>
        <w:ind w:firstLine="306"/>
        <w:jc w:val="both"/>
        <w:rPr>
          <w:rFonts w:ascii="Courier New" w:hAnsi="Courier New" w:cs="Courier New"/>
        </w:rPr>
      </w:pPr>
      <w:r>
        <w:rPr>
          <w:rFonts w:cs="Courier New" w:ascii="Courier New" w:hAnsi="Courier New"/>
        </w:rPr>
        <w:t>Основные направления деятельности социального педагога определяются его функциями.</w:t>
      </w:r>
    </w:p>
    <w:p>
      <w:pPr>
        <w:pStyle w:val="Style14"/>
        <w:shd w:fill="FFFFDD" w:val="clear"/>
        <w:spacing w:before="0" w:after="0"/>
        <w:ind w:firstLine="306"/>
        <w:jc w:val="both"/>
        <w:rPr/>
      </w:pPr>
      <w:r>
        <w:rPr>
          <w:rFonts w:cs="Courier New" w:ascii="Courier New" w:hAnsi="Courier New"/>
        </w:rPr>
        <w:t> </w:t>
      </w:r>
      <w:r>
        <w:rPr>
          <w:rFonts w:cs="Courier New" w:ascii="Courier New" w:hAnsi="Courier New"/>
        </w:rPr>
        <w:t>Как правило, деятельность социального педагога начинается с</w:t>
      </w:r>
      <w:r>
        <w:rPr>
          <w:rStyle w:val="Appleconvertedspace"/>
          <w:rFonts w:cs="Courier New" w:ascii="Courier New" w:hAnsi="Courier New"/>
        </w:rPr>
        <w:t> </w:t>
      </w:r>
      <w:r>
        <w:rPr>
          <w:rFonts w:cs="Courier New" w:ascii="Courier New" w:hAnsi="Courier New"/>
          <w:b/>
          <w:bCs/>
        </w:rPr>
        <w:t>диагностики</w:t>
      </w:r>
      <w:r>
        <w:rPr>
          <w:rFonts w:cs="Courier New" w:ascii="Courier New" w:hAnsi="Courier New"/>
        </w:rPr>
        <w:t>, которая включает в себя сбор, анализ и систематизацию информации о детях и подростках с педагогическими, психологическими, социальными проблемами, определение возрастных характеристик в соответствии с психическим и физическим развитием, поведенческих отклонений. Он изучает социальную ситуации в масштабах конкретной территории, бытовые условий жизни детей, из семей, особенности микросоциума, выявляет его позитивные и негативные влияния, знакомится с деятельностью тех учреждений и организаций, которые призваны решать соответствующий круг проблем. Получаемая из разных источников информация позволяет социальному педагогу составить представление об образе жизни своих подопечных, дать социально-психологическую характеристику семей. Важно определить те категории детей, семей, которые требуют особого социально-педагогического внимания. Для этого необходимо проведение различных исследований в области ближайшего окружения. В практике часто встречаются ситуации, когда требуется провести комплексные психолого-педагогические и медицинские обследования детей и взрослых, изучить личностные особенности и проблемы отдельных воспитанников. При этом возникает необходимость дать прогноз возможности изменения той или иной ситуации имеющимися у педагога средствами. С учетом сделанного прогноза формируются задачи, определяются пути и способы их достижения. Анализируя ситуацию своего подопечного, социальный педагог вместе с ним ищет подходы к решению проблемы. Он диагностирует ситуацию, определяет пути решения проблем и организует их осуществление.</w:t>
      </w:r>
    </w:p>
    <w:p>
      <w:pPr>
        <w:pStyle w:val="Style14"/>
        <w:shd w:fill="FFFFDD" w:val="clear"/>
        <w:spacing w:before="0" w:after="0"/>
        <w:ind w:firstLine="306"/>
        <w:jc w:val="both"/>
        <w:rPr>
          <w:rFonts w:ascii="Courier New" w:hAnsi="Courier New" w:cs="Courier New"/>
        </w:rPr>
      </w:pPr>
      <w:r>
        <w:rPr>
          <w:rFonts w:cs="Courier New" w:ascii="Courier New" w:hAnsi="Courier New"/>
        </w:rPr>
        <w:t>Важным моментом в деятельности социального педагога является охрана интересов и прав ребенка (на освоение им образовательных программ, формирование общей культуры, саморазвитие и самозащиту), знакомство и освоение различных социальных ролей. Такая работа проводится с детьми и подростками, имеющими педагогические и психологические проблемы, подвергшимися личностному давлению со стороны взрослых членов семьи, работников школы и сверстников.</w:t>
      </w:r>
    </w:p>
    <w:p>
      <w:pPr>
        <w:pStyle w:val="Style14"/>
        <w:shd w:fill="FFFFDD" w:val="clear"/>
        <w:spacing w:before="0" w:after="0"/>
        <w:ind w:firstLine="306"/>
        <w:jc w:val="both"/>
        <w:rPr/>
      </w:pPr>
      <w:r>
        <w:rPr>
          <w:rFonts w:cs="Courier New" w:ascii="Courier New" w:hAnsi="Courier New"/>
        </w:rPr>
        <w:t>Но социальный педагог работает не только с теми детьми, которые уже имеют педагогические и психологические проблемы и отклонения в поведении, но и осуществляет</w:t>
      </w:r>
      <w:r>
        <w:rPr>
          <w:rFonts w:cs="Courier New" w:ascii="Courier New" w:hAnsi="Courier New"/>
          <w:b/>
          <w:bCs/>
        </w:rPr>
        <w:t>профилактическую деятельность.</w:t>
      </w:r>
      <w:r>
        <w:rPr>
          <w:rStyle w:val="Appleconvertedspace"/>
          <w:rFonts w:cs="Courier New" w:ascii="Courier New" w:hAnsi="Courier New"/>
          <w:i/>
          <w:iCs/>
        </w:rPr>
        <w:t> </w:t>
      </w:r>
      <w:r>
        <w:rPr>
          <w:rFonts w:cs="Courier New" w:ascii="Courier New" w:hAnsi="Courier New"/>
        </w:rPr>
        <w:t>Он разъясняет и доказывает ребенку правильность и необходимость определенного поведения, доводит до его сознания нормы и правила поведения, прогнозирует его поступки и предотвращает такие, которые имеют негативный характер, помогает к адаптации к новым социальным условиям.</w:t>
      </w:r>
    </w:p>
    <w:p>
      <w:pPr>
        <w:pStyle w:val="Style14"/>
        <w:shd w:fill="FFFFDD" w:val="clear"/>
        <w:spacing w:before="0" w:after="0"/>
        <w:ind w:firstLine="306"/>
        <w:jc w:val="both"/>
        <w:rPr/>
      </w:pPr>
      <w:r>
        <w:rPr>
          <w:rFonts w:cs="Courier New" w:ascii="Courier New" w:hAnsi="Courier New"/>
        </w:rPr>
        <w:t>Социальный педагог проводит также</w:t>
      </w:r>
      <w:r>
        <w:rPr>
          <w:rStyle w:val="Appleconvertedspace"/>
          <w:rFonts w:cs="Courier New" w:ascii="Courier New" w:hAnsi="Courier New"/>
        </w:rPr>
        <w:t> </w:t>
      </w:r>
      <w:r>
        <w:rPr>
          <w:rFonts w:cs="Courier New" w:ascii="Courier New" w:hAnsi="Courier New"/>
          <w:b/>
          <w:bCs/>
        </w:rPr>
        <w:t>просветительскую работу</w:t>
      </w:r>
      <w:r>
        <w:rPr>
          <w:rStyle w:val="Appleconvertedspace"/>
          <w:rFonts w:cs="Courier New" w:ascii="Courier New" w:hAnsi="Courier New"/>
        </w:rPr>
        <w:t> </w:t>
      </w:r>
      <w:r>
        <w:rPr>
          <w:rFonts w:cs="Courier New" w:ascii="Courier New" w:hAnsi="Courier New"/>
        </w:rPr>
        <w:t>с родителями по вопросам воспитания и взаимоотношений в семье, формированию у детей адекватного поведения в отношениях со сверстниками. Отмечает значение личного примера и авторитета взрослых. Обращает внимание на причины и последствия девиантного поведения у детей и возможности их раннего выявления.</w:t>
      </w:r>
    </w:p>
    <w:p>
      <w:pPr>
        <w:pStyle w:val="Style14"/>
        <w:shd w:fill="FFFFDD" w:val="clear"/>
        <w:spacing w:before="0" w:after="0"/>
        <w:ind w:firstLine="306"/>
        <w:jc w:val="both"/>
        <w:rPr>
          <w:rFonts w:ascii="Courier New" w:hAnsi="Courier New" w:cs="Courier New"/>
        </w:rPr>
      </w:pPr>
      <w:r>
        <w:rPr>
          <w:rFonts w:cs="Courier New" w:ascii="Courier New" w:hAnsi="Courier New"/>
        </w:rPr>
        <w:t>Главным направлением в деятельности социального педагога является содействие саморазвитию личности. Свои усилия он направляет на создание условий для активизации, развития и реализации творческого потенциала, способностей, задатков. Он формирует убеждение, что человека нельзя научить, если он сам себя не научит, никакие советы не помогут, если не захотеть им следовать. Поэтому задача социального педагога – поддержать, вселить уверенность ребенку в свои силы, в свои возможности.</w:t>
      </w:r>
    </w:p>
    <w:p>
      <w:pPr>
        <w:pStyle w:val="Style14"/>
        <w:shd w:fill="FFFFDD" w:val="clear"/>
        <w:spacing w:before="0" w:after="0"/>
        <w:ind w:firstLine="306"/>
        <w:jc w:val="both"/>
        <w:rPr>
          <w:rFonts w:ascii="Courier New" w:hAnsi="Courier New" w:cs="Courier New"/>
        </w:rPr>
      </w:pPr>
      <w:r>
        <w:rPr>
          <w:rFonts w:cs="Courier New" w:ascii="Courier New" w:hAnsi="Courier New"/>
        </w:rPr>
        <w:t>Социальный педагог включает детей и взрослых в процесс социального творчества, в разностороннюю совместную социально-значимую деятельность социальных инициатив. Он стремится организовать деятельность, которая отвечает интересам и природным свойствам ребенка, его потребностям общаться, исследовать, творить, созидать. Он сознает свою педагогическую позицию – это ведущий участок общего дела. Вместе с детьми и взрослыми )а не за них) – такова основная заповедь социального педагога.</w:t>
      </w:r>
    </w:p>
    <w:p>
      <w:pPr>
        <w:pStyle w:val="Style14"/>
        <w:shd w:fill="FFFFDD" w:val="clear"/>
        <w:spacing w:before="0" w:after="0"/>
        <w:ind w:firstLine="306"/>
        <w:jc w:val="both"/>
        <w:rPr/>
      </w:pPr>
      <w:r>
        <w:rPr>
          <w:rFonts w:cs="Courier New" w:ascii="Courier New" w:hAnsi="Courier New"/>
        </w:rPr>
        <w:t>Важное место в деятельности социального педагога занимают</w:t>
      </w:r>
      <w:r>
        <w:rPr>
          <w:rStyle w:val="Appleconvertedspace"/>
          <w:rFonts w:cs="Courier New" w:ascii="Courier New" w:hAnsi="Courier New"/>
        </w:rPr>
        <w:t> </w:t>
      </w:r>
      <w:r>
        <w:rPr>
          <w:rFonts w:cs="Courier New" w:ascii="Courier New" w:hAnsi="Courier New"/>
          <w:b/>
          <w:bCs/>
        </w:rPr>
        <w:t>стимулирование и собственно развитие социально ценной деятельности обучающихся и взрослых, поддержка социальных инициатив,</w:t>
      </w:r>
      <w:r>
        <w:rPr>
          <w:rStyle w:val="Appleconvertedspace"/>
          <w:rFonts w:cs="Courier New" w:ascii="Courier New" w:hAnsi="Courier New"/>
        </w:rPr>
        <w:t> </w:t>
      </w:r>
      <w:r>
        <w:rPr>
          <w:rFonts w:cs="Courier New" w:ascii="Courier New" w:hAnsi="Courier New"/>
        </w:rPr>
        <w:t>мероприятий, акций, социальных проектов и программ.</w:t>
      </w:r>
    </w:p>
    <w:p>
      <w:pPr>
        <w:pStyle w:val="Style14"/>
        <w:shd w:fill="FFFFDD" w:val="clear"/>
        <w:spacing w:before="0" w:after="0"/>
        <w:ind w:firstLine="306"/>
        <w:jc w:val="both"/>
        <w:rPr>
          <w:rFonts w:ascii="Courier New" w:hAnsi="Courier New" w:cs="Courier New"/>
        </w:rPr>
      </w:pPr>
      <w:r>
        <w:rPr>
          <w:rFonts w:cs="Courier New" w:ascii="Courier New" w:hAnsi="Courier New"/>
        </w:rPr>
        <w:t>Таким образом, социальный педагог в рамках образовательного учреждения может осуществлять свою деятельность в следующих направлениях, наполняя их конкретным содержанием:</w:t>
      </w:r>
    </w:p>
    <w:p>
      <w:pPr>
        <w:pStyle w:val="Style14"/>
        <w:shd w:fill="FFFFDD" w:val="clear"/>
        <w:spacing w:before="0" w:after="0"/>
        <w:ind w:firstLine="306"/>
        <w:jc w:val="both"/>
        <w:rPr>
          <w:rFonts w:ascii="Courier New" w:hAnsi="Courier New" w:cs="Courier New"/>
        </w:rPr>
      </w:pPr>
      <w:r>
        <w:rPr>
          <w:rFonts w:cs="Courier New" w:ascii="Courier New" w:hAnsi="Courier New"/>
        </w:rPr>
        <w:t>1) социально-педагогическое исследование с целью выявления социальных и личностных проблем детей всех возрастов;</w:t>
      </w:r>
    </w:p>
    <w:p>
      <w:pPr>
        <w:pStyle w:val="Style14"/>
        <w:shd w:fill="FFFFDD" w:val="clear"/>
        <w:spacing w:before="0" w:after="0"/>
        <w:ind w:firstLine="306"/>
        <w:jc w:val="both"/>
        <w:rPr>
          <w:rFonts w:ascii="Courier New" w:hAnsi="Courier New" w:cs="Courier New"/>
        </w:rPr>
      </w:pPr>
      <w:r>
        <w:rPr>
          <w:rFonts w:cs="Courier New" w:ascii="Courier New" w:hAnsi="Courier New"/>
        </w:rPr>
        <w:t>2) социально-педагогическая защита прав ребенка;</w:t>
      </w:r>
    </w:p>
    <w:p>
      <w:pPr>
        <w:pStyle w:val="Style14"/>
        <w:shd w:fill="FFFFDD" w:val="clear"/>
        <w:spacing w:before="0" w:after="0"/>
        <w:ind w:firstLine="306"/>
        <w:jc w:val="both"/>
        <w:rPr>
          <w:rFonts w:ascii="Courier New" w:hAnsi="Courier New" w:cs="Courier New"/>
        </w:rPr>
      </w:pPr>
      <w:r>
        <w:rPr>
          <w:rFonts w:cs="Courier New" w:ascii="Courier New" w:hAnsi="Courier New"/>
        </w:rPr>
        <w:t>3) обеспечение социально-педагогической поддержки семье в формировании личности учащегося;</w:t>
      </w:r>
    </w:p>
    <w:p>
      <w:pPr>
        <w:pStyle w:val="Style14"/>
        <w:shd w:fill="FFFFDD" w:val="clear"/>
        <w:spacing w:before="0" w:after="0"/>
        <w:ind w:firstLine="306"/>
        <w:jc w:val="both"/>
        <w:rPr>
          <w:rFonts w:ascii="Courier New" w:hAnsi="Courier New" w:cs="Courier New"/>
        </w:rPr>
      </w:pPr>
      <w:r>
        <w:rPr>
          <w:rFonts w:cs="Courier New" w:ascii="Courier New" w:hAnsi="Courier New"/>
        </w:rPr>
        <w:t>4) социально-педагогическое консультирование;</w:t>
      </w:r>
    </w:p>
    <w:p>
      <w:pPr>
        <w:pStyle w:val="Style14"/>
        <w:shd w:fill="FFFFDD" w:val="clear"/>
        <w:spacing w:before="0" w:after="0"/>
        <w:ind w:firstLine="306"/>
        <w:jc w:val="both"/>
        <w:rPr>
          <w:rFonts w:ascii="Courier New" w:hAnsi="Courier New" w:cs="Courier New"/>
        </w:rPr>
      </w:pPr>
      <w:r>
        <w:rPr>
          <w:rFonts w:cs="Courier New" w:ascii="Courier New" w:hAnsi="Courier New"/>
        </w:rPr>
        <w:t>5) социально-педагогическая профилактика, коррекция и реабилитация;</w:t>
      </w:r>
    </w:p>
    <w:p>
      <w:pPr>
        <w:pStyle w:val="Style14"/>
        <w:shd w:fill="FFFFDD" w:val="clear"/>
        <w:spacing w:before="0" w:after="0"/>
        <w:ind w:firstLine="306"/>
        <w:jc w:val="both"/>
        <w:rPr>
          <w:rFonts w:ascii="Courier New" w:hAnsi="Courier New" w:cs="Courier New"/>
        </w:rPr>
      </w:pPr>
      <w:r>
        <w:rPr>
          <w:rFonts w:cs="Courier New" w:ascii="Courier New" w:hAnsi="Courier New"/>
        </w:rPr>
        <w:t>6) содействие созданию педагогически ориентированной среды для оптимального развития личности ребенка;</w:t>
      </w:r>
    </w:p>
    <w:p>
      <w:pPr>
        <w:pStyle w:val="Style14"/>
        <w:shd w:fill="FFFFDD" w:val="clear"/>
        <w:spacing w:before="0" w:after="0"/>
        <w:ind w:firstLine="306"/>
        <w:jc w:val="both"/>
        <w:rPr>
          <w:rFonts w:ascii="Courier New" w:hAnsi="Courier New" w:cs="Courier New"/>
        </w:rPr>
      </w:pPr>
      <w:r>
        <w:rPr>
          <w:rFonts w:cs="Courier New" w:ascii="Courier New" w:hAnsi="Courier New"/>
        </w:rPr>
        <w:t>7) поддержка социально ценной деятельности детей и подростков (возможна в виде волонтерства, проектной деятельности);</w:t>
      </w:r>
    </w:p>
    <w:p>
      <w:pPr>
        <w:pStyle w:val="Style14"/>
        <w:shd w:fill="FFFFDD" w:val="clear"/>
        <w:spacing w:before="0" w:after="0"/>
        <w:ind w:firstLine="306"/>
        <w:jc w:val="both"/>
        <w:rPr>
          <w:rFonts w:ascii="Courier New" w:hAnsi="Courier New" w:cs="Courier New"/>
        </w:rPr>
      </w:pPr>
      <w:r>
        <w:rPr>
          <w:rFonts w:cs="Courier New" w:ascii="Courier New" w:hAnsi="Courier New"/>
        </w:rPr>
        <w:t>8) организационно-методическая деятельность.</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21.Сущность понятия "опека" и "попечительство". Категории детей, нуждающихся в опеке и попечительстве?</w:t>
      </w:r>
    </w:p>
    <w:p>
      <w:pPr>
        <w:pStyle w:val="Style15"/>
        <w:spacing w:lineRule="auto" w:line="360"/>
        <w:ind w:firstLine="709"/>
        <w:rPr>
          <w:rFonts w:ascii="Times New Roman" w:hAnsi="Times New Roman" w:cs="Times New Roman"/>
          <w:sz w:val="24"/>
          <w:szCs w:val="24"/>
        </w:rPr>
      </w:pPr>
      <w:r>
        <w:rPr>
          <w:rFonts w:cs="Times New Roman" w:ascii="Times New Roman" w:hAnsi="Times New Roman"/>
          <w:sz w:val="24"/>
          <w:szCs w:val="24"/>
        </w:rPr>
        <w:t>Опека -- одна из древнейших форм устройства детей, оставшихся без попечения родителей, а также мера реализации его права жить и воспитываться в семье.</w:t>
      </w:r>
    </w:p>
    <w:p>
      <w:pPr>
        <w:pStyle w:val="Style14"/>
        <w:rPr/>
      </w:pPr>
      <w:r>
        <w:rPr/>
        <w:t>Таким образом, большинство ученых опеку и попечительство понимают как институт права (гражданского, семейного, административного) и как форму устройства детей, оставшихся без попечения родителей</w:t>
      </w:r>
    </w:p>
    <w:p>
      <w:pPr>
        <w:pStyle w:val="Style14"/>
        <w:rPr/>
      </w:pPr>
      <w:r>
        <w:rPr/>
        <w:t>Представляется, что понимание опеки и попечительства как способа восполнения дееспособности является недостаточно обоснованным.</w:t>
      </w:r>
    </w:p>
    <w:p>
      <w:pPr>
        <w:pStyle w:val="Style14"/>
        <w:rPr/>
      </w:pPr>
      <w:r>
        <w:rPr/>
        <w:t>Во-первых, употребление в этом определении термина «способ» по отношению к дееспособности нежелательно с терминологической точки зрения.</w:t>
      </w:r>
    </w:p>
    <w:p>
      <w:pPr>
        <w:pStyle w:val="Style14"/>
        <w:rPr/>
      </w:pPr>
      <w:r>
        <w:rPr/>
        <w:t>Во-вторых, рассмотрение опеки как способа восполнения дееспособности не отражает сущность этого понятия.</w:t>
      </w:r>
    </w:p>
    <w:p>
      <w:pPr>
        <w:pStyle w:val="Style14"/>
        <w:rPr/>
      </w:pPr>
      <w:r>
        <w:rPr/>
        <w:t>Надо полагать, но опека и попечительство действительно имеют целью восполнить дееспособность.</w:t>
      </w:r>
    </w:p>
    <w:p>
      <w:pPr>
        <w:pStyle w:val="Style14"/>
        <w:rPr/>
      </w:pPr>
      <w:r>
        <w:rPr/>
        <w:t>Однако это, скорее всего, вид представительства, установленный государством для реализации такими лицами своих прав, и способ защиты прав ребенка (мера реализации прав).</w:t>
      </w:r>
    </w:p>
    <w:p>
      <w:pPr>
        <w:pStyle w:val="Style14"/>
        <w:rPr/>
      </w:pPr>
      <w:r>
        <w:rPr/>
        <w:t>Рассмотрение 3. И. Ворониной опеки и попечительства как формы воспитания детей, оставшихся без попечения родителей, сужает это понятие, поскольку помимо воспитания устройство предполагает образование и содержание ребенка.</w:t>
      </w:r>
    </w:p>
    <w:p>
      <w:pPr>
        <w:pStyle w:val="Style14"/>
        <w:rPr/>
      </w:pPr>
      <w:r>
        <w:rPr/>
        <w:t>Опеку и попечительство следует понимать как институт семейного и гражданского, то есть частного права, а также государственного, то есть публичного права, как способ защиты (меру реализации прав) прав ребенка, форму (вид) представительства и форму устройства детей, оставшихся без попечения родитечей. Опека может быть рассмотрена и как мера реализации права ребенка жить и воспитываться в семье.</w:t>
      </w:r>
    </w:p>
    <w:p>
      <w:pPr>
        <w:pStyle w:val="Style14"/>
        <w:rPr/>
      </w:pPr>
      <w:r>
        <w:rPr/>
        <w:t>Как институт права опека и попечительство есть совокупность юридических норм, регулирующих отношения, возникающие в связи с передачей ребенка пол опеку (попечительство), его воспитанием, образованием и содержанием, а также с защитой прав.</w:t>
      </w:r>
    </w:p>
    <w:p>
      <w:pPr>
        <w:pStyle w:val="Normal"/>
        <w:jc w:val="center"/>
        <w:rPr>
          <w:b/>
          <w:b/>
          <w:sz w:val="28"/>
          <w:szCs w:val="28"/>
        </w:rPr>
      </w:pPr>
      <w:r>
        <w:rPr>
          <w:b/>
          <w:sz w:val="28"/>
          <w:szCs w:val="28"/>
        </w:rPr>
        <w:t>22.Социально-педагогическая деятельность при усыновлении ребенка?</w:t>
      </w:r>
    </w:p>
    <w:p>
      <w:pPr>
        <w:pStyle w:val="Normal"/>
        <w:shd w:fill="FFFFFF" w:val="clear"/>
        <w:ind w:firstLine="399"/>
        <w:jc w:val="both"/>
        <w:rPr>
          <w:color w:val="000000"/>
        </w:rPr>
      </w:pPr>
      <w:r>
        <w:rPr>
          <w:color w:val="000000"/>
        </w:rPr>
        <w:t>Еще одной формой определения ребенка на дальнейшее воспитание является усыновление. Согласно основным положениям Семейного кодекса усыновление производится судом по заявлению лиц (лица), желающих усыновить ребенка, с участием органов опеки и попечительства.</w:t>
      </w:r>
    </w:p>
    <w:p>
      <w:pPr>
        <w:pStyle w:val="Normal"/>
        <w:shd w:fill="FFFFFF" w:val="clear"/>
        <w:ind w:firstLine="399"/>
        <w:jc w:val="both"/>
        <w:rPr>
          <w:color w:val="000000"/>
        </w:rPr>
      </w:pPr>
      <w:r>
        <w:rPr>
          <w:color w:val="000000"/>
        </w:rPr>
        <w:t>Судья при подготовке дела об усыновлении обязан истребовать от органов опеки и попечительства по месту жительства (нахождения) ребенка заключение об обоснованности и о соответствии усыновления интересам усыновляемого; акт обследования условий жизни усыновителей и другие необходимые для усыновления документы: копию актовой записи и свидетельство о рождении ребенка, медицинско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согласие ребенка на усыновление, если он достиг возраста 10 лет, согласие на усыновление родителей ребенка, если оно требуется по закону.</w:t>
      </w:r>
    </w:p>
    <w:p>
      <w:pPr>
        <w:pStyle w:val="Normal"/>
        <w:shd w:fill="FFFFFF" w:val="clear"/>
        <w:ind w:firstLine="399"/>
        <w:jc w:val="both"/>
        <w:rPr>
          <w:color w:val="000000"/>
        </w:rPr>
      </w:pPr>
      <w:r>
        <w:rPr>
          <w:color w:val="000000"/>
        </w:rPr>
        <w:t>Централизованный учет детей, оставшихся без попечения родителей (первичный, региональный и федеральный), осуществляется органами опеки и попечительства, соответствующими органами исполнительной власти субъектов Российской Федерации и Министерства образования.</w:t>
      </w:r>
    </w:p>
    <w:p>
      <w:pPr>
        <w:pStyle w:val="Normal"/>
        <w:rPr>
          <w:color w:val="000000"/>
        </w:rPr>
      </w:pPr>
      <w:r>
        <w:rPr>
          <w:color w:val="000000"/>
        </w:rPr>
        <w:t>Орган опеки и попечительства по месту фактического нахождения ребенка осуществляет первичный учет и подготовку необходимых документов для передачи ребенка на воспитание в семью. Данный орган в течение трех дней со дня получения сведений о ребенке, оставшемся без попечения родителей, обязан провести обследование условий жизни ребенка и, установив факт отсутствия попечения родителей, зарегистрировать данные о нем в журнале первичного учета, обеспечить временное устройство ребенка до решения вопроса о передаче его на воспитание в семью или в одно из учреждений для детей-сирот или детей, оставшихся без попечения родителей. Участие в сборе и оформлении необходимых документов принимают социальные педагоги, которые, как правило, непосредственно контактируют с ребенком. В случае если ребенок не был передан в течение одного месяца со дня его первичной регистрации по фактическому месту жительства (нахождения) на воспитание в семью, орган опеки и попечительства передает документы для постановки ребенка на региональный учет.</w:t>
      </w:r>
    </w:p>
    <w:p>
      <w:pPr>
        <w:pStyle w:val="Normal"/>
        <w:rPr>
          <w:color w:val="000000"/>
        </w:rPr>
      </w:pPr>
      <w:r>
        <w:rPr>
          <w:color w:val="000000"/>
        </w:rPr>
      </w:r>
    </w:p>
    <w:p>
      <w:pPr>
        <w:pStyle w:val="Normal"/>
        <w:jc w:val="center"/>
        <w:rPr>
          <w:b/>
          <w:b/>
          <w:sz w:val="28"/>
          <w:szCs w:val="28"/>
        </w:rPr>
      </w:pPr>
      <w:r>
        <w:rPr>
          <w:b/>
          <w:sz w:val="28"/>
          <w:szCs w:val="28"/>
        </w:rPr>
        <w:t>23.Система государственного попечения детей-сирот?</w:t>
      </w:r>
    </w:p>
    <w:p>
      <w:pPr>
        <w:pStyle w:val="Style14"/>
        <w:rPr/>
      </w:pPr>
      <w:r>
        <w:rPr/>
        <w:t>Это дети-сироты, находящиеся под государственной опекой. Сегодня в России таких более восьмисот тысяч человек. Несмотря на демографический спад, сирот в стране становится все больше: только за последние пять лет прибавилось сто тысяч. Из них действительно потерявших родителей совсем немного -- пять-семь процентов, остальные -- сироты социальные.</w:t>
      </w:r>
    </w:p>
    <w:p>
      <w:pPr>
        <w:pStyle w:val="Style14"/>
        <w:rPr/>
      </w:pPr>
      <w:r>
        <w:rPr/>
        <w:t>Примерно две трети этих детей устроены семейным или про-семейным способом: в детских домах семейного типа, в опекунских, попечительских, приемных, патронатных семьях. А около трехсот тысяч человек воспитывается в казенных учреждениях. Как работает система таких учреждений? На первый взгляд совсем неплохо: все дети сыты, одеты, обуты; при необходимости их лечат; ковровые дорожки, телевизоры и даже компьютеры имеются; ребята учатся, бывают в музеях и театрах, отдыхают в лагерях и санаториях. Однако если посмотреть на конечные результаты, то картина весьма печальная. По данным многочисленных исследований (Генпрокуратуры, Human Rights Watch -- правозащитной организации, работающей в 70 странах мира, Всемирного банка, UNICEF -- Детского фонда ООН, НИИ детства Российского детского фонда), только 10─15% детдомовцев более или менее успешно устраивают свою жизнь: работают, заводят семьи и воспитывают своих детей. Остальные же попадают в асоциальные зоны: более трети становятся преступниками, треть -- бомжами, 40% -- алкоголиками и наркоманами, 10% заканчивают жизнь самоубийством на первом году самостоятельной жизни. Эти результаты говорят не просто о низкой эффективности выстроенной системы, а о практически полной потере ею дееспособности.</w:t>
      </w:r>
    </w:p>
    <w:p>
      <w:pPr>
        <w:pStyle w:val="Normal"/>
        <w:rPr>
          <w:color w:val="000000"/>
        </w:rPr>
      </w:pPr>
      <w:r>
        <w:rPr>
          <w:color w:val="000000"/>
        </w:rPr>
      </w:r>
    </w:p>
    <w:p>
      <w:pPr>
        <w:pStyle w:val="Normal"/>
        <w:jc w:val="center"/>
        <w:rPr>
          <w:b/>
          <w:b/>
          <w:sz w:val="28"/>
          <w:szCs w:val="28"/>
        </w:rPr>
      </w:pPr>
      <w:r>
        <w:rPr>
          <w:b/>
          <w:sz w:val="28"/>
          <w:szCs w:val="28"/>
        </w:rPr>
        <w:t>24.Причины социальной дезадаптации подростков?</w:t>
      </w:r>
    </w:p>
    <w:p>
      <w:pPr>
        <w:pStyle w:val="Normal"/>
        <w:rPr/>
      </w:pPr>
      <w:r>
        <w:rPr/>
        <w:t xml:space="preserve">Социальная дезадаптация - это процесс утраты социально значимых качеств, препятствующих успешному приспособлению индивида к условиям социальной среды. Социальная дезадаптация проявляется в широком перечне отклонений в поведении подростка: дромомания (бродяжничество), ранняя алкоголизация, токсикомания и наркомания, венерические заболевания, противоправные действия, нарушения морали. Подростки переживают болезненное взросление - разрыв между взрослым и детским периодом - создается некая пустота, которую надо чем-то заполнить.Соответственно, социальная дезадаптация проявляется в асоциальных формах поведения и деформации системы внутренней регуляции, референтных и ценностных ориентаций, социальных установок.  Социальная дезадаптация имеет биологические, личностно-психологические и психопатологические корни, тесно связана с явлениями семейной и школьной дезадаптации, являясь ее следствием. Социальная дезадаптация - явление многогранное, в основе которого лежит не один, а множество факторов . К числу таковых некоторые специалисты относят: a. индивидуальные;b. психолого-педагогические факторы (педагогическая запущенность);c. социально-психологические факторы;d. личностные факторы;e. социальные факторы. Факторы социальной дезадаптации </w:t>
      </w:r>
    </w:p>
    <w:p>
      <w:pPr>
        <w:pStyle w:val="Normal"/>
        <w:rPr/>
      </w:pPr>
      <w:r>
        <w:rPr/>
        <w:t>1)Индивидуальные факторы, действующие на уровне психобиологических предпосылок, затрудняющие социальную адаптацию индивида: (тяжелые или хронические соматические заболевания, врожденные уродства, нарушения двигательной сферы, нарушения и снижение функций сенсорных систем, и т. д.).</w:t>
      </w:r>
    </w:p>
    <w:p>
      <w:pPr>
        <w:pStyle w:val="Normal"/>
        <w:rPr/>
      </w:pPr>
      <w:r>
        <w:rPr/>
        <w:t>2)Психолого-педагогические факторы (педагогическая запущенность), проявляющиеся в дефектах школьного и семейного воспитания. Они выражаются в отсутствии индивидуального подхода к подростку на уроке, неадекватности предпринимаемых педагогами воспитательных мер, несправедливом, грубом, оскорбительном отношении учителя, занижении оценок, отказе в своевременной помощи при обоснованном пропуске занятий, в непонимании душевного состояния учащегося. Тяжелый эмоциональный климат в семье, алкоголизация родителей, настроенность семьи против школы, школьная дезадаптация старших братьев и сестер.</w:t>
      </w:r>
    </w:p>
    <w:p>
      <w:pPr>
        <w:pStyle w:val="Normal"/>
        <w:rPr/>
      </w:pPr>
      <w:r>
        <w:rPr/>
        <w:t>3)Социально-психологические факторы, раскрывающие неблагоприятные особенности взаимодействия несовершеннолетнего со своим ближайшим окружением в семье, на улице, в учебно-воспитательном коллективе. Одной из важных социальных ситуаций для личности подростка является школа как целая система значимых для подростка отношений. В основе возникновения школьной дезадаптации лежат различные факторы социального, психологического и педагогического характера. Школьная дезадаптация является одной из форм более сложного явления - социальной дезадаптации несовершеннолетних.</w:t>
      </w:r>
    </w:p>
    <w:p>
      <w:pPr>
        <w:pStyle w:val="Normal"/>
        <w:rPr>
          <w:b/>
          <w:b/>
          <w:sz w:val="28"/>
          <w:szCs w:val="28"/>
        </w:rPr>
      </w:pPr>
      <w:r>
        <w:rPr/>
        <w:t>4)Личностные факторы, которые проявляются в активном избирательном отношении индивида к предпочитаемой среде общения, к нормам и ценностям своего окружения, к педагогическим воздействиям семьи, школы, общественности, в личных ценностных ориентациях и личной способности к саморегулированию своего поведения. Ценностно-нормативные представления, то есть представления о правовых, этических нормах и ценностях, выполняющих функции внутренних поведенческих регуляторов, включают когнитивные (знания), аффективные (отношения) и волевые поведенческие компоненты. При этом асоциальное и противоправное поведение индивида может быть обусловлено дефектами системы внутренней регуляции на любом - когнитивном, эмоционально-волевом, поведенческом - уровне. В возрасте 13-14 лет поведенческие расстройства становятся доминирующими, появляется склонность к группированию с асоциальными подростками более старшего возраста с криминальным поведением, присоединяются явления токсикомании.</w:t>
      </w:r>
    </w:p>
    <w:p>
      <w:pPr>
        <w:pStyle w:val="Normal"/>
        <w:rPr>
          <w:b/>
          <w:b/>
          <w:sz w:val="28"/>
          <w:szCs w:val="28"/>
        </w:rPr>
      </w:pPr>
      <w:r>
        <w:rPr>
          <w:b/>
          <w:sz w:val="28"/>
          <w:szCs w:val="28"/>
        </w:rPr>
      </w:r>
    </w:p>
    <w:p>
      <w:pPr>
        <w:pStyle w:val="Normal"/>
        <w:jc w:val="center"/>
        <w:rPr>
          <w:b/>
          <w:b/>
          <w:sz w:val="28"/>
          <w:szCs w:val="28"/>
        </w:rPr>
      </w:pPr>
      <w:r>
        <w:rPr>
          <w:b/>
          <w:sz w:val="28"/>
          <w:szCs w:val="28"/>
        </w:rPr>
        <w:t>25.Нормальное и отклоняющееся поведения подростков?</w:t>
      </w:r>
    </w:p>
    <w:p>
      <w:pPr>
        <w:pStyle w:val="Normal"/>
        <w:ind w:left="-284" w:right="-227" w:firstLine="708"/>
        <w:jc w:val="both"/>
        <w:rPr/>
      </w:pPr>
      <w:r>
        <w:rPr/>
        <w:t xml:space="preserve">Для социальной педагогики понятия «норма» и «отклонение от нормы» – очень важные. Они используются для характеристики процесса развития и социального поведения ребенка. </w:t>
      </w:r>
    </w:p>
    <w:p>
      <w:pPr>
        <w:pStyle w:val="Normal"/>
        <w:ind w:left="-284" w:right="-227" w:hanging="0"/>
        <w:jc w:val="both"/>
        <w:rPr/>
      </w:pPr>
      <w:r>
        <w:rPr/>
        <w:t xml:space="preserve">     </w:t>
      </w:r>
      <w:r>
        <w:rPr>
          <w:b/>
          <w:i/>
        </w:rPr>
        <w:t>Нормальное поведение подростка</w:t>
      </w:r>
      <w:r>
        <w:rPr/>
        <w:t xml:space="preserve"> полагает взаимодействие его с микросоциумом, адекватно отвечающее потребностям и возможностям его развития и социализации. Если окружение ребенка способно своевременно и адекватно реагировать на те или иные особенности подростка, то его поведение всегда (или почти всегда) будет нормальным. Отсюда </w:t>
      </w:r>
      <w:r>
        <w:rPr>
          <w:b/>
          <w:i/>
        </w:rPr>
        <w:t>отклоняющееся поведение, оно же девиантное,</w:t>
      </w:r>
      <w:r>
        <w:rPr/>
        <w:t xml:space="preserve"> устойчиво повторяющееся нарушение социальных норм и вытекающее из этого противоправное поведение. Отклоняющееся поведение может носить как асоциальный, так и криминогенный характер.</w:t>
      </w:r>
    </w:p>
    <w:p>
      <w:pPr>
        <w:pStyle w:val="Normal"/>
        <w:ind w:left="-284" w:right="-227" w:firstLine="708"/>
        <w:jc w:val="both"/>
        <w:rPr>
          <w:i/>
          <w:i/>
        </w:rPr>
      </w:pPr>
      <w:r>
        <w:rPr>
          <w:i/>
        </w:rPr>
        <w:t>К асоциальному типу отклоняющегося поведения относятся, например:</w:t>
      </w:r>
    </w:p>
    <w:p>
      <w:pPr>
        <w:pStyle w:val="Normal"/>
        <w:ind w:left="-284" w:right="-227" w:hanging="0"/>
        <w:jc w:val="both"/>
        <w:rPr/>
      </w:pPr>
      <w:r>
        <w:rPr/>
        <w:t xml:space="preserve">— </w:t>
      </w:r>
      <w:r>
        <w:rPr/>
        <w:t>бродяжничество, как следствие детской безнадзорности и беспризорности;</w:t>
      </w:r>
    </w:p>
    <w:p>
      <w:pPr>
        <w:pStyle w:val="Normal"/>
        <w:ind w:left="-284" w:right="-227" w:hanging="0"/>
        <w:jc w:val="both"/>
        <w:rPr/>
      </w:pPr>
      <w:r>
        <w:rPr/>
        <w:t xml:space="preserve"> — </w:t>
      </w:r>
      <w:r>
        <w:rPr/>
        <w:t>явления алкоголизма, наркомании, токсикомании;</w:t>
      </w:r>
    </w:p>
    <w:p>
      <w:pPr>
        <w:pStyle w:val="Normal"/>
        <w:ind w:left="-284" w:right="-227" w:hanging="0"/>
        <w:jc w:val="both"/>
        <w:rPr/>
      </w:pPr>
      <w:r>
        <w:rPr/>
        <w:t xml:space="preserve"> — </w:t>
      </w:r>
      <w:r>
        <w:rPr/>
        <w:t>аутоагрессивное поведение, то есть причинение вреда собственному здоровью вплоть до суицида;</w:t>
      </w:r>
    </w:p>
    <w:p>
      <w:pPr>
        <w:pStyle w:val="Normal"/>
        <w:ind w:left="-284" w:right="-227" w:hanging="0"/>
        <w:jc w:val="both"/>
        <w:rPr/>
      </w:pPr>
      <w:r>
        <w:rPr/>
        <w:t xml:space="preserve"> — </w:t>
      </w:r>
      <w:r>
        <w:rPr/>
        <w:t>агрессивное поведение по отношению к окружающим, не переходящее рамки закона.</w:t>
      </w:r>
    </w:p>
    <w:p>
      <w:pPr>
        <w:pStyle w:val="Normal"/>
        <w:ind w:left="-284" w:right="-227" w:firstLine="708"/>
        <w:jc w:val="both"/>
        <w:rPr/>
      </w:pPr>
      <w:r>
        <w:rPr>
          <w:i/>
        </w:rPr>
        <w:t>К криминогенному типу отклоняющегося поведения можно отнести</w:t>
      </w:r>
      <w:r>
        <w:rPr/>
        <w:t xml:space="preserve"> любое поведение, нарушающее административное либо уголовное законодательство.</w:t>
      </w:r>
    </w:p>
    <w:p>
      <w:pPr>
        <w:pStyle w:val="Normal"/>
        <w:ind w:left="-284" w:right="-227" w:hanging="0"/>
        <w:jc w:val="both"/>
        <w:rPr>
          <w:b/>
          <w:b/>
          <w:i/>
          <w:i/>
        </w:rPr>
      </w:pPr>
      <w:r>
        <w:rPr>
          <w:b/>
          <w:i/>
        </w:rPr>
        <w:t>Предпосылками формирования отклоняющегося поведения могут являться следующие факторы:</w:t>
      </w:r>
    </w:p>
    <w:p>
      <w:pPr>
        <w:pStyle w:val="Normal"/>
        <w:ind w:left="-284" w:right="-227" w:hanging="0"/>
        <w:jc w:val="both"/>
        <w:rPr>
          <w:b/>
          <w:b/>
          <w:i/>
          <w:i/>
        </w:rPr>
      </w:pPr>
      <w:r>
        <w:rPr>
          <w:b/>
          <w:i/>
        </w:rPr>
        <w:t>1. Индивидуальные</w:t>
      </w:r>
    </w:p>
    <w:p>
      <w:pPr>
        <w:pStyle w:val="Normal"/>
        <w:ind w:left="-284" w:right="-227" w:hanging="0"/>
        <w:jc w:val="both"/>
        <w:rPr/>
      </w:pPr>
      <w:r>
        <w:rPr/>
        <w:t>- психобиологические — нервно-психические патологии и заболевания, акцентуации характера, задержки физического и психического развития;</w:t>
      </w:r>
    </w:p>
    <w:p>
      <w:pPr>
        <w:pStyle w:val="Normal"/>
        <w:ind w:left="-284" w:right="-227" w:hanging="0"/>
        <w:jc w:val="both"/>
        <w:rPr/>
      </w:pPr>
      <w:r>
        <w:rPr/>
        <w:t>- личностные — особенности характера, дефекты семейного и школьного воспитания.</w:t>
      </w:r>
    </w:p>
    <w:p>
      <w:pPr>
        <w:pStyle w:val="Normal"/>
        <w:ind w:left="-284" w:right="-227" w:hanging="0"/>
        <w:jc w:val="both"/>
        <w:rPr/>
      </w:pPr>
      <w:r>
        <w:rPr>
          <w:b/>
        </w:rPr>
        <w:t>2. Социально-психологические</w:t>
      </w:r>
      <w:r>
        <w:rPr/>
        <w:t xml:space="preserve"> — неблагоприятные особенности взаимодействия несовершеннолетних с ближайшим окружением (семьей, улицей, детским коллективом).</w:t>
      </w:r>
    </w:p>
    <w:p>
      <w:pPr>
        <w:pStyle w:val="Normal"/>
        <w:ind w:left="-284" w:right="-227" w:hanging="0"/>
        <w:jc w:val="both"/>
        <w:rPr/>
      </w:pPr>
      <w:r>
        <w:rPr>
          <w:b/>
          <w:i/>
        </w:rPr>
        <w:t>3. Макросоциальные</w:t>
      </w:r>
      <w:r>
        <w:rPr/>
        <w:t xml:space="preserve"> — социокультурные и социально-экономические условия существования общества.</w:t>
      </w:r>
    </w:p>
    <w:p>
      <w:pPr>
        <w:pStyle w:val="Normal"/>
        <w:ind w:left="-284" w:right="-227" w:hanging="0"/>
        <w:jc w:val="both"/>
        <w:rPr/>
      </w:pPr>
      <w:r>
        <w:rPr/>
        <w:t>Обычно дети, демонстрирующие отклоняющееся поведение, относятся к категории «трудных». Под трудновоспитуемостью понимается сопротивление педагогическим воздействиям, которое может быть обусловлено самыми разнообразными причинами, связанными с усвоением некоторых социальных программ, знаний, навыков, требований и норм в процессе целенаправленного обучения и воспитания.</w:t>
      </w:r>
    </w:p>
    <w:p>
      <w:pPr>
        <w:pStyle w:val="Normal"/>
        <w:ind w:left="-284" w:right="-227" w:firstLine="708"/>
        <w:jc w:val="both"/>
        <w:rPr/>
      </w:pPr>
      <w:r>
        <w:rPr/>
        <w:t xml:space="preserve">Количество школьников, которых выделяют как учащихся с отклоняющимся поведением, к сожалению, с каждым годом возрастает, потому что увеличивается число провоцирующих факторов, способствующих формированию отклонений поведения. </w:t>
      </w:r>
    </w:p>
    <w:p>
      <w:pPr>
        <w:pStyle w:val="Normal"/>
        <w:ind w:left="-284" w:right="-227" w:firstLine="708"/>
        <w:jc w:val="both"/>
        <w:rPr/>
      </w:pPr>
      <w:r>
        <w:rPr/>
        <w:t>Основная задача, стоящая перед школой – дать каждому ребенку, с учетом его индивидуальных психологических и физических возможностей, тот уровень образования и воспитания, который поможет ему не потеряться в обществе, найти свое место в жизни, а также развить свои потенциальные способности: интеллектуальные, волевые, морально-нравственные, мировоззренческие.</w:t>
      </w:r>
    </w:p>
    <w:p>
      <w:pPr>
        <w:pStyle w:val="Normal"/>
        <w:rPr>
          <w:b/>
          <w:b/>
          <w:sz w:val="28"/>
          <w:szCs w:val="28"/>
        </w:rPr>
      </w:pPr>
      <w:r>
        <w:rPr>
          <w:b/>
          <w:sz w:val="28"/>
          <w:szCs w:val="28"/>
        </w:rPr>
      </w:r>
    </w:p>
    <w:p>
      <w:pPr>
        <w:pStyle w:val="Normal"/>
        <w:jc w:val="center"/>
        <w:rPr>
          <w:b/>
          <w:b/>
          <w:sz w:val="28"/>
          <w:szCs w:val="28"/>
        </w:rPr>
      </w:pPr>
      <w:r>
        <w:rPr>
          <w:b/>
          <w:sz w:val="28"/>
          <w:szCs w:val="28"/>
        </w:rPr>
        <w:t>26.Девиантное, делинквентное и криминальное поведения подростков?</w:t>
      </w:r>
    </w:p>
    <w:p>
      <w:pPr>
        <w:pStyle w:val="Normal"/>
        <w:autoSpaceDE w:val="false"/>
        <w:spacing w:lineRule="auto" w:line="360"/>
        <w:jc w:val="both"/>
        <w:rPr/>
      </w:pPr>
      <w:r>
        <w:rPr>
          <w:rFonts w:cs="Times New Roman CYR" w:ascii="Times New Roman CYR" w:hAnsi="Times New Roman CYR"/>
          <w:b/>
          <w:bCs/>
          <w:u w:val="single"/>
        </w:rPr>
        <w:t xml:space="preserve">Девиация (отклонение) </w:t>
      </w:r>
      <w:r>
        <w:rPr>
          <w:rFonts w:cs="Times New Roman CYR" w:ascii="Times New Roman CYR" w:hAnsi="Times New Roman CYR"/>
        </w:rPr>
        <w:t xml:space="preserve">является одной из сторон явления изменчивости, которое присуще как человеку, так и окружающему его миру. Изменчивость в социальной сфере всегда связана с деятельностью и выражается в поведении человека, которое представляет взаимодействие его с окружающей средой, опосредованное внешней и внутренней активностью подростка. </w:t>
      </w:r>
    </w:p>
    <w:p>
      <w:pPr>
        <w:pStyle w:val="Normal"/>
        <w:autoSpaceDE w:val="false"/>
        <w:spacing w:lineRule="auto" w:line="360"/>
        <w:jc w:val="both"/>
        <w:rPr/>
      </w:pPr>
      <w:r>
        <w:rPr>
          <w:b/>
          <w:bCs/>
          <w:u w:val="single"/>
        </w:rPr>
        <w:t xml:space="preserve">  </w:t>
      </w:r>
      <w:r>
        <w:rPr>
          <w:rFonts w:cs="Times New Roman CYR" w:ascii="Times New Roman CYR" w:hAnsi="Times New Roman CYR"/>
          <w:b/>
          <w:bCs/>
          <w:u w:val="single"/>
        </w:rPr>
        <w:t>Девиантное поведение</w:t>
      </w:r>
      <w:r>
        <w:rPr>
          <w:rFonts w:cs="Times New Roman CYR" w:ascii="Times New Roman CYR" w:hAnsi="Times New Roman CYR"/>
        </w:rPr>
        <w:t xml:space="preserve"> — один из видов отклоняющегося поведения, связанный с нарушением соответствующих возрасту социальных норм и правил поведения, характерных для микросоциальных отношений (семейных, школьных) и малых половозрастных социальных групп. То есть этот тип поведения можно назвать антидисциплинарным. Типичными проявлениями девиантного поведения являются ситуационно обусловлен</w:t>
      </w:r>
      <w:r>
        <w:rPr/>
        <w:softHyphen/>
      </w:r>
      <w:r>
        <w:rPr>
          <w:rFonts w:cs="Times New Roman CYR" w:ascii="Times New Roman CYR" w:hAnsi="Times New Roman CYR"/>
        </w:rPr>
        <w:t>ные детские и подростковые поведенческие реакции, такие как: демонстрация, агрессия, вызов, самовольное и систематическое отклонение от учебы или трудовой деятельности; систематические уходы из дома и бродяжничество, пьянство и алкоголизм детей и подростков; ранняя наркотизация и связанные с ней асоциальные действия; антиобщественные действия сексуального характера; попытки суицида.</w:t>
      </w:r>
    </w:p>
    <w:p>
      <w:pPr>
        <w:pStyle w:val="Normal"/>
        <w:autoSpaceDE w:val="false"/>
        <w:spacing w:lineRule="auto" w:line="360"/>
        <w:jc w:val="both"/>
        <w:rPr/>
      </w:pPr>
      <w:r>
        <w:rPr>
          <w:rFonts w:cs="Times New Roman CYR" w:ascii="Times New Roman CYR" w:hAnsi="Times New Roman CYR"/>
          <w:b/>
          <w:bCs/>
          <w:u w:val="single"/>
        </w:rPr>
        <w:t>Делинквентное поведение</w:t>
      </w:r>
      <w:r>
        <w:rPr>
          <w:rFonts w:cs="Times New Roman CYR" w:ascii="Times New Roman CYR" w:hAnsi="Times New Roman CYR"/>
        </w:rPr>
        <w:t>, в отличие от девиантного, характеризуется как повторяющиеся асоциальные проступки детей и подростков, которые складываются в определенный устойчивый стереотип действий, нарушающих правовые нормы, но не влекущих уголовной ответственности из-за их ограниченной общественной опасности или недостижения ребенком возраста, с которого начинается уголовная ответственность.</w:t>
      </w:r>
    </w:p>
    <w:p>
      <w:pPr>
        <w:pStyle w:val="Normal"/>
        <w:autoSpaceDE w:val="false"/>
        <w:spacing w:lineRule="auto" w:line="360"/>
        <w:jc w:val="both"/>
        <w:rPr/>
      </w:pPr>
      <w:r>
        <w:rPr>
          <w:b/>
          <w:bCs/>
          <w:u w:val="single"/>
        </w:rPr>
        <w:t xml:space="preserve">  </w:t>
      </w:r>
      <w:r>
        <w:rPr>
          <w:rFonts w:cs="Times New Roman CYR" w:ascii="Times New Roman CYR" w:hAnsi="Times New Roman CYR"/>
          <w:b/>
          <w:bCs/>
          <w:u w:val="single"/>
        </w:rPr>
        <w:t>Выделяются следующие типы делинквентного поведения:</w:t>
      </w:r>
    </w:p>
    <w:p>
      <w:pPr>
        <w:pStyle w:val="Normal"/>
        <w:autoSpaceDE w:val="false"/>
        <w:spacing w:lineRule="auto" w:line="360"/>
        <w:jc w:val="both"/>
        <w:rPr/>
      </w:pPr>
      <w:r>
        <w:rPr/>
        <w:t xml:space="preserve">— </w:t>
      </w:r>
      <w:r>
        <w:rPr>
          <w:rFonts w:cs="Times New Roman CYR" w:ascii="Times New Roman CYR" w:hAnsi="Times New Roman CYR"/>
        </w:rPr>
        <w:t>агрессивно-насильственное поведение, включая оскорбления, побои, поджоги, садистские действия, направленные, в основном, против личности человека;</w:t>
      </w:r>
    </w:p>
    <w:p>
      <w:pPr>
        <w:pStyle w:val="Normal"/>
        <w:autoSpaceDE w:val="false"/>
        <w:spacing w:lineRule="auto" w:line="360"/>
        <w:jc w:val="both"/>
        <w:rPr/>
      </w:pPr>
      <w:r>
        <w:rPr/>
        <w:t xml:space="preserve">— </w:t>
      </w:r>
      <w:r>
        <w:rPr>
          <w:rFonts w:cs="Times New Roman CYR" w:ascii="Times New Roman CYR" w:hAnsi="Times New Roman CYR"/>
        </w:rPr>
        <w:t>корыстное поведение, включая мелкие кражи, вымогательство, угоны автотранспорта и другие имущественные посягательства, связанные со стремлением получить материальную выгоду;</w:t>
      </w:r>
    </w:p>
    <w:p>
      <w:pPr>
        <w:pStyle w:val="Normal"/>
        <w:autoSpaceDE w:val="false"/>
        <w:spacing w:lineRule="auto" w:line="360"/>
        <w:jc w:val="both"/>
        <w:rPr/>
      </w:pPr>
      <w:r>
        <w:rPr/>
        <w:t xml:space="preserve">— </w:t>
      </w:r>
      <w:r>
        <w:rPr>
          <w:rFonts w:cs="Times New Roman CYR" w:ascii="Times New Roman CYR" w:hAnsi="Times New Roman CYR"/>
        </w:rPr>
        <w:t>распространение и продажа наркотиков.</w:t>
      </w:r>
    </w:p>
    <w:p>
      <w:pPr>
        <w:pStyle w:val="Normal"/>
        <w:autoSpaceDE w:val="false"/>
        <w:spacing w:lineRule="auto" w:line="360"/>
        <w:jc w:val="both"/>
        <w:rPr/>
      </w:pPr>
      <w:r>
        <w:rPr/>
        <w:t xml:space="preserve">  </w:t>
      </w:r>
      <w:r>
        <w:rPr>
          <w:rFonts w:cs="Times New Roman CYR" w:ascii="Times New Roman CYR" w:hAnsi="Times New Roman CYR"/>
        </w:rPr>
        <w:t>Делинквентное поведение выражается не только во внешней, поведенческой стороне, но и во внутренней, личностной, когда у подростка происходит деформация ценностных ориентации, ведущая к ослаблению контроля системы внутренней регуляции.</w:t>
      </w:r>
    </w:p>
    <w:p>
      <w:pPr>
        <w:pStyle w:val="Normal"/>
        <w:autoSpaceDE w:val="false"/>
        <w:spacing w:lineRule="auto" w:line="360"/>
        <w:jc w:val="both"/>
        <w:rPr/>
      </w:pPr>
      <w:r>
        <w:rPr/>
        <w:t xml:space="preserve"> </w:t>
      </w:r>
      <w:r>
        <w:rPr>
          <w:rFonts w:cs="Times New Roman CYR" w:ascii="Times New Roman CYR" w:hAnsi="Times New Roman CYR"/>
          <w:b/>
          <w:bCs/>
          <w:u w:val="single"/>
        </w:rPr>
        <w:t>Криминальное поведение</w:t>
      </w:r>
      <w:r>
        <w:rPr>
          <w:rFonts w:cs="Times New Roman CYR" w:ascii="Times New Roman CYR" w:hAnsi="Times New Roman CYR"/>
          <w:u w:val="single"/>
        </w:rPr>
        <w:t xml:space="preserve"> </w:t>
      </w:r>
      <w:r>
        <w:rPr>
          <w:rFonts w:cs="Times New Roman CYR" w:ascii="Times New Roman CYR" w:hAnsi="Times New Roman CYR"/>
        </w:rPr>
        <w:t>определяется как противоправный поступок, который по достижению возраста уголовной ответственности служит основанием для возбуждения уголовного дела и квалифицируется по определенным статьям уголовного кодекса. Криминальному поведению, как правило, предшествуют различные формы девиантного и делинквентного поведения.</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sz w:val="28"/>
          <w:szCs w:val="28"/>
        </w:rPr>
      </w:pPr>
      <w:r>
        <w:rPr>
          <w:b/>
          <w:sz w:val="28"/>
          <w:szCs w:val="28"/>
        </w:rPr>
        <w:t>27.Концепции девиации детей?</w:t>
      </w:r>
    </w:p>
    <w:p>
      <w:pPr>
        <w:pStyle w:val="Style14"/>
        <w:spacing w:before="0" w:after="0"/>
        <w:ind w:firstLine="284"/>
        <w:rPr>
          <w:sz w:val="23"/>
          <w:szCs w:val="23"/>
        </w:rPr>
      </w:pPr>
      <w:r>
        <w:rPr>
          <w:sz w:val="23"/>
          <w:szCs w:val="23"/>
        </w:rPr>
        <w:t>Рассмотренные выше предпосылки и причины девиантного поведения легли в основу разработки научных концепций и теорий девиации. Основными из них являются: биологическая теория, психологическая и социологическая.</w:t>
      </w:r>
    </w:p>
    <w:p>
      <w:pPr>
        <w:pStyle w:val="Style14"/>
        <w:spacing w:before="0" w:after="0"/>
        <w:ind w:firstLine="284"/>
        <w:rPr>
          <w:sz w:val="23"/>
          <w:szCs w:val="23"/>
        </w:rPr>
      </w:pPr>
      <w:r>
        <w:rPr>
          <w:sz w:val="23"/>
          <w:szCs w:val="23"/>
        </w:rPr>
        <w:t>Сторонники биологической теории девиации рассматривают отклонение поведения от принятой в обществе социальной нормы в связи с биологическим складом индивида. В XIX в. итальянский врач Ч. Ломброзо обнаружил связь между криминальным поведением человека и определенным физиологическим строением его организма. Так, определяя криминальный тип поведения преступника, он выделяет следующие характерные черты: выступающая нижняя челюсть, реденькая бородка, пониженная чувствительность к боли.</w:t>
      </w:r>
    </w:p>
    <w:p>
      <w:pPr>
        <w:pStyle w:val="Style14"/>
        <w:spacing w:before="0" w:after="0"/>
        <w:ind w:firstLine="284"/>
        <w:rPr>
          <w:sz w:val="23"/>
          <w:szCs w:val="23"/>
        </w:rPr>
      </w:pPr>
      <w:r>
        <w:rPr>
          <w:sz w:val="23"/>
          <w:szCs w:val="23"/>
        </w:rPr>
        <w:t>Известный американский психолог и врач У. X. Шелдон позднее определил физиологический тип человека, склонного к девиации. По его мнению, таким является «мезоморфный тип со следующими эпитетами строения организма: «тяжелый», «мускулистый», «атлетический».</w:t>
        <w:br/>
        <w:t>В психологических и психиатрических концепциях акцент делается на личностные факторы человека. Тщательные исследования показали, что сущность девиации нельзя объяснить только лишь на основе какой-то одной психологической черты или комплекса. В 1950 г. Шуэсслер и Крессли пытались доказать, что преступникам присущи особенные психологические черты, которые не свойственны законопослушным гражданам, однако их попытки потерпели неудачу. Из этого был сделан вывод, что, вероятно, девиация возникает в результате сочетания психологических и социальных факторов.</w:t>
        <w:br/>
        <w:t>С точки зрения ролевых теорий, ребенок в процессе социализации должен овладеть наиболее значимыми для него ролями, но если этот процесс нарушен, может начать работать компенсаторный механизм. Ребенок все равно будет овладевать ролями но уже не социальными, а антисоциальными, например: вор, наркоман, хулиган, драчун и др., которые характеризуются определенными атрибутами.</w:t>
        <w:br/>
        <w:t>Освоение роли будет происходить в несколько этапов. Вначале ребенок получает определенные сведения о данной роли, ее правах и обязанностях, узнает разнообразные формы отклоняющегося доведения, способы выяснения отношений, механизм решения спорных вопросов. Далее следует этап принятия этой роли, когда происходит ее осознание и в нее вкладывается личностный смысл.</w:t>
        <w:br/>
        <w:t>Затем идет проигрывание выбранной для себя роли. Здесь очень важно получить одобрение товарищей, чтобы почувствовать себя в этой роли комфортно. От реакции окружающих во многом зависит, будет ли противоправный поступок усилен вниманием, одобрением, похвалой сверстников, либо не получит такого подкрепления и подвергнется осуждению. В этом случае вероятность повторного проявления подобного противоправного поступка значительно снизится. Последним этапом принятия роли, является закрепление за гобой выбранной роли, например, «козла отпущения», «тайного мстителя», «грубияна» и др. на психологическом (когда ребенок точно знает, какие эмоции сопровождают данную роль и каким образом надо их регулировать) и межличностном (когда выстраиваются определенные типы взаимоотношений между детьми, играющими разные роли, подобно тому как актеры играют в одном спектакле) уровнях.</w:t>
      </w:r>
    </w:p>
    <w:p>
      <w:pPr>
        <w:pStyle w:val="Style14"/>
        <w:spacing w:before="0" w:after="0"/>
        <w:ind w:firstLine="284"/>
        <w:rPr>
          <w:sz w:val="23"/>
          <w:szCs w:val="23"/>
        </w:rPr>
      </w:pPr>
      <w:r>
        <w:rPr>
          <w:sz w:val="23"/>
          <w:szCs w:val="23"/>
        </w:rPr>
        <w:t xml:space="preserve">Социологические концепции пытаются учесть в девиации социальные и культурные факторы, влияющие и определяющие поведение человека в обществе. Впервые социологическое объяснение сущности девиации было предложено Э. Дюркгеймом, который разработал теорию аномии (от греч. аномос — беззаконный, безнормный, неуправляемый). Под аномией он понимал такое состояние общества, при котором отсутствует четкая регуляция поведения людей вследствие отсутствия в обществе всяческих норм и ценностей (старые себя изжили, а новые еще не приняты). </w:t>
      </w:r>
    </w:p>
    <w:p>
      <w:pPr>
        <w:pStyle w:val="Style14"/>
        <w:spacing w:before="0" w:after="0"/>
        <w:ind w:firstLine="284"/>
        <w:rPr>
          <w:sz w:val="23"/>
          <w:szCs w:val="23"/>
        </w:rPr>
      </w:pPr>
      <w:r>
        <w:rPr>
          <w:sz w:val="23"/>
          <w:szCs w:val="23"/>
        </w:rPr>
        <w:t>Р. Мертон в 1938 г. внес некоторые изменения в теорию Э. Дюркгейма. По его мнению, возникновение девиации происходит в результате разрыва между культурными целями общества и социально одобряемыми средствами достижения таких целей, как например, не все люди в силу определенных социально-экономических причин могут получить высшее образование или престижную работу, а уровень развития общества требует высококвалифицированных специалистов. Та часть населения, которая не может получить требуемый уровень образования, начинает удовлетворять свои образовательные потребности, но уже, например, в криминальной среде.</w:t>
        <w:br/>
        <w:t>Культурологические теории (Селлин, Миллер, Сутер-Ленд) считали, что причина девиации — в конфликтах между нормами господствующей культуры и нормами субкультуры, складывающейся в той или иной социальной группе.</w:t>
      </w:r>
    </w:p>
    <w:p>
      <w:pPr>
        <w:pStyle w:val="Style14"/>
        <w:spacing w:before="0" w:after="0"/>
        <w:ind w:firstLine="284"/>
        <w:rPr>
          <w:sz w:val="23"/>
          <w:szCs w:val="23"/>
        </w:rPr>
      </w:pPr>
      <w:r>
        <w:rPr>
          <w:sz w:val="23"/>
          <w:szCs w:val="23"/>
        </w:rPr>
        <w:t>Теория стигматизации (клеймения), представителем которой был Ч. Беккер, считали, что девиация — это «клеймо», которое группы, обладающие властью, ставят на поведении менее защищенных групп или Отдельного человека.</w:t>
      </w:r>
    </w:p>
    <w:p>
      <w:pPr>
        <w:pStyle w:val="Style14"/>
        <w:spacing w:before="0" w:after="0"/>
        <w:ind w:firstLine="284"/>
        <w:rPr/>
      </w:pPr>
      <w:r>
        <w:rPr>
          <w:sz w:val="23"/>
          <w:szCs w:val="23"/>
        </w:rPr>
        <w:t>Радикальная криминология (Турк, Квинни, Янг, Тэйлор) отстаивали позицию, что девиация — это результат противодействия нормам капиталистического общества.</w:t>
        <w:br/>
        <w:t>Новейшие теории девиации делают акцент на характере общества и стремятся выявить, в какой мере оно заинтересовано в создании и сохранении девиации, делая акцент на исправлении не какого-то конкретного человека, а всего общества.</w:t>
      </w:r>
    </w:p>
    <w:p>
      <w:pPr>
        <w:pStyle w:val="Style14"/>
        <w:spacing w:before="0" w:after="0"/>
        <w:ind w:firstLine="284"/>
        <w:rPr>
          <w:sz w:val="23"/>
          <w:szCs w:val="23"/>
        </w:rPr>
      </w:pPr>
      <w:r>
        <w:rPr>
          <w:sz w:val="23"/>
          <w:szCs w:val="23"/>
        </w:rPr>
      </w:r>
    </w:p>
    <w:p>
      <w:pPr>
        <w:pStyle w:val="Style14"/>
        <w:jc w:val="center"/>
        <w:rPr>
          <w:b/>
          <w:b/>
          <w:sz w:val="28"/>
          <w:szCs w:val="28"/>
        </w:rPr>
      </w:pPr>
      <w:r>
        <w:rPr>
          <w:b/>
          <w:sz w:val="28"/>
          <w:szCs w:val="28"/>
        </w:rPr>
        <w:t>28.Детский алкоголизм как социально-педагогическая проблема</w:t>
      </w:r>
    </w:p>
    <w:p>
      <w:pPr>
        <w:pStyle w:val="Style14"/>
        <w:jc w:val="both"/>
        <w:rPr/>
      </w:pPr>
      <w:r>
        <w:rPr/>
        <w:t>По данным официальной российской статистики в 2011 году зарегистрировано более 11,5 тысяч детей с диагнозом алкоголизм. И это только официальные данные! О скольких случаях детского алкоголизма еще неизвестно.  Возраст алкоголиков неуклонно молодеет. В среднем в настоящее время в России возраст молодых алкоголиков составляет 11-13 лет. Именно поэтому социальному педагогу необходимо вовремя проводить профилактическую работу с детьми  группы риска.</w:t>
      </w:r>
    </w:p>
    <w:p>
      <w:pPr>
        <w:pStyle w:val="Style14"/>
        <w:jc w:val="both"/>
        <w:rPr/>
      </w:pPr>
      <w:r>
        <w:rPr/>
        <w:t>Подростковый возраст детей называется самым сложным. Если в семье один из родителей алкоголик (или оба), то у ребенка нарушается психика, вследствие чего ребенок попадает в зону риска употребления алкоголя, наркотиков. Существует ряд факторов, которые приводят к риску подросткового алкоголизма:</w:t>
      </w:r>
    </w:p>
    <w:p>
      <w:pPr>
        <w:pStyle w:val="Style14"/>
        <w:jc w:val="both"/>
        <w:rPr/>
      </w:pPr>
      <w:r>
        <w:rPr/>
        <w:t>- Социальное (экономическое) неблагополучие. У подростков, растущих в социально-неблагополучных семьях, как правило, неудовлетворительные жилищные условия, наблюдается социальная изолированность, а также есть родители, которые часто злоупотребляют алкоголем. Вследствие этого подростки становятся частыми правонарушителями.</w:t>
      </w:r>
    </w:p>
    <w:p>
      <w:pPr>
        <w:pStyle w:val="Style14"/>
        <w:jc w:val="both"/>
        <w:rPr/>
      </w:pPr>
      <w:r>
        <w:rPr/>
        <w:t>- Частые перемены жительства. Это немаловажный фактор. Частые перемены места жительства могут оказывать отрицательное влияние на подростка, его психическое состояние. Данный фактор сталкивает ребенка с необходимостью построения отношений с новыми друзьями, одноклассниками, соседями, в связи с чем часто возникают трудности и проблемы. И чем чаще семья переезжает, тем выше опасность употребления алкоголя.</w:t>
      </w:r>
    </w:p>
    <w:p>
      <w:pPr>
        <w:pStyle w:val="Style14"/>
        <w:jc w:val="both"/>
        <w:rPr/>
      </w:pPr>
      <w:r>
        <w:rPr/>
        <w:t>- Неблагоприятная окружающая среда. Не следует поселяться в тех районах, где высокий уровень преступности, неблагополучные семьи соседей, так как это является неотъемлемым фактором употребления алкоголя в такой среде;</w:t>
      </w:r>
    </w:p>
    <w:p>
      <w:pPr>
        <w:pStyle w:val="Style14"/>
        <w:jc w:val="both"/>
        <w:rPr/>
      </w:pPr>
      <w:r>
        <w:rPr/>
        <w:t>- Семейная предрасположенность. Это один из самых важных факторов. Дети, которые рождаются или воспитываются в семьях с алкогольной зависимостью, подвержены большему риску пристраститься к алкоголю. Важную роль при этом играют как генетические факторы, так и влияние окружения. Примером может послужить то, что мальчики, рождающиеся (воспитывающиеся) в семье алкоголика, подвергаются в четыре раза большему риску стать алкоголиками, чем те, которые рождаются в благополучных семьях. Если в семье позитивно относятся к алкоголю или родители употребляют его, чтобы расслабиться, а может, просто много пьют, появляется большая вероятность, что подростки начнут употреблять алкогольные напитки. Чем больше членов семьи употребляют алкоголь, тем выше риск.</w:t>
      </w:r>
    </w:p>
    <w:p>
      <w:pPr>
        <w:pStyle w:val="Style14"/>
        <w:jc w:val="both"/>
        <w:rPr/>
      </w:pPr>
      <w:r>
        <w:rPr/>
        <w:t>- Еще одним фактором риска и важной проблемой является доступность алкоголя.  Несмотря на то, что существует закон о запрете продажи алкогольных напитков подросткам до 18 лет, продавцы продолжают снабжать подростков алкоголем и не несут за это никакой ответственности. А главной целью предприниматели видят только получение прибыли, и никак не задумываются о здоровье будущих граждан. Многие подростки злоупотребляют им именно по этой причине.</w:t>
      </w:r>
    </w:p>
    <w:p>
      <w:pPr>
        <w:pStyle w:val="Style14"/>
        <w:jc w:val="both"/>
        <w:rPr/>
      </w:pPr>
      <w:r>
        <w:rPr/>
        <w:t>- Реклама. Проблема состоит в том, что алкогольная продукция открыто рекламируются. Все это очень сильно влияет на психику не только ребенка, но и взрослого. Психологическое воздействие на личность происходит в виде различных слоганов и, как правило, не осознается. Обнаружить это можно только с помощью психодиагностики, что делает их еще более опасными. Реклама принадлежит к числу макрофакторов. Задача педагогов -  предупредить о влиянии алкоголя на организм и мерах предосторожности от опасной зависимости. Противостоять рекламе может только сформировавшийся подросток, не испытывающий эмоционального дефицита в отношениях с окружающими взрослыми людьми и сверстниками.</w:t>
      </w:r>
    </w:p>
    <w:p>
      <w:pPr>
        <w:pStyle w:val="Style14"/>
        <w:jc w:val="both"/>
        <w:rPr/>
      </w:pPr>
      <w:r>
        <w:rPr/>
        <w:t>Употребление алкоголя приводит к нарушению многих функций организма ребенка. Сюда относится нарушение чувства юмора, внутреннего самоконтроля, целеустремленности, стрессоустойчивости (ребенок становится раздражительным). Ухудшаются взаимоотношения с родственниками, близкими, друзьями, успешное овладение необходимыми умениями, признание и одобрение умелых действий многое другое.</w:t>
      </w:r>
    </w:p>
    <w:p>
      <w:pPr>
        <w:pStyle w:val="Style14"/>
        <w:jc w:val="both"/>
        <w:rPr/>
      </w:pPr>
      <w:r>
        <w:rPr/>
        <w:t>Можно выделить следующие причины, по которым дети начинают пить: нечего делать, пьющие родители, нравиться, проблемы в семье, влияние общей культуры общества и другие.</w:t>
      </w:r>
    </w:p>
    <w:p>
      <w:pPr>
        <w:pStyle w:val="Style14"/>
        <w:jc w:val="both"/>
        <w:rPr/>
      </w:pPr>
      <w:r>
        <w:rPr/>
        <w:t>Основная задача социального педагога в работе с детьми-алкоголиками – укрепление взаимодействия с ними, а также использование всего комплекса педагогических средств для того, чтобы изменить стиль общения между детьми и родителями, сверстниками; воздействие на состояние подростка; корректировка его поведения. Социальный педагог помогает детям и их родителям осознать позитивные и негативные события, происходящие в семье, увидеть реальную возможность изменения трудной ситуации, учит преодолевать препятствия на пути достижения семейного благополучия. В зависимости от характера проблем социальный педагог должен оказывать ребенку, употребляющему алкоголь, следующую помощь:</w:t>
      </w:r>
    </w:p>
    <w:p>
      <w:pPr>
        <w:pStyle w:val="Style14"/>
        <w:jc w:val="both"/>
        <w:rPr/>
      </w:pPr>
      <w:r>
        <w:rPr/>
        <w:t>1. Осуществлять комплексную программу по образованию, воспитанию, развитию и социальной защите подростка в учреждениях и по месту жительства обучающегося.</w:t>
      </w:r>
    </w:p>
    <w:p>
      <w:pPr>
        <w:pStyle w:val="Style14"/>
        <w:jc w:val="both"/>
        <w:rPr/>
      </w:pPr>
      <w:r>
        <w:rPr/>
        <w:t>2. Изучать психолого-медико-педагогические особенности личности и ее микросреды, условия жизни.</w:t>
      </w:r>
    </w:p>
    <w:p>
      <w:pPr>
        <w:pStyle w:val="Style14"/>
        <w:jc w:val="both"/>
        <w:rPr/>
      </w:pPr>
      <w:r>
        <w:rPr/>
        <w:t>3. Выявлять потребности и интересы, конфликтные ситуации, трудности и проблемы, отклонения в поведении и своевременное оказание им социальной помощи и поддержки.</w:t>
      </w:r>
    </w:p>
    <w:p>
      <w:pPr>
        <w:pStyle w:val="Style14"/>
        <w:jc w:val="both"/>
        <w:rPr/>
      </w:pPr>
      <w:r>
        <w:rPr/>
        <w:t>4. Выступать посредником между личностью обучающегося и учреждением, семьей, средой, специалистами различных социальных служб, административных органов и ведомств.</w:t>
      </w:r>
    </w:p>
    <w:p>
      <w:pPr>
        <w:pStyle w:val="Style14"/>
        <w:jc w:val="both"/>
        <w:rPr/>
      </w:pPr>
      <w:r>
        <w:rPr/>
        <w:t>5. Определить задачи, методы, формы социально-педагогической работы, способы решения личных и социальных проблем, обеспечить принятие мер по социальной защите и социальной помощи, реализации прав и свобод личности.</w:t>
      </w:r>
    </w:p>
    <w:p>
      <w:pPr>
        <w:pStyle w:val="Style14"/>
        <w:jc w:val="both"/>
        <w:rPr/>
      </w:pPr>
      <w:r>
        <w:rPr/>
        <w:t>6. Организовывать различные виды социальной деятельности, мероприятий, направленных на развитие социальных инициатив, реализацию социальных проектов и программ, участие в их разработке и утверждении.</w:t>
      </w:r>
    </w:p>
    <w:p>
      <w:pPr>
        <w:pStyle w:val="Style14"/>
        <w:jc w:val="both"/>
        <w:rPr/>
      </w:pPr>
      <w:r>
        <w:rPr/>
        <w:t>7. Способствовать установлению гуманных, нравственно здоровых отношений в социальной среде.</w:t>
      </w:r>
    </w:p>
    <w:p>
      <w:pPr>
        <w:pStyle w:val="Style14"/>
        <w:jc w:val="both"/>
        <w:rPr/>
      </w:pPr>
      <w:r>
        <w:rPr/>
        <w:t>8. Содействовать созданию обстановки психологического комфорта и безопасности подростка, заботиться об охране их жизни и здоровья.</w:t>
      </w:r>
    </w:p>
    <w:p>
      <w:pPr>
        <w:pStyle w:val="Style14"/>
        <w:jc w:val="both"/>
        <w:rPr/>
      </w:pPr>
      <w:r>
        <w:rPr/>
        <w:t>9. Взаимодействовать с учителями, родителями, специалистами социальных служб, семейных и молодежных служб занятости, с благотворительными организациями и др.</w:t>
      </w:r>
    </w:p>
    <w:p>
      <w:pPr>
        <w:pStyle w:val="Style14"/>
        <w:jc w:val="both"/>
        <w:rPr/>
      </w:pPr>
      <w:r>
        <w:rPr/>
        <w:t>Подростков необходимо вовлекать в организацию и проведение различных мероприятий познавательного, общественно-значимого и спортивного характера. В настоящее время существует система организаций, позволяющая подросткам удовлетворить свои потребности в признании, общении, самоутверждении.</w:t>
      </w:r>
    </w:p>
    <w:p>
      <w:pPr>
        <w:pStyle w:val="Style14"/>
        <w:jc w:val="both"/>
        <w:rPr/>
      </w:pPr>
      <w:r>
        <w:rPr/>
        <w:t>Социальный педагог должен уметь выявлять достоинства подростка, обнаруживать «проблемное поле», проектировать и прогнозировать возможные варианты поведения ребенка, влиять на мотивационно-потребностную сферу. Он также должен уметь вызывать желание к самовоспитанию, самосовершенствованию, приводить в действие внутренний регулятивный механизм. Социально-педагогическая деятельность, в свою очередь, должна быть направлена на формирование и развитие нравственных ориентаций, нравственных чувств, нравственного сознания, социально-значимых установок в жизненном самоопределении, а значит, и нравственного поведения подростка.</w:t>
      </w:r>
    </w:p>
    <w:p>
      <w:pPr>
        <w:pStyle w:val="Style14"/>
        <w:spacing w:before="0" w:after="0"/>
        <w:ind w:firstLine="284"/>
        <w:rPr>
          <w:sz w:val="23"/>
          <w:szCs w:val="23"/>
        </w:rPr>
      </w:pPr>
      <w:r>
        <w:rPr>
          <w:sz w:val="23"/>
          <w:szCs w:val="23"/>
        </w:rPr>
      </w:r>
    </w:p>
    <w:p>
      <w:pPr>
        <w:pStyle w:val="Normal"/>
        <w:jc w:val="center"/>
        <w:rPr>
          <w:b/>
          <w:b/>
          <w:sz w:val="28"/>
          <w:szCs w:val="28"/>
        </w:rPr>
      </w:pPr>
      <w:r>
        <w:rPr>
          <w:b/>
          <w:sz w:val="28"/>
          <w:szCs w:val="28"/>
        </w:rPr>
        <w:t>29.Проституция детей как социально-педагогическая проблема?</w:t>
      </w:r>
    </w:p>
    <w:p>
      <w:pPr>
        <w:pStyle w:val="Style14"/>
        <w:shd w:fill="F3F3ED" w:val="clear"/>
        <w:spacing w:before="168" w:after="0"/>
        <w:rPr/>
      </w:pPr>
      <w:r>
        <w:rPr>
          <w:color w:val="000000"/>
        </w:rPr>
        <w:t>Проституция- осквернение, обесчестить. Проституция (вступление в половую связь за плату) – это одна из разновидностей половой деморализации, другими проявлениями которой считаются вступление в половую связь лиц, не достигших половой зрелости, вступление в случайные половые связи, беспорядочная половая жизнь.</w:t>
      </w:r>
    </w:p>
    <w:p>
      <w:pPr>
        <w:pStyle w:val="Style14"/>
        <w:shd w:fill="F3F3ED" w:val="clear"/>
        <w:spacing w:before="168" w:after="0"/>
        <w:rPr/>
      </w:pPr>
      <w:r>
        <w:rPr>
          <w:color w:val="000000"/>
        </w:rPr>
        <w:t>Детская проституция и порнография не только не ушли в прошлое, но приобрели еще большие масштабы в российском обществе. Это обуславливается рядом причин, в частности, либерализацией половой морали, ослаблением социального и правового контроля со стороны семьи и материнства в современном обществе.</w:t>
      </w:r>
    </w:p>
    <w:p>
      <w:pPr>
        <w:pStyle w:val="Style14"/>
        <w:shd w:fill="F3F3ED" w:val="clear"/>
        <w:spacing w:before="168" w:after="0"/>
        <w:rPr>
          <w:color w:val="000000"/>
        </w:rPr>
      </w:pPr>
      <w:r>
        <w:rPr>
          <w:color w:val="000000"/>
        </w:rPr>
        <w:t>Различные виды деморализации в сфере полового поведения несовершеннолетних особенно распространены среди девочек, о чем свидетельствует количество дефлорированных девочек 12-13 летнего возраста, число обращений несовершеннолетних по поводу производства аборта, распространение среди них венерических заболеваний.</w:t>
      </w:r>
    </w:p>
    <w:p>
      <w:pPr>
        <w:pStyle w:val="Style14"/>
        <w:shd w:fill="F3F3ED" w:val="clear"/>
        <w:spacing w:before="168" w:after="0"/>
        <w:rPr>
          <w:color w:val="000000"/>
        </w:rPr>
      </w:pPr>
      <w:r>
        <w:rPr>
          <w:color w:val="000000"/>
        </w:rPr>
        <w:t>Средняя продолжительность деятельности проститутки – 5-7 лет, редко – 10. Если предположить, что она начинается обычно с 15-16 лет, то к 25-28 годам женщины оказывались либо в учреждениях здравоохранения, либо в специальных учреждениях, либо кончали жизнь самоубийством.</w:t>
      </w:r>
    </w:p>
    <w:p>
      <w:pPr>
        <w:pStyle w:val="Style14"/>
        <w:shd w:fill="F3F3ED" w:val="clear"/>
        <w:spacing w:before="168" w:after="0"/>
        <w:rPr>
          <w:color w:val="000000"/>
        </w:rPr>
      </w:pPr>
      <w:r>
        <w:rPr>
          <w:color w:val="000000"/>
        </w:rPr>
        <w:t>Подростки, которым свойственна половая распущенность, создают криминальные ситуации, а иногда и прямо провоцируют совершение преступлений. Нередко подростки сами становятся жертвами преступных посягательств.</w:t>
      </w:r>
    </w:p>
    <w:p>
      <w:pPr>
        <w:pStyle w:val="Style14"/>
        <w:shd w:fill="F3F3ED" w:val="clear"/>
        <w:spacing w:before="168" w:after="0"/>
        <w:rPr>
          <w:color w:val="000000"/>
        </w:rPr>
      </w:pPr>
      <w:bookmarkStart w:id="0" w:name="_GoBack"/>
      <w:bookmarkEnd w:id="0"/>
      <w:r>
        <w:rPr>
          <w:color w:val="000000"/>
        </w:rPr>
        <w:t>Неграмотное решение этой проблемы самими детьми в силу их юного возраста и малого социального опыта приводит к печальным последствиям, на которые иногда сосредоточивают свое внимание государственные, общественные и частные организации. К таким последствиям можно отнести: подорванное детское здоровье, отягощенное побоями, криминальными абортами, венерическими заболеваниями, СПИДом, наркоманией и пьянством; связи с преступным миром и наступление уголовной ответственности за совершенные правонарушения и преступления; сексуальную коммерцию, связанную с перевозкой и продажей детей за рубеж; психические травмы, ведущие к разрушению личности ребенка.</w:t>
      </w:r>
    </w:p>
    <w:p>
      <w:pPr>
        <w:pStyle w:val="Style14"/>
        <w:shd w:fill="F3F3ED" w:val="clear"/>
        <w:spacing w:before="168" w:after="0"/>
        <w:rPr/>
      </w:pPr>
      <w:r>
        <w:rPr>
          <w:color w:val="000000"/>
        </w:rPr>
        <w:t>В Конвенции ООН о правах ребенка, которая подписана и нашей страной, статьей 34 зафиксировано, что “государства участники обязуются защищать ребенка от всех форм сексуальной эксплуатации и сексуального совращения”. Однако до настоящего времени практически никаких реальных шагов нет.Ни одни из научных коллективов станы на сегодняшний день не занимается изучением проблемы детской проституции. Разработано законодательство об охране прав детей, разные министерства и ведомства с привлечением ученых и практиков занимаются разработкой национального плана действий, где отдельной строкой выделена проблема “Дети, находящиеся в особо трудных условиях”, однако сфера обезличенных половых отношений в это понятие не включается, хотя право на жизнь, свободную от сексуальных домогательств, даровано ребенку от рождения.</w:t>
      </w:r>
    </w:p>
    <w:p>
      <w:pPr>
        <w:pStyle w:val="Style14"/>
        <w:shd w:fill="F3F3ED" w:val="clear"/>
        <w:spacing w:before="168" w:after="0"/>
        <w:rPr>
          <w:color w:val="000000"/>
        </w:rPr>
      </w:pPr>
      <w:r>
        <w:rPr>
          <w:color w:val="000000"/>
        </w:rPr>
        <w:t>В результате в обществе укрепляется сознание того, что занятие проституцией – сугубо лично дело каждого, которое по свидетельству многих подростков является общественно полезным занятием, поскольку вносит положительный вклад в снятие социальной напряженности между людьми. Но есть и оборотная сторона такого свободного выбора.</w:t>
      </w:r>
    </w:p>
    <w:p>
      <w:pPr>
        <w:pStyle w:val="Style14"/>
        <w:spacing w:before="0" w:after="0"/>
        <w:ind w:firstLine="284"/>
        <w:rPr>
          <w:color w:val="000000"/>
          <w:sz w:val="23"/>
          <w:szCs w:val="23"/>
        </w:rPr>
      </w:pPr>
      <w:r>
        <w:rPr>
          <w:color w:val="000000"/>
          <w:sz w:val="23"/>
          <w:szCs w:val="23"/>
        </w:rPr>
      </w:r>
    </w:p>
    <w:p>
      <w:pPr>
        <w:pStyle w:val="Normal"/>
        <w:jc w:val="center"/>
        <w:rPr>
          <w:b/>
          <w:b/>
          <w:sz w:val="28"/>
          <w:szCs w:val="28"/>
        </w:rPr>
      </w:pPr>
      <w:r>
        <w:rPr>
          <w:b/>
          <w:sz w:val="28"/>
          <w:szCs w:val="28"/>
        </w:rPr>
        <w:t>30.Особенности подростковой наркомании?</w:t>
      </w:r>
    </w:p>
    <w:p>
      <w:pPr>
        <w:pStyle w:val="Normal"/>
        <w:autoSpaceDE w:val="false"/>
        <w:rPr>
          <w:rFonts w:ascii="Times New Roman CYR" w:hAnsi="Times New Roman CYR" w:cs="Times New Roman CYR"/>
        </w:rPr>
      </w:pPr>
      <w:r>
        <w:rPr>
          <w:rFonts w:cs="Times New Roman CYR" w:ascii="Times New Roman CYR" w:hAnsi="Times New Roman CYR"/>
        </w:rPr>
        <w:t>Наркотиком считается любое вещество растительного или синтетического происхождения, которое при введении в организм способно изменить одну или несколько его функций и вследствие многократного употребления привести к возникновению психической или физической зависимости.</w:t>
      </w:r>
    </w:p>
    <w:p>
      <w:pPr>
        <w:pStyle w:val="Normal"/>
        <w:autoSpaceDE w:val="false"/>
        <w:rPr>
          <w:rFonts w:ascii="Times New Roman CYR" w:hAnsi="Times New Roman CYR" w:cs="Times New Roman CYR"/>
        </w:rPr>
      </w:pPr>
      <w:r>
        <w:rPr>
          <w:rFonts w:cs="Times New Roman CYR" w:ascii="Times New Roman CYR" w:hAnsi="Times New Roman CYR"/>
        </w:rPr>
        <w:t>Подростковая наркомания в последнее время является проблемой мирового масштаба.</w:t>
      </w:r>
    </w:p>
    <w:p>
      <w:pPr>
        <w:pStyle w:val="Normal"/>
        <w:autoSpaceDE w:val="false"/>
        <w:rPr>
          <w:rFonts w:ascii="Times New Roman CYR" w:hAnsi="Times New Roman CYR" w:cs="Times New Roman CYR"/>
        </w:rPr>
      </w:pPr>
      <w:r>
        <w:rPr>
          <w:rFonts w:cs="Times New Roman CYR" w:ascii="Times New Roman CYR" w:hAnsi="Times New Roman CYR"/>
        </w:rPr>
        <w:t>У подростка,который начал употреблять наркотики,прежде всего наблюдаются заметные изменения в поведении.Поначалу они спровоцированы не столько самим наркотиком,сколько собственной реакцией на то,что человек делает что-то недозволенное - то,что влечет за собой наказание или осуждение.</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В результате появляются беспричинные перепады настроения с острыми периодами депрессии,когда больной становится немногословным и не проявляет желания общения с членами семьи,особенно с родителями.Чувство вины порождает угрызения совести и страх перед наказанием.</w:t>
      </w:r>
    </w:p>
    <w:p>
      <w:pPr>
        <w:pStyle w:val="Normal"/>
        <w:autoSpaceDE w:val="false"/>
        <w:rPr>
          <w:rFonts w:ascii="Times New Roman CYR" w:hAnsi="Times New Roman CYR" w:cs="Times New Roman CYR"/>
        </w:rPr>
      </w:pPr>
      <w:r>
        <w:rPr>
          <w:rFonts w:cs="Times New Roman CYR" w:ascii="Times New Roman CYR" w:hAnsi="Times New Roman CYR"/>
        </w:rPr>
        <w:t>Так как родители - это те,кто может наказать, то наркоман начинает их бояться.</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В поведении наркомана начинает доминировать безразличие ко всему,что происходит вокруг,и это безразличие выражается в пассивном поведении.</w:t>
      </w:r>
    </w:p>
    <w:p>
      <w:pPr>
        <w:pStyle w:val="Normal"/>
        <w:autoSpaceDE w:val="false"/>
        <w:rPr/>
      </w:pPr>
      <w:r>
        <w:rPr/>
        <w:t xml:space="preserve"> </w:t>
      </w:r>
      <w:r>
        <w:rPr>
          <w:rFonts w:cs="Times New Roman CYR" w:ascii="Times New Roman CYR" w:hAnsi="Times New Roman CYR"/>
        </w:rPr>
        <w:t>Он может часами лежать,уставившись в одну точку,не участвует ни в каких событиях. Порой он реагирует только на музыку - может без конца слушать любимого исполнителя, не обращая внимания на то ,что это кому-то мешает.</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Наркоман также может стать агрессивным по отношению к своему близкому окружению. Он очень резко реагирует на замечания и готов пререкаться часами,доказывая свою правоту, убеждая других в том,что они к нему придираются и вообще не понимают запросов современной молодежи.</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Он ежедневно уходит из дома и возвращается поздно и при этом не любит говорить о том, с кем и где проводит время.</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Для наркомана также может быть характерно требование денег от родителей якобы на подарок девушке или другу, у которых как раз день рождения.</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Из дома начинают пропадать деньги. Любой вопрос родителей об этом вызывает приступы гнева и возражения, как правило убедительные.</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Характерной чертой наркоманов-школьников является то, что у них внезапно снижается успеваемость. Количество пропусков занятий без уважительных причин растет.</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Характерной чертой наркомана становится ложь.Он лжет при каждом удобном случае, даже если на то нет никакой необходимости,но если кто-то ставит под сомнение его прадивость,он чувствует себя оскорбленным.</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Некоторые родители пытаются объяснить перемены в поведении своих детей"трудным возрастом" и пассивно ждут,пока это пройдет.К сожалению часто такой самообман обходится слишком дорого.</w:t>
      </w:r>
    </w:p>
    <w:p>
      <w:pPr>
        <w:pStyle w:val="Normal"/>
        <w:autoSpaceDE w:val="false"/>
        <w:rPr>
          <w:rFonts w:ascii="Calibri" w:hAnsi="Calibri" w:cs="Calibri"/>
        </w:rPr>
      </w:pPr>
      <w:r>
        <w:rPr>
          <w:rFonts w:cs="Calibri" w:ascii="Calibri" w:hAnsi="Calibri"/>
        </w:rPr>
      </w:r>
    </w:p>
    <w:p>
      <w:pPr>
        <w:pStyle w:val="Normal"/>
        <w:autoSpaceDE w:val="false"/>
        <w:rPr>
          <w:rFonts w:ascii="Times New Roman CYR" w:hAnsi="Times New Roman CYR" w:cs="Times New Roman CYR"/>
        </w:rPr>
      </w:pPr>
      <w:r>
        <w:rPr>
          <w:rFonts w:cs="Times New Roman CYR" w:ascii="Times New Roman CYR" w:hAnsi="Times New Roman CYR"/>
        </w:rPr>
        <w:t>Большинство молодых наркоманов впервые попробовали наркотик из чистого любопытства,из желения пережить что-то необычное.</w:t>
      </w:r>
    </w:p>
    <w:p>
      <w:pPr>
        <w:pStyle w:val="Style14"/>
        <w:spacing w:before="0" w:after="0"/>
        <w:ind w:firstLine="284"/>
        <w:rPr>
          <w:rFonts w:ascii="Times New Roman CYR" w:hAnsi="Times New Roman CYR" w:cs="Times New Roman CYR"/>
        </w:rPr>
      </w:pPr>
      <w:r>
        <w:rPr>
          <w:rFonts w:cs="Times New Roman CYR" w:ascii="Times New Roman CYR" w:hAnsi="Times New Roman CYR"/>
        </w:rPr>
      </w:r>
    </w:p>
    <w:p>
      <w:pPr>
        <w:pStyle w:val="Normal"/>
        <w:jc w:val="center"/>
        <w:rPr>
          <w:b/>
          <w:b/>
          <w:sz w:val="28"/>
          <w:szCs w:val="28"/>
        </w:rPr>
      </w:pPr>
      <w:r>
        <w:rPr>
          <w:b/>
          <w:sz w:val="28"/>
          <w:szCs w:val="28"/>
        </w:rPr>
        <w:t>31.Причины и последствия преступности и несовершеннолетних?</w:t>
      </w:r>
    </w:p>
    <w:p>
      <w:pPr>
        <w:pStyle w:val="Normal"/>
        <w:autoSpaceDE w:val="false"/>
        <w:rPr/>
      </w:pPr>
      <w:r>
        <w:rPr>
          <w:rFonts w:cs="Times New Roman CYR" w:ascii="Times New Roman CYR" w:hAnsi="Times New Roman CYR"/>
          <w:bCs/>
        </w:rPr>
        <w:t>Преступление</w:t>
      </w:r>
      <w:r>
        <w:rPr>
          <w:rFonts w:cs="Times New Roman CYR" w:ascii="Times New Roman CYR" w:hAnsi="Times New Roman CYR"/>
        </w:rPr>
        <w:t xml:space="preserve"> - это предусмотренное уголовным законом конкретное общественно опасное деяние, посягающее на общественное или государственное устройство РФ, ее политическую и экономическую систему, государственную, общественную и частную собственность, личность, политические, трудовые, имущественные и другие права и свободы граждан, а равно иное виновно совершенное общественно опасное деяние, предусмотренное уголовным законом.</w:t>
      </w:r>
    </w:p>
    <w:p>
      <w:pPr>
        <w:pStyle w:val="Normal"/>
        <w:autoSpaceDE w:val="false"/>
        <w:rPr>
          <w:rFonts w:ascii="Times New Roman CYR" w:hAnsi="Times New Roman CYR" w:cs="Times New Roman CYR"/>
        </w:rPr>
      </w:pPr>
      <w:r>
        <w:rPr>
          <w:rFonts w:cs="Times New Roman CYR" w:ascii="Times New Roman CYR" w:hAnsi="Times New Roman CYR"/>
        </w:rPr>
        <w:t>В последние годы сложилось устойчивое мнение о том, что главной причиной преступности несовершеннолетних и ее стремительного роста является резкое ухудшение экономической ситуации и возросшая напряженность в обществе.</w:t>
      </w:r>
    </w:p>
    <w:p>
      <w:pPr>
        <w:pStyle w:val="Normal"/>
        <w:autoSpaceDE w:val="false"/>
        <w:rPr>
          <w:rFonts w:ascii="Times New Roman CYR" w:hAnsi="Times New Roman CYR" w:cs="Times New Roman CYR"/>
        </w:rPr>
      </w:pPr>
      <w:r>
        <w:rPr>
          <w:rFonts w:cs="Times New Roman CYR" w:ascii="Times New Roman CYR" w:hAnsi="Times New Roman CYR"/>
        </w:rPr>
        <w:t>Не имея возможности законным путем удовлетворять свои потребности, многие подростки начинают “делать деньги” и добывать необходимые вещи и продукты в меру своих сил и возможностей, зачастую путем совершения преступления. Несовершеннолетние активно участвуют в рэкете, незаконном бизнесе и других видах преступ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t xml:space="preserve">Одной из специфических причин преступности несовершеннолетних на современном этапе жизни общества является катастрофическое положение с организацией досуга детей и подростков по месту жительства. </w:t>
      </w:r>
    </w:p>
    <w:p>
      <w:pPr>
        <w:pStyle w:val="Normal"/>
        <w:autoSpaceDE w:val="false"/>
        <w:rPr>
          <w:rFonts w:ascii="Times New Roman CYR" w:hAnsi="Times New Roman CYR" w:cs="Times New Roman CYR"/>
        </w:rPr>
      </w:pPr>
      <w:r>
        <w:rPr>
          <w:rFonts w:cs="Times New Roman CYR" w:ascii="Times New Roman CYR" w:hAnsi="Times New Roman CYR"/>
        </w:rPr>
        <w:t>Среди несовершеннолетних из неблагополучных семей интенсивность преступности особенно высока. В основном в этих семьях процветают пьянство, наркомания, проституция, отсутствуют какие-либо нравственные устои, элементарная культура. Специалисты различных наук приводят внушительные цифры, говоря о несовершеннолетних, страдающих психическими заболеваниями, не исключающими и исключающими вменяемость. Психические расстройства детей - во многом результат и наследие соответствующего поведения и жизни их  родителей-алкоголиков, наркоманов. Некоторые сочетаниям психических расстройств и социально-психологической деформации личности во многом объясняются тем, что причины патологического развития личности несовершеннолетних кроются в асоциальности и аморальности родителе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В этих семьях процветает насилие по отношению друг к другу и к своим детям. И как прямое следствие этого - стремительный рост крайне опасных насильственных преступлений, совершаемых подростками и даже детьми. Жестокость порождает жестокость.</w:t>
      </w:r>
    </w:p>
    <w:p>
      <w:pPr>
        <w:pStyle w:val="Normal"/>
        <w:autoSpaceDE w:val="false"/>
        <w:rPr>
          <w:rFonts w:ascii="Times New Roman CYR" w:hAnsi="Times New Roman CYR" w:cs="Times New Roman CYR"/>
        </w:rPr>
      </w:pPr>
      <w:r>
        <w:rPr>
          <w:rFonts w:cs="Times New Roman CYR" w:ascii="Times New Roman CYR" w:hAnsi="Times New Roman CYR"/>
        </w:rPr>
        <w:t>Уходя от родителей, несовершеннолетние ищут поддержку в обществе себе подобных. Подростков захлестывает волна “взрослой” жизни - секс, наркотики. В некоторых странах данные явления считаются прямыми причинами преступности несовершеннолетни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sz w:val="28"/>
          <w:szCs w:val="28"/>
        </w:rPr>
      </w:pPr>
      <w:r>
        <w:rPr>
          <w:b/>
          <w:sz w:val="28"/>
          <w:szCs w:val="28"/>
        </w:rPr>
        <w:t>32.Бродяжничество и беспризорность детей как социально-педагогическая проблема?</w:t>
      </w:r>
    </w:p>
    <w:p>
      <w:pPr>
        <w:pStyle w:val="Normal"/>
        <w:ind w:left="-1134" w:right="-426" w:hanging="0"/>
        <w:jc w:val="both"/>
        <w:rPr/>
      </w:pPr>
      <w:r>
        <w:rPr>
          <w:i/>
        </w:rPr>
        <w:t>Безнадзорные дети</w:t>
      </w:r>
      <w:r>
        <w:rPr/>
        <w:t xml:space="preserve"> - дети, лишенные присмотра, внимания, заботы, положительного влияния со стороны родителей или лиц их заменяющих. Безнадзорный ребенок живет с родителями под одной крышей, сохраняет связи с семьей, имеет эмоциональную привязанность к кому-либо из членов семьи, но связи эти находятся в стадии разрушения. Отсутствие должной заботы, внимания, интереса к потребностям формирующейся в семье личности ребенка создают реальную угрозу его психическому, физическому и нравственному здоровью. Безнадзорность детей - первый шаг к беспризорности, социальной дезадаптации.</w:t>
      </w:r>
    </w:p>
    <w:p>
      <w:pPr>
        <w:pStyle w:val="Normal"/>
        <w:ind w:left="-1134" w:right="-426" w:hanging="0"/>
        <w:jc w:val="both"/>
        <w:rPr/>
      </w:pPr>
      <w:r>
        <w:rPr>
          <w:b/>
          <w:i/>
        </w:rPr>
        <w:t>Беспризорные дети</w:t>
      </w:r>
      <w:r>
        <w:rPr/>
        <w:t xml:space="preserve"> - это дети, которые не имеют родительского или государственного попечения, постоянного места жительства, соответствующих возрасту нормальных занятий, ухода, обучения и позитивных воспитательных воздействий. Как правило, беспризорность связана с противоправным поведением.</w:t>
      </w:r>
    </w:p>
    <w:p>
      <w:pPr>
        <w:pStyle w:val="Normal"/>
        <w:ind w:left="-1134" w:right="-426" w:hanging="0"/>
        <w:jc w:val="both"/>
        <w:rPr/>
      </w:pPr>
      <w:r>
        <w:rPr/>
        <w:t>Данная проблема порождена следующими факторами:</w:t>
      </w:r>
    </w:p>
    <w:p>
      <w:pPr>
        <w:pStyle w:val="Normal"/>
        <w:ind w:left="-1134" w:right="-426" w:hanging="0"/>
        <w:jc w:val="both"/>
        <w:rPr/>
      </w:pPr>
      <w:r>
        <w:rPr/>
        <w:t>- кризисными явлениями в семье (рост числа разводов и количества неполных семей, асоциальный образ жизни родителей, падение уровня жизни и, как следствие, ухудшение условий содержания детей);</w:t>
      </w:r>
    </w:p>
    <w:p>
      <w:pPr>
        <w:pStyle w:val="Normal"/>
        <w:ind w:left="-1134" w:right="-426" w:hanging="0"/>
        <w:jc w:val="both"/>
        <w:rPr/>
      </w:pPr>
      <w:r>
        <w:rPr/>
        <w:t>- распространением жестокого обращения с детьми в семьях, снижение ответственности за их судьбу;</w:t>
      </w:r>
    </w:p>
    <w:p>
      <w:pPr>
        <w:pStyle w:val="Normal"/>
        <w:ind w:left="-1134" w:right="-426" w:hanging="0"/>
        <w:jc w:val="both"/>
        <w:rPr/>
      </w:pPr>
      <w:r>
        <w:rPr/>
        <w:t>- обвальным снижением количества бесплатных учреждений для отдыха и организации досуга детей в связи с влиянием рыночной экономики и оскудением государственных дотаций.</w:t>
      </w:r>
    </w:p>
    <w:p>
      <w:pPr>
        <w:pStyle w:val="Normal"/>
        <w:ind w:left="-1134" w:right="-426" w:hanging="0"/>
        <w:jc w:val="center"/>
        <w:rPr>
          <w:i/>
          <w:i/>
          <w:u w:val="single"/>
        </w:rPr>
      </w:pPr>
      <w:r>
        <w:rPr>
          <w:i/>
          <w:u w:val="single"/>
        </w:rPr>
        <w:t>Социально-педагогическая деятельность в отношении данной категории детей подразделяется на два самостоятельных направления:</w:t>
      </w:r>
    </w:p>
    <w:p>
      <w:pPr>
        <w:pStyle w:val="Style16"/>
        <w:spacing w:before="0" w:after="0"/>
        <w:ind w:left="-774" w:right="-426"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ое и коррекционно-реабилитационное.</w:t>
      </w:r>
    </w:p>
    <w:p>
      <w:pPr>
        <w:pStyle w:val="Normal"/>
        <w:ind w:left="-1134" w:right="-426" w:hanging="0"/>
        <w:jc w:val="both"/>
        <w:rPr/>
      </w:pPr>
      <w:r>
        <w:rPr>
          <w:i/>
        </w:rPr>
        <w:t>Профилактика</w:t>
      </w:r>
      <w:r>
        <w:rPr/>
        <w:t xml:space="preserve"> безнадзорности и беспризорности представляет собой работу по созданию благоприятной среды для воспитания и общения, упреждающей коррекции семейных отношений, поиску видов занятости ребят в свободное время и т. п.</w:t>
      </w:r>
    </w:p>
    <w:p>
      <w:pPr>
        <w:pStyle w:val="Normal"/>
        <w:ind w:left="-1134" w:right="-426" w:hanging="0"/>
        <w:jc w:val="both"/>
        <w:rPr/>
      </w:pPr>
      <w:r>
        <w:rPr>
          <w:i/>
        </w:rPr>
        <w:t>Коррекционно-реабилитационная работа</w:t>
      </w:r>
      <w:r>
        <w:rPr/>
        <w:t xml:space="preserve"> с безнадзорным ребенком предполагает оказание ему оперативной социально-педагогической помощи:</w:t>
      </w:r>
    </w:p>
    <w:p>
      <w:pPr>
        <w:pStyle w:val="Normal"/>
        <w:ind w:left="-1134" w:right="-426" w:hanging="0"/>
        <w:jc w:val="both"/>
        <w:rPr/>
      </w:pPr>
      <w:r>
        <w:rPr/>
        <w:t>- постановку на внутришкольный учет;</w:t>
      </w:r>
    </w:p>
    <w:p>
      <w:pPr>
        <w:pStyle w:val="Normal"/>
        <w:ind w:left="-1134" w:right="-426" w:hanging="0"/>
        <w:jc w:val="both"/>
        <w:rPr/>
      </w:pPr>
      <w:r>
        <w:rPr/>
        <w:t>- диагностику его состояния, личностных особенностей;</w:t>
      </w:r>
    </w:p>
    <w:p>
      <w:pPr>
        <w:pStyle w:val="Normal"/>
        <w:ind w:left="-1134" w:right="-426" w:hanging="0"/>
        <w:jc w:val="both"/>
        <w:rPr/>
      </w:pPr>
      <w:r>
        <w:rPr/>
        <w:t>- разработку и реализацию программы работы по адаптации ребёнка к социально-здоровой среде при помощи положительных форм активности - труда, игры, познания;</w:t>
      </w:r>
    </w:p>
    <w:p>
      <w:pPr>
        <w:pStyle w:val="Normal"/>
        <w:ind w:left="-1134" w:right="-426" w:hanging="0"/>
        <w:jc w:val="both"/>
        <w:rPr/>
      </w:pPr>
      <w:r>
        <w:rPr/>
        <w:t>- подключение специалистов для оказания правовой, медицинской, психологической, помощи;</w:t>
      </w:r>
    </w:p>
    <w:p>
      <w:pPr>
        <w:pStyle w:val="Normal"/>
        <w:ind w:left="-1134" w:right="-426" w:hanging="0"/>
        <w:jc w:val="both"/>
        <w:rPr/>
      </w:pPr>
      <w:r>
        <w:rPr/>
        <w:t>- коррекцию, реабилитацию семейных отношений.</w:t>
      </w:r>
    </w:p>
    <w:p>
      <w:pPr>
        <w:pStyle w:val="Style14"/>
        <w:spacing w:before="0" w:after="0"/>
        <w:ind w:firstLine="284"/>
        <w:rPr>
          <w:sz w:val="23"/>
          <w:szCs w:val="23"/>
        </w:rPr>
      </w:pPr>
      <w:r>
        <w:rPr>
          <w:sz w:val="23"/>
          <w:szCs w:val="23"/>
        </w:rPr>
      </w:r>
    </w:p>
    <w:p>
      <w:pPr>
        <w:pStyle w:val="Normal"/>
        <w:jc w:val="center"/>
        <w:rPr>
          <w:b/>
          <w:b/>
          <w:sz w:val="28"/>
          <w:szCs w:val="28"/>
        </w:rPr>
      </w:pPr>
      <w:r>
        <w:rPr>
          <w:b/>
          <w:sz w:val="28"/>
          <w:szCs w:val="28"/>
        </w:rPr>
        <w:t>36.Специальные профессиональные училища. Цели, задачи и особенности их работы?</w:t>
      </w:r>
    </w:p>
    <w:p>
      <w:pPr>
        <w:pStyle w:val="Normal"/>
        <w:ind w:left="-284" w:right="-227" w:firstLine="708"/>
        <w:jc w:val="both"/>
        <w:rPr/>
      </w:pPr>
      <w:r>
        <w:rPr/>
        <w:t xml:space="preserve">Специальные общеобразовательные школы для детей и подростков и специальные профессионально - технические училища, находящиеся в системе органов народного образования, </w:t>
      </w:r>
      <w:r>
        <w:rPr>
          <w:b/>
          <w:i/>
        </w:rPr>
        <w:t>имеют своей целью</w:t>
      </w:r>
      <w:r>
        <w:rPr/>
        <w:t xml:space="preserve"> </w:t>
      </w:r>
      <w:r>
        <w:rPr>
          <w:b/>
          <w:i/>
        </w:rPr>
        <w:t>обучение, подготовку к выбору профессии или профессиональную подготовку, перевоспитание и исправление несовершеннолетних, выработку у них нравственных качеств в духе требований коммунистической морали, их физическое, трудовое, эстетическое и правовое воспитание.</w:t>
      </w:r>
    </w:p>
    <w:p>
      <w:pPr>
        <w:pStyle w:val="Normal"/>
        <w:ind w:left="-284" w:right="-227" w:firstLine="708"/>
        <w:jc w:val="both"/>
        <w:rPr>
          <w:b/>
          <w:b/>
          <w:i/>
          <w:i/>
        </w:rPr>
      </w:pPr>
      <w:r>
        <w:rPr>
          <w:b/>
          <w:i/>
        </w:rPr>
        <w:t>Основной задачей указанных учреждений является коррекция поведения, обучение и подготовка к общественно полезной деятельности несовершеннолетних путем применения к воспитанникам педагогических методов с обязательным охватом общеобразовательным и профессиональным обучением и привлечением их к труду.</w:t>
      </w:r>
    </w:p>
    <w:p>
      <w:pPr>
        <w:pStyle w:val="Normal"/>
        <w:ind w:left="-284" w:right="-227" w:firstLine="708"/>
        <w:jc w:val="both"/>
        <w:rPr/>
      </w:pPr>
      <w:r>
        <w:rPr/>
        <w:t>В специальные профессионально - технические училища направляются несовершеннолетние правонарушители в возрасте от 14 до 18 лет.</w:t>
      </w:r>
    </w:p>
    <w:p>
      <w:pPr>
        <w:pStyle w:val="Normal"/>
        <w:ind w:left="-284" w:right="-227" w:firstLine="708"/>
        <w:jc w:val="both"/>
        <w:rPr/>
      </w:pPr>
      <w:r>
        <w:rPr/>
        <w:t>Комиссия по делам несовершеннолетних по месту нахождения специальных учебно - воспитательных учреждений может разрешить учащемуся остаться в специальной школе и специальном профессионально - техническом училище и по истечении трехлетнего срока до окончания соответствующего класса общеобразовательной школы или профессионального обучения в текущем учебном году.</w:t>
      </w:r>
    </w:p>
    <w:p>
      <w:pPr>
        <w:pStyle w:val="Normal"/>
        <w:ind w:left="-284" w:right="-227" w:firstLine="708"/>
        <w:jc w:val="both"/>
        <w:rPr/>
      </w:pPr>
      <w:r>
        <w:rPr/>
        <w:t>Вопрос о целесообразности пребывания учащихся в специальных профессионально - технических училищах периодически, но не реже одного раза в год, рассматриваются по месту нахождения специального учебно - воспитательного учреждения районными (городскими), районными в городах комиссиями по делам несовершеннолетних по собственной инициативе, по представлению руководства школ и училищ либо по ходатайству родителей учащегося или лиц, их заменяющих.</w:t>
      </w:r>
    </w:p>
    <w:p>
      <w:pPr>
        <w:pStyle w:val="Normal"/>
        <w:ind w:left="-284" w:right="-227" w:firstLine="708"/>
        <w:jc w:val="both"/>
        <w:rPr/>
      </w:pPr>
      <w:r>
        <w:rPr/>
        <w:t>Учащиеся специальных школ, достигшие 15 лет, но не исправившие своего поведения, по постановлению районных (городских), районных в городах комиссий по делам несовершеннолетних могут быть направлены в специальные профессионально - технические училища.</w:t>
      </w:r>
    </w:p>
    <w:p>
      <w:pPr>
        <w:pStyle w:val="Normal"/>
        <w:ind w:left="-284" w:right="-227" w:firstLine="708"/>
        <w:jc w:val="both"/>
        <w:rPr/>
      </w:pPr>
      <w:r>
        <w:rPr/>
        <w:t>Несовершеннолетние, выпускаемые из специальных профессионально - технических училищ, направляются комиссией по делам несовершеннолетних, как правило, по месту жительства и трудоустраиваются на предприятия, стройки, в сельское хозяйство и другие отрасли народного хозяйства по полученной ими специальности.</w:t>
      </w:r>
    </w:p>
    <w:p>
      <w:pPr>
        <w:pStyle w:val="Normal"/>
        <w:ind w:left="-284" w:right="-227" w:firstLine="708"/>
        <w:jc w:val="both"/>
        <w:rPr/>
      </w:pPr>
      <w:r>
        <w:rPr/>
        <w:t>Администрация специальных профессионально - технических училищ обязана не позднее чем за месяц до предполагаемого выпуска учащихся письменно уведомить об этом родителей или лиц, их заменяющих, а также комиссию по делам несовершеннолетних.</w:t>
      </w:r>
    </w:p>
    <w:p>
      <w:pPr>
        <w:pStyle w:val="Normal"/>
        <w:ind w:left="-284" w:right="-227" w:firstLine="708"/>
        <w:jc w:val="both"/>
        <w:rPr>
          <w:i/>
          <w:i/>
        </w:rPr>
      </w:pPr>
      <w:r>
        <w:rPr>
          <w:i/>
        </w:rPr>
        <w:t>Особенности условий воспитания и педагогического режима в специальных профессионально - технических училищах определяются:</w:t>
      </w:r>
    </w:p>
    <w:p>
      <w:pPr>
        <w:pStyle w:val="Normal"/>
        <w:ind w:left="-284" w:right="-227" w:firstLine="708"/>
        <w:jc w:val="both"/>
        <w:rPr/>
      </w:pPr>
      <w:r>
        <w:rPr/>
        <w:t>- распорядком дня, системой учебных, воспитательных и иных мероприятий, включением в производственный труд, обеспечивающими полную занятость учащихся общественно полезной деятельностью и организацию их разумного досуга;</w:t>
      </w:r>
    </w:p>
    <w:p>
      <w:pPr>
        <w:pStyle w:val="Normal"/>
        <w:ind w:left="-284" w:right="-227" w:firstLine="708"/>
        <w:jc w:val="both"/>
        <w:rPr/>
      </w:pPr>
      <w:r>
        <w:rPr/>
        <w:t>- повышенной ответственностью учащихся за свои поступки, определяемой Положениями об этих учреждениях;</w:t>
      </w:r>
    </w:p>
    <w:p>
      <w:pPr>
        <w:pStyle w:val="Normal"/>
        <w:ind w:left="-284" w:right="-227" w:firstLine="708"/>
        <w:jc w:val="both"/>
        <w:rPr/>
      </w:pPr>
      <w:r>
        <w:rPr/>
        <w:t>- постоянным наблюдением и педагогическим контролем за учащимися;</w:t>
      </w:r>
    </w:p>
    <w:p>
      <w:pPr>
        <w:pStyle w:val="Normal"/>
        <w:ind w:left="-284" w:right="-227" w:firstLine="708"/>
        <w:jc w:val="both"/>
        <w:rPr/>
      </w:pPr>
      <w:r>
        <w:rPr/>
        <w:t>- исключением возможности свободного выхода учащихся за пределы территории специального учебно - воспитательного учреждения без соответствующего на то разрешения администрации.</w:t>
      </w:r>
    </w:p>
    <w:p>
      <w:pPr>
        <w:pStyle w:val="Normal"/>
        <w:ind w:left="-284" w:right="-227" w:firstLine="708"/>
        <w:jc w:val="both"/>
        <w:rPr/>
      </w:pPr>
      <w:r>
        <w:rPr/>
        <w:t>Профессиональное обучение в специальных профессионально - технических училищах осуществляется по планам и программам, утвержденным Государственным комитетом СССР по профессионально - техническому образованию.</w:t>
      </w:r>
    </w:p>
    <w:p>
      <w:pPr>
        <w:pStyle w:val="Normal"/>
        <w:ind w:left="-284" w:right="-227" w:firstLine="708"/>
        <w:jc w:val="both"/>
        <w:rPr/>
      </w:pPr>
      <w:r>
        <w:rPr/>
        <w:t>Администрация специальных профессионально - технических училищ поддерживает связь с родителями учащихся или лицами, их заменяющими, путем переписки, личных бесед, проведения родительских собраний.</w:t>
      </w:r>
    </w:p>
    <w:p>
      <w:pPr>
        <w:pStyle w:val="Normal"/>
        <w:ind w:left="-284" w:right="-227" w:firstLine="708"/>
        <w:jc w:val="both"/>
        <w:rPr/>
      </w:pPr>
      <w:r>
        <w:rPr/>
        <w:t>Посещение учащихся родителями или лицами, их заменяющими, допускается с разрешения директора.</w:t>
      </w:r>
    </w:p>
    <w:p>
      <w:pPr>
        <w:pStyle w:val="Normal"/>
        <w:ind w:left="-284" w:right="-227" w:firstLine="708"/>
        <w:jc w:val="both"/>
        <w:rPr/>
      </w:pPr>
      <w:r>
        <w:rPr/>
        <w:t>Учащимся специальных профессионально - технических училищ разрешается переписка, получение передач, посылок, бандеролей, денежных переводов. Расходование учащимися денежных средств допускается по разрешению и под контролем администрации специальных учебно - воспитательных учреждений.</w:t>
      </w:r>
    </w:p>
    <w:p>
      <w:pPr>
        <w:pStyle w:val="Normal"/>
        <w:ind w:left="-284" w:right="-227" w:firstLine="708"/>
        <w:jc w:val="both"/>
        <w:rPr/>
      </w:pPr>
      <w:r>
        <w:rPr/>
        <w:t>При наличии данных о нахождении у учащихся предметов, запрещенных к хранению в специальных учебно - воспитательных учреждениях, администрация учреждений в целях изъятия этих предметов имеет право производить личный осмотр учащегося, его вещей, а также поступающих посылок, бандеролей, передач, осмотр спальных и других помещений с составлением протокола о результатах осмотра.</w:t>
      </w:r>
    </w:p>
    <w:p>
      <w:pPr>
        <w:pStyle w:val="Normal"/>
        <w:ind w:left="-284" w:right="-227" w:firstLine="708"/>
        <w:jc w:val="both"/>
        <w:rPr/>
      </w:pPr>
      <w:r>
        <w:rPr/>
        <w:t>Лицам, помещенным в приемники - распределители для несовершеннолетних, в специальные школы и специальные профессионально - технические училища, обеспечиваются необходимые жилищно - бытовые условия, соответствующие правилам санитарии и гигиены.</w:t>
      </w:r>
    </w:p>
    <w:p>
      <w:pPr>
        <w:pStyle w:val="Normal"/>
        <w:ind w:left="-284" w:right="-227" w:firstLine="708"/>
        <w:jc w:val="both"/>
        <w:rPr/>
      </w:pPr>
      <w:r>
        <w:rPr/>
        <w:t>Несовершеннолетние обеспечиваются питанием, одеждой, обувью и другими предметами вещевого довольствия и коммунально - бытовыми услугами.</w:t>
      </w:r>
    </w:p>
    <w:p>
      <w:pPr>
        <w:pStyle w:val="Normal"/>
        <w:jc w:val="center"/>
        <w:rPr>
          <w:b/>
          <w:b/>
          <w:color w:val="0D0D0D"/>
          <w:sz w:val="28"/>
          <w:szCs w:val="28"/>
        </w:rPr>
      </w:pPr>
      <w:r>
        <w:rPr>
          <w:b/>
          <w:color w:val="0D0D0D"/>
          <w:sz w:val="28"/>
          <w:szCs w:val="28"/>
        </w:rPr>
      </w:r>
    </w:p>
    <w:p>
      <w:pPr>
        <w:pStyle w:val="Normal"/>
        <w:jc w:val="center"/>
        <w:rPr>
          <w:b/>
          <w:b/>
          <w:sz w:val="28"/>
          <w:szCs w:val="28"/>
        </w:rPr>
      </w:pPr>
      <w:r>
        <w:rPr>
          <w:b/>
          <w:sz w:val="28"/>
          <w:szCs w:val="28"/>
        </w:rPr>
        <w:t>37.Воспитательные колонии. Цели, задачи и особенности их работы?</w:t>
      </w:r>
    </w:p>
    <w:p>
      <w:pPr>
        <w:pStyle w:val="Normal"/>
        <w:jc w:val="both"/>
        <w:rPr/>
      </w:pPr>
      <w:r>
        <w:rPr/>
        <w:t xml:space="preserve">В Российской Федерации исправительные учреждения, в которых отбывают наказание несовершеннолетние 14-18 лет, осуждённые судом к лишению свободы. Воспитательные колонии имеют два вида режима: общий и усиленный. В воспитательной колонии общего режима отбывают наказание несовершеннолетние мужского пола, впервые осуждённые к лишению свободы, а также все несовершеннолетние женского пола. Лица мужского и женского пола, как правило, содержатся раздельно. В воспитательной колонии усиленного режима содержатся несовершеннолетние мужского пола, ранее осуждённые к лишению свободы. В колониях обоих режимов предусмотрено 4 вида условий отбывания наказания: обычные, облегчённые, льготные, строгие. Все осуждённые несовершеннолетние начинают отбывать наказание в обычных условиях, исключение составляют осуждённые за умышленные преступления. При добросовестном отношении к труду и учёбе осуждённые могут по истечении определённого времени переводиться на другие условия отбывания наказания. </w:t>
      </w:r>
    </w:p>
    <w:p>
      <w:pPr>
        <w:pStyle w:val="Normal"/>
        <w:jc w:val="both"/>
        <w:rPr/>
      </w:pPr>
      <w:r>
        <w:rPr/>
        <w:t xml:space="preserve">Положительно характеризующиеся осуждённые могут быть оставлены в колонии и после достижения ими 18 лет, но не более чем до 21 года. При отрицательных характеристиках осуждённые переводятся в исправительные колонии общего режима. </w:t>
      </w:r>
    </w:p>
    <w:p>
      <w:pPr>
        <w:pStyle w:val="Normal"/>
        <w:jc w:val="both"/>
        <w:rPr/>
      </w:pPr>
      <w:r>
        <w:rPr/>
        <w:t xml:space="preserve">Деятельность воспитательных колоний (правила поведения, распорядок дня, система поощрений и взысканий, организация свободного времени) определяется нормами уголовно-исполнительного законодательства. Для подростков установлен сокращённый рабочий день (4-6 ч в зависимости от возраста), исключены вредные и тяжёлые виды труда, сверхурочные работы и ночные смены. В колониях имеются профессионально-технические училища, где обучение ведётся по типовым образовательным программам. Воспитанники получают общее образование (по учебному плану вечерних школ). По уровню образования и характеру производства воспитанники распределяются по отделениям (20-25 чел.), за которые отвечают воспитатель, учитель и мастер производственного обучения. 3-4 отделения составляют отряд под руководством начальника. За организацию и методическое обеспечение несёт ответственность заместитель начальника колонии по воспитательной работе, а также учебно-воспитательный совет при начальнике колонии, в который входят педагоги, воспитатели, мастера производственного обучения, представители общественности. </w:t>
      </w:r>
    </w:p>
    <w:p>
      <w:pPr>
        <w:pStyle w:val="Normal"/>
        <w:jc w:val="both"/>
        <w:rPr/>
      </w:pPr>
      <w:r>
        <w:rPr/>
        <w:t>Важнейшие задачи педагогического коллектива воспитательных колоний - преодоление у несовершеннолетних негативного отношения к учению и труду, выработанного у них опытом прежней жизни, привитие интереса к познавательной, трудовой и досуговой деятельности.</w:t>
      </w:r>
    </w:p>
    <w:p>
      <w:pPr>
        <w:pStyle w:val="Normal"/>
        <w:rPr/>
      </w:pPr>
      <w:r>
        <w:rPr/>
      </w:r>
    </w:p>
    <w:p>
      <w:pPr>
        <w:pStyle w:val="Normal"/>
        <w:jc w:val="center"/>
        <w:rPr>
          <w:b/>
          <w:b/>
          <w:sz w:val="28"/>
          <w:szCs w:val="28"/>
        </w:rPr>
      </w:pPr>
      <w:r>
        <w:rPr>
          <w:b/>
          <w:sz w:val="28"/>
          <w:szCs w:val="28"/>
        </w:rPr>
        <w:t>38.Социально-педагогическая деятельность с детьми девиантного поведения?</w:t>
      </w:r>
    </w:p>
    <w:p>
      <w:pPr>
        <w:pStyle w:val="Style14"/>
        <w:shd w:fill="FFFFFF" w:val="clear"/>
        <w:spacing w:before="0" w:after="0"/>
        <w:ind w:firstLine="383"/>
        <w:rPr>
          <w:color w:val="000000"/>
        </w:rPr>
      </w:pPr>
      <w:r>
        <w:rPr>
          <w:color w:val="000000"/>
        </w:rPr>
        <w:t>Основные подходы, к профилактике девиантного ПОВЕдения подростков. Социально-педагогическая реабилитация подростков девиантного поведения. Реабилитационные социально-педагогические технологии.</w:t>
      </w:r>
    </w:p>
    <w:p>
      <w:pPr>
        <w:pStyle w:val="Style14"/>
        <w:shd w:fill="FFFFFF" w:val="clear"/>
        <w:spacing w:before="0" w:after="0"/>
        <w:ind w:firstLine="383"/>
        <w:rPr>
          <w:color w:val="000000"/>
        </w:rPr>
      </w:pPr>
      <w:r>
        <w:rPr>
          <w:color w:val="000000"/>
        </w:rPr>
        <w:t>Основные подходы к профилактике девиантного Д поведения подростков прогрессирующая тенденция непрерывного роста различны проявлений девиантного поведения, их объективность и неизбежность ставят перед обществом, конкретной социальной службой и социальным педагогом в качестве основных задач поиск форм, методов и технологий работы с дезадаптированными подростками, концентрацию усилий, направленных как на реабилитацию ребенка, так и, что более необходимо, предупреждение отклонений от социальных норм, т. е. устранение условий, прямо или посредственно оказывающих отрицательно воздействие ни поступки и действия несовершеннолетнего, Поэтому в науке и практике получили широкое распространение две основные технологии работы с подростками девиантного и делинквентного поведения профилактическая и реабилитационная.</w:t>
      </w:r>
    </w:p>
    <w:p>
      <w:pPr>
        <w:pStyle w:val="Style14"/>
        <w:shd w:fill="FFFFFF" w:val="clear"/>
        <w:spacing w:before="0" w:after="0"/>
        <w:ind w:firstLine="383"/>
        <w:rPr>
          <w:color w:val="000000"/>
        </w:rPr>
      </w:pPr>
      <w:r>
        <w:rPr>
          <w:color w:val="000000"/>
        </w:rPr>
        <w:t>Профилактика — это 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w:t>
      </w:r>
    </w:p>
    <w:p>
      <w:pPr>
        <w:pStyle w:val="Style14"/>
        <w:shd w:fill="FFFFFF" w:val="clear"/>
        <w:spacing w:before="0" w:after="0"/>
        <w:ind w:firstLine="383"/>
        <w:rPr>
          <w:color w:val="000000"/>
        </w:rPr>
      </w:pPr>
      <w:r>
        <w:rPr>
          <w:color w:val="000000"/>
        </w:rPr>
        <w:t>Под профилактикой в социальной педагогике понимаются прежде всего научно обоснованные и своевременно предпринятые действия, направленные на:</w:t>
      </w:r>
    </w:p>
    <w:p>
      <w:pPr>
        <w:pStyle w:val="Style14"/>
        <w:shd w:fill="FFFFFF" w:val="clear"/>
        <w:spacing w:before="0" w:after="0"/>
        <w:ind w:firstLine="383"/>
        <w:rPr>
          <w:color w:val="000000"/>
        </w:rPr>
      </w:pPr>
      <w:r>
        <w:rPr>
          <w:color w:val="000000"/>
        </w:rPr>
        <w:t xml:space="preserve">— </w:t>
      </w:r>
      <w:r>
        <w:rPr>
          <w:color w:val="000000"/>
        </w:rPr>
        <w:t>предотвращение возможных физических, психологических или социокультурных обстоятельств у отдельного ребенка ил несовершеннолетних, входящих в группу социального риска;!</w:t>
      </w:r>
    </w:p>
    <w:p>
      <w:pPr>
        <w:pStyle w:val="Style14"/>
        <w:shd w:fill="FFFFFF" w:val="clear"/>
        <w:spacing w:before="0" w:after="0"/>
        <w:ind w:firstLine="383"/>
        <w:rPr>
          <w:color w:val="000000"/>
        </w:rPr>
      </w:pPr>
      <w:r>
        <w:rPr>
          <w:color w:val="000000"/>
        </w:rPr>
        <w:t xml:space="preserve">— </w:t>
      </w:r>
      <w:r>
        <w:rPr>
          <w:color w:val="000000"/>
        </w:rPr>
        <w:t>сохранение, поддержание и защиту нормального уровня жизни и здоровья ребенка;</w:t>
      </w:r>
    </w:p>
    <w:p>
      <w:pPr>
        <w:pStyle w:val="Style14"/>
        <w:shd w:fill="FFFFFF" w:val="clear"/>
        <w:spacing w:before="0" w:after="0"/>
        <w:ind w:firstLine="383"/>
        <w:rPr>
          <w:color w:val="000000"/>
        </w:rPr>
      </w:pPr>
      <w:r>
        <w:rPr>
          <w:color w:val="000000"/>
        </w:rPr>
        <w:t xml:space="preserve">— </w:t>
      </w:r>
      <w:r>
        <w:rPr>
          <w:color w:val="000000"/>
        </w:rPr>
        <w:t>содействие ребенку в достижении социально значимых целей и раскрытие его внутреннего потенциала. Сам термин «профилактика» обычно ассоциируется с запланированным предупреждением какого-то неблагоприятного События, г. е. с устранением причин, способных вызвать нежелательные последствия.</w:t>
      </w:r>
    </w:p>
    <w:p>
      <w:pPr>
        <w:pStyle w:val="Style14"/>
        <w:shd w:fill="FFFFFF" w:val="clear"/>
        <w:spacing w:before="0" w:after="0"/>
        <w:ind w:firstLine="383"/>
        <w:rPr>
          <w:color w:val="000000"/>
        </w:rPr>
      </w:pPr>
      <w:r>
        <w:rPr>
          <w:color w:val="000000"/>
        </w:rPr>
        <w:t>Так как социальные отклонения могут быть вызваны разными причинами и обстоятельствами, можно выделить несколько профилактических мероприятий:</w:t>
      </w:r>
    </w:p>
    <w:p>
      <w:pPr>
        <w:pStyle w:val="Style14"/>
        <w:shd w:fill="FFFFFF" w:val="clear"/>
        <w:spacing w:before="0" w:after="0"/>
        <w:ind w:firstLine="383"/>
        <w:rPr>
          <w:color w:val="000000"/>
        </w:rPr>
      </w:pPr>
      <w:r>
        <w:rPr>
          <w:color w:val="000000"/>
        </w:rPr>
        <w:t xml:space="preserve">— </w:t>
      </w:r>
      <w:r>
        <w:rPr>
          <w:color w:val="000000"/>
        </w:rPr>
        <w:t>нейтрализующие;</w:t>
      </w:r>
    </w:p>
    <w:p>
      <w:pPr>
        <w:pStyle w:val="Style14"/>
        <w:shd w:fill="FFFFFF" w:val="clear"/>
        <w:spacing w:before="0" w:after="0"/>
        <w:ind w:firstLine="383"/>
        <w:rPr>
          <w:color w:val="000000"/>
        </w:rPr>
      </w:pPr>
      <w:r>
        <w:rPr>
          <w:color w:val="000000"/>
        </w:rPr>
        <w:t xml:space="preserve">— </w:t>
      </w:r>
      <w:r>
        <w:rPr>
          <w:color w:val="000000"/>
        </w:rPr>
        <w:t>компенсирующие;</w:t>
      </w:r>
    </w:p>
    <w:p>
      <w:pPr>
        <w:pStyle w:val="Style14"/>
        <w:shd w:fill="FFFFFF" w:val="clear"/>
        <w:spacing w:before="0" w:after="0"/>
        <w:ind w:firstLine="383"/>
        <w:rPr>
          <w:color w:val="000000"/>
        </w:rPr>
      </w:pPr>
      <w:r>
        <w:rPr>
          <w:color w:val="000000"/>
        </w:rPr>
        <w:t xml:space="preserve">— </w:t>
      </w:r>
      <w:r>
        <w:rPr>
          <w:color w:val="000000"/>
        </w:rPr>
        <w:t>предупреждающие возникновение обстоятельств, способствующих социальным отклонениям;</w:t>
      </w:r>
    </w:p>
    <w:p>
      <w:pPr>
        <w:pStyle w:val="Style14"/>
        <w:shd w:fill="FFFFFF" w:val="clear"/>
        <w:spacing w:before="0" w:after="0"/>
        <w:ind w:firstLine="383"/>
        <w:rPr>
          <w:color w:val="000000"/>
        </w:rPr>
      </w:pPr>
      <w:r>
        <w:rPr>
          <w:color w:val="000000"/>
        </w:rPr>
        <w:t xml:space="preserve">— </w:t>
      </w:r>
      <w:r>
        <w:rPr>
          <w:color w:val="000000"/>
        </w:rPr>
        <w:t>устраняющие эти обстоятельства;</w:t>
      </w:r>
    </w:p>
    <w:p>
      <w:pPr>
        <w:pStyle w:val="Style14"/>
        <w:shd w:fill="FFFFFF" w:val="clear"/>
        <w:spacing w:before="0" w:after="0"/>
        <w:ind w:firstLine="383"/>
        <w:rPr>
          <w:color w:val="000000"/>
        </w:rPr>
      </w:pPr>
      <w:r>
        <w:rPr>
          <w:color w:val="000000"/>
        </w:rPr>
        <w:t xml:space="preserve">— </w:t>
      </w:r>
      <w:r>
        <w:rPr>
          <w:color w:val="000000"/>
        </w:rPr>
        <w:t>контролирующие проводимую профилактическую работу (ее результаты.</w:t>
      </w:r>
    </w:p>
    <w:p>
      <w:pPr>
        <w:pStyle w:val="Style14"/>
        <w:shd w:fill="FFFFFF" w:val="clear"/>
        <w:spacing w:before="0" w:after="0"/>
        <w:ind w:firstLine="383"/>
        <w:rPr>
          <w:color w:val="000000"/>
        </w:rPr>
      </w:pPr>
      <w:r>
        <w:rPr>
          <w:color w:val="000000"/>
        </w:rPr>
        <w:t>Эффективность профилактических мероприятий может быть обеспечена только при условии обязательного включения следующих составляющих:</w:t>
      </w:r>
    </w:p>
    <w:p>
      <w:pPr>
        <w:pStyle w:val="Style14"/>
        <w:shd w:fill="FFFFFF" w:val="clear"/>
        <w:spacing w:before="0" w:after="0"/>
        <w:ind w:firstLine="383"/>
        <w:rPr>
          <w:color w:val="000000"/>
        </w:rPr>
      </w:pPr>
      <w:r>
        <w:rPr>
          <w:color w:val="000000"/>
        </w:rPr>
        <w:t xml:space="preserve">— </w:t>
      </w:r>
      <w:r>
        <w:rPr>
          <w:color w:val="000000"/>
        </w:rPr>
        <w:t>направленности на искоренение источников дискомфорта как в самом ребёнке, так и в социальной и природной среде и одновременно на создание условий для приобретения несовершеннолетним необходимого опыта для решения возникающих решением проблем;</w:t>
      </w:r>
    </w:p>
    <w:p>
      <w:pPr>
        <w:pStyle w:val="Style14"/>
        <w:shd w:fill="FFFFFF" w:val="clear"/>
        <w:spacing w:before="0" w:after="0"/>
        <w:ind w:firstLine="383"/>
        <w:rPr>
          <w:color w:val="000000"/>
        </w:rPr>
      </w:pPr>
      <w:r>
        <w:rPr>
          <w:color w:val="000000"/>
        </w:rPr>
        <w:t>—</w:t>
      </w:r>
      <w:r>
        <w:rPr>
          <w:color w:val="000000"/>
        </w:rPr>
        <w:t>обучение ребенка новым навыкам, которые помогают достичь поставленных целей или сохранить здоровье;</w:t>
      </w:r>
    </w:p>
    <w:p>
      <w:pPr>
        <w:pStyle w:val="Style14"/>
        <w:shd w:fill="FFFFFF" w:val="clear"/>
        <w:spacing w:before="0" w:after="0"/>
        <w:ind w:firstLine="383"/>
        <w:rPr>
          <w:color w:val="000000"/>
        </w:rPr>
      </w:pPr>
      <w:r>
        <w:rPr>
          <w:color w:val="000000"/>
        </w:rPr>
        <w:t xml:space="preserve">— </w:t>
      </w:r>
      <w:r>
        <w:rPr>
          <w:color w:val="000000"/>
        </w:rPr>
        <w:t>решение еще не возникших проблем, предупреждение их возникновения.</w:t>
      </w:r>
    </w:p>
    <w:p>
      <w:pPr>
        <w:pStyle w:val="Style14"/>
        <w:shd w:fill="FFFFFF" w:val="clear"/>
        <w:spacing w:before="0" w:after="0"/>
        <w:ind w:firstLine="383"/>
        <w:rPr>
          <w:color w:val="000000"/>
        </w:rPr>
      </w:pPr>
      <w:r>
        <w:rPr>
          <w:color w:val="000000"/>
        </w:rPr>
        <w:t>В концептуальном плане в профилактических технологиях выделяется прежде всего информационный подход. Он основывается на том, что отклонения в поведении подростков от социальных норм происходят потому, что несовершеннолетние их просто не знают. А следовательно, основным направлением работы должно стать информирование несовершеннолетних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 Это можно осуществить через средства массовой информации (печать, радио, телевидение, киHO, театр, художественную литературу и другие произведения культуры, а также через систему социального обучения с целью формирования правосознания подростка, повышения го образованности, усвоения им морально-нравственных норм доведения в обществе.</w:t>
      </w:r>
    </w:p>
    <w:p>
      <w:pPr>
        <w:pStyle w:val="Style14"/>
        <w:shd w:fill="FFFFFF" w:val="clear"/>
        <w:spacing w:before="0" w:after="0"/>
        <w:ind w:firstLine="383"/>
        <w:rPr>
          <w:color w:val="000000"/>
        </w:rPr>
      </w:pPr>
      <w:r>
        <w:rPr>
          <w:color w:val="000000"/>
        </w:rPr>
        <w:t>Не менее важная в нашем обществе проблема профилактика алкоголизма среди подростков, а также информирование их о тяжелых социальных и психоневрологических последствиях пьянства и алкоголизма. Отсутствие профилактической работы, например, с будущими родителями, ведет к увеличение количества детей, родившихся с тяжелыми физическими и психологическими нарушениями, так как несовершеннолетние, особенно юная мать, не знают элементарные правила поведение во время беременности и не придерживаются жесткого запрета на принятие в это время алкогольных напитков.</w:t>
      </w:r>
    </w:p>
    <w:p>
      <w:pPr>
        <w:pStyle w:val="Style14"/>
        <w:shd w:fill="FFFFFF" w:val="clear"/>
        <w:spacing w:before="0" w:after="0"/>
        <w:ind w:firstLine="383"/>
        <w:rPr>
          <w:color w:val="000000"/>
        </w:rPr>
      </w:pPr>
      <w:r>
        <w:rPr>
          <w:color w:val="000000"/>
        </w:rPr>
        <w:t>Среди основных направлений профилактики девиантного поведения, особое место, наряду с информационным и социально-профилактическим подходами, занимает медико-биологический подход. Его сущность состоит в предупреждении возможных отклонений от социальных норм целенаправленными мерами лечебно-профилактического характера по отношению к лицам, страдающим различными психическими аномалиями! т. е. патологией на биологическом уровне.</w:t>
      </w:r>
    </w:p>
    <w:p>
      <w:pPr>
        <w:pStyle w:val="Style14"/>
        <w:shd w:fill="FFFFFF" w:val="clear"/>
        <w:spacing w:before="0" w:after="0"/>
        <w:ind w:firstLine="383"/>
        <w:rPr>
          <w:color w:val="000000"/>
        </w:rPr>
      </w:pPr>
      <w:r>
        <w:rPr>
          <w:color w:val="000000"/>
        </w:rPr>
        <w:t>Следующий подход — социально педагогический, заключающийся в восстановлении или коррекции качеств личности подростка с девиантным поведением, особенно его нравственных и долевых качеств личности.</w:t>
      </w:r>
    </w:p>
    <w:p>
      <w:pPr>
        <w:pStyle w:val="Style14"/>
        <w:shd w:fill="FFFFFF" w:val="clear"/>
        <w:spacing w:before="0" w:after="0"/>
        <w:ind w:firstLine="383"/>
        <w:rPr>
          <w:color w:val="000000"/>
        </w:rPr>
      </w:pPr>
      <w:r>
        <w:rPr>
          <w:color w:val="000000"/>
        </w:rPr>
        <w:t>«...Система в высочайшей степени саморегулирующаяся, рама себя поддерживающая, восстанавливающая и даже совершенствующая», — так определял человека академик И. П. Павло». Сознательный человек — гражданин — это тот, кто облает развитой способностью владеть своими побуждениями, скупками во имя нравственных целей и никогда не допустит нарушений закона. Вот почему у подрастающего поколения следует формировать следующие волевые черты его поведения:</w:t>
      </w:r>
    </w:p>
    <w:p>
      <w:pPr>
        <w:pStyle w:val="Style14"/>
        <w:shd w:fill="FFFFFF" w:val="clear"/>
        <w:spacing w:before="0" w:after="0"/>
        <w:ind w:firstLine="383"/>
        <w:rPr>
          <w:color w:val="000000"/>
        </w:rPr>
      </w:pPr>
      <w:r>
        <w:rPr>
          <w:color w:val="000000"/>
        </w:rPr>
        <w:t xml:space="preserve">— </w:t>
      </w:r>
      <w:r>
        <w:rPr>
          <w:color w:val="000000"/>
        </w:rPr>
        <w:t>быть хозяином своего слова и дела;</w:t>
      </w:r>
    </w:p>
    <w:p>
      <w:pPr>
        <w:pStyle w:val="Style14"/>
        <w:shd w:fill="FFFFFF" w:val="clear"/>
        <w:spacing w:before="0" w:after="0"/>
        <w:ind w:firstLine="383"/>
        <w:rPr>
          <w:color w:val="000000"/>
        </w:rPr>
      </w:pPr>
      <w:r>
        <w:rPr>
          <w:color w:val="000000"/>
        </w:rPr>
        <w:t xml:space="preserve">— </w:t>
      </w:r>
      <w:r>
        <w:rPr>
          <w:color w:val="000000"/>
        </w:rPr>
        <w:t>тормозить стремления и мотивы, способные привести к поступкам, наносящим вред обществу;</w:t>
      </w:r>
    </w:p>
    <w:p>
      <w:pPr>
        <w:pStyle w:val="Style14"/>
        <w:shd w:fill="FFFFFF" w:val="clear"/>
        <w:spacing w:before="0" w:after="0"/>
        <w:ind w:firstLine="383"/>
        <w:rPr>
          <w:color w:val="000000"/>
        </w:rPr>
      </w:pPr>
      <w:r>
        <w:rPr>
          <w:color w:val="000000"/>
        </w:rPr>
        <w:t xml:space="preserve">— </w:t>
      </w:r>
      <w:r>
        <w:rPr>
          <w:color w:val="000000"/>
        </w:rPr>
        <w:t>концентрировать усилия на главном, наиболее важном в настоящее время;</w:t>
      </w:r>
    </w:p>
    <w:p>
      <w:pPr>
        <w:pStyle w:val="Style14"/>
        <w:shd w:fill="FFFFFF" w:val="clear"/>
        <w:spacing w:before="0" w:after="0"/>
        <w:ind w:firstLine="383"/>
        <w:rPr>
          <w:color w:val="000000"/>
        </w:rPr>
      </w:pPr>
      <w:r>
        <w:rPr>
          <w:color w:val="000000"/>
        </w:rPr>
        <w:t xml:space="preserve">Для того чтобы воспитать человека, умеющего разумно использовать предоставленные ему обществом права и свободы, нужно научить его властвовать над самим собой. </w:t>
      </w:r>
    </w:p>
    <w:p>
      <w:pPr>
        <w:pStyle w:val="Style14"/>
        <w:shd w:fill="FFFFFF" w:val="clear"/>
        <w:spacing w:before="0" w:after="0"/>
        <w:ind w:firstLine="383"/>
        <w:rPr>
          <w:color w:val="000000"/>
        </w:rPr>
      </w:pPr>
      <w:r>
        <w:rPr>
          <w:color w:val="000000"/>
        </w:rPr>
        <w:t>Воспитание положительных волевых качеств у подростков следует начинать с формирования правильного представлений! о воле. Этот процесс включает ряд этапов.</w:t>
      </w:r>
    </w:p>
    <w:p>
      <w:pPr>
        <w:pStyle w:val="Style14"/>
        <w:shd w:fill="FFFFFF" w:val="clear"/>
        <w:spacing w:before="0" w:after="0"/>
        <w:ind w:firstLine="383"/>
        <w:rPr>
          <w:color w:val="000000"/>
        </w:rPr>
      </w:pPr>
      <w:r>
        <w:rPr>
          <w:color w:val="000000"/>
        </w:rPr>
        <w:t>Первый этап — раскрытие сущности отдельных волевых качеств, правильная их иллюстрация примерами.</w:t>
      </w:r>
    </w:p>
    <w:p>
      <w:pPr>
        <w:pStyle w:val="Style14"/>
        <w:shd w:fill="FFFFFF" w:val="clear"/>
        <w:spacing w:before="0" w:after="0"/>
        <w:ind w:firstLine="383"/>
        <w:rPr>
          <w:color w:val="000000"/>
        </w:rPr>
      </w:pPr>
      <w:r>
        <w:rPr>
          <w:color w:val="000000"/>
        </w:rPr>
        <w:t>Второй этап — выработка обобщенных представлений о воле, волевом облике подростка, установление соотношения между смелостью и наглостью; настойчивостью и упрямством; состоятельностью и неуважением к чужому мнению. Первоочередной задачей воспитателей на этом этапе является устранение мифов и волевом облике подростка как человека эгоцентрично, не считающегося с чужим мнением, развитого физически и. д. Эго позволяет достигнуть начала самовоспитания несовершеннолетнего. Необходимо выработать у подростков привычку критически оценивать свои поступки и самого себя, а следовательно осознание «кто ты есть и каким можешь стать».</w:t>
      </w:r>
    </w:p>
    <w:p>
      <w:pPr>
        <w:pStyle w:val="Style14"/>
        <w:shd w:fill="FFFFFF" w:val="clear"/>
        <w:spacing w:before="0" w:after="0"/>
        <w:ind w:firstLine="383"/>
        <w:rPr>
          <w:color w:val="000000"/>
        </w:rPr>
      </w:pPr>
      <w:r>
        <w:rPr>
          <w:color w:val="000000"/>
        </w:rPr>
        <w:t>Третий этап — планомерное самовоспитание, поиск своих Недостатков, путей их исправления. На этом этапе социальный педагог должен помочь подростку в формировании правильной самооценки, пробудить в нем нетерпимость к собственным недостаткам.</w:t>
      </w:r>
    </w:p>
    <w:p>
      <w:pPr>
        <w:pStyle w:val="Style14"/>
        <w:shd w:fill="FFFFFF" w:val="clear"/>
        <w:spacing w:before="0" w:after="0"/>
        <w:ind w:firstLine="383"/>
        <w:rPr>
          <w:color w:val="000000"/>
        </w:rPr>
      </w:pPr>
      <w:r>
        <w:rPr>
          <w:color w:val="000000"/>
        </w:rPr>
        <w:t>Четвёртый этап — зрелое самовоспитание, т. е. реализация потребности в самоусовершенствовании.</w:t>
      </w:r>
    </w:p>
    <w:p>
      <w:pPr>
        <w:pStyle w:val="Style14"/>
        <w:shd w:fill="FFFFFF" w:val="clear"/>
        <w:spacing w:before="0" w:after="0"/>
        <w:ind w:firstLine="383"/>
        <w:rPr>
          <w:color w:val="000000"/>
        </w:rPr>
      </w:pPr>
      <w:r>
        <w:rPr>
          <w:color w:val="000000"/>
        </w:rPr>
        <w:t>Последовательное прохождение всех этапов позволяет сформировать социально одобряемую роль подростка как правопослушного гражданина.</w:t>
      </w:r>
    </w:p>
    <w:p>
      <w:pPr>
        <w:pStyle w:val="Style14"/>
        <w:shd w:fill="FFFFFF" w:val="clear"/>
        <w:spacing w:before="0" w:after="0"/>
        <w:ind w:firstLine="383"/>
        <w:rPr>
          <w:color w:val="000000"/>
        </w:rPr>
      </w:pPr>
      <w:r>
        <w:rPr>
          <w:color w:val="000000"/>
        </w:rPr>
        <w:t>Социальная реабилитация — это процесс восстановления способности ребенка к жизнедеятельности в социальной среде, а также самой социальной среды и условий жизнедеятельности Бичи ости, которые были ограничены или нарушены по каким-либо причинам.</w:t>
      </w:r>
    </w:p>
    <w:p>
      <w:pPr>
        <w:pStyle w:val="Style14"/>
        <w:shd w:fill="FFFFFF" w:val="clear"/>
        <w:spacing w:before="0" w:after="0"/>
        <w:ind w:firstLine="383"/>
        <w:rPr>
          <w:color w:val="000000"/>
        </w:rPr>
      </w:pPr>
      <w:r>
        <w:rPr>
          <w:color w:val="000000"/>
        </w:rPr>
        <w:t>Под социально-экономической реабилитацией понимают комплекс мероприятий, нацеленных на обеспечение подростка причитающимися ему денежными выплатами, защиту его законных интересов и прав.</w:t>
      </w:r>
    </w:p>
    <w:p>
      <w:pPr>
        <w:pStyle w:val="Style14"/>
        <w:shd w:fill="FFFFFF" w:val="clear"/>
        <w:spacing w:before="0" w:after="0"/>
        <w:ind w:firstLine="383"/>
        <w:rPr>
          <w:color w:val="000000"/>
        </w:rPr>
      </w:pPr>
      <w:r>
        <w:rPr>
          <w:color w:val="000000"/>
        </w:rPr>
        <w:t>Социально-педагогическая реабилитация — это система мер воспитательного характера, направленная на формирование личностных качеств, значимых для жизнедеятельности ребенка, активной жизненной позиции ребенка, способствующих интеграции его в общество; на овладение необходимыми умениями и навыками по самообслуживанию, положительными социальными ролями, правилами поведения в обществе; наделение необходимого образования.</w:t>
      </w:r>
    </w:p>
    <w:p>
      <w:pPr>
        <w:pStyle w:val="Style14"/>
        <w:shd w:fill="FFFFFF" w:val="clear"/>
        <w:spacing w:before="0" w:after="0"/>
        <w:ind w:firstLine="383"/>
        <w:rPr>
          <w:color w:val="000000"/>
        </w:rPr>
      </w:pPr>
      <w:r>
        <w:rPr>
          <w:color w:val="000000"/>
        </w:rPr>
        <w:t xml:space="preserve">Социально-педагогическая реабилитация подростков с девиантным поведением реализуется, как правило, в специализированных учреждениях, которые называются реабилитационными центрами. </w:t>
      </w:r>
    </w:p>
    <w:p>
      <w:pPr>
        <w:pStyle w:val="Style14"/>
        <w:shd w:fill="FFFFFF" w:val="clear"/>
        <w:spacing w:before="0" w:after="0"/>
        <w:ind w:firstLine="383"/>
        <w:rPr>
          <w:color w:val="000000"/>
        </w:rPr>
      </w:pPr>
      <w:r>
        <w:rPr>
          <w:color w:val="000000"/>
        </w:rPr>
        <w:t>Другими словами, основная цель деятельности таких учреждений — социальная защита и поддержка нуждающихся детей, их реабилитация и помощь в жизненном самоопределении.</w:t>
      </w:r>
    </w:p>
    <w:p>
      <w:pPr>
        <w:pStyle w:val="Style14"/>
        <w:shd w:fill="FFFFFF" w:val="clear"/>
        <w:spacing w:before="0" w:after="0"/>
        <w:ind w:firstLine="383"/>
        <w:rPr>
          <w:color w:val="000000"/>
        </w:rPr>
      </w:pPr>
      <w:r>
        <w:rPr>
          <w:color w:val="000000"/>
        </w:rPr>
        <w:t>Формирование будущих жизненных устремлений. Имея, как правило, хроническую неуспеваемость в школе, подростки часто отчаиваются, не верят в свои силы, не видят будущего. Для такого подростка важно дальнейшее профессиональное самоопределение, и в этом случае помощь социального педагога вместе с психологом направлена па определение его будущей профессии, выбор соответствующего интересам и возможностям подростка учебного заведения и трудоустройство.</w:t>
      </w:r>
    </w:p>
    <w:p>
      <w:pPr>
        <w:pStyle w:val="Style14"/>
        <w:shd w:fill="FFFFFF" w:val="clear"/>
        <w:spacing w:before="0" w:after="0"/>
        <w:ind w:firstLine="383"/>
        <w:rPr>
          <w:color w:val="000000"/>
        </w:rPr>
      </w:pPr>
      <w:r>
        <w:rPr>
          <w:color w:val="000000"/>
        </w:rPr>
        <w:t>Работа социального педагога с этой категорией детей ориентирована на социальное оздоровление внутреннего мира подростка. Социальный педагог должен владеть приемами экстренной диагностики ситуации, в которую попал данный ребенок в семье, школе, коллективе; выявления причин возникновение социально-личностно-эмоциональных нарушений.</w:t>
      </w:r>
    </w:p>
    <w:p>
      <w:pPr>
        <w:pStyle w:val="Style14"/>
        <w:shd w:fill="FFFFFF" w:val="clear"/>
        <w:spacing w:before="0" w:after="0"/>
        <w:ind w:firstLine="383"/>
        <w:rPr>
          <w:color w:val="000000"/>
        </w:rPr>
      </w:pPr>
      <w:r>
        <w:rPr>
          <w:color w:val="000000"/>
        </w:rPr>
        <w:t>Основными видами деятельности являются: индивидуально консультирование; включение подростков в тренинговые группы с целью коррекции негативных эмоционально значимых ситуаций; индивидуальная работа с системой ценностей ребенка обучение социальным навыкам, способам эффективного общения, конструктивному поведению в конфликтных ситуациях.</w:t>
      </w:r>
    </w:p>
    <w:p>
      <w:pPr>
        <w:pStyle w:val="Style14"/>
        <w:shd w:fill="FFFFFF" w:val="clear"/>
        <w:spacing w:before="0" w:after="0"/>
        <w:ind w:firstLine="383"/>
        <w:rPr>
          <w:color w:val="000000"/>
        </w:rPr>
      </w:pPr>
      <w:r>
        <w:rPr>
          <w:color w:val="000000"/>
        </w:rPr>
        <w:t>Основной метод работы — патронаж, основная форма работы - организация социально-психологического тренинга, направленного на формирование позитивной «Я-концепции». Эффективная реализация данных реабилитационных программ возможна при соблюдении трех условий:</w:t>
      </w:r>
    </w:p>
    <w:p>
      <w:pPr>
        <w:pStyle w:val="Style14"/>
        <w:shd w:fill="FFFFFF" w:val="clear"/>
        <w:spacing w:before="0" w:after="0"/>
        <w:ind w:firstLine="383"/>
        <w:rPr>
          <w:color w:val="000000"/>
        </w:rPr>
      </w:pPr>
      <w:r>
        <w:rPr>
          <w:color w:val="000000"/>
        </w:rPr>
        <w:t>1) высокой мотивации всех участников программы: ребенка, родителей, социального педагога, специалистов;</w:t>
      </w:r>
    </w:p>
    <w:p>
      <w:pPr>
        <w:pStyle w:val="Style14"/>
        <w:shd w:fill="FFFFFF" w:val="clear"/>
        <w:spacing w:before="0" w:after="0"/>
        <w:ind w:firstLine="383"/>
        <w:rPr>
          <w:color w:val="000000"/>
        </w:rPr>
      </w:pPr>
      <w:r>
        <w:rPr>
          <w:color w:val="000000"/>
        </w:rPr>
        <w:t>2) психолого-педагогической компетентности специалистов руководителей реабилитационного учреждения;</w:t>
      </w:r>
    </w:p>
    <w:p>
      <w:pPr>
        <w:pStyle w:val="Style14"/>
        <w:shd w:fill="FFFFFF" w:val="clear"/>
        <w:spacing w:before="0" w:after="0"/>
        <w:ind w:firstLine="383"/>
        <w:rPr>
          <w:color w:val="000000"/>
        </w:rPr>
      </w:pPr>
      <w:r>
        <w:rPr>
          <w:color w:val="000000"/>
        </w:rPr>
        <w:t>3) координации деятельности различных государственных служб образования, здравоохранения, правоохранительных органов.</w:t>
      </w:r>
    </w:p>
    <w:p>
      <w:pPr>
        <w:pStyle w:val="Style14"/>
        <w:shd w:fill="FFFFFF" w:val="clear"/>
        <w:spacing w:before="0" w:after="0"/>
        <w:ind w:firstLine="383"/>
        <w:rPr>
          <w:color w:val="000000"/>
        </w:rPr>
      </w:pPr>
      <w:r>
        <w:rPr>
          <w:color w:val="000000"/>
        </w:rPr>
      </w:r>
    </w:p>
    <w:p>
      <w:pPr>
        <w:pStyle w:val="Normal"/>
        <w:jc w:val="center"/>
        <w:rPr>
          <w:b/>
          <w:b/>
          <w:sz w:val="28"/>
          <w:szCs w:val="28"/>
        </w:rPr>
      </w:pPr>
      <w:r>
        <w:rPr>
          <w:b/>
          <w:sz w:val="28"/>
          <w:szCs w:val="28"/>
        </w:rPr>
        <w:t>39. Социально-педагогическая деятельность с подростками, склонным к употреблению алкоголизма?</w:t>
      </w:r>
    </w:p>
    <w:p>
      <w:pPr>
        <w:pStyle w:val="Style14"/>
        <w:rPr/>
      </w:pPr>
      <w:r>
        <w:rPr/>
        <w:t>Социально-педагогическая деятельность - это деятельность, направленная на конкретного учащегося, способствующая решению его индивидуальных проблем посредством изучения развития личности и окружающего его социума; поиска адекватных способов общения с ребёнком; выявления средств, помогающих ребёнку самостоятельно решить свою проблему.</w:t>
      </w:r>
    </w:p>
    <w:p>
      <w:pPr>
        <w:pStyle w:val="Style14"/>
        <w:rPr/>
      </w:pPr>
      <w:r>
        <w:rPr/>
        <w:t>Социально- педагогическая деятельность реализуется в виде комплекса профилактических, реабилитационных мероприятий, также путём организации различных сфер жизнедеятельности детей.</w:t>
      </w:r>
    </w:p>
    <w:p>
      <w:pPr>
        <w:pStyle w:val="Style14"/>
        <w:rPr/>
      </w:pPr>
      <w:r>
        <w:rPr/>
        <w:t>Социально-педагогическая деятельность опирается на следующие принципы:</w:t>
      </w:r>
    </w:p>
    <w:p>
      <w:pPr>
        <w:pStyle w:val="Style14"/>
        <w:rPr/>
      </w:pPr>
      <w:r>
        <w:rPr/>
        <w:t>- индивидуально - личностный подход к ребёнку;</w:t>
      </w:r>
    </w:p>
    <w:p>
      <w:pPr>
        <w:pStyle w:val="Style14"/>
        <w:rPr/>
      </w:pPr>
      <w:r>
        <w:rPr/>
        <w:t>- опора на положительные стороны личности ребёнка;</w:t>
      </w:r>
    </w:p>
    <w:p>
      <w:pPr>
        <w:pStyle w:val="Style14"/>
        <w:rPr/>
      </w:pPr>
      <w:r>
        <w:rPr/>
        <w:t>- объективность подхода к ребёнку;</w:t>
      </w:r>
    </w:p>
    <w:p>
      <w:pPr>
        <w:pStyle w:val="Style14"/>
        <w:rPr/>
      </w:pPr>
      <w:r>
        <w:rPr/>
        <w:t>- конфиденциальность.</w:t>
      </w:r>
    </w:p>
    <w:p>
      <w:pPr>
        <w:pStyle w:val="Style14"/>
        <w:rPr/>
      </w:pPr>
      <w:r>
        <w:rPr/>
        <w:t>Целью социально-педагогической деятельности со школьниками, склонными к употреблению алкоголя, является устранение негативных факторов, способствующих алкоголизации детей.</w:t>
      </w:r>
    </w:p>
    <w:p>
      <w:pPr>
        <w:pStyle w:val="Style14"/>
        <w:rPr/>
      </w:pPr>
      <w:r>
        <w:rPr/>
        <w:t>1. Индивидуально - психологический: искажение личностных черт, деформация мотивационной сферы, несформированность навыков общения, педагогическая запущенность, задержка психического развития.</w:t>
      </w:r>
    </w:p>
    <w:p>
      <w:pPr>
        <w:pStyle w:val="Style14"/>
        <w:rPr/>
      </w:pPr>
      <w:r>
        <w:rPr/>
        <w:t>2. Индивидуально - соматический: предполагает наличие у ребёнка, склонного к алкоголизму, наследственных соматических заболеваний, ведущих к отставанию в физическом развитии.</w:t>
      </w:r>
    </w:p>
    <w:p>
      <w:pPr>
        <w:pStyle w:val="Style14"/>
        <w:rPr/>
      </w:pPr>
      <w:r>
        <w:rPr/>
        <w:t>3. Социальный, внешкольный: включающий нарушение прав ребёнка со стороны взрослых, отсутствие опеки над ребёнком, либо гиперопека, вовлечение ребёнка в противоправные действия, низкий социальный статус семьи, неадекватные взаимоотношения в семье.</w:t>
      </w:r>
    </w:p>
    <w:p>
      <w:pPr>
        <w:pStyle w:val="Style14"/>
        <w:rPr/>
      </w:pPr>
      <w:r>
        <w:rPr/>
        <w:t>4. Социально-школьный, где в качестве составляющих включены следующие составляющие: негативно влияющий социально - психологический климат учебной группы, низкий статус группы.</w:t>
      </w:r>
    </w:p>
    <w:p>
      <w:pPr>
        <w:pStyle w:val="Style14"/>
        <w:rPr/>
      </w:pPr>
      <w:r>
        <w:rPr/>
        <w:t>Это основные факторы, влияющие на развитие и ведущие к развитию у подростка алкогольной зависимости. Поэтому социально-педагогическая деятельность должна быть направлена на минимизацию или полное устранение факторов, осложняющих социализацию ребёнка.</w:t>
      </w:r>
    </w:p>
    <w:p>
      <w:pPr>
        <w:pStyle w:val="Style14"/>
        <w:rPr/>
      </w:pPr>
      <w:r>
        <w:rPr/>
        <w:t>Цель социально-педагогической деятельности может быть реализована путём решения следующих задач:</w:t>
      </w:r>
    </w:p>
    <w:p>
      <w:pPr>
        <w:pStyle w:val="Style14"/>
        <w:rPr/>
      </w:pPr>
      <w:r>
        <w:rPr/>
        <w:t>1. Создание форм активной, действенной социально-педагогической помощи и защиты для конкретного ребёнка.</w:t>
      </w:r>
    </w:p>
    <w:p>
      <w:pPr>
        <w:pStyle w:val="Style14"/>
        <w:rPr/>
      </w:pPr>
      <w:r>
        <w:rPr/>
        <w:t>2. Формирование у подростка позитивных ценностных ориентацией в процессе социально-педагогической и коррекционной работы.</w:t>
      </w:r>
    </w:p>
    <w:p>
      <w:pPr>
        <w:pStyle w:val="Style14"/>
        <w:rPr/>
      </w:pPr>
      <w:r>
        <w:rPr/>
        <w:t>3. Вовлечение школьников в социально-полезную деятельность, формирование у него разносторонних интересов и увлечений.</w:t>
      </w:r>
    </w:p>
    <w:p>
      <w:pPr>
        <w:pStyle w:val="Style14"/>
        <w:rPr/>
      </w:pPr>
      <w:r>
        <w:rPr/>
        <w:t>4. Воспитание активной личности, привитие ей качеств гражданина, семьянина, формирование положительной самооценки.</w:t>
      </w:r>
    </w:p>
    <w:p>
      <w:pPr>
        <w:pStyle w:val="Style14"/>
        <w:rPr/>
      </w:pPr>
      <w:r>
        <w:rPr/>
        <w:t>5. Укрепление физического и психического здоровья путём осуществления комплекса медицинских, психолого-педагогических и других мероприятий.</w:t>
      </w:r>
    </w:p>
    <w:p>
      <w:pPr>
        <w:pStyle w:val="Style14"/>
        <w:rPr/>
      </w:pPr>
      <w:r>
        <w:rPr/>
        <w:t>6. Формирование основ правовой культуры ребёнка.</w:t>
      </w:r>
    </w:p>
    <w:p>
      <w:pPr>
        <w:pStyle w:val="Style14"/>
        <w:rPr/>
      </w:pPr>
      <w:r>
        <w:rPr/>
        <w:t>7. Формирование навыков "выживания" в условиях кризиса современного общества.</w:t>
      </w:r>
    </w:p>
    <w:p>
      <w:pPr>
        <w:pStyle w:val="Style14"/>
        <w:rPr/>
      </w:pPr>
      <w:r>
        <w:rPr/>
        <w:t>Второй компонент структуры деятельности - это её субъекты. Основным субъектом деятельности является социальный педагог, но, кроме того, в данном случае, могут привлекаться специалисты по социальной работе, валеолог, нарколог, родители.</w:t>
      </w:r>
    </w:p>
    <w:p>
      <w:pPr>
        <w:pStyle w:val="Style14"/>
        <w:rPr/>
      </w:pPr>
      <w:r>
        <w:rPr/>
        <w:t>Третий компонент- это объект, для которого и организованна вся социально-педагогическая деятельность. Объектом деятельности являются школьники в алкоголизации.</w:t>
      </w:r>
    </w:p>
    <w:p>
      <w:pPr>
        <w:pStyle w:val="Style14"/>
        <w:rPr/>
      </w:pPr>
      <w:r>
        <w:rPr/>
        <w:t>Четвёртый компонент - функции деятельности. Они вытекают из конкретных функций работы субъектов деятельности.</w:t>
      </w:r>
    </w:p>
    <w:p>
      <w:pPr>
        <w:pStyle w:val="Style14"/>
        <w:rPr/>
      </w:pPr>
      <w:r>
        <w:rPr/>
        <w:t>У социального педагога такими основными функциями являются три:</w:t>
      </w:r>
    </w:p>
    <w:p>
      <w:pPr>
        <w:pStyle w:val="Style14"/>
        <w:rPr/>
      </w:pPr>
      <w:r>
        <w:rPr/>
        <w:t>1. Социально - педагогическая, заключающаяся в оказании помощи ребёнку и в процессе социального взаимодействия, в налаживании социальных связей и отношений, создании благополучной социальной среды для развития ребёнка, осуществление контроля за ребёнком.</w:t>
      </w:r>
    </w:p>
    <w:p>
      <w:pPr>
        <w:pStyle w:val="Style14"/>
        <w:rPr/>
      </w:pPr>
      <w:r>
        <w:rPr/>
        <w:t>2. Социально - обучающая функция направлена на овладение ребёнком знаниями о проблеме пьянства и алкоголизма, а также необходимыми специальными умениями и навыками противостояния вовлечения в процесс алкоголизации.</w:t>
      </w:r>
    </w:p>
    <w:p>
      <w:pPr>
        <w:pStyle w:val="Style14"/>
        <w:rPr/>
      </w:pPr>
      <w:r>
        <w:rPr/>
        <w:t>Социально-педагогическая деятельность предусматривает выполнение социальным педагогом следующих основных функций:</w:t>
      </w:r>
    </w:p>
    <w:p>
      <w:pPr>
        <w:pStyle w:val="Style14"/>
        <w:rPr/>
      </w:pPr>
      <w:r>
        <w:rPr/>
        <w:t>Первая функция деятельности социального педагога - диагностическая, нацеленная на ликвидацию факторов риска приобщения школьников к спиртному, реализуется путем сбора информации о ребенке, склонному к употреблению алкоголя; изучение и оценивание разных особенностей его личности; выявление информации о семье школьника; изучение источников негативного влияния на ребенка и устойчивости его к этому влиянию; определение алкогольных лидеров; изучение негативных факторов провоцирующих алкоголизацию ребенка; изучение влияния на школьника микросреды.</w:t>
      </w:r>
    </w:p>
    <w:p>
      <w:pPr>
        <w:pStyle w:val="Style14"/>
        <w:rPr/>
      </w:pPr>
      <w:r>
        <w:rPr/>
        <w:t xml:space="preserve">Сбор информации происходит по средством опроса (устного или письменного) самого подростка, его родителей, классного руководителя, при необходимости других значимых для ребенка людей. Также применяются стандартизированное интервьюирование, наблюдение, изучение документации на семью и ребенка. </w:t>
      </w:r>
    </w:p>
    <w:p>
      <w:pPr>
        <w:pStyle w:val="Style14"/>
        <w:rPr/>
      </w:pPr>
      <w:r>
        <w:rPr/>
        <w:t>Результатом реализации этой функции является постановка социального диагноза развития ребенка, вовлечение его в процесс алкоголизации и определение конкретных задач социально-педагогической деятельности. Ими могут быть профилактика, коррекция, реабилитация и комплекс каких-то других мероприятий.</w:t>
      </w:r>
    </w:p>
    <w:p>
      <w:pPr>
        <w:pStyle w:val="Style14"/>
        <w:rPr/>
      </w:pPr>
      <w:r>
        <w:rPr/>
        <w:t>Вторая функция - прогностическая. Сущность ее заключается в том, что на основе поставленного диагноза разрабатывается комплексная социально-педагогическая программа деятельности со школьником склонным к алкоголизму, которая предусматривает этапные изменения и конечный результат социальной адаптации, коррекции и реабилитации.</w:t>
      </w:r>
    </w:p>
    <w:p>
      <w:pPr>
        <w:pStyle w:val="Style14"/>
        <w:rPr/>
      </w:pPr>
      <w:r>
        <w:rPr/>
        <w:t>Третья функция - образовательно-воспитательная, предусматривающая отбор содержания социально-педагогической деятельности, а так же методов ее осуществления; определение тех или иных социально значимых качеств, которые должны быть воспитаны у ребенка в процессе его социальной реабилитации; обеспечение целенаправленного педагогического влияния на поведение и деятельность детей и взрослых; восполнение пробелов воспитания и образования ребенка, употребляющего спиртные напитки, формирование социальных умений и навыков, необходимых для преодоления проблемы.</w:t>
      </w:r>
    </w:p>
    <w:p>
      <w:pPr>
        <w:pStyle w:val="Style14"/>
        <w:rPr/>
      </w:pPr>
      <w:r>
        <w:rPr/>
        <w:t>Четвертая функция - правозащитная, обеспечивающаяся тем, что социально-педагогическая деятельность строится на правовой основе, предусматривающей как соблюдение, так и защиту прав школьника.</w:t>
      </w:r>
    </w:p>
    <w:p>
      <w:pPr>
        <w:pStyle w:val="Style14"/>
        <w:rPr/>
      </w:pPr>
      <w:r>
        <w:rPr/>
        <w:t>Пятая функция - организаторская. Она обусловлена тем, что социально-педагогическая деятельность со школьниками, склонными к алкоголизму, требует участия и скоординированности действий разных специалистов в зависимости от глубины проблемы; создает условия для проведения свободного времени и досуга; организации социально значимой деятельности детей и взрослых, общественности в решении задач социально-педагогической помощи, в поддержке воспитания и развития школьника, склонного к алкоголизму.</w:t>
      </w:r>
    </w:p>
    <w:p>
      <w:pPr>
        <w:pStyle w:val="Style14"/>
        <w:rPr/>
      </w:pPr>
      <w:r>
        <w:rPr/>
        <w:t>Шестая функция - коммуникативная. Ее сущность заключается в том, что в ходе реализации социально-педагогической деятельности возникает необходимость установления множества контактов между ее участниками с целью обмена информации.</w:t>
      </w:r>
    </w:p>
    <w:p>
      <w:pPr>
        <w:pStyle w:val="Style14"/>
        <w:rPr/>
      </w:pPr>
      <w:r>
        <w:rPr/>
        <w:t>Седьмая функция - предупредительно - профилактическая, которая обеспечивает закрепление полученных положительных результатов и предотвращает возможность появления рецидивов пьянства и алкоголизма, что достигается социальным патронажем подопечных и оперативным реагированием в экстремальной ситуации.</w:t>
      </w:r>
    </w:p>
    <w:p>
      <w:pPr>
        <w:pStyle w:val="Normal"/>
        <w:rPr>
          <w:b/>
          <w:b/>
          <w:sz w:val="28"/>
          <w:szCs w:val="28"/>
        </w:rPr>
      </w:pPr>
      <w:r>
        <w:rPr>
          <w:b/>
          <w:sz w:val="28"/>
          <w:szCs w:val="28"/>
        </w:rPr>
      </w:r>
    </w:p>
    <w:p>
      <w:pPr>
        <w:pStyle w:val="Normal"/>
        <w:jc w:val="center"/>
        <w:rPr>
          <w:b/>
          <w:b/>
          <w:sz w:val="28"/>
          <w:szCs w:val="28"/>
        </w:rPr>
      </w:pPr>
      <w:r>
        <w:rPr>
          <w:b/>
          <w:sz w:val="28"/>
          <w:szCs w:val="28"/>
        </w:rPr>
        <w:t>40.Индивидуальная работа с несовершеннолетними правонарушителями?</w:t>
      </w:r>
    </w:p>
    <w:p>
      <w:pPr>
        <w:pStyle w:val="Normal"/>
        <w:ind w:firstLine="708"/>
        <w:jc w:val="both"/>
        <w:rPr/>
      </w:pPr>
      <w:r>
        <w:rPr>
          <w:b/>
        </w:rPr>
        <w:t>Целью индивидуально-профилактической работы</w:t>
      </w:r>
      <w:r>
        <w:rPr/>
        <w:t xml:space="preserve"> с несовершеннолетними осужденными, отбывающими наказание в воспитательной колонии, является профилактика совершения преступления как  во время  нахождения в ВК, так и после освобождения, и профилактика деструктивных процессов (самоубийств, побегов, дезорганизации нормальной деятельности исправительного учреждения и т.д.). </w:t>
      </w:r>
    </w:p>
    <w:p>
      <w:pPr>
        <w:pStyle w:val="Normal"/>
        <w:jc w:val="both"/>
        <w:rPr/>
      </w:pPr>
      <w:r>
        <w:rPr/>
      </w:r>
    </w:p>
    <w:p>
      <w:pPr>
        <w:pStyle w:val="Normal"/>
        <w:jc w:val="both"/>
        <w:rPr>
          <w:b/>
          <w:b/>
        </w:rPr>
      </w:pPr>
      <w:r>
        <w:rPr>
          <w:b/>
        </w:rPr>
        <w:t>В воспитательной колонии применяются  следующие виды профилактический работы:</w:t>
      </w:r>
    </w:p>
    <w:p>
      <w:pPr>
        <w:pStyle w:val="Normal"/>
        <w:jc w:val="both"/>
        <w:rPr>
          <w:b/>
          <w:b/>
        </w:rPr>
      </w:pPr>
      <w:r>
        <w:rPr>
          <w:b/>
        </w:rPr>
      </w:r>
    </w:p>
    <w:p>
      <w:pPr>
        <w:pStyle w:val="Normal"/>
        <w:jc w:val="both"/>
        <w:rPr/>
      </w:pPr>
      <w:r>
        <w:rPr>
          <w:b/>
        </w:rPr>
        <w:t>Психологическая коррекция</w:t>
      </w:r>
      <w:r>
        <w:rPr/>
        <w:t xml:space="preserve"> предполагает работу с конкретными отклонениями, и направлена, прежде всего, на личность осужденного, его поведение. Эту работу должны вести психологи вместе с личным составом уголовно-исполнительной системы, особенно теми, кто непосредственно работает со спец контингентом, в частности, с воспитательным отделом.</w:t>
      </w:r>
    </w:p>
    <w:p>
      <w:pPr>
        <w:pStyle w:val="Normal"/>
        <w:jc w:val="both"/>
        <w:rPr/>
      </w:pPr>
      <w:r>
        <w:rPr/>
      </w:r>
    </w:p>
    <w:p>
      <w:pPr>
        <w:pStyle w:val="Normal"/>
        <w:jc w:val="both"/>
        <w:rPr/>
      </w:pPr>
      <w:r>
        <w:rPr/>
        <w:t xml:space="preserve">Под влиянием определенных стереотипов жизни, у каждого человека образуется устойчивая система реагирования на факторы окружающей среды, складывается определенный стереотип. У преступника при длительном занятии преступной деятельностью также вырабатывается своеобразные привычки и навыки – то есть преступный стереотип. Человек привыкает к отсутствию постоянного жилья, перестает систематически трудиться, теряет трудовые навыки, зато приобретает преступные. Прежде чем приспосабливать такого человека к жизни в нормальной социальной среде, необходимо разрушить его преступный стереотип и заменить трудовым. Эта задача должна решаться на всем периоде пребывания человека в колонии. </w:t>
      </w:r>
    </w:p>
    <w:p>
      <w:pPr>
        <w:pStyle w:val="Normal"/>
        <w:jc w:val="both"/>
        <w:rPr>
          <w:b/>
          <w:b/>
        </w:rPr>
      </w:pPr>
      <w:r>
        <w:rPr>
          <w:b/>
        </w:rPr>
      </w:r>
    </w:p>
    <w:p>
      <w:pPr>
        <w:pStyle w:val="Normal"/>
        <w:jc w:val="both"/>
        <w:rPr/>
      </w:pPr>
      <w:r>
        <w:rPr>
          <w:b/>
        </w:rPr>
        <w:t>Коррекция основана</w:t>
      </w:r>
      <w:r>
        <w:rPr/>
        <w:t xml:space="preserve"> на присущей человеческой психике способности претерпевать изменения под воздействием специально организованной внешней среды. Реализация таких целей наказания, как кара, достигается требованиями режима и срока действия наказания и осуществляется изоляцией и принудительной регламентацией жизни и быта осужденных. «Исправительный эффект» достигается путем реабилитации (ресоциализации) личности, путем исправления и перевоспитания.</w:t>
      </w:r>
    </w:p>
    <w:p>
      <w:pPr>
        <w:pStyle w:val="Normal"/>
        <w:jc w:val="both"/>
        <w:rPr/>
      </w:pPr>
      <w:r>
        <w:rPr/>
      </w:r>
    </w:p>
    <w:p>
      <w:pPr>
        <w:pStyle w:val="Normal"/>
        <w:jc w:val="both"/>
        <w:rPr/>
      </w:pPr>
      <w:r>
        <w:rPr>
          <w:b/>
        </w:rPr>
        <w:t>Социальная реабилитация</w:t>
      </w:r>
      <w:r>
        <w:rPr/>
        <w:t xml:space="preserve"> связана с восстановлением бывших осужденных в статусе и дееспособности. В психологическом смысле, это означает их восстановление как социальных субъектов.</w:t>
      </w:r>
    </w:p>
    <w:p>
      <w:pPr>
        <w:pStyle w:val="Normal"/>
        <w:jc w:val="both"/>
        <w:rPr/>
      </w:pPr>
      <w:r>
        <w:rPr/>
      </w:r>
    </w:p>
    <w:p>
      <w:pPr>
        <w:pStyle w:val="Normal"/>
        <w:jc w:val="both"/>
        <w:rPr/>
      </w:pPr>
      <w:r>
        <w:rPr/>
        <w:t xml:space="preserve">Наше государство хорошо научилось наказывать за преступления, мстить за них. Ему еще предстоит научиться поддерживать оступившихся, ущербных, деградирующих, девиантных; давать им жизненный шанс и создавать условия для возвращения к себе – Другому. Бывшие заключенные не должны быть изгоями общества, а тюрьма – единственным для них приютом. </w:t>
      </w:r>
    </w:p>
    <w:p>
      <w:pPr>
        <w:pStyle w:val="Normal"/>
        <w:jc w:val="both"/>
        <w:rPr/>
      </w:pPr>
      <w:r>
        <w:rPr/>
      </w:r>
    </w:p>
    <w:p>
      <w:pPr>
        <w:pStyle w:val="Normal"/>
        <w:jc w:val="both"/>
        <w:rPr/>
      </w:pPr>
      <w:r>
        <w:rPr>
          <w:b/>
        </w:rPr>
        <w:t xml:space="preserve">Социальная реабилитация </w:t>
      </w:r>
      <w:r>
        <w:rPr/>
        <w:t xml:space="preserve">осужденных должна иметь не только морально-психологическую, но и юридическую основу: Закон о социальной адаптации бывших осужденных; ответственность местных органов власти, правовые гарантии на сохранение жилья, на трудовое и бытовое устройство после освобождения. Для ускорения процесса реабилитации необходимо создание центров и домов социальной адаптации, общественных фондов, индивидуального поручительства и поручительства трудовых коллективов предприятий. Сейчас в колониях вводится должность социального работника, который помогает осужденным быстрее пройти социальную адаптацию. </w:t>
      </w:r>
    </w:p>
    <w:p>
      <w:pPr>
        <w:pStyle w:val="Normal"/>
        <w:jc w:val="both"/>
        <w:rPr/>
      </w:pPr>
      <w:r>
        <w:rPr/>
      </w:r>
    </w:p>
    <w:p>
      <w:pPr>
        <w:pStyle w:val="Normal"/>
        <w:jc w:val="both"/>
        <w:rPr/>
      </w:pPr>
      <w:r>
        <w:rPr>
          <w:b/>
        </w:rPr>
        <w:t>Социально-психологическая реабилитация</w:t>
      </w:r>
      <w:r>
        <w:rPr/>
        <w:t xml:space="preserve"> не только связана с преодолением социальной дискриминации, репрессий семьи, производственных коллективов бывших осужденных, но и изменением их представлений о самом себе – Я-концепции, ценностных ориентаций и социальных установок. Следствием таких личностных преобразований могла бы стать работа по самоизменению. Участвуя в этом виде работы, психолог может влиять психологическими средствами на семью осужденного, его родственников, гуманизировать, в рамках режима, отношения к заключенным со стороны сотрудников ИУ. Он может осуществлять психологическую подготовку осужденных к вероятным конфликтным ситуациям после выхода на свободу.</w:t>
      </w:r>
    </w:p>
    <w:p>
      <w:pPr>
        <w:pStyle w:val="Normal"/>
        <w:jc w:val="both"/>
        <w:rPr/>
      </w:pPr>
      <w:r>
        <w:rPr/>
      </w:r>
    </w:p>
    <w:p>
      <w:pPr>
        <w:pStyle w:val="Normal"/>
        <w:jc w:val="both"/>
        <w:rPr/>
      </w:pPr>
      <w:r>
        <w:rPr>
          <w:b/>
        </w:rPr>
        <w:t xml:space="preserve">Реабилитация </w:t>
      </w:r>
      <w:r>
        <w:rPr/>
        <w:t xml:space="preserve">в психолого-педагогическом аспекте может рассматриваться как процесс восстановления психических проявлений и способностей человека после какого-либо нарушения средствами пенитенциарной педагогики. В результате создается определенное равновесие в психике и поведении человека, отвечающее нормам социального поведения, адекватное требованиям среды, в которой он живет. Оно достигается включением и интегрированием поведения индивида в условиях, соответствующих требованиям нормальной жизни. </w:t>
      </w:r>
    </w:p>
    <w:p>
      <w:pPr>
        <w:pStyle w:val="Normal"/>
        <w:jc w:val="both"/>
        <w:rPr/>
      </w:pPr>
      <w:r>
        <w:rPr/>
      </w:r>
    </w:p>
    <w:p>
      <w:pPr>
        <w:pStyle w:val="Normal"/>
        <w:jc w:val="both"/>
        <w:rPr/>
      </w:pPr>
      <w:r>
        <w:rPr/>
        <w:t xml:space="preserve">Попадая в ИУ, почти каждый осужденный планирует для себя только окончание срока наказания. Перед воспитателями ИУ и психологами стоит гораздо более сложная задача: планирование нового человека, основанное на способности проектировать личность – видеть в каждом осужденном нового человека и добиваться, чтобы он сам стремился к перестройке собственной личности. </w:t>
      </w:r>
    </w:p>
    <w:p>
      <w:pPr>
        <w:pStyle w:val="Normal"/>
        <w:jc w:val="both"/>
        <w:rPr/>
      </w:pPr>
      <w:r>
        <w:rPr/>
      </w:r>
    </w:p>
    <w:p>
      <w:pPr>
        <w:pStyle w:val="Normal"/>
        <w:jc w:val="both"/>
        <w:rPr/>
      </w:pPr>
      <w:r>
        <w:rPr>
          <w:b/>
        </w:rPr>
        <w:t>Медицинская реабилитация</w:t>
      </w:r>
      <w:r>
        <w:rPr/>
        <w:t xml:space="preserve"> – система мер, предполагающая сохранение и восстановление здоровья человека на уровне, обеспечивающем его дееспособность. В этом смысле каждый заключенный нуждается в реабилитации. Известно, что криминогенная среда обладает критической массой умственно отсталых в степени дебильности, асоциальных психопатов, невротиков, лиц с последствиями черепно-мозговых травм, деградировавших под влиянием алкоголизма, наркомании и многолетней тюремной жизни. Многие из них нуждаются не только в психологическом сопровождении, но и психиатрическом лечении. </w:t>
      </w:r>
    </w:p>
    <w:p>
      <w:pPr>
        <w:pStyle w:val="Normal"/>
        <w:jc w:val="both"/>
        <w:rPr>
          <w:b/>
          <w:b/>
        </w:rPr>
      </w:pPr>
      <w:r>
        <w:rPr>
          <w:b/>
        </w:rPr>
      </w:r>
    </w:p>
    <w:p>
      <w:pPr>
        <w:pStyle w:val="Normal"/>
        <w:jc w:val="both"/>
        <w:rPr>
          <w:b/>
          <w:b/>
        </w:rPr>
      </w:pPr>
      <w:r>
        <w:rPr>
          <w:b/>
        </w:rPr>
        <w:t>Исходя из целей, можно выделить несколько направлений в работе:</w:t>
      </w:r>
    </w:p>
    <w:p>
      <w:pPr>
        <w:pStyle w:val="Normal"/>
        <w:jc w:val="both"/>
        <w:rPr>
          <w:b/>
          <w:b/>
        </w:rPr>
      </w:pPr>
      <w:r>
        <w:rPr>
          <w:b/>
        </w:rPr>
      </w:r>
    </w:p>
    <w:p>
      <w:pPr>
        <w:pStyle w:val="Normal"/>
        <w:jc w:val="both"/>
        <w:rPr/>
      </w:pPr>
      <w:r>
        <w:rPr/>
        <w:t>1.     работа с адаптационным отрядом;</w:t>
      </w:r>
    </w:p>
    <w:p>
      <w:pPr>
        <w:pStyle w:val="Normal"/>
        <w:jc w:val="both"/>
        <w:rPr/>
      </w:pPr>
      <w:r>
        <w:rPr/>
        <w:t>2.     работа с воспитанниками,   стоящими на профилактическом учете;</w:t>
      </w:r>
    </w:p>
    <w:p>
      <w:pPr>
        <w:pStyle w:val="Normal"/>
        <w:jc w:val="both"/>
        <w:rPr/>
      </w:pPr>
      <w:r>
        <w:rPr/>
        <w:t>3.      индивидуально - воспитательная работа;</w:t>
      </w:r>
    </w:p>
    <w:p>
      <w:pPr>
        <w:pStyle w:val="Normal"/>
        <w:jc w:val="both"/>
        <w:rPr/>
      </w:pPr>
      <w:r>
        <w:rPr/>
        <w:t>4.     подготовка воспитанников к освобождению (ресоциализация).</w:t>
      </w:r>
    </w:p>
    <w:p>
      <w:pPr>
        <w:pStyle w:val="Normal"/>
        <w:jc w:val="both"/>
        <w:rPr>
          <w:b/>
          <w:b/>
        </w:rPr>
      </w:pPr>
      <w:r>
        <w:rPr>
          <w:b/>
        </w:rPr>
      </w:r>
    </w:p>
    <w:p>
      <w:pPr>
        <w:pStyle w:val="Normal"/>
        <w:jc w:val="both"/>
        <w:rPr>
          <w:b/>
          <w:b/>
        </w:rPr>
      </w:pPr>
      <w:r>
        <w:rPr>
          <w:b/>
        </w:rPr>
        <w:t>1.Работа в адаптационном  отряде</w:t>
      </w:r>
    </w:p>
    <w:p>
      <w:pPr>
        <w:pStyle w:val="Normal"/>
        <w:jc w:val="both"/>
        <w:rPr>
          <w:b/>
          <w:b/>
        </w:rPr>
      </w:pPr>
      <w:r>
        <w:rPr>
          <w:b/>
        </w:rPr>
      </w:r>
    </w:p>
    <w:p>
      <w:pPr>
        <w:pStyle w:val="Normal"/>
        <w:jc w:val="both"/>
        <w:rPr/>
      </w:pPr>
      <w:r>
        <w:rPr/>
        <w:t xml:space="preserve">         </w:t>
      </w:r>
      <w:r>
        <w:rPr/>
        <w:t>Впечатления первых дней пребывания в колонии надолго определяют отношение воспитанников  к учреждению, его администрации, формируют их поведение в процессе отбывания  наказания в целом. У ряда воспитанников, особенно впервые отбывающих наказание в виде лишения свободы, неизбежно возникают трудности в адаптации к жизни в условиях ВК, что может привести деструктивному поведению, и, как следствие, к преступлению. Важно облегчить адаптацию вновь прибывших воспитанников. Основными целями индивидуально-профилактической работы в карантине являются:</w:t>
      </w:r>
    </w:p>
    <w:p>
      <w:pPr>
        <w:pStyle w:val="Normal"/>
        <w:jc w:val="both"/>
        <w:rPr/>
      </w:pPr>
      <w:r>
        <w:rPr/>
      </w:r>
    </w:p>
    <w:p>
      <w:pPr>
        <w:pStyle w:val="Normal"/>
        <w:jc w:val="both"/>
        <w:rPr/>
      </w:pPr>
      <w:r>
        <w:rPr/>
        <w:t>-изучение жизненной позиции вновь прибывших воспитанников, их положительной  или отрицательной направленности на соблюдение требований режима содержания в ВК, а также положений уголовно-исполнительного законодательства;</w:t>
      </w:r>
    </w:p>
    <w:p>
      <w:pPr>
        <w:pStyle w:val="Normal"/>
        <w:jc w:val="both"/>
        <w:rPr/>
      </w:pPr>
      <w:r>
        <w:rPr/>
      </w:r>
    </w:p>
    <w:p>
      <w:pPr>
        <w:pStyle w:val="Normal"/>
        <w:jc w:val="both"/>
        <w:rPr/>
      </w:pPr>
      <w:r>
        <w:rPr/>
        <w:t>- выявление из среды вновь прибывших воспитанников лиц с психическими отклонениями, постановка их на учет, профилактика их правопослушного поведения;</w:t>
      </w:r>
    </w:p>
    <w:p>
      <w:pPr>
        <w:pStyle w:val="Normal"/>
        <w:jc w:val="both"/>
        <w:rPr/>
      </w:pPr>
      <w:r>
        <w:rPr/>
      </w:r>
    </w:p>
    <w:p>
      <w:pPr>
        <w:pStyle w:val="Normal"/>
        <w:jc w:val="both"/>
        <w:rPr/>
      </w:pPr>
      <w:r>
        <w:rPr/>
        <w:t>-оказание помощи воспитанникам быстрее адаптироваться к бытовым и социальным условиям колонии;</w:t>
      </w:r>
    </w:p>
    <w:p>
      <w:pPr>
        <w:pStyle w:val="Normal"/>
        <w:jc w:val="both"/>
        <w:rPr/>
      </w:pPr>
      <w:r>
        <w:rPr/>
      </w:r>
    </w:p>
    <w:p>
      <w:pPr>
        <w:pStyle w:val="Normal"/>
        <w:jc w:val="both"/>
        <w:rPr/>
      </w:pPr>
      <w:r>
        <w:rPr/>
        <w:t>-разработка социально-педагогического и психологического портрета, определение характерологических черт вновь прибывших воспитанников. На основании полученных результатов, совместно с администрацией учреждения, осуществление наиболее эффективного включения вновь прибывших осужденных в систему индивидуально-воспитательной работы.</w:t>
      </w:r>
    </w:p>
    <w:p>
      <w:pPr>
        <w:pStyle w:val="Normal"/>
        <w:jc w:val="both"/>
        <w:rPr/>
      </w:pPr>
      <w:r>
        <w:rPr/>
      </w:r>
    </w:p>
    <w:p>
      <w:pPr>
        <w:pStyle w:val="Normal"/>
        <w:jc w:val="both"/>
        <w:rPr/>
      </w:pPr>
      <w:r>
        <w:rPr/>
        <w:t xml:space="preserve">Одним из основных методов, используемых при проведении социально-педагогического и психологического обследования осужденных, находящихся в отряде-карантине, является психологическое тестирование, наблюдение и беседа.  Для выявления особенностей личности обследуемого используются  следующие анкетные тесты: стандартизированный многопрофильный опросник (MMPI) или его модификации, методика многофакторного исследования личности Кэттела., методика  Айзенка, цветовой тест Люшера.  </w:t>
      </w:r>
    </w:p>
    <w:p>
      <w:pPr>
        <w:pStyle w:val="Normal"/>
        <w:jc w:val="both"/>
        <w:rPr/>
      </w:pPr>
      <w:r>
        <w:rPr/>
      </w:r>
    </w:p>
    <w:p>
      <w:pPr>
        <w:pStyle w:val="Normal"/>
        <w:jc w:val="both"/>
        <w:rPr/>
      </w:pPr>
      <w:r>
        <w:rPr>
          <w:b/>
        </w:rPr>
        <w:t>Индивидуально-профилактическую работу</w:t>
      </w:r>
      <w:r>
        <w:rPr/>
        <w:t xml:space="preserve"> с воспитанниками необходимо </w:t>
      </w:r>
      <w:r>
        <w:rPr>
          <w:b/>
        </w:rPr>
        <w:t>начинать уже на первых этапах пребывания</w:t>
      </w:r>
      <w:r>
        <w:rPr/>
        <w:t xml:space="preserve"> в исправительном учреждении. Это связано с тем, что глубокие переживания, связанные с изоляцией от общества, разрывом с семьей, чувством вины и другими обстоятельствами, необходимо использовать в воспитательных целях именно тогда, когда причины, их вызвавшие, свежи в памяти и остро воспринимаются. Чрезвычайно важно не упустить время. Позднее это сделать бывает значительно труднее. </w:t>
      </w:r>
    </w:p>
    <w:p>
      <w:pPr>
        <w:pStyle w:val="Normal"/>
        <w:jc w:val="both"/>
        <w:rPr/>
      </w:pPr>
      <w:r>
        <w:rPr/>
      </w:r>
    </w:p>
    <w:p>
      <w:pPr>
        <w:pStyle w:val="Normal"/>
        <w:jc w:val="both"/>
        <w:rPr/>
      </w:pPr>
      <w:r>
        <w:rPr>
          <w:i/>
        </w:rPr>
        <w:t>На этом этапе могут происходить следующие профилактические мероприятия, имеющие чаще всего просветительский характер.</w:t>
      </w:r>
      <w:r>
        <w:rPr/>
        <w:t xml:space="preserve"> Роль просветительской работы в отряде «Карантин» очень высока (особенно для осужденных, впервые оказавшихся в заключении). Ограниченность в передвижении, невозможность получить информацию из разных достоверных источников, в сочетании с повышенной эмоциональной напряженностью могут стать объективным фоном массовых эксцессов (сродни паники). Кроме того, негативную роль играют, при этом, и отрицательная пропаганда криминально «заряженных» осужденных. </w:t>
      </w:r>
    </w:p>
    <w:p>
      <w:pPr>
        <w:pStyle w:val="Normal"/>
        <w:jc w:val="both"/>
        <w:rPr/>
      </w:pPr>
      <w:r>
        <w:rPr/>
      </w:r>
    </w:p>
    <w:p>
      <w:pPr>
        <w:pStyle w:val="Normal"/>
        <w:jc w:val="both"/>
        <w:rPr/>
      </w:pPr>
      <w:r>
        <w:rPr>
          <w:i/>
        </w:rPr>
        <w:t>Поэтому регулярные беседы с представителями администрации (типа «вопрос-ответ») как групповые, так и индивидуальные, помимо собственно информационной функции, имеют еще и психокоррекционное значение.</w:t>
      </w:r>
      <w:r>
        <w:rPr/>
        <w:t xml:space="preserve"> Практическая работа с воспитанниками показывает, что наиболее актуальными темами проведения групповых бесед являются, помимо собственно информации о правилах поведения в ИК: </w:t>
      </w:r>
    </w:p>
    <w:p>
      <w:pPr>
        <w:pStyle w:val="Normal"/>
        <w:jc w:val="both"/>
        <w:rPr/>
      </w:pPr>
      <w:r>
        <w:rPr/>
      </w:r>
    </w:p>
    <w:p>
      <w:pPr>
        <w:pStyle w:val="Normal"/>
        <w:jc w:val="both"/>
        <w:rPr/>
      </w:pPr>
      <w:r>
        <w:rPr/>
        <w:t>- ознакомление с основными критериями поощрения и наказания в ВК</w:t>
      </w:r>
    </w:p>
    <w:p>
      <w:pPr>
        <w:pStyle w:val="Normal"/>
        <w:jc w:val="both"/>
        <w:rPr/>
      </w:pPr>
      <w:r>
        <w:rPr/>
        <w:t>- ознакомление с самодеятельными организациями и включение воспитанника в их деятельность, с учетом его наклонностей и желаний</w:t>
      </w:r>
    </w:p>
    <w:p>
      <w:pPr>
        <w:pStyle w:val="Normal"/>
        <w:jc w:val="both"/>
        <w:rPr/>
      </w:pPr>
      <w:r>
        <w:rPr/>
        <w:t>-роль семьи для поддержки осужденного</w:t>
      </w:r>
    </w:p>
    <w:p>
      <w:pPr>
        <w:pStyle w:val="Normal"/>
        <w:jc w:val="both"/>
        <w:rPr/>
      </w:pPr>
      <w:r>
        <w:rPr/>
        <w:t xml:space="preserve">-социально конструктивные и неконструктивные способы решения возникающих вопросов осужденными, </w:t>
      </w:r>
    </w:p>
    <w:p>
      <w:pPr>
        <w:pStyle w:val="Normal"/>
        <w:jc w:val="both"/>
        <w:rPr/>
      </w:pPr>
      <w:r>
        <w:rPr/>
        <w:t>-необходимость личностного самоопределения для успешной адаптации в колонии.</w:t>
      </w:r>
    </w:p>
    <w:p>
      <w:pPr>
        <w:pStyle w:val="Normal"/>
        <w:jc w:val="both"/>
        <w:rPr>
          <w:b/>
          <w:b/>
        </w:rPr>
      </w:pPr>
      <w:r>
        <w:rPr>
          <w:b/>
        </w:rPr>
        <w:t>2. Работа с воспитанниками,   стоящими на профилактическом учете.</w:t>
      </w:r>
    </w:p>
    <w:p>
      <w:pPr>
        <w:pStyle w:val="Normal"/>
        <w:jc w:val="both"/>
        <w:rPr>
          <w:b/>
          <w:b/>
        </w:rPr>
      </w:pPr>
      <w:r>
        <w:rPr>
          <w:b/>
        </w:rPr>
      </w:r>
    </w:p>
    <w:p>
      <w:pPr>
        <w:pStyle w:val="Normal"/>
        <w:jc w:val="both"/>
        <w:rPr/>
      </w:pPr>
      <w:r>
        <w:rPr/>
        <w:t>Одним из основных направлений социально-педагогической и психологической деятельности в ВК является систематическая, постоянная работа с осужденными, относящимися к “группе риска”. В эту категорию спец контингента входят те осужденные, поведение которых, в местах лишения свободы, является неадекватным, потенциально опасным для самих осужденных и окружающих их людей. В данную категорию входят следующие воспитанники:</w:t>
      </w:r>
    </w:p>
    <w:p>
      <w:pPr>
        <w:pStyle w:val="Normal"/>
        <w:jc w:val="both"/>
        <w:rPr/>
      </w:pPr>
      <w:r>
        <w:rPr/>
      </w:r>
    </w:p>
    <w:p>
      <w:pPr>
        <w:pStyle w:val="Normal"/>
        <w:jc w:val="both"/>
        <w:rPr/>
      </w:pPr>
      <w:r>
        <w:rPr/>
        <w:t>·        имеющие длительные сроки лишения свободы;</w:t>
      </w:r>
    </w:p>
    <w:p>
      <w:pPr>
        <w:pStyle w:val="Normal"/>
        <w:jc w:val="both"/>
        <w:rPr/>
      </w:pPr>
      <w:r>
        <w:rPr/>
        <w:t>·        допускавшие нарушения условий режима содержания;</w:t>
      </w:r>
    </w:p>
    <w:p>
      <w:pPr>
        <w:pStyle w:val="Normal"/>
        <w:jc w:val="both"/>
        <w:rPr/>
      </w:pPr>
      <w:r>
        <w:rPr/>
        <w:t>·        характеризующиеся (по материалам личного дела)  как склонные к побегу, суициду, членовредительству;</w:t>
      </w:r>
    </w:p>
    <w:p>
      <w:pPr>
        <w:pStyle w:val="Normal"/>
        <w:jc w:val="both"/>
        <w:rPr/>
      </w:pPr>
      <w:r>
        <w:rPr/>
        <w:t>·        выступавшие (по составу преступления) организаторами преступлений и лидерами преступных групп;</w:t>
      </w:r>
    </w:p>
    <w:p>
      <w:pPr>
        <w:pStyle w:val="Normal"/>
        <w:jc w:val="both"/>
        <w:rPr/>
      </w:pPr>
      <w:r>
        <w:rPr/>
        <w:t>·        отличающиеся особой жестокостью и изощренностью в совершенном преступлении;</w:t>
      </w:r>
    </w:p>
    <w:p>
      <w:pPr>
        <w:pStyle w:val="Normal"/>
        <w:jc w:val="both"/>
        <w:rPr/>
      </w:pPr>
      <w:r>
        <w:rPr/>
        <w:t>·        имеющие выраженную склонность к  однополой любви;</w:t>
      </w:r>
    </w:p>
    <w:p>
      <w:pPr>
        <w:pStyle w:val="Normal"/>
        <w:jc w:val="both"/>
        <w:rPr/>
      </w:pPr>
      <w:r>
        <w:rPr/>
        <w:t>·        резко отрицательно воспринимающие условия изоляции от общества и т.д.</w:t>
      </w:r>
    </w:p>
    <w:p>
      <w:pPr>
        <w:pStyle w:val="Normal"/>
        <w:ind w:firstLine="708"/>
        <w:jc w:val="both"/>
        <w:rPr/>
      </w:pPr>
      <w:r>
        <w:rPr/>
        <w:t>Данные  осужденные должны быть  обязательно обследованы  либо в период пребывания в карантине, либо в первые дни после распределения по отрядам. Затем, основываясь на результатах диагностики, строится  психокоррекционная воспитательная  работа  с осужденным, направленная на  исключение или смягчение  различных отрицательных  (активных или пассивных) поведенческих тенденций.</w:t>
      </w:r>
    </w:p>
    <w:p>
      <w:pPr>
        <w:pStyle w:val="Normal"/>
        <w:ind w:firstLine="708"/>
        <w:jc w:val="both"/>
        <w:rPr/>
      </w:pPr>
      <w:r>
        <w:rPr/>
      </w:r>
    </w:p>
    <w:p>
      <w:pPr>
        <w:pStyle w:val="Normal"/>
        <w:jc w:val="center"/>
        <w:rPr>
          <w:b/>
          <w:b/>
          <w:sz w:val="28"/>
          <w:szCs w:val="28"/>
        </w:rPr>
      </w:pPr>
      <w:r>
        <w:rPr>
          <w:b/>
          <w:sz w:val="28"/>
          <w:szCs w:val="28"/>
        </w:rPr>
        <w:t>41.Работа социального педагога с одаренными детьми?</w:t>
      </w:r>
    </w:p>
    <w:p>
      <w:pPr>
        <w:pStyle w:val="Style14"/>
        <w:shd w:fill="FFFFFF" w:val="clear"/>
        <w:tabs>
          <w:tab w:val="clear" w:pos="708"/>
          <w:tab w:val="left" w:pos="567" w:leader="none"/>
        </w:tabs>
        <w:spacing w:lineRule="auto" w:line="276" w:before="0" w:after="0"/>
        <w:ind w:firstLine="425"/>
        <w:rPr>
          <w:color w:val="000000"/>
        </w:rPr>
      </w:pPr>
      <w:r>
        <w:rPr>
          <w:color w:val="000000"/>
        </w:rPr>
        <w:t>ОДАРЕННОСТЬ -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 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с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Style14"/>
        <w:shd w:fill="FFFFFF" w:val="clear"/>
        <w:tabs>
          <w:tab w:val="clear" w:pos="708"/>
          <w:tab w:val="left" w:pos="567" w:leader="none"/>
        </w:tabs>
        <w:spacing w:lineRule="auto" w:line="276" w:before="0" w:after="0"/>
        <w:ind w:firstLine="425"/>
        <w:rPr/>
      </w:pPr>
      <w:r>
        <w:rPr>
          <w:rStyle w:val="Headerf"/>
          <w:b/>
          <w:bCs/>
          <w:shd w:fill="FFFFFF" w:val="clear"/>
        </w:rPr>
        <w:t>Социальный педагог и одаренный ребенок</w:t>
      </w:r>
    </w:p>
    <w:p>
      <w:pPr>
        <w:pStyle w:val="Normal"/>
        <w:shd w:fill="FFFFFF" w:val="clear"/>
        <w:tabs>
          <w:tab w:val="clear" w:pos="708"/>
          <w:tab w:val="left" w:pos="567" w:leader="none"/>
        </w:tabs>
        <w:ind w:firstLine="425"/>
        <w:jc w:val="both"/>
        <w:rPr/>
      </w:pPr>
      <w:r>
        <w:rPr/>
        <w:t>Социальному педагогу следует в первую очередь помнить, что как бы не был одарен ребенок, его нужно учить. Важно приучить к усидчивости, приучить трудиться, самостоятельно принимать решения.</w:t>
      </w:r>
    </w:p>
    <w:p>
      <w:pPr>
        <w:pStyle w:val="Normal"/>
        <w:shd w:fill="FFFFFF" w:val="clear"/>
        <w:tabs>
          <w:tab w:val="clear" w:pos="708"/>
          <w:tab w:val="left" w:pos="567" w:leader="none"/>
        </w:tabs>
        <w:ind w:firstLine="425"/>
        <w:jc w:val="both"/>
        <w:rPr/>
      </w:pPr>
      <w:r>
        <w:rPr/>
        <w:t>Социальному педагогу следует проанализировать свое отношение к этому ребенку и только тогда возможно выбрать правильный путь взаимопонимания с ним. Следует разобраться </w:t>
      </w:r>
      <w:r>
        <w:rPr>
          <w:i/>
          <w:iCs/>
        </w:rPr>
        <w:t>что</w:t>
      </w:r>
      <w:r>
        <w:rPr/>
        <w:t> в этом ребенке особенное, чем гордятся родители. Не следует также забывать, что талант ребенка ослепляет родителей.</w:t>
      </w:r>
    </w:p>
    <w:p>
      <w:pPr>
        <w:pStyle w:val="Normal"/>
        <w:shd w:fill="FFFFFF" w:val="clear"/>
        <w:tabs>
          <w:tab w:val="clear" w:pos="708"/>
          <w:tab w:val="left" w:pos="567" w:leader="none"/>
        </w:tabs>
        <w:ind w:firstLine="425"/>
        <w:jc w:val="both"/>
        <w:rPr/>
      </w:pPr>
      <w:r>
        <w:rPr/>
        <w:t>Конфликты в семье возникают на почве давления на такого ребенка. Он не любит давления притеснений, не терпит окриков, родители забывают об этом, и это выливается в проблему.</w:t>
      </w:r>
    </w:p>
    <w:p>
      <w:pPr>
        <w:pStyle w:val="Normal"/>
        <w:shd w:fill="FFFFFF" w:val="clear"/>
        <w:tabs>
          <w:tab w:val="clear" w:pos="708"/>
          <w:tab w:val="left" w:pos="567" w:leader="none"/>
        </w:tabs>
        <w:ind w:firstLine="425"/>
        <w:jc w:val="both"/>
        <w:rPr/>
      </w:pPr>
      <w:r>
        <w:rPr/>
        <w:t>Социальный педагог помогает родителям развивать индивидуальные задатки ребенка, направляет его к специалистам, организовывает консультации, осуществляет постоянный контакт между преподавателями и родителям.</w:t>
      </w:r>
    </w:p>
    <w:p>
      <w:pPr>
        <w:pStyle w:val="Normal"/>
        <w:shd w:fill="FFFFFF" w:val="clear"/>
        <w:tabs>
          <w:tab w:val="clear" w:pos="708"/>
          <w:tab w:val="left" w:pos="567" w:leader="none"/>
        </w:tabs>
        <w:ind w:firstLine="425"/>
        <w:jc w:val="both"/>
        <w:rPr/>
      </w:pPr>
      <w:r>
        <w:rPr/>
        <w:t>Нестандартное поведение одаренных детей проявляется в том, что у них часто меняется настроение, они нетерпеливы в общении, прерывают собеседника, демонстрируют собственные знания. Они поправляют собеседника, если обнаружат какую-то неточность, стараются быть всегда правыми, считая неприятным быть неправым.</w:t>
      </w:r>
    </w:p>
    <w:p>
      <w:pPr>
        <w:pStyle w:val="Normal"/>
        <w:shd w:fill="FFFFFF" w:val="clear"/>
        <w:tabs>
          <w:tab w:val="clear" w:pos="708"/>
          <w:tab w:val="left" w:pos="567" w:leader="none"/>
        </w:tabs>
        <w:ind w:firstLine="425"/>
        <w:jc w:val="both"/>
        <w:rPr/>
      </w:pPr>
      <w:r>
        <w:rPr/>
        <w:t>Все эти качества требуют в первую очередь воспитания терпения и ненавязчивости.</w:t>
      </w:r>
    </w:p>
    <w:p>
      <w:pPr>
        <w:pStyle w:val="Normal"/>
        <w:shd w:fill="FFFFFF" w:val="clear"/>
        <w:tabs>
          <w:tab w:val="clear" w:pos="708"/>
          <w:tab w:val="left" w:pos="567" w:leader="none"/>
        </w:tabs>
        <w:ind w:firstLine="425"/>
        <w:jc w:val="both"/>
        <w:rPr/>
      </w:pPr>
      <w:r>
        <w:rPr/>
        <w:t>Талантливые дети знают, что такое доброта, справедливость и милосердие, но на практике эти прекрасные идеи они не могут претворить в жизнь. Здесь нужна помощь социального педагога.</w:t>
      </w:r>
    </w:p>
    <w:p>
      <w:pPr>
        <w:pStyle w:val="Normal"/>
        <w:shd w:fill="FFFFFF" w:val="clear"/>
        <w:tabs>
          <w:tab w:val="clear" w:pos="708"/>
          <w:tab w:val="left" w:pos="567" w:leader="none"/>
        </w:tabs>
        <w:ind w:firstLine="425"/>
        <w:jc w:val="both"/>
        <w:rPr/>
      </w:pPr>
      <w:r>
        <w:rPr/>
        <w:t>Любознательность и стремление все знать, огромный творческий потенциал выливаются в нарушения устоявшихся норм поведения и отношения с окружающими.</w:t>
      </w:r>
    </w:p>
    <w:p>
      <w:pPr>
        <w:pStyle w:val="Normal"/>
        <w:shd w:fill="FFFFFF" w:val="clear"/>
        <w:tabs>
          <w:tab w:val="clear" w:pos="708"/>
          <w:tab w:val="left" w:pos="567" w:leader="none"/>
        </w:tabs>
        <w:ind w:firstLine="425"/>
        <w:jc w:val="both"/>
        <w:rPr/>
      </w:pPr>
      <w:bookmarkStart w:id="1" w:name="384"/>
      <w:bookmarkEnd w:id="1"/>
      <w:r>
        <w:rPr/>
        <w:t>Здесь необходима связь социального педагога с родителями. Необходима огромная загрузка ребенка, с дошкольного возраста его следует приобщать к творческому труду, созданию обстановки для творчества.</w:t>
      </w:r>
    </w:p>
    <w:p>
      <w:pPr>
        <w:pStyle w:val="Normal"/>
        <w:shd w:fill="FFFFFF" w:val="clear"/>
        <w:tabs>
          <w:tab w:val="clear" w:pos="708"/>
          <w:tab w:val="left" w:pos="567" w:leader="none"/>
        </w:tabs>
        <w:ind w:firstLine="425"/>
        <w:jc w:val="both"/>
        <w:rPr/>
      </w:pPr>
      <w:r>
        <w:rPr/>
        <w:t>Одной их форм работы с талантливыми детьми в современных условиях является создание </w:t>
      </w:r>
      <w:r>
        <w:rPr>
          <w:b/>
          <w:bCs/>
        </w:rPr>
        <w:t>Домов детского творчества.</w:t>
      </w:r>
      <w:r>
        <w:rPr/>
        <w:t> Чаще это бывшие Дома пионеров. Но от Домов пионеров их отличает разнообразие форм и методов работы с талантливыми детьми.</w:t>
      </w:r>
    </w:p>
    <w:p>
      <w:pPr>
        <w:pStyle w:val="Normal"/>
        <w:shd w:fill="FFFFFF" w:val="clear"/>
        <w:tabs>
          <w:tab w:val="clear" w:pos="708"/>
          <w:tab w:val="left" w:pos="567" w:leader="none"/>
        </w:tabs>
        <w:ind w:firstLine="425"/>
        <w:jc w:val="both"/>
        <w:rPr/>
      </w:pPr>
      <w:r>
        <w:rPr/>
        <w:t>Особый разговор о талантливых детях и работе социального педагога с ними. Говорят, что воспитатели должны преимущественно работать с посредственностью, а талант сам себе найдет дорогу. Но на самом деле неокрепший талант легче сбить с толку, погубить, чем посредственность. Не дав ему развиться, не помогая, нетрудно сделать его ниже посредственности. Поэтому социальный педагог не может пройти мимо одаренного ребенка, попавшего в сложную жизненную ситуацию.</w:t>
      </w:r>
    </w:p>
    <w:p>
      <w:pPr>
        <w:pStyle w:val="Normal"/>
        <w:numPr>
          <w:ilvl w:val="0"/>
          <w:numId w:val="0"/>
        </w:numPr>
        <w:spacing w:lineRule="auto" w:line="360"/>
        <w:ind w:firstLine="425"/>
        <w:outlineLvl w:val="0"/>
        <w:rPr>
          <w:bCs/>
          <w:color w:val="000000"/>
          <w:kern w:val="2"/>
          <w:shd w:fill="FFFFFF" w:val="clear"/>
        </w:rPr>
      </w:pPr>
      <w:r>
        <w:rPr>
          <w:bCs/>
          <w:color w:val="000000"/>
          <w:kern w:val="2"/>
          <w:shd w:fill="FFFFFF" w:val="clear"/>
        </w:rPr>
        <w:t>Одаренность - это не только дар, но и испытание для ученика. Ясно также и то, что одаренный ученик - это тоже дар и испытание для учителя, т.е. тот пробный камень, споткнувшись о который, можно упасть и разбиться или, напротив, преодолев боль и недоумение, подняться на более высокий уровень профессионального сознания и личностного становления.</w:t>
      </w:r>
    </w:p>
    <w:p>
      <w:pPr>
        <w:pStyle w:val="Normal"/>
        <w:numPr>
          <w:ilvl w:val="0"/>
          <w:numId w:val="0"/>
        </w:numPr>
        <w:spacing w:lineRule="auto" w:line="360"/>
        <w:ind w:firstLine="425"/>
        <w:outlineLvl w:val="0"/>
        <w:rPr>
          <w:bCs/>
          <w:color w:val="000000"/>
          <w:kern w:val="2"/>
          <w:shd w:fill="FFFFFF" w:val="clear"/>
        </w:rPr>
      </w:pPr>
      <w:r>
        <w:rPr>
          <w:bCs/>
          <w:color w:val="000000"/>
          <w:kern w:val="2"/>
          <w:shd w:fill="FFFFFF" w:val="clear"/>
        </w:rPr>
      </w:r>
    </w:p>
    <w:p>
      <w:pPr>
        <w:pStyle w:val="Normal"/>
        <w:jc w:val="center"/>
        <w:rPr>
          <w:b/>
          <w:b/>
          <w:sz w:val="28"/>
          <w:szCs w:val="28"/>
        </w:rPr>
      </w:pPr>
      <w:r>
        <w:rPr>
          <w:b/>
          <w:sz w:val="28"/>
          <w:szCs w:val="28"/>
        </w:rPr>
        <w:t>42.Опыт работы социальных педагогов в реабилитационных центрах?</w:t>
      </w:r>
    </w:p>
    <w:p>
      <w:pPr>
        <w:pStyle w:val="Style14"/>
        <w:rPr/>
      </w:pPr>
      <w:r>
        <w:rPr/>
        <w:t>Широко используется в оздоровлении детей фитотерапия (витаминный, успокаивающий и тонизирующий сборы) и витаминотерапия. По медицинским показаниям разрабатывается индивидуальная программа для занятий в тренажерном зале. " Внимание к состоянию здоровья детей создает благоприятную почву для изменений отношений с окружающими: уменьшается раздражительность, реже проявляется агрессивность".[4.]</w:t>
      </w:r>
    </w:p>
    <w:p>
      <w:pPr>
        <w:pStyle w:val="Style14"/>
        <w:rPr/>
      </w:pPr>
      <w:r>
        <w:rPr/>
        <w:t>Важнейшим направлением деятельности центра является социально-реабилитационная, т.е. организация эффективного сопровождения в ходе развития ребенка, работа с микросредой, в которой постоянно проживает ребенок, оказание помощи в интеллектуальном и личностном развитии, снятие психологических барьеров, страхов и т.д.</w:t>
      </w:r>
    </w:p>
    <w:p>
      <w:pPr>
        <w:pStyle w:val="Style14"/>
        <w:rPr/>
      </w:pPr>
      <w:r>
        <w:rPr/>
        <w:t>В реабилитационной работе с детьми используется игровая терапия. Она основывается на доверии к ребенку, к его безграничным возможностям, вере в его самостоятельность. Применение игровой терапии в процессе реабилитации позволяет ребенку наиболее полно выразить и исследовать свое собственное "Я" (чувства, мысли, переживания и поступки), т.к. игра- естественное для ребенка средство коммуникации.</w:t>
      </w:r>
    </w:p>
    <w:p>
      <w:pPr>
        <w:pStyle w:val="Style14"/>
        <w:rPr/>
      </w:pPr>
      <w:r>
        <w:rPr/>
        <w:t>Составляющим элементом коррекционно-реабилитационной работы является создание условий для организации досуга детей. Реабилитационный процесс должен включать использование различных форм арттерапии (домашний театр; музыкальное, танцевальное, изобразительное творчество; флористика и т.д.). При этом дети самостоятельно выбирают вид досуговой деятельности.</w:t>
      </w:r>
    </w:p>
    <w:p>
      <w:pPr>
        <w:pStyle w:val="Style14"/>
        <w:rPr/>
      </w:pPr>
      <w:r>
        <w:rPr/>
        <w:t>Одним из приоритетных направлений является педагогическая реабилитация, включающая в себя создание и соблюдение особого режима обучения; формирование положительной мотивации и активизации познавательной деятельности; организацию индивидуального подхода в учебно-воспитательном процессе на основе индивидуальных программ развития, организацию педагогического образования родителей или лиц, их заменяющих.</w:t>
      </w:r>
    </w:p>
    <w:p>
      <w:pPr>
        <w:pStyle w:val="Style14"/>
        <w:rPr/>
      </w:pPr>
      <w:r>
        <w:rPr/>
        <w:t xml:space="preserve">Существенное значение для полноценного оздоровления детей имеет правильная организация их двигательного режима. Эффективным физическим оздоровлением является использование таких видов спорта: зимой - лыжи, игра в хоккей, катание на коньках, летом - плавание, баскетбол, футбол. </w:t>
      </w:r>
    </w:p>
    <w:p>
      <w:pPr>
        <w:pStyle w:val="Style14"/>
        <w:rPr/>
      </w:pPr>
      <w:r>
        <w:rPr/>
        <w:t>В целях профилактической работы нужно привлекать родителей и других членов семьи к деятельности социально-реабилитационного центра. В связи с чем необходимо организовать знакомство родителей со специализированным учреждением (рассказать о деятельности и задачах, методах работы с детьми), привлекать родителей к совместной деятельности с ребенком в условиях учреждения: спортивные игры, поездки по историческим местам и др.</w:t>
      </w:r>
    </w:p>
    <w:p>
      <w:pPr>
        <w:pStyle w:val="Style14"/>
        <w:rPr/>
      </w:pPr>
      <w:r>
        <w:rPr/>
        <w:t>Комплексный подход в социальной реабилитации детей основывается на принципах:</w:t>
      </w:r>
    </w:p>
    <w:p>
      <w:pPr>
        <w:pStyle w:val="Style14"/>
        <w:rPr/>
      </w:pPr>
      <w:r>
        <w:rPr/>
        <w:t>выявление и экспертная оценка реабилитационного потенциала каждого ребенка из контингента детей;</w:t>
      </w:r>
    </w:p>
    <w:p>
      <w:pPr>
        <w:pStyle w:val="Style14"/>
        <w:rPr/>
      </w:pPr>
      <w:r>
        <w:rPr/>
        <w:t>выявление приоритетного направления реабилитации;</w:t>
      </w:r>
    </w:p>
    <w:p>
      <w:pPr>
        <w:pStyle w:val="Style14"/>
        <w:rPr/>
      </w:pPr>
      <w:r>
        <w:rPr/>
        <w:t>дифференцированный подход к организации и реализации реабилитационных мероприятий;</w:t>
      </w:r>
    </w:p>
    <w:p>
      <w:pPr>
        <w:pStyle w:val="Style14"/>
        <w:rPr/>
      </w:pPr>
      <w:r>
        <w:rPr/>
        <w:t>последовательность реабилитационного воздействия.</w:t>
      </w:r>
    </w:p>
    <w:p>
      <w:pPr>
        <w:pStyle w:val="Normal"/>
        <w:rPr/>
      </w:pPr>
      <w:r>
        <w:rPr/>
      </w:r>
    </w:p>
    <w:p>
      <w:pPr>
        <w:pStyle w:val="Normal"/>
        <w:jc w:val="center"/>
        <w:rPr>
          <w:b/>
          <w:b/>
          <w:sz w:val="28"/>
          <w:szCs w:val="28"/>
        </w:rPr>
      </w:pPr>
      <w:r>
        <w:rPr>
          <w:b/>
          <w:sz w:val="28"/>
          <w:szCs w:val="28"/>
        </w:rPr>
        <w:t>43.Технологии социально-педагогической деятельности?</w:t>
      </w:r>
    </w:p>
    <w:p>
      <w:pPr>
        <w:pStyle w:val="Style14"/>
        <w:spacing w:lineRule="atLeast" w:line="270" w:before="0" w:after="0"/>
        <w:rPr/>
      </w:pPr>
      <w:r>
        <w:rPr/>
        <w:t>Термин «</w:t>
      </w:r>
      <w:r>
        <w:rPr>
          <w:rStyle w:val="StrongEmphasis"/>
        </w:rPr>
        <w:t>педагогические технологии</w:t>
      </w:r>
      <w:r>
        <w:rPr/>
        <w:t>» появился в США первоначально как термин «технологии в образовании», который затем видоизменился в «технологии образования» и, наконец, в «педагогические технологии».</w:t>
      </w:r>
    </w:p>
    <w:p>
      <w:pPr>
        <w:pStyle w:val="Style14"/>
        <w:spacing w:lineRule="atLeast" w:line="270" w:before="0" w:after="0"/>
        <w:rPr/>
      </w:pPr>
      <w:r>
        <w:rPr/>
        <w:t>Термин «технологии в образовании» появился в 40-х годах в связи с использованием различных технических средств в школе: магнитофонов, проигрывателей и др. С середины 50-х годов в образовании реализуется идея программированного обучения, связанного с разработкой специальных аудиовизуальных средств для этих целей. В эти же годы специалисты в области программированного обучения и аудиовизуальных средств объединяются в рамках общего направления — педагогические технологии. С середины 70-х годов под педагогическими технологиями понимают изучение, разработку и применение принципов оптимизации учебного процесса на основе новейших достижений науки и техники. В середине 80-х годов в школьную практику активно внедряются компьютерные лаборатории и дисплейные классы, возрастает количество педагогических программных средств. В Энциклопедии педагогических средств, коммуникации и технологий (Лондон, 1978) П. Митчелл (США) дает такое определение педагогической технологии: «</w:t>
      </w:r>
      <w:r>
        <w:rPr>
          <w:rStyle w:val="StrongEmphasis"/>
        </w:rPr>
        <w:t>Педагогическая технология</w:t>
      </w:r>
      <w:r>
        <w:rPr>
          <w:rStyle w:val="Appleconvertedspace"/>
        </w:rPr>
        <w:t> </w:t>
      </w:r>
      <w:r>
        <w:rPr/>
        <w:t>есть область исследований и практики (в рамках системы образования), имеющая связи со всеми сторонами организации педагогических систем для достижения специфических потенциально воспроизводимых педагогических результатов». Таким образом,  </w:t>
      </w:r>
      <w:r>
        <w:rPr>
          <w:rStyle w:val="StrongEmphasis"/>
        </w:rPr>
        <w:t>педагогическая технология</w:t>
      </w:r>
      <w:r>
        <w:rPr>
          <w:rStyle w:val="Appleconvertedspace"/>
        </w:rPr>
        <w:t> </w:t>
      </w:r>
      <w:r>
        <w:rPr/>
        <w:t>имеет свои корни в двух принципиально разных областях: с одной стороны, это технические науки — разработка и применение различных технических средств, способствующих повышению эффективности учебного процесса; с другой стороны, гуманитарная область знаний — педагогика (теория воспитания и обучения), в рамках которой возможна определенная заданность и воспроизводимость результатов воспитательной и образовательной деятельности.</w:t>
        <w:br/>
        <w:t>Отечественная школа прошла путь внедрения технических средств обучения в школьный процесс, а также использования программированного обучения как средства повышения эффективности обучения. Фактически внимание к педагогическим технологиям как в образовании, так и в воспитании у нас в стране усиливается с 60-х годов в связи с увеличивающимся потоком сообщений об авторских школах, индивидуальных методиках, интенсивных курсах, обеспечивающих устойчивый результат обучения и воспитания.</w:t>
        <w:br/>
        <w:t>Дискуссия о сущности педагогических технологий завершилась в середине 80-х годов. В это время в педагогической практике и педагогической печати широко обсуждаются и находят признание-педагогические технологии Ш. А. Амонашвили (гуманно-личностная технология), В. П. Беспалько (технология программированного обучения), С. Н. Лысенковой (перспективно-опережающее обучение) и др.; педагогические системы воспитания В. А. Караковского, Н. Л. Селивановой, Н. И. Щурковой и др. Учебная дисциплина «Педагогические технологии» вошла в программу подготовки профессиональных педагогов.</w:t>
        <w:br/>
        <w:t>В настоящее время под педагогическими технологиями в самом широком смысле этого слова понимаются систематические методы планирования, применения и оценивания всех процессов обучения и воспитания учащихся путем использования человеческих и технических ресурсов и взаимодействия между ними для достижения эффективности обучения.</w:t>
      </w:r>
    </w:p>
    <w:p>
      <w:pPr>
        <w:pStyle w:val="Style14"/>
        <w:spacing w:lineRule="atLeast" w:line="270" w:before="0" w:after="0"/>
        <w:rPr/>
      </w:pPr>
      <w:r>
        <w:rPr/>
        <w:t>Педагогические технологии предполагают системный анализ, отбор, конструирование и контроль всех управляемых компонентов педагогического процесса в их взаимосвязи с целью достижения педагогических результатов. По отношению к методике педагогические технологии являются более узким понятием, так как методика подразумевает выбор определенной технологии.</w:t>
        <w:br/>
        <w:t>Понятие « социальные технологии » возникло в социологии и также связано с возможностью программирования и воспроизведения результатов, которая заложена в развитии социальных процессов. Одной из разновидностей социальных технологий являются технологии социальной работы, которые наиболее близки к социально-педагогическим технологиям, поскольку, как отмечалось выше, деятельность социального педагога и социального работника имеют много общего.</w:t>
        <w:br/>
        <w:t>Технология социальной работы — это практическая деятельность социального работника, которая характеризуется рациональной последовательностью использования различных методов и средств с целью достижения качественных результатов труда. Технология предполагает наличие программы деятельности специалиста, в рамках которой решается конкретная проблема клиента, алгоритм последовательных операций для достижения конкретного результата, критерии оценки успешности деятельности специалиста.</w:t>
        <w:br/>
        <w:t>Социально-педагогическая технология является интегративной разновидностью социальной и педагогической технологий. Возможность разработки социально-педагогических технологий обусловлена тем, что социально-педагогическая деятельность, как и всякая другая разновидность социальной деятельности, имеет свою структуру, благодаря которой она может поэтапно расчленяться и последовательно реализовываться. Основными компонентами деятельности выступают целеполагание, выбор способов действия и его инструментария, оценка результатов деятельности.</w:t>
        <w:br/>
        <w:t>Социально-педагогическая деятельность начинается с постановки цели и задач, которые необходимо решить специалисту — сформировать у ребенка навыки общения, которые по какой-либо причине у него отсутствуют, помочь ребенку адаптироваться в новой среде и др. Цель, в свою очередь, определит содержание деятельности, методы ее реализации и формы организации, которые взаимосвязаны между собой.</w:t>
        <w:br/>
      </w:r>
      <w:r>
        <w:rPr>
          <w:rStyle w:val="StrongEmphasis"/>
        </w:rPr>
        <w:t>Цель</w:t>
      </w:r>
      <w:r>
        <w:rPr>
          <w:rStyle w:val="Appleconvertedspace"/>
          <w:b/>
          <w:bCs/>
        </w:rPr>
        <w:t> </w:t>
      </w:r>
      <w:r>
        <w:rPr/>
        <w:t>социально-педагогической деятельности и ее конечные результаты зависят от того, насколько правильно определено содержание, какие выбраны методы для ее достижения и формы организации этой деятельности. Понятно, что содержание, методы и формы не могут существовать независимо друг от друга, их взаимосвязь определяется тем, что содержание влияет на формы и методы, те в свою очередь могут корректировать содержание и формы; кроме того формы и методы также между собой взаимосвязаны.</w:t>
        <w:br/>
        <w:t>Применение технологий в работе социального педагога позволяет поэтапно реализовывать выделенные структурные компоненты его деятельности.</w:t>
        <w:br/>
        <w:t>Решение любой проблемы ребенка, требующей вмешательства социального педагога, начинается с диагностирования проблемы, которое включает в себя обязательный этап сбора, анализа и систематизации информации, на основании которой может быть сделано то или иное заключение. Особенностью деятельности социального педагога является то, что ребенок не всегда может сформулировать проблему, которая у него возникает, и объяснить, чем она вызвана (конфликтом с родителями, конфликтом с учителями, конфликтом с группой детей и др.), поэтому задача социального педагога заключается в том, чтобы самому выявить все значимые обстоятельства ситуации ребенка и поставить диагноз.</w:t>
        <w:br/>
        <w:t>Следующий этап — поиск путей решения этой проблемы. Для этого на основании диагноза ставится цель и в соответствии с ней выделяются конкретные задачи деятельности. Выполнение поставленных задач может осуществляться двумя путями. Первый — такую проблему можно решить известным способом, с применением уже разработанных технологий, поэтому задача социального педагога заключается в выборе именно той технологии, которая обеспечит успешное разрешение проблемы. Для этого социальный педагог должен быть вооружен знаниями о всех существующих социально-педагогических технологиях, а также умениями выбирать ту, которая необходима в данном конкретном случае.</w:t>
        <w:br/>
        <w:t>Если ему это не удается (случай исключительный), тогда социальный педагог должен уметь составить свою собственную программу решения проблемы, т. е. самостоятельно разработать технологию своей деятельности в данном случае. Для этого социальному педагогу необходимо знать, что такое индивидуальная программа, как она составляется, как при этом учитываются особенности ребенка и особенности его проблемы и многое другое.</w:t>
        <w:br/>
        <w:t>По окончании работы социальный педагог должен оценить, насколько правильно решена проблема ребенка.</w:t>
      </w:r>
    </w:p>
    <w:p>
      <w:pPr>
        <w:pStyle w:val="Style14"/>
        <w:spacing w:lineRule="atLeast" w:line="270" w:before="90" w:after="90"/>
        <w:rPr/>
      </w:pPr>
      <w:r>
        <w:rPr/>
        <w:t>Внедрение технологий в деятельность социального педагога обеспечивает экономию сил и средств, позволяет научно строить социально-педагогическую деятельность, способствует эффективности в решении задач, стоящих перед социальным педагогом. Социально-педагогические технологии позволяют решать весь широкий спектр задач социальной педагогики — диагностики, социальной профилактики, социальной адаптации и социальной реабилитации. </w:t>
      </w:r>
    </w:p>
    <w:p>
      <w:pPr>
        <w:pStyle w:val="Normal"/>
        <w:rPr/>
      </w:pPr>
      <w:r>
        <w:rPr/>
      </w:r>
    </w:p>
    <w:p>
      <w:pPr>
        <w:pStyle w:val="Normal"/>
        <w:jc w:val="center"/>
        <w:rPr>
          <w:b/>
          <w:b/>
          <w:sz w:val="28"/>
          <w:szCs w:val="28"/>
        </w:rPr>
      </w:pPr>
      <w:r>
        <w:rPr>
          <w:b/>
          <w:sz w:val="28"/>
          <w:szCs w:val="28"/>
        </w:rPr>
        <w:t>44.Содержание работы социального педагога с личностью?</w:t>
      </w:r>
    </w:p>
    <w:p>
      <w:pPr>
        <w:pStyle w:val="Style14"/>
        <w:shd w:fill="FFFFFF" w:val="clear"/>
        <w:rPr/>
      </w:pPr>
      <w:r>
        <w:rPr/>
        <w:t xml:space="preserve">   </w:t>
      </w:r>
      <w:r>
        <w:rPr/>
        <w:t>Социальный педагог с основами юридических, медицинских, психологических знаний востребован в образовательных учреждениях, где возникает множество проблем за пределами учебного процесса.</w:t>
        <w:br/>
        <w:t>   Содержание работы социального педагога представляет собой комплекс мероприятий по воспитанию, образованию, развитию и социальной защите личности в учебных заведениях и по месту жительства обучающихся. Выбор мероприятий обусловлен предварительно полученными данными, которые нуждаются в анализе и социально-педагогической интерпретации. Поэтому значительное место в деятельности социального педагога, особенно на начальном этапе, занимает изучение психолого-медико-педагогических особенностей личности обучающихся, социальной микросреды, условий жизни. В процессе изучения (диагностики, исследования) выявляются интересы и потребности, трудности и проблемы, конфликтные ситуации, отклонение в поведении, типология семей, их социокультурный и педагогический портреты. Поэтому в методическом балансе социального педагога важную роль играют диагностические методики: тесты, опросники и др.</w:t>
        <w:br/>
        <w:t>   Диагностический инструментарий социального педагога включает в себя как социологические, так и психологические методики. Большое значение имеют отчеты, справки, таблицы, документы, медицинские карты учащихся и пр., которые всегда имеются в наличии в образовательном учреждении. Используются также специфические методы социальной работы, такие как метод социальной биографии семьи, личности, а также социальная история микрорайона, диагностика социальной среды.</w:t>
        <w:br/>
        <w:t>   Любое исследование начинается с предварительного обоснования необходимости, задач, прогноза результатов, составления плана-графика, нормативного дополнения в виде приказа или распоряжения руководителя учреждения, инструкции, информационных сообщений, разъяснений.</w:t>
        <w:br/>
        <w:t>   Социальный педагог организует и проводит консультации по вопросам прав и обязанностей, имеющихся льгот и пособий, предлагает возможные варианты решения проблем, обеспечивает социальную помощь и поддержку, использует всю совокупность правовых возможностей средств.</w:t>
        <w:br/>
        <w:t>   Социальный педагог дифференцирует выявленные проблемы и “выводит” на их решение социальных работников, специалистов различного профиля и ведомственной подчиненности.</w:t>
        <w:br/>
        <w:t>   Он устанавливает контакт с семьей, побуждает ее к участию в совместном решении проблемы, помогает людям использовать собственные ресурсы, резервные возможности муниципалитета для преодоления трудностей.</w:t>
        <w:br/>
        <w:t>   Социальный педагог выполняет посредническую функцию в установлении связей и контактов семьи и специалистов-психологов, социальных работников, врачей, юристов, представителей органов власти и общественности. Для этого необходимы налаженные связи социального педагога с различными социальными службами микрорайона, района города, учреждений и общественных объединений, хорошее знание структуры и круга обязанностей административных органов, их местонахождение и телефоны. Только при этих условиях можно оказать действительно эффективную помощь детям, нуждающимся в опеке и попечении, трудоустройстве, лечении, отдыхе, материальной помощи, психокоррекции, обеспечении жильем, пособиями, пенсиями и другими видами помощи.</w:t>
        <w:br/>
        <w:t>   Социальный педагог оформляет сберегательные вклады, решает вопросы по использованию имущества и ценных бумаг обучающихся сирот и детей, оставшихся без попечения родителей, выступает представителем образовательного учреждения того или иного обучающегося в судебных или административных инстанциях, обеспечивает экстренную помощь попавшим в ТЖС. При этом социальный педагог самостоятельно определяет задачи, формы, методы социально-педагогической работы, способы решения личных и социальных проблем, меры социальной защиты и социальной помощи, реализации прав и свобод граждан.</w:t>
        <w:br/>
        <w:t>   Важное место в деятельности социального педагога занимают стимулирование и развитие социально-ценной деятельности обучающихся и взрослых, поддержка социальной инициативы, мероприятий, акций, социальных проектов и программ.</w:t>
        <w:br/>
        <w:t>   Педагогическая поддержка социальных инициатив детей и взрослых, создание условий для их самостоятельного выбора, его стимулирование, развитие готовности и способности действовать на основе постоянного творческого поиска и умения выходить из ситуации выбора без стресса в современных условиях является насущной задачей в воспитательной работе образовательных учреждений, испытывающих дефицит новых форм и методик.</w:t>
        <w:br/>
        <w:t>   Под социальной инициативой понимается деятельность, направленная на преобразование социокультурной среды в интересах гармонизации социального поля ребенка, учитывающая историко-социальный опыт и современное состояние теории и практики социально-педагогической работы, порождающая новое содержание, методы, формы и технологии работы с детьми и др., все, что способствует личностному и профессиональному самоопределению ребенка, приобщает его к ценностям волонтерского движения в социальной сфере.</w:t>
        <w:br/>
        <w:t>   Основной целью социального работника в плане поддержки социальных инициатив детей и взрослых является гражданское становление детей, их духовно-нравственное и патриотическое воспитание через создание в образовательных учреждениях интегративной, межведомственной модели педагогической поддержки детско-юношеских общественных объединений. Для этого социальный педагог проводит большую работу:</w:t>
        <w:br/>
        <w:t>   - по разъяснению государственной политики в области детско-юношеского движения, оказанию помощи в проектировании деятельности детско-юношеских общественных объединений через регулярно организуемые методические семинары, сборы и смены;</w:t>
        <w:br/>
        <w:t>   - разработке и проведению системы мероприятий, обеспечивающих новое наполнение внеурочной воспитательной работы с учащимися образовательных школ и профессиональных училищ;</w:t>
        <w:br/>
        <w:t>   - созданию эффективной системы материально-финансовой, организационной, юридической, научно-методической и иной поддержки социально значимой деятельности общественных объединений в образовательных учреждениях, обеспечению бюджетного финансирования, организации и координации детско-юношеского движения;</w:t>
        <w:br/>
        <w:t>   - установлению контактов с детскими и молодежными общественными объединениями, в том числе через организацию международных и внутрироссийских обменов представителями детско-юношеских движений;</w:t>
        <w:br/>
        <w:t>   - решению вопросов занятости детей, молодежи, оказанию помощи в самостоятельной организации досуга и развлечений;</w:t>
        <w:br/>
        <w:t>   - содействию молодежному предпринимательству;</w:t>
        <w:br/>
        <w:t>   - совершенствованию системы эстетического воспитания детей, развитию профессионального и самодеятельного художественного творчества молодежи;</w:t>
        <w:br/>
        <w:t>   - поддержке талантливой молодежи, творчески способных детей в реализации их собственной художественной и созидательной природы.</w:t>
        <w:br/>
        <w:t>   Социальный педагог разрабатывает и доводит до принятия и реализации социально-педагогические проекты и программы, оказывает методическую и организационную помощь инициативным группам, общественности, детям и взрослым.</w:t>
        <w:br/>
        <w:t>   Содействуя развитию социальных инициатив детей и взрослых, социальный педагог использует различные моральные и материальные средства стимулирования их инициативы, добивается общественного признания значимых новаций, внедрения их в жизнь, иногда вовлекает коммерческие структуры для финансирования деятельности социально-педагогических проектов. Поиск финансовых средств для внедрения проектов и программ также входит в деятельность социального педагога. Это достаточно трудный, специфический вид деятельности, называемый фандрайзингом.</w:t>
        <w:br/>
        <w:t>   Содержание профессиональной деятельности социального педагога необычно и не вписывается ни в какие схемы, поэтому большое значение придается личности социального педагога, его профессиональной компетентности, психологической закалке и моральным качествам.</w:t>
        <w:br/>
        <w:t>   Вся его деятельность должна способствовать созданию обстановки психологического комфорта и безопасности личности обучающихся, обеспечению охраны их жизни и здоровья, установлению гуманных, нравственно здоровых отношений в социальной среде.</w:t>
        <w:br/>
        <w:t>   Профессиональная успешность социального педагога определяется результативностью его деятельности и ее общественным признание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46.Методика работы социального педагога с детьми девиантного поведения?</w:t>
      </w:r>
    </w:p>
    <w:p>
      <w:pPr>
        <w:pStyle w:val="Style14"/>
        <w:rPr>
          <w:rFonts w:ascii="Arial" w:hAnsi="Arial" w:cs="Arial"/>
          <w:color w:val="000000"/>
        </w:rPr>
      </w:pPr>
      <w:r>
        <w:rPr>
          <w:rFonts w:cs="Arial" w:ascii="Arial" w:hAnsi="Arial"/>
          <w:color w:val="000000"/>
        </w:rPr>
        <w:t>Направления, формы и методы социально - педагогической работы с детьми с девиантным поведением</w:t>
      </w:r>
    </w:p>
    <w:p>
      <w:pPr>
        <w:pStyle w:val="Style14"/>
        <w:rPr>
          <w:rFonts w:ascii="Arial" w:hAnsi="Arial" w:cs="Arial"/>
          <w:color w:val="000000"/>
        </w:rPr>
      </w:pPr>
      <w:r>
        <w:rPr>
          <w:rFonts w:cs="Arial" w:ascii="Arial" w:hAnsi="Arial"/>
          <w:color w:val="000000"/>
        </w:rPr>
        <w:t>Направления:</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В первую очередь это профилактическая работа, которая осуществляется в разнообразных формах.</w:t>
      </w:r>
    </w:p>
    <w:p>
      <w:pPr>
        <w:pStyle w:val="Style14"/>
        <w:rPr>
          <w:rFonts w:ascii="Arial" w:hAnsi="Arial" w:cs="Arial"/>
          <w:color w:val="000000"/>
        </w:rPr>
      </w:pPr>
      <w:r>
        <w:rPr>
          <w:rFonts w:cs="Arial" w:ascii="Arial" w:hAnsi="Arial"/>
          <w:color w:val="000000"/>
        </w:rPr>
        <w:t>Система профилактики девиантного поведения учащихся в образовательном учреждении включает в себя в качестве первоочередных следующие меры:</w:t>
      </w:r>
    </w:p>
    <w:p>
      <w:pPr>
        <w:pStyle w:val="Style14"/>
        <w:rPr>
          <w:rFonts w:ascii="Arial" w:hAnsi="Arial" w:cs="Arial"/>
          <w:color w:val="000000"/>
        </w:rPr>
      </w:pPr>
      <w:r>
        <w:rPr>
          <w:rFonts w:cs="Arial" w:ascii="Arial" w:hAnsi="Arial"/>
          <w:color w:val="000000"/>
        </w:rPr>
        <w:t>- создание комплексных групп специалистов, обеспечивающих социальную защиту детей (социальные педагоги, психологи, медики и др.);</w:t>
      </w:r>
    </w:p>
    <w:p>
      <w:pPr>
        <w:pStyle w:val="Style14"/>
        <w:rPr>
          <w:rFonts w:ascii="Arial" w:hAnsi="Arial" w:cs="Arial"/>
          <w:color w:val="000000"/>
        </w:rPr>
      </w:pPr>
      <w:r>
        <w:rPr>
          <w:rFonts w:cs="Arial" w:ascii="Arial" w:hAnsi="Arial"/>
          <w:color w:val="000000"/>
        </w:rPr>
        <w:t>- создание воспитывающей среды, позволяющей гармонизировать отношение детей и подростков со своим ближайшим окружением в семье, по месту жительства, работы, учебы;</w:t>
      </w:r>
    </w:p>
    <w:p>
      <w:pPr>
        <w:pStyle w:val="Style14"/>
        <w:rPr>
          <w:rFonts w:ascii="Arial" w:hAnsi="Arial" w:cs="Arial"/>
          <w:color w:val="000000"/>
        </w:rPr>
      </w:pPr>
      <w:r>
        <w:rPr>
          <w:rFonts w:cs="Arial" w:ascii="Arial" w:hAnsi="Arial"/>
          <w:color w:val="000000"/>
        </w:rPr>
        <w:t>- создание групп поддержки из специалистов различного профиля, обучающих родителей решению проблем, связанных с детьми и подростками;</w:t>
      </w:r>
    </w:p>
    <w:p>
      <w:pPr>
        <w:pStyle w:val="Style14"/>
        <w:rPr>
          <w:rFonts w:ascii="Arial" w:hAnsi="Arial" w:cs="Arial"/>
          <w:color w:val="000000"/>
        </w:rPr>
      </w:pPr>
      <w:r>
        <w:rPr>
          <w:rFonts w:cs="Arial" w:ascii="Arial" w:hAnsi="Arial"/>
          <w:color w:val="000000"/>
        </w:rPr>
        <w:t>- организацию подготовки специалистов, способных оказывать профессиональную социальную, психологическую, педагогическую, медицинскую помощь и занимающихся воспитательно-профилактической работой, прежде всего, с детьми и подростками группы риска и их семьями;</w:t>
      </w:r>
    </w:p>
    <w:p>
      <w:pPr>
        <w:pStyle w:val="Style14"/>
        <w:rPr>
          <w:rFonts w:ascii="Arial" w:hAnsi="Arial" w:cs="Arial"/>
          <w:color w:val="000000"/>
        </w:rPr>
      </w:pPr>
      <w:r>
        <w:rPr>
          <w:rFonts w:cs="Arial" w:ascii="Arial" w:hAnsi="Arial"/>
          <w:color w:val="000000"/>
        </w:rPr>
        <w:t>- создание общественных образовательных программ для усиления осознания и привлечения внимания к проблемам молодежи с отклоняющимся от нормы поведением (телевизионные программы, обучающие программы и т.д.);</w:t>
      </w:r>
    </w:p>
    <w:p>
      <w:pPr>
        <w:pStyle w:val="Style14"/>
        <w:rPr>
          <w:rFonts w:ascii="Arial" w:hAnsi="Arial" w:cs="Arial"/>
          <w:color w:val="000000"/>
        </w:rPr>
      </w:pPr>
      <w:r>
        <w:rPr>
          <w:rFonts w:cs="Arial" w:ascii="Arial" w:hAnsi="Arial"/>
          <w:color w:val="000000"/>
        </w:rPr>
        <w:t xml:space="preserve">- организацию детского досуга. </w:t>
      </w:r>
    </w:p>
    <w:p>
      <w:pPr>
        <w:pStyle w:val="Style14"/>
        <w:rPr>
          <w:rFonts w:ascii="Arial" w:hAnsi="Arial" w:cs="Arial"/>
          <w:color w:val="000000"/>
        </w:rPr>
      </w:pPr>
      <w:r>
        <w:rPr>
          <w:rFonts w:cs="Arial" w:ascii="Arial" w:hAnsi="Arial"/>
          <w:color w:val="000000"/>
        </w:rPr>
        <w:t>- информационно-просветительскую работу</w:t>
      </w:r>
    </w:p>
    <w:p>
      <w:pPr>
        <w:pStyle w:val="Style14"/>
        <w:rPr>
          <w:rFonts w:ascii="Arial" w:hAnsi="Arial" w:cs="Arial"/>
          <w:color w:val="000000"/>
        </w:rPr>
      </w:pPr>
      <w:r>
        <w:rPr>
          <w:rFonts w:cs="Arial" w:ascii="Arial" w:hAnsi="Arial"/>
          <w:color w:val="000000"/>
        </w:rPr>
        <w:t>Социально-педагогическая реабилитация. Реабилитация может рассматриваться как система мер, направленных на решение задач достаточно широкого диапазона - от привития элементарных навыков до полной интеграции человека в обществе.</w:t>
      </w:r>
    </w:p>
    <w:p>
      <w:pPr>
        <w:pStyle w:val="Style14"/>
        <w:rPr>
          <w:rFonts w:ascii="Arial" w:hAnsi="Arial" w:cs="Arial"/>
          <w:color w:val="000000"/>
        </w:rPr>
      </w:pPr>
      <w:r>
        <w:rPr>
          <w:rFonts w:cs="Arial" w:ascii="Arial" w:hAnsi="Arial"/>
          <w:color w:val="000000"/>
        </w:rPr>
        <w:t>Реабилитация может рассматриваться и как результат воздействия на личность, ее отдельные психические и физические функцию.</w:t>
      </w:r>
    </w:p>
    <w:p>
      <w:pPr>
        <w:pStyle w:val="Style14"/>
        <w:rPr>
          <w:rFonts w:ascii="Arial" w:hAnsi="Arial" w:cs="Arial"/>
          <w:color w:val="000000"/>
        </w:rPr>
      </w:pPr>
      <w:r>
        <w:rPr>
          <w:rFonts w:cs="Arial" w:ascii="Arial" w:hAnsi="Arial"/>
          <w:color w:val="000000"/>
        </w:rPr>
        <w:t>Реабилитация - это система мер, имеющих своей целью возвращение ребенка к активной жизни в обществе и общественно полезному труду. Этот процесс является непрерывным, хотя и ограничен временными рамками.</w:t>
      </w:r>
    </w:p>
    <w:p>
      <w:pPr>
        <w:pStyle w:val="Style14"/>
        <w:rPr>
          <w:rFonts w:ascii="Arial" w:hAnsi="Arial" w:cs="Arial"/>
          <w:color w:val="000000"/>
        </w:rPr>
      </w:pPr>
      <w:r>
        <w:rPr>
          <w:rFonts w:cs="Arial" w:ascii="Arial" w:hAnsi="Arial"/>
          <w:color w:val="000000"/>
        </w:rPr>
        <w:t xml:space="preserve">Виды реабилитации: медицинскую, психологическую, педагогическую, социально-экономическую, профессиональную, бытовую. </w:t>
      </w:r>
    </w:p>
    <w:p>
      <w:pPr>
        <w:pStyle w:val="Style14"/>
        <w:rPr>
          <w:rFonts w:ascii="Arial" w:hAnsi="Arial" w:cs="Arial"/>
          <w:color w:val="000000"/>
        </w:rPr>
      </w:pPr>
      <w:r>
        <w:rPr>
          <w:rFonts w:cs="Arial" w:ascii="Arial" w:hAnsi="Arial"/>
          <w:color w:val="000000"/>
        </w:rPr>
        <w:t>Социально-педагогическая реабилитация включает три основных этапа: диагностики; создания и реализации реабилитационной программы; постреабилитационной защиты ребенка [2, с.118].</w:t>
      </w:r>
    </w:p>
    <w:p>
      <w:pPr>
        <w:pStyle w:val="Style14"/>
        <w:rPr>
          <w:rFonts w:ascii="Arial" w:hAnsi="Arial" w:cs="Arial"/>
          <w:color w:val="000000"/>
        </w:rPr>
      </w:pPr>
      <w:r>
        <w:rPr>
          <w:rFonts w:cs="Arial" w:ascii="Arial" w:hAnsi="Arial"/>
          <w:color w:val="000000"/>
        </w:rPr>
        <w:t>Диагностика предполагает социально-педагогическое исследование, направленное на определение уровня развития эмоционально-познавательной сферы несовершеннолетнего, сформированности качеств личности, социальных ролей, профессиональных интересов. Реабилитационная программа создается индивидуально для каждого ребенка и включает основные элементы: цель, задачи, методы, формы, средства, этапы деятельности. Основной целью реабилитационной программы является формирование и коррекция нравственных ценностей личности, помощь детям в приобретении навыков коммуникативного общения. Постреабилитационная защита предполагает помощь ребенку после его выхода из реабилитационного центра в восстановление гармоничных отношений с семьей, друзьями, школьным коллективом путем регулярного патронажа и коррекции возникающих конфликтов.</w:t>
      </w:r>
    </w:p>
    <w:p>
      <w:pPr>
        <w:pStyle w:val="Style14"/>
        <w:rPr>
          <w:rFonts w:ascii="Arial" w:hAnsi="Arial" w:cs="Arial"/>
          <w:color w:val="000000"/>
        </w:rPr>
      </w:pPr>
      <w:r>
        <w:rPr>
          <w:rFonts w:cs="Arial" w:ascii="Arial" w:hAnsi="Arial"/>
          <w:color w:val="000000"/>
        </w:rPr>
        <w:t>При построении социально-педагогической реабилитационной программы работы с подростками девиантного поведения в качестве базовых учитываются следующие положения[1, с.54]:</w:t>
      </w:r>
    </w:p>
    <w:p>
      <w:pPr>
        <w:pStyle w:val="Style14"/>
        <w:rPr>
          <w:rFonts w:ascii="Arial" w:hAnsi="Arial" w:cs="Arial"/>
          <w:color w:val="000000"/>
        </w:rPr>
      </w:pPr>
      <w:r>
        <w:rPr>
          <w:rFonts w:cs="Arial" w:ascii="Arial" w:hAnsi="Arial"/>
          <w:color w:val="000000"/>
        </w:rPr>
        <w:t xml:space="preserve">1. Опора на положительные качества несовершеннолетнего. </w:t>
      </w:r>
    </w:p>
    <w:p>
      <w:pPr>
        <w:pStyle w:val="Style14"/>
        <w:rPr>
          <w:rFonts w:ascii="Arial" w:hAnsi="Arial" w:cs="Arial"/>
          <w:color w:val="000000"/>
        </w:rPr>
      </w:pPr>
      <w:r>
        <w:rPr>
          <w:rFonts w:cs="Arial" w:ascii="Arial" w:hAnsi="Arial"/>
          <w:color w:val="000000"/>
        </w:rPr>
        <w:t xml:space="preserve">2. Формирование будущих жизненных устремлений. </w:t>
      </w:r>
    </w:p>
    <w:p>
      <w:pPr>
        <w:pStyle w:val="Style14"/>
        <w:rPr>
          <w:rFonts w:ascii="Arial" w:hAnsi="Arial" w:cs="Arial"/>
          <w:color w:val="000000"/>
        </w:rPr>
      </w:pPr>
      <w:r>
        <w:rPr>
          <w:rFonts w:cs="Arial" w:ascii="Arial" w:hAnsi="Arial"/>
          <w:color w:val="000000"/>
        </w:rPr>
        <w:t>3. Помимо деятельности, связанной с его дальнейшей трудовой судьбой, необходимо включение несовершеннолетнего, склонного к девиантному поведению, в значимую для него и общественно-полезную деятельность, а не чтение ему моралей, нотаций, нравоучений, наставлений.</w:t>
      </w:r>
    </w:p>
    <w:p>
      <w:pPr>
        <w:pStyle w:val="Style1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Глубокая доверительность и уважение во взаимоотношениях с подростком. </w:t>
      </w:r>
    </w:p>
    <w:p>
      <w:pPr>
        <w:pStyle w:val="Style14"/>
        <w:rPr>
          <w:rFonts w:ascii="Arial" w:hAnsi="Arial" w:cs="Arial"/>
          <w:color w:val="000000"/>
        </w:rPr>
      </w:pPr>
      <w:r>
        <w:rPr>
          <w:rFonts w:cs="Arial" w:ascii="Arial" w:hAnsi="Arial"/>
          <w:color w:val="000000"/>
        </w:rPr>
        <w:t>В зависимости от личностных особенностей ребёнка и условий, в которых он находится, при построении реабилитационных программ следует учитывать, в каком состоянии находится ребёнок. Это может быть предкризисное состояние, обусловленное социальной запущенностью вследствие конфликтов в семье или со сверстниками; побегами из дома, непосещением образовательного учреждения. Работа социального педагога с этой категорией детей ориентирована на социальное оздоровление внутреннего мира ребёнка. Социальный педагог должен владеть приемами экстренной диагностики ситуации, в которую попал данный ребенок - в семье, школе, коллективе; выявления причин возникновения социально-личностно-эмоциональных нарушений. Основными видами деятельности являются: индивидуальное консультирование; включение детей в тренинговые группы с целью коррекции негативных эмоционально значимых ситуаций; индивидуальная работа с системой ценностей ребенка; обучение социальным навыкам, способам эффективного общения, конструктивному поведению в конфликтных ситуациях. Кроме этого необходима работа с семьей с целью установления значимых взаимоотношений между ребенком и родителями, которая предполагает: диагностику педагогических позиций семьи; индивидуальное консультирование; включение родителей в тренинговые группы, направленные на обучение эффективному родительскому взаимодействию с ребенком [1, с.57].</w:t>
      </w:r>
    </w:p>
    <w:p>
      <w:pPr>
        <w:pStyle w:val="Style14"/>
        <w:rPr>
          <w:rFonts w:ascii="Arial" w:hAnsi="Arial" w:cs="Arial"/>
          <w:color w:val="000000"/>
        </w:rPr>
      </w:pPr>
      <w:r>
        <w:rPr>
          <w:rFonts w:cs="Arial" w:ascii="Arial" w:hAnsi="Arial"/>
          <w:color w:val="000000"/>
        </w:rPr>
        <w:t>Других подходов требует ребенок, который находится в кризисном состоянии, обусловленном агрессивным поведением подростка. Зачастую такое поведение представляет собой реакцию подростка на проблемную, неразрешимую для него ситуацию. В работе с данной категорией детей используются: экстренная диагностика эмоционального состояния; выявление причин данной проблемы; обучение навыкам решения возникающих проблем, умениям управлять своими эмоциями; работа над формированием позитивной «Я-концепции» [1, с.59].</w:t>
      </w:r>
    </w:p>
    <w:p>
      <w:pPr>
        <w:pStyle w:val="Style14"/>
        <w:rPr>
          <w:rFonts w:ascii="Arial" w:hAnsi="Arial" w:cs="Arial"/>
          <w:color w:val="000000"/>
        </w:rPr>
      </w:pPr>
      <w:r>
        <w:rPr>
          <w:rFonts w:cs="Arial" w:ascii="Arial" w:hAnsi="Arial"/>
          <w:color w:val="000000"/>
        </w:rPr>
        <w:t>Таким образом, формы и методы социальной поддержки детей с девиантным поведением направлены на то, чтобы поставить девиантное поведение под социальный контроль, включающий в себя: во-первых, замещение, вытеснение наиболее опасных форм девиантного поведения общественно-полезными или нейтральными; во-вторых, направление социальной активности ребенка в общественно одобряемое либо нейтральное русло; в-третьих, отказ преследования подростков.</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color w:val="000000"/>
          <w:sz w:val="20"/>
          <w:szCs w:val="20"/>
        </w:rPr>
        <w:t>16 18 19 33 34 35 36  45</w:t>
      </w:r>
    </w:p>
    <w:p>
      <w:pPr>
        <w:pStyle w:val="Normal"/>
        <w:rPr>
          <w:b/>
          <w:b/>
          <w:sz w:val="28"/>
          <w:szCs w:val="28"/>
        </w:rPr>
      </w:pPr>
      <w:r>
        <w:rPr>
          <w:b/>
          <w:sz w:val="28"/>
          <w:szCs w:val="28"/>
        </w:rPr>
      </w:r>
    </w:p>
    <w:p>
      <w:pPr>
        <w:pStyle w:val="Style14"/>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Headerf">
    <w:name w:val="header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4">
    <w:name w:val="Обычный (веб)"/>
    <w:basedOn w:val="Normal"/>
    <w:qFormat/>
    <w:pPr>
      <w:spacing w:before="280" w:after="280"/>
    </w:pPr>
    <w:rPr/>
  </w:style>
  <w:style w:type="paragraph" w:styleId="Book">
    <w:name w:val="book"/>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25:00Z</dcterms:created>
  <dc:creator>alexander</dc:creator>
  <dc:description/>
  <cp:keywords/>
  <dc:language>en-US</dc:language>
  <cp:lastModifiedBy>alexander</cp:lastModifiedBy>
  <dcterms:modified xsi:type="dcterms:W3CDTF">2012-06-19T19:09:00Z</dcterms:modified>
  <cp:revision>53</cp:revision>
  <dc:subject/>
  <dc:title/>
</cp:coreProperties>
</file>