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Варианты определений ПК.</w:t>
      </w:r>
    </w:p>
    <w:p>
      <w:pPr>
        <w:pStyle w:val="Normal"/>
        <w:rPr/>
      </w:pPr>
      <w:r>
        <w:rPr>
          <w:rStyle w:val="StrongEmphasis"/>
        </w:rPr>
        <w:t>Психологическое консультирование</w:t>
      </w:r>
      <w:r>
        <w:rPr/>
        <w:t xml:space="preserve"> — это профессиональная помощь пациенту в поиске решения проблемной ситуации. Психологическое консультирование предусматривает проведение анализа психического состояния пациента, динамику развития этого состояния, факторы, способствующие формированию негативных психических состояний</w:t>
      </w:r>
    </w:p>
    <w:p>
      <w:pPr>
        <w:pStyle w:val="Normal"/>
        <w:rPr/>
      </w:pPr>
      <w:r>
        <w:rPr/>
      </w:r>
    </w:p>
    <w:p>
      <w:pPr>
        <w:pStyle w:val="Normal"/>
        <w:jc w:val="center"/>
        <w:rPr>
          <w:b/>
          <w:b/>
        </w:rPr>
      </w:pPr>
      <w:r>
        <w:rPr>
          <w:b/>
        </w:rPr>
        <w:t>2. Цели и задачи ПК.</w:t>
      </w:r>
    </w:p>
    <w:p>
      <w:pPr>
        <w:pStyle w:val="Normal"/>
        <w:rPr/>
      </w:pPr>
      <w:r>
        <w:rPr/>
        <w:t>Цели психологического консультирования:</w:t>
        <w:br/>
        <w:t>1. Облегчение изменения поведения.</w:t>
        <w:br/>
        <w:t>2. Совершенствование способностей клиента устанавливать и поддерживать взаимоотношения.</w:t>
        <w:br/>
        <w:t>3. Увеличение продуктивности клиента и его способности к преодолению трудностей.</w:t>
        <w:br/>
        <w:t>4. Помощь в процессе принятия решений.</w:t>
        <w:br/>
        <w:t>5. Способствование раскрытию и развитию потенциальных возможностей клиента.</w:t>
        <w:br/>
        <w:t>Разговор с психологом должен помочь человеку в решении его проблем и налаживании взаимоотношений с окружающими, осознать и изменить малоэффективные модели поведения, для того, чтобы принимать важные решения, разрешать возникающие проблемы, достигать поставленные цели. Жить в гармонии с собой и окружающим миром.</w:t>
        <w:br/>
        <w:t>Психологическое консультирование решает следующие основные задачи:</w:t>
        <w:br/>
        <w:t>1. Уточнение (прояснение) проблемы, с которой столкнулся клиент.</w:t>
        <w:br/>
        <w:t>2. Информирование клиента о сути возникшей у него проблемы, о реальной степени ее серьезности. (Проблемное информирование клиента.)</w:t>
        <w:br/>
        <w:t>3. Изучение психологом-консультантом личности клиента с целью выяснения того, сможет ли клиент самостоятельно справиться с возникшей у него проблемой.</w:t>
        <w:br/>
        <w:t>4. Четкое формулирование советов и рекомендаций клиенту по поводу того, как наилучшим образом решить его проблему.</w:t>
        <w:br/>
        <w:t>5. Оказание текущей помощи клиенту в виде дополнительных практических советов, предлагаемых в то время, когда он уже приступил к решению своей проблемы.</w:t>
        <w:br/>
        <w:t>6. Обучение клиента тому, как лучше всего предупредить возникновение в будущем аналогичных проблем (задача психопрофилактики).</w:t>
        <w:br/>
        <w:t>7. Передача психологом-консультантом клиенту элементарных, жизненно необходимых психологических знаний и умений, освоение и правильное употребление которых возможно самим клиентом без специальной психологической подготовки. (Психолого-просветительское информирование клиента.)</w:t>
        <w:br/>
        <w:t>8. Изменение мешающих способов поведения</w:t>
        <w:br/>
        <w:t>9. Развитие навыков преодоления трудностей</w:t>
        <w:br/>
        <w:t>10. Формирование способностей принимать эффективные жизненно важные решения.</w:t>
        <w:br/>
        <w:t>11. Углубление самопонимания, самосознания</w:t>
        <w:br/>
        <w:t>12. Повышение личностного потенциала</w:t>
        <w:br/>
        <w:t>13. Стимулирование процесса самоактуализации.</w:t>
      </w:r>
    </w:p>
    <w:p>
      <w:pPr>
        <w:pStyle w:val="Normal"/>
        <w:rPr/>
      </w:pPr>
      <w:r>
        <w:rPr/>
      </w:r>
    </w:p>
    <w:p>
      <w:pPr>
        <w:pStyle w:val="Normal"/>
        <w:jc w:val="center"/>
        <w:rPr>
          <w:b/>
          <w:b/>
        </w:rPr>
      </w:pPr>
      <w:r>
        <w:rPr>
          <w:b/>
        </w:rPr>
        <w:t>3. Принципы ПК</w:t>
      </w:r>
    </w:p>
    <w:p>
      <w:pPr>
        <w:pStyle w:val="Heading3"/>
        <w:rPr/>
      </w:pPr>
      <w:r>
        <w:rPr/>
        <w:t>доброжелательное и безоценочное отношение к клиенту</w:t>
      </w:r>
    </w:p>
    <w:p>
      <w:pPr>
        <w:pStyle w:val="Style13"/>
        <w:rPr/>
      </w:pPr>
      <w:r>
        <w:rPr/>
        <w:t> </w:t>
      </w:r>
      <w:r>
        <w:rPr/>
        <w:t>За этой формулировкой скрывается целый комплекс профессионального поведения, направленного на то, чтобы клиент чувствовал себя спокойно и комфортно во время приема. Доброжелательное отношение подразумевает не просто следование общепринятым нормам поведения, но и умение внимательно слушать, оказывать необходимую психологическую поддержку, не осуждать, а стараться понять и помочь каждому, кто обращается за помощью.</w:t>
      </w:r>
    </w:p>
    <w:p>
      <w:pPr>
        <w:pStyle w:val="Style13"/>
        <w:rPr>
          <w:b/>
          <w:b/>
        </w:rPr>
      </w:pPr>
      <w:r>
        <w:rPr>
          <w:b/>
        </w:rPr>
        <w:t> </w:t>
      </w:r>
      <w:r>
        <w:rPr>
          <w:b/>
        </w:rPr>
        <w:t>Ориентация на нормы и ценности клиента</w:t>
      </w:r>
    </w:p>
    <w:p>
      <w:pPr>
        <w:pStyle w:val="Style13"/>
        <w:rPr/>
      </w:pPr>
      <w:r>
        <w:rPr/>
        <w:t> </w:t>
      </w:r>
      <w:r>
        <w:rPr/>
        <w:t>Этот принцип подразумевает, что психолог во время своей работы должен ориентироваться не на социально принятые нормы и правила, а на те жизненные принципы и идеалы, носителем которых является клиент. Эффективное воздействие возможно лишь при опоре на систему ценностей самого клиента, критическое же отношение консультанта может привести к тому, что пришедший на прием человек замкнется, не сможет быть искренним и открытым, а, следовательно, и возможности консультативного воздействия окажутся практически нереализуемыми. Принимая же ценности клиента, уважая их и отдавая им должное, консультант сможет воздействовать на них в том случае, если они являются препятствием на пути нормального функционирования человека.</w:t>
      </w:r>
    </w:p>
    <w:p>
      <w:pPr>
        <w:pStyle w:val="Style13"/>
        <w:rPr>
          <w:b/>
          <w:b/>
        </w:rPr>
      </w:pPr>
      <w:r>
        <w:rPr>
          <w:b/>
        </w:rPr>
        <w:t> </w:t>
      </w:r>
      <w:r>
        <w:rPr>
          <w:b/>
        </w:rPr>
        <w:t>Запрет давать советы</w:t>
      </w:r>
    </w:p>
    <w:p>
      <w:pPr>
        <w:pStyle w:val="Style13"/>
        <w:rPr/>
      </w:pPr>
      <w:r>
        <w:rPr/>
        <w:t> </w:t>
      </w:r>
      <w:r>
        <w:rPr/>
        <w:t>Клиентам нельзя давать советы. Основания для этого достаточно широки и многообразны. Прежде всего, каков бы ни был жизненный и профессиональный опыт психолога, дать гарантированный совет другому невозможно: жизнь каждого уникальна и непредсказуема. К тому же, советуя, консультант полностью берет на себя ответственность за происходящее, что не способствует развитию личности консультируемого и его адекватного отношения к действительности. В такой ситуации психолог ставит себя в позицию "гуру", что реально вредит консультированию, приводит к тому, что у клиента, вместо активного стремления разобраться в своей жизни и изменить ее, формируется пассивное и поверхностное отношение к происходящему. При этом любые неудачи в реализации совета обычно приписываются консультанту как давшему совет авторитету, что, естественно, мешает пониманию клиентом своей роли в происходящих с ним событиях.</w:t>
      </w:r>
    </w:p>
    <w:p>
      <w:pPr>
        <w:pStyle w:val="Style13"/>
        <w:rPr>
          <w:b/>
          <w:b/>
        </w:rPr>
      </w:pPr>
      <w:r>
        <w:rPr>
          <w:b/>
        </w:rPr>
        <w:t> </w:t>
      </w:r>
      <w:r>
        <w:rPr>
          <w:b/>
        </w:rPr>
        <w:t>Анонимность</w:t>
      </w:r>
    </w:p>
    <w:p>
      <w:pPr>
        <w:pStyle w:val="Style13"/>
        <w:rPr/>
      </w:pPr>
      <w:r>
        <w:rPr/>
        <w:t> </w:t>
      </w:r>
      <w:r>
        <w:rPr/>
        <w:t>Важнейшим условием психологического консультирования является его анонимность. Это значит, что любая информация, сообщенная клиентом психологу, не может быть передана без его согласия ни в какие общественные или государственные организации, частным лицам, в том числе родственникам или друзьям. Из этого правила существуют исключения (о которых клиент всегда предупреждается заранее), специально оговоренные законом во многих странах. В нашей стране таким исключением, пожалуй, можно считать ситуацию, когда психолог узнает во время приема о чем-либо, что является серьезной угрозой для чьей-либо жизни. Но, конечно же, даже в этой ситуации его действия должны быть максимально осторожными и соотноситься с интересами клиента.</w:t>
      </w:r>
    </w:p>
    <w:p>
      <w:pPr>
        <w:pStyle w:val="Style13"/>
        <w:rPr/>
      </w:pPr>
      <w:r>
        <w:rPr/>
        <w:t> </w:t>
      </w:r>
      <w:r>
        <w:rPr/>
        <w:t>пытаясь оказывать профессиональную помощь своим друзьям и ближайшим родственникам. Этот путь таит в себе немало опасностей и не только потому, что, как известно, в своем отечестве пророка нет и любые рекомендации и откровения с близкими легко обесцениваются, но и по многим другим причинам; о некоторых из них будет сказано ниже.</w:t>
      </w:r>
    </w:p>
    <w:p>
      <w:pPr>
        <w:pStyle w:val="Style13"/>
        <w:rPr/>
      </w:pPr>
      <w:r>
        <w:rPr/>
        <w:t>В психотерапии существуют два важнейших понятия, имеющих огромное значение для работы с пациентами: а) "перенос", то есть склонность клиента переносить и проецировать на психотерапевта и отношения с ним свои отношения со значимыми людьми, основные проблемы и конфликты; б) "контрперенос", то есть склонность психотерапевта проецировать свои отношения со значимыми людьми и основные внутренние проблемы и конфликты на отношения с пациентом. Эти понятия, введенные в психоанализ З. Фрейдом, на сегодняшний день широко используются в рамках самых разных направлений психотерапии (Фрейд 3., 1989). Они означают, что любые человеческие отношения и даже такие "специальные" отношения, складывающиеся в рамках психотерапии, находятся под влиянием внутренних личных потребностей и желаний человека, которые он чаще всего не осознает. Более того, даже профессионал-психотерапевт часто оказывается "обезоружен" контрпереносом. Именно для того, чтобы понимать, управлять и уметь использовать в целях анализа свой контрперенос, как, впрочем, и ряд других личных и межличностных феноменов, для начинающего психотерапевта существует обязательное требование прохождения своего собственного анализа и долгой работы с супервизором.</w:t>
      </w:r>
    </w:p>
    <w:p>
      <w:pPr>
        <w:pStyle w:val="Style13"/>
        <w:rPr/>
      </w:pPr>
      <w:r>
        <w:rPr/>
        <w:t>В той или иной степени эти феномены действуют и в процессе консультирования. Но трудно ожидать, что человек, не получивший специальной и углубленной подготовки, сможет успешно работать с этими сложнейшими явлениями. Для консультанта достаточно понимать, что сохранение его авторитета для клиента во многом связано с тем, что последний мало знает о нем как о человеке, у него нет оснований как для восхищения психологом, так и для осуждения его как личности. Установление тесных личных отношений между консультантом и клиентом приводит к тому, что они, как близкие люди, начинают удовлетворять те или иные потребности и желания друг друга и консультант уже не может сохранить объективную и отстраненную позицию, необходимую для эффективного разрешения проблем клиента.</w:t>
      </w:r>
    </w:p>
    <w:p>
      <w:pPr>
        <w:pStyle w:val="Style13"/>
        <w:rPr/>
      </w:pPr>
      <w:r>
        <w:rPr/>
        <w:t>Десятилетие назад в зарубежной практической психологии активно дискутировались и анализировались различные последствия вступления клиента и консультанта (психотерапевта и пациента) в личные, в том числе сексуальные отношения, а также возможные влияния этого фактора на процесс терапии. Различных точек зрения было множество. Но общий вывод, к которому привели эти дискуссии, один: по возможности личных отношений лучше избегать, а если что-то подобное все же случилось, следует быть максимально осторожным, стараться действовать прежде всего в интересах клиента и как можно скорее прервать процесс консультирования или психотерапии (Dahlberg C.C., 1973).</w:t>
      </w:r>
    </w:p>
    <w:p>
      <w:pPr>
        <w:pStyle w:val="Style13"/>
        <w:rPr>
          <w:b/>
          <w:b/>
        </w:rPr>
      </w:pPr>
      <w:r>
        <w:rPr>
          <w:b/>
        </w:rPr>
        <w:t> </w:t>
      </w:r>
      <w:r>
        <w:rPr>
          <w:b/>
        </w:rPr>
        <w:t>Включенность клиента в процесс консультирования</w:t>
      </w:r>
    </w:p>
    <w:p>
      <w:pPr>
        <w:pStyle w:val="Style13"/>
        <w:rPr/>
      </w:pPr>
      <w:r>
        <w:rPr/>
        <w:t> </w:t>
      </w:r>
      <w:r>
        <w:rPr/>
        <w:t>Для того чтобы процесс консультирования был эффективным, клиент во время приема должен чувствовать себя максимально включенным в беседу, ярко и эмоционально переживать все, что обсуждается с консультантом. Для того чтобы обеспечить такую включенность, психолог должен следить за тем, чтобы развитие разговора выглядело для клиента логичным и понятным, а также чтобы человек не просто "внимал" специалисту, а ему было действительно интересно. Ведь только в том случае, если понятно и интересно все, что обсуждается, можно активно искать пути разрешения своей ситуации, переживать и анализировать ее.</w:t>
      </w:r>
    </w:p>
    <w:p>
      <w:pPr>
        <w:pStyle w:val="Style13"/>
        <w:rPr/>
      </w:pPr>
      <w:r>
        <w:rPr/>
        <w:t>Бывает, что во время приема клиент вдруг теряет интерес к обсуждаемой теме, устает, внутренне не соглашается, но не хочет говорить об этом. В этой ситуации не стоит "нагнетать атмосферу", настаивать, пытаться выяснить все "до конца". Лучше, если психолог сменит тему, пошутит и таким образом разрядит обстановку, сохранив за счет этого включенность и интерес клиента к процессу консультирования и обеспечив продуктивность психологического воздействия.</w:t>
      </w:r>
    </w:p>
    <w:p>
      <w:pPr>
        <w:pStyle w:val="Style13"/>
        <w:jc w:val="center"/>
        <w:rPr>
          <w:b/>
          <w:b/>
        </w:rPr>
      </w:pPr>
      <w:r>
        <w:rPr>
          <w:b/>
        </w:rPr>
        <w:t>4. Этапы ПК</w:t>
      </w:r>
    </w:p>
    <w:p>
      <w:pPr>
        <w:pStyle w:val="Style13"/>
        <w:rPr/>
      </w:pPr>
      <w:r>
        <w:rPr/>
        <w:t xml:space="preserve">1.Структурирование (до 10 минут). Особенностью этапа является то, что психолог определяет тему взаимодействия с клиентом, получает информацию о своих возможностях (как он может помочь). При этом решаются проблемы установления контакта. </w:t>
        <w:br/>
        <w:br/>
        <w:t>2. Сбор информации в контексте темы. Этап выделения проблемы, решается вопрос идентификации потенциальных возможностей клиента.</w:t>
        <w:br/>
        <w:br/>
        <w:t>3. Желаемый результат. Психолог помогает клиенту определить свой идеал. Если консультанту уже ясны цели клиента, то можно тут же дать рекомендации.</w:t>
        <w:br/>
        <w:br/>
        <w:t>4. Выработка альтернативных решений. Идет работа над различными вариантами решения проблемы с целью избежания ригидности.</w:t>
        <w:br/>
        <w:br/>
        <w:t>5. Обобщение предыдущих этапов. Осуществляется переход от обсуждения к действию [1].</w:t>
        <w:br/>
        <w:br/>
        <w:t>Модель консультирования Бурнарда Филиппа:</w:t>
      </w:r>
    </w:p>
    <w:p>
      <w:pPr>
        <w:pStyle w:val="Normal"/>
        <w:numPr>
          <w:ilvl w:val="0"/>
          <w:numId w:val="2"/>
        </w:numPr>
        <w:spacing w:before="0" w:after="0"/>
        <w:rPr/>
      </w:pPr>
      <w:r>
        <w:rPr/>
        <w:t>Начало работы. Встреча и знакомство с клиентом.</w:t>
      </w:r>
    </w:p>
    <w:p>
      <w:pPr>
        <w:pStyle w:val="Normal"/>
        <w:numPr>
          <w:ilvl w:val="0"/>
          <w:numId w:val="2"/>
        </w:numPr>
        <w:spacing w:before="0" w:after="0"/>
        <w:rPr/>
      </w:pPr>
      <w:r>
        <w:rPr/>
        <w:t>Вводная беседа. Оказание психологической поддержки клиенту. Снятие психологических барьеров. Получение личных сведений о клиенте.</w:t>
      </w:r>
    </w:p>
    <w:p>
      <w:pPr>
        <w:pStyle w:val="Normal"/>
        <w:numPr>
          <w:ilvl w:val="0"/>
          <w:numId w:val="2"/>
        </w:numPr>
        <w:spacing w:before="0" w:after="0"/>
        <w:rPr/>
      </w:pPr>
      <w:r>
        <w:rPr/>
        <w:t>Определение имеющихся проблем. Более подробное получение информации о сути проблемы клиента, фокусировка внимания на реальных проблемах клиента.</w:t>
      </w:r>
    </w:p>
    <w:p>
      <w:pPr>
        <w:pStyle w:val="Normal"/>
        <w:numPr>
          <w:ilvl w:val="0"/>
          <w:numId w:val="2"/>
        </w:numPr>
        <w:spacing w:before="0" w:after="0"/>
        <w:rPr/>
      </w:pPr>
      <w:r>
        <w:rPr/>
        <w:t>Принятие эмоций. Клиент начинает осознавать свои реальные проблемы. Задача консультанта на этом этапе дать клиенту возможность отреагировать данные эмоции (страх, гнев, раздражение и т.д.).</w:t>
      </w:r>
    </w:p>
    <w:p>
      <w:pPr>
        <w:pStyle w:val="Normal"/>
        <w:numPr>
          <w:ilvl w:val="0"/>
          <w:numId w:val="2"/>
        </w:numPr>
        <w:spacing w:before="0" w:after="0"/>
        <w:rPr/>
      </w:pPr>
      <w:r>
        <w:rPr/>
        <w:t>Определение возможных решений. Консультант оказывает помощь клиенту в определении стратегий решения проблемы.</w:t>
      </w:r>
    </w:p>
    <w:p>
      <w:pPr>
        <w:pStyle w:val="Normal"/>
        <w:numPr>
          <w:ilvl w:val="0"/>
          <w:numId w:val="2"/>
        </w:numPr>
        <w:spacing w:before="0" w:after="0"/>
        <w:rPr/>
      </w:pPr>
      <w:r>
        <w:rPr/>
        <w:t>Согласование плана действий. Утверждение плана достижения цели.</w:t>
      </w:r>
    </w:p>
    <w:p>
      <w:pPr>
        <w:pStyle w:val="Normal"/>
        <w:numPr>
          <w:ilvl w:val="0"/>
          <w:numId w:val="2"/>
        </w:numPr>
        <w:spacing w:before="0" w:after="280"/>
        <w:rPr/>
      </w:pPr>
      <w:r>
        <w:rPr/>
        <w:t>Реализация плана. Данный этап процесса выполняется клиентом самостоятельно.</w:t>
      </w:r>
    </w:p>
    <w:p>
      <w:pPr>
        <w:pStyle w:val="Style13"/>
        <w:rPr/>
      </w:pPr>
      <w:r>
        <w:rPr/>
        <w:t xml:space="preserve">Таким образом, есть разные модели психологического консультирования. Все они отражают основные этапы консультирования, только на каждом этапе консультирования это происходит по-разному. </w:t>
      </w:r>
    </w:p>
    <w:p>
      <w:pPr>
        <w:pStyle w:val="Style13"/>
        <w:jc w:val="center"/>
        <w:rPr>
          <w:b/>
          <w:b/>
        </w:rPr>
      </w:pPr>
      <w:r>
        <w:rPr>
          <w:b/>
        </w:rPr>
        <w:t>5. Специфика применения тестов в рамках ПК</w:t>
        <w:br/>
        <w:t>6. Критерии подбора тестового материала.</w:t>
        <w:br/>
        <w:t>7. Блок тестов для психодиагностического процесса</w:t>
      </w:r>
    </w:p>
    <w:p>
      <w:pPr>
        <w:pStyle w:val="Heading2"/>
        <w:jc w:val="center"/>
        <w:rPr>
          <w:b w:val="false"/>
          <w:b w:val="false"/>
          <w:i w:val="false"/>
          <w:i w:val="false"/>
        </w:rPr>
      </w:pPr>
      <w:r>
        <w:rPr>
          <w:b w:val="false"/>
          <w:i w:val="false"/>
        </w:rPr>
        <w:t>8. Невербальные способы установления контакта</w:t>
        <w:br/>
      </w:r>
    </w:p>
    <w:p>
      <w:pPr>
        <w:pStyle w:val="Heading2"/>
        <w:rPr>
          <w:b w:val="false"/>
          <w:b w:val="false"/>
          <w:i w:val="false"/>
          <w:i w:val="false"/>
        </w:rPr>
      </w:pPr>
      <w:r>
        <w:rPr>
          <w:b w:val="false"/>
          <w:i w:val="false"/>
        </w:rPr>
        <w:t>Врожденные, Генетические, Приобретенные и Культурно Обусловленные Сигналы</w:t>
      </w:r>
    </w:p>
    <w:p>
      <w:pPr>
        <w:pStyle w:val="Style13"/>
        <w:rPr/>
      </w:pPr>
      <w:r>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 обезьян и макак. </w:t>
      </w:r>
    </w:p>
    <w:p>
      <w:pPr>
        <w:pStyle w:val="Style13"/>
        <w:rPr/>
      </w:pPr>
      <w:r>
        <w:rPr/>
        <w:t xml:space="preserve">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 </w:t>
      </w:r>
    </w:p>
    <w:p>
      <w:pPr>
        <w:pStyle w:val="Style13"/>
        <w:rPr/>
      </w:pPr>
      <w:r>
        <w:rPr/>
        <w:t xml:space="preserve">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 </w:t>
      </w:r>
    </w:p>
    <w:p>
      <w:pPr>
        <w:pStyle w:val="Style13"/>
        <w:rPr/>
      </w:pPr>
      <w:r>
        <w:rPr/>
        <w:t xml:space="preserve">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 </w:t>
      </w:r>
    </w:p>
    <w:p>
      <w:pPr>
        <w:pStyle w:val="Style13"/>
        <w:rPr/>
      </w:pPr>
      <w:r>
        <w:rPr/>
        <w:t xml:space="preserve">Психологи давно установили, что существующий “язык тела” выражает то, что мы не хотим или не можем сказать. Он гораздо более правдив и искренен, чем все те слова, которые мы говорим друг другу. Врачи-психологи долго изучали этот феномен и пришли к ряду интереснейших выводов. Оказывается, что человек подсознательно доверяет больше не словам, а тому, как они были сказаны. Было установлено, что степень доверия человека словам составляет всего лишь 20%, тогда как степень доверия к невербальному общению (позе, жестам, взаиморасположению собеседников) – 30%. Но больше всего, как ни странно, мы доверяем интонациям собеседника и другим паралингвистическим компонентам невербального общения (темп речи, пауза, смешки и т.д.). </w:t>
      </w:r>
    </w:p>
    <w:p>
      <w:pPr>
        <w:pStyle w:val="Style13"/>
        <w:rPr/>
      </w:pPr>
      <w:r>
        <w:rPr/>
        <w:t xml:space="preserve">Если вы проникните в загадки этого удивительного “языка тела”, то без труда сможете понимать все тайные мысли вашего собеседника, сможете понять скучно ли ему с вами, лжет он вам или говорит правду. </w:t>
      </w:r>
    </w:p>
    <w:p>
      <w:pPr>
        <w:pStyle w:val="Heading2"/>
        <w:rPr/>
      </w:pPr>
      <w:r>
        <w:rPr/>
        <w:t xml:space="preserve">Качество присутствия и элементы невербального общения </w:t>
      </w:r>
    </w:p>
    <w:p>
      <w:pPr>
        <w:pStyle w:val="Style13"/>
        <w:rPr/>
      </w:pPr>
      <w:r>
        <w:rPr/>
        <w:t xml:space="preserve">Всем нам из собственного опыта известно, что в критические моменты жизни простое присутствие другого человеческого существа может быть чрезвычайно благотворным. Люди часто обращаются за психологической помощью именно в такие критические периоды, стремясь обрести в лице свидетеля их личной драмы того, кто обеспечит им поддержку и понимание. </w:t>
      </w:r>
    </w:p>
    <w:p>
      <w:pPr>
        <w:pStyle w:val="Style13"/>
        <w:rPr/>
      </w:pPr>
      <w:r>
        <w:rPr/>
        <w:t xml:space="preserve">Каждый из нас в той или иной степени чувствителен к проявлениям внимания или невнимания со стороны других людей. Восприимчивость к невербальным проявлениям отношения к нам другого человека отражает базисную человеческую потребность в межличностных отношениях. Чувствительность к невербальным проявлениям предъявляет консультантам требование уделять особое внимание способам “бытия с” клиентом, которые показывают их способность к установлению контакта. Ведь невербальное поведение и те сообщения, которые консультант передаёт посредством него, могут влиять на клиента как позитивным, так и негативным образом. Невербальные проявления могут способствовать доверию, открытости клиента и исследованию важнейших измерений его проблемы, но могут также приводить к недоверию и даже сопротивлению усилиям консультанта. </w:t>
      </w:r>
    </w:p>
    <w:p>
      <w:pPr>
        <w:pStyle w:val="Style13"/>
        <w:rPr/>
      </w:pPr>
      <w:r>
        <w:rPr/>
        <w:t xml:space="preserve">В данном реферате я хотела бы рассмотреть компоненты качества присутствия, которое можно определить как степень невербального выражения вовлечённости консультанта в контакт с клиентом в ситуации здесь и теперь. </w:t>
      </w:r>
    </w:p>
    <w:p>
      <w:pPr>
        <w:pStyle w:val="Style13"/>
        <w:rPr/>
      </w:pPr>
      <w:r>
        <w:rPr/>
        <w:t xml:space="preserve">Демонстрация качества присутствия консультантом служит основой установления контакта с клиентом в течение первой встречи и поддержания контакта на протяжении всего процесса психологического консультирования. </w:t>
      </w:r>
    </w:p>
    <w:p>
      <w:pPr>
        <w:pStyle w:val="Style13"/>
        <w:rPr/>
      </w:pPr>
      <w:r>
        <w:rPr/>
        <w:t xml:space="preserve">Качество присутствия включает в себя как физическое, так и психологическое присутствие в их единстве. Конгруэнтность здесь крайне желательна, однако не стоит забывать, что демонстрация присутствия - это процесс, который требует времени и специальных усилий. В этом процессе произвольное, пусть и неконгруэнтное выражение физического присутствия позволяет настроиться на одну волну с клиентом и приводит к увеличению степени психологического присутствия и аутентичности. </w:t>
      </w:r>
    </w:p>
    <w:p>
      <w:pPr>
        <w:pStyle w:val="Style13"/>
        <w:rPr/>
      </w:pPr>
      <w:r>
        <w:rPr/>
        <w:t xml:space="preserve">Теперь давайте перейдём к рассмотрению отдельных элементов невербального общения и тех сообщений, которые они могут передавать. </w:t>
      </w:r>
    </w:p>
    <w:p>
      <w:pPr>
        <w:pStyle w:val="Heading2"/>
        <w:rPr/>
      </w:pPr>
      <w:r>
        <w:rPr/>
        <w:t xml:space="preserve">Позиция и дистанция </w:t>
      </w:r>
    </w:p>
    <w:p>
      <w:pPr>
        <w:pStyle w:val="Style13"/>
        <w:rPr/>
      </w:pPr>
      <w:r>
        <w:rPr/>
        <w:t xml:space="preserve">Расположение лицом к лицу - это наиболее часто практикуемая, хотя и не единственная возможность расположения консультанта и клиента друг к другу. Позиция лицом к лицу, которая задаётся расположением кресел консультанта и клиента в пространстве кабинета - это приглашение к диалогу. “Я расположен к вам, я с вами прямо сейчас” - вот то послание, которое консультант стремится передать клиенту. Такая позиция свидетельствует о готовности консультанта к контакту, сообщает о его вовлечённости в беседу и приглашает клиента к открытому самопредъявлению. Однако иногда готовность консультанта к прямой встрече воспринимается клиентом как угроза. Эта проблема может быть разрешена, если изменить положение кресел и увеличить дистанции между консультантом и клиентом. Располагая кресла под некоторым углом и изменяя дистанцию, можно регулировать степень открытости и участия в контакте. Изначальное расположение кресел под определённым углом и на определённой дистанции задаёт последующие возможности регуляции контактной границы обоими участниками, поэтому обычно кресла ставят на расстоянии 1.5 - 2 метра под небольшим углом. </w:t>
      </w:r>
    </w:p>
    <w:p>
      <w:pPr>
        <w:pStyle w:val="Style13"/>
        <w:rPr/>
      </w:pPr>
      <w:r>
        <w:rPr/>
        <w:t xml:space="preserve">В разговоре труднее с теми, кто откидывается назад или разваливается в кресле. Наклон консультанта вперед передаёт сообщение “Я с тобой, мне интересен ты и то, что ты хочешь сказать”. А отклонение назад часто сообщает - “Я не совсем с тобой” или “Мне скучно”. Наклон вперёд может переживаться клиентом, погруженным в болезненные чувства, как поддержка со стороны консультанта, и, наоборот, отклонение назад - как отстранение и нежелание иметь дело с его чувствами. Слишком быстрый, внезапный наклон сокращает дистанцию между консультантом и клиентом, что может нарушить контакт и восприниматься как вызов. Так, например, консультант может сказать: “Итак, я выслушал ваши жалобы, а теперь я хотел бы узнать, в чём вы видите причины всех этих трудностей?”, при этом, как бы нависая над клиентом, резко наклониться вперед. Такое невербальное поведение может придать нежелательный смысл вполне уместному вопросу консультанта. И наоборот, если консультант резко отклонится назад после данной фразы, клиент может воспринять это как нежелание слушать его жалобы и пренебрежение к объяснениям их причин. </w:t>
      </w:r>
    </w:p>
    <w:p>
      <w:pPr>
        <w:pStyle w:val="Style13"/>
        <w:rPr/>
      </w:pPr>
      <w:r>
        <w:rPr/>
        <w:t xml:space="preserve">Хороший консультант с уважением относится к психологическим границам другого человеческого существа, он внимателен к расстоянию, комфортному для клиента, и использует реакции клиента в качестве обратной связи относительно оптимальной физической дистанции и психологической близости. </w:t>
      </w:r>
    </w:p>
    <w:p>
      <w:pPr>
        <w:pStyle w:val="Heading2"/>
        <w:rPr/>
      </w:pPr>
      <w:r>
        <w:rPr/>
        <w:t xml:space="preserve">Открытая поза </w:t>
      </w:r>
    </w:p>
    <w:p>
      <w:pPr>
        <w:pStyle w:val="Style13"/>
        <w:rPr/>
      </w:pPr>
      <w:r>
        <w:rPr/>
        <w:t xml:space="preserve">Серьёзно упрощая положение дел, традиционно выделяют открытую и закрытую позы. Открытая поза свидетельствует об открытости консультанта и его восприимчивости к тому, что скажет клиент. Закрытая же поза, явными маркерами которой считаются скрещивания ног или рук, свидетельствует о меньшей вовлечённости в беседу. </w:t>
      </w:r>
    </w:p>
    <w:p>
      <w:pPr>
        <w:pStyle w:val="Style13"/>
        <w:rPr/>
      </w:pPr>
      <w:r>
        <w:rPr/>
        <w:t xml:space="preserve">Консультанту полезно периодически спрашивать себя: “В какой степени моя поза передает клиенту мою открытость и доступность?” Идеальным вариантом здесь можно считать ситуацию, когда принятие открытой позы является для консультанта естественным, аутентичным поведением. Типичным же является выбор между открытой, но при этом в той или иной степени неудобной, неестественной позой и комфортной, закрытой позой. В такой ситуации нужно как минимум отслеживать перипетии смен открытых и закрытых поз и использовать результаты наблюдения как информацию об особенностях вашего взаимодействия с клиентом. Это возможно, если периодически задаваться вопросом: “Что именно в поведении, реакциях клиента вызывает у меня желание сменить позу?” В ситуации же выбора, например, когда консультант непреклонно сохраняет открытую позу, но при этом всё его внимание сосредотачивается на злости на себя и клиента, пожалуй, лучше занять закрытую, но естественную позу и сконцентрироваться на природе взаимодействия и скрытых в вашей позе посланиях. </w:t>
      </w:r>
    </w:p>
    <w:p>
      <w:pPr>
        <w:pStyle w:val="Style13"/>
        <w:rPr/>
      </w:pPr>
      <w:r>
        <w:rPr/>
        <w:t xml:space="preserve">Открытая поза не предполагает, что заняв её, консультант отсидит в ней весь сеанс без изменений. Открытая поза только тогда произведёт должное впечатление, когда она будет не напряженной и естественной. Невербальная естественность включает в себя свободное и спокойное использование вашего тела в качестве средства коммуникации. Активная жестикуляция часто отражает положительные эмоции и воспринимается как проявления заинтересованности и дружелюбия, а плавная смена поз и естественное использование жестов свидетельствует о спокойствии консультанта и включенности в контакт и порой напоминает танец. </w:t>
      </w:r>
    </w:p>
    <w:p>
      <w:pPr>
        <w:pStyle w:val="Heading2"/>
        <w:rPr/>
      </w:pPr>
      <w:r>
        <w:rPr/>
        <w:t xml:space="preserve">Выражение лица </w:t>
      </w:r>
    </w:p>
    <w:p>
      <w:pPr>
        <w:pStyle w:val="Style13"/>
        <w:rPr/>
      </w:pPr>
      <w:r>
        <w:rPr/>
        <w:t xml:space="preserve">Выражение лица является важнейшим источником информации о человеке, особенно о его чувствах. Именно мимические реакции собеседника свидетельствуют о его эмоциональном отклике, служат в качестве средства регуляции процесса коммуникации. Кроме того, лицевая экспрессия является для клиента непосредственной информацией не только об испытываемых консультантом чувствах, но и о его способности сохранять над ними контроль. </w:t>
      </w:r>
    </w:p>
    <w:p>
      <w:pPr>
        <w:pStyle w:val="Style13"/>
        <w:rPr/>
      </w:pPr>
      <w:r>
        <w:rPr/>
        <w:t xml:space="preserve">Коротко коснёмся некоторых проявлений лицевой экспрессии и тех сообщений, которые они могут с собою нести. Наиболее заметным проявлением мимики является улыбка, которая, не будучи чрезмерно используемой, является хорошим позитивным стимулом. “Улыбка, как правило, выражает дружелюбие, однако чрезмерная улыбчивость зачастую отражает потребность в одобрении... Натянутая улыбка в неприятной ситуации выдаёт чувства извинения и беспокойства... Улыбка, сопровождаемая приподнятыми бровями, выражает готовность подчиняться, а улыбка с опущенными бровями выражает превосходство” (Евсикова. Н.И. 1999) </w:t>
      </w:r>
    </w:p>
    <w:p>
      <w:pPr>
        <w:pStyle w:val="Style13"/>
        <w:rPr/>
      </w:pPr>
      <w:r>
        <w:rPr/>
        <w:t xml:space="preserve">Сдвинутые брови сами по себе обычно передают неодобрение, однако если консультант изредка сдвигает брови, он тем самым может сообщить клиенту, что не вполне следует за содержанием его речи. Сжатые челюсти могут свидетельствовать о твердости и уверенности, а также об агрессивном настрое. Страх, восторг, или удивление могут заставить слушателя открыть рот, как будто этим чувствам не хватает места внутри. А человек с напряженными ноздрями и опущенными уголками губ мог бы сказать: “Я дышу этим воздухом и нахожусь рядом с вами, но я не одобряю ни этот воздух, ни вас”. Это лишь немногие примеры тех сообщений, которые могут передаваться выражением лица в процессе взаимодействия консультанта и клиента. Отслеживание консультантом подобного рода мимических реакций, как собственных, так и клиента, рефлексия скрытых в них смыслов, могут существенно обогатить процесс терапевтической коммуникации. </w:t>
      </w:r>
    </w:p>
    <w:p>
      <w:pPr>
        <w:pStyle w:val="Heading2"/>
        <w:rPr/>
      </w:pPr>
      <w:r>
        <w:rPr/>
        <w:t xml:space="preserve">Визуальный контакт </w:t>
      </w:r>
    </w:p>
    <w:p>
      <w:pPr>
        <w:pStyle w:val="Style13"/>
        <w:rPr/>
      </w:pPr>
      <w:r>
        <w:rPr/>
        <w:t xml:space="preserve">Глаза - это, как известно, зеркало души, поэтому визуальный контакт можно выделить в качестве отдельного специфического умения. Прямой визуальный контакт - это еще один способ сказать: “Я с тобой, я хочу услышать то, что ты хочешь сказать”. Как писал Станиславский. К.С. “взгляд - это прямое, непосредственное общение в чистом виде, из души - в душу” (цит. по Лабунской. В.А. 1999). Однако оптимальный вариант на мой взгляд, состоит в том, чтобы поддерживать визуальный контакт, но вместе с тем периодически позволять себе отвлекаться и смотреть на другие объекты, не задерживаясь надолго на них. То есть, визуальный контакт не нарушается, если время от времени вы отводите взгляд. Но если слишком часто отводить взгляд, клиент может воспринять это как нерасположение к нему, а также свидетельствовать о вашем дискомфорте, вызванном уровнем близости в ваших отношениях или личными проблемами, связанными с интимностью. Существует разница между открытым прямым взглядом и его крайностью - пристальным взглядом. Пристальный взгляд производит впечатление активного участия в контакте, на самом же деле зачастую он свидетельствует о “мёртвом контакте”. Пристальный взгляд, как будто человек хочет что-то разглядеть в глазах собеседника, может свидетельствовать также о специфической потребности в отзеркаливании, характерной для клиента с нарциссическим типом личности. </w:t>
      </w:r>
    </w:p>
    <w:p>
      <w:pPr>
        <w:pStyle w:val="Style13"/>
        <w:rPr/>
      </w:pPr>
      <w:r>
        <w:rPr/>
        <w:t xml:space="preserve">Визуальный контакт - это также средство взаимной регуляции процесса беседы. Всем нам из опыта повседневного общения известно, что визуальный контакт легко поддерживается при обсуждении приятной темы, однако собеседники обычно избегают его, когда речь заходит о запутанных или неприятных вопросах. Если говорящий то смотрит в глаза, то отводит взгляд в сторону, это обычно значит, что он ещё не закончил говорить. По завершении высказывания говорящий, как правило, прямо смотрит в глаза собеседнику, как бы предлагая тому вступить в разговор. </w:t>
      </w:r>
    </w:p>
    <w:p>
      <w:pPr>
        <w:pStyle w:val="Style13"/>
        <w:rPr/>
      </w:pPr>
      <w:r>
        <w:rPr/>
        <w:t xml:space="preserve">Некоторым людям трудно вступать в прямой визуальный контакт, и поэтому они избегают его, некоторые боятся выражения какой-то идеи или эмоции и обсуждения определённых тем и отводят глаза, как только “на горизонте” появляется что-то подобное. Если у консультанта есть проблемы с визуальным контактом, если он избегает его, переводит взгляд с объекта на объект, или не сводит глаз с клиента это озадачивает клиента и вызывает напряженность. </w:t>
      </w:r>
    </w:p>
    <w:p>
      <w:pPr>
        <w:pStyle w:val="Style13"/>
        <w:rPr/>
      </w:pPr>
      <w:r>
        <w:rPr/>
        <w:t xml:space="preserve">Следя за тем, как складывается контакт между вами и клиентом, помните, что визуальный контакт - это процесс взаимодействия двух личностей. Если те или иные проблемы с визуальным контактом возникают не со всеми, а лишь с каким-либо одним клиентом, то тогда имеет смысл рассматривать их как потенциальный источник информации о клиенте. Так, например, если клиент избегает прямого взгляда, отводит глаза и изредка бросает на психолога взгляд исподлобья, то причиной этого может быть, например, пережитый в детстве опыт унижения, когда значимый для него человек ругал его и при этом требовал, чтобы он смотрел ему в глаза. </w:t>
      </w:r>
    </w:p>
    <w:p>
      <w:pPr>
        <w:pStyle w:val="Heading2"/>
        <w:rPr/>
      </w:pPr>
      <w:r>
        <w:rPr/>
        <w:t xml:space="preserve">Кивки головой </w:t>
      </w:r>
    </w:p>
    <w:p>
      <w:pPr>
        <w:pStyle w:val="Style13"/>
        <w:rPr/>
      </w:pPr>
      <w:r>
        <w:rPr/>
        <w:t xml:space="preserve">Кивки головой - очень хороший способ показать клиенту, что вы его слушаете. Наблюдая за работой профессионалов, убеждаешься в том, насколько терапевтичным оказывается простое кивание головой, в сочетании с хорошим визуальным контактом и реакциями типа “Угу” и “Я понимаю”. Пожалуй, не превзойдённым мастером в этом “простом” деле был Карл Роджерс. К сожалению, на собственным опыте убеждаешься в том, насколько это сложно. Кивки головой являются для клиента непосредственным подтверждением того, что вы следуете за ним, шаг за шагом понимая сказанное. Это простейшее умение, если его последовательно использовать, начинает выполнять функцию обратной связи. Отсутствие кивков сообщает клиенту о недостатке понимания и необходимости прояснения, а их появление - о том, что смысл, который пытается выразить клиент, ухвачен. В заключение хочется заметить, что кивки головой как ничто другое требуют меры, так как при их чрезмерном использовании они скорее раздражают и сбивают с толку, чем способствуют диалогу. </w:t>
      </w:r>
    </w:p>
    <w:p>
      <w:pPr>
        <w:pStyle w:val="Heading2"/>
        <w:rPr/>
      </w:pPr>
      <w:r>
        <w:rPr/>
        <w:t xml:space="preserve">Тон, темп и громкость голоса </w:t>
      </w:r>
    </w:p>
    <w:p>
      <w:pPr>
        <w:pStyle w:val="Style13"/>
        <w:rPr/>
      </w:pPr>
      <w:r>
        <w:rPr/>
        <w:t xml:space="preserve">Голос является важным средством выражения целого диапазона субъективных чувств и смыслов. Тон и темп речи может многое сказать о эмоциональном состоянии человека. Как правило, скорость речи возрастает, когда говорящий взволнован, возбуждён или обеспокоен. Быстро также говорит тот, кто пытается убедить своего собеседника. Медленная же речь часто свидетельствует об угнетённом состоянии, высокомерии или усталости. </w:t>
      </w:r>
    </w:p>
    <w:p>
      <w:pPr>
        <w:pStyle w:val="Style13"/>
        <w:rPr/>
      </w:pPr>
      <w:r>
        <w:rPr/>
        <w:t xml:space="preserve">То, насколько громко произносятся отдельные слова, может служить индикатором силы чувств. Та или иная фраза, в зависимости от интонации, может приобретать различный смысл. Так можно говорить уверенным и ноющим, принимающим и извиняющимся, ликующим и пренебрежительным тоном. Зачастую люди реагируют именно на интонацию, а не слова. Реакция клиента на то, что говорит консультант, во многом связана с тем, каким тоном с ним говорят. Поэтому консультанту нужно постоянно стремиться расширять диапазон интонационной выразительности и точно, без двойных посланий, выражать главное послание. Тон голоса должен быть не просто доброжелательным, он должен соответствовать тому, что говорится. С клиентом не стоит говорить слишком громко. Приглушенный голос в большей мере способствуют возникновению у собеседника ощущения доверительности. </w:t>
      </w:r>
    </w:p>
    <w:p>
      <w:pPr>
        <w:pStyle w:val="Style13"/>
        <w:rPr/>
      </w:pPr>
      <w:r>
        <w:rPr/>
        <w:t xml:space="preserve">Одним из проявлений голоса является смех. Смех может звучать мягко и с металлическими нотками, искренне и деланно. В некоторых ситуациях смех - это лучший способ снять напряжённость или избежать погружения в болезненные чувства. Смех и юмор в целом имеют большой положительный потенциал в консультативной практике, и его наличие в умеренных дозах - это признак хорошей атмосферы, однако слишком частые весёлые сессии требуют исследования. Кроме того, не стоит забывать, что такие слова как “высмеивать” и “насмехаться” отражают негативный аспект смеха. Очень важно, чтобы клиент не воспринимал ваши шутки как высмеивание его качеств, поэтому нужно крайне осторожно использовать шутки, в которых мишенью является клиент. </w:t>
      </w:r>
    </w:p>
    <w:p>
      <w:pPr>
        <w:pStyle w:val="Style13"/>
        <w:jc w:val="center"/>
        <w:rPr>
          <w:b/>
          <w:b/>
        </w:rPr>
      </w:pPr>
      <w:r>
        <w:rPr>
          <w:b/>
        </w:rPr>
        <w:t>9. Вербальные техники консультирования</w:t>
      </w:r>
    </w:p>
    <w:p>
      <w:pPr>
        <w:pStyle w:val="Heading2"/>
        <w:rPr/>
      </w:pPr>
      <w:r>
        <w:rPr/>
        <w:t xml:space="preserve">Совершенствование навыков письменной речи </w:t>
      </w:r>
    </w:p>
    <w:p>
      <w:pPr>
        <w:pStyle w:val="Style13"/>
        <w:rPr/>
      </w:pPr>
      <w:r>
        <w:rPr/>
        <w:t xml:space="preserve">Люди пользуются письменной коммуникацией реже, чем устной. Но с приходом электронной почты важность письменного общения сильно возросла. </w:t>
      </w:r>
    </w:p>
    <w:p>
      <w:pPr>
        <w:pStyle w:val="Style13"/>
        <w:rPr/>
      </w:pPr>
      <w:r>
        <w:rPr/>
        <w:t xml:space="preserve">Работодатели при отборе кандидатов на вакантные места все большее внимание обращают на их умение грамотно излагать свои мысли на бумаге. Если при поступлении на работу вам предлагается заполнить анкету, то это может означать, что работодатель таким образом предполагает проверить ваши знания грамматики и орфографии. </w:t>
      </w:r>
    </w:p>
    <w:p>
      <w:pPr>
        <w:pStyle w:val="Style13"/>
        <w:rPr/>
      </w:pPr>
      <w:r>
        <w:rPr/>
        <w:t xml:space="preserve">Любое письменное сообщение имеет одно несомненное преимущество перед устным. Составляя его, вы имеете возможность подумать, привести в порядок свои мысли и в случае необходимости даже переписать набело. Однако нужно отметить и два недостатка письменной коммуникации. Во-первых, письменное сообщение не может передать интонации вашего голоса и жестикуляцию (часто, но не всегда: смайлики - большое достижение человечества ;-) ), а во-вторых, вы лишены мгновенной обратной связи с читателем. Чтобы устранить первый недостаток, имеет смысл привнести в ваше послание эмоциональную нотку. Здесь, как и в устной коммуникации, хорошую службу вам может сослужить богатый словарный запас. Вторая проблема легко решается, если вам известны образовательный уровень, интересы и словарный запас людей, к которым вы обращаетесь. Короткое сообщение, написанное простым языком, как правило, более понятно людям. </w:t>
      </w:r>
    </w:p>
    <w:p>
      <w:pPr>
        <w:pStyle w:val="Heading2"/>
        <w:rPr/>
      </w:pPr>
      <w:r>
        <w:rPr/>
        <w:t xml:space="preserve">Денотаты и коннотации </w:t>
      </w:r>
    </w:p>
    <w:p>
      <w:pPr>
        <w:pStyle w:val="Style13"/>
        <w:rPr/>
      </w:pPr>
      <w:r>
        <w:rPr/>
        <w:t xml:space="preserve">Денотатом называют предметное значение слова или, говоря иначе, его словарное определение. Например, толковый словарь определяет понятие "отец" как "родитель мужского пола". Это определение и является денотатом данного слова. Понятие "коммунизм" определяется как "общественный строй с общественной собственностью на средства производства". </w:t>
      </w:r>
    </w:p>
    <w:p>
      <w:pPr>
        <w:pStyle w:val="Style13"/>
        <w:rPr/>
      </w:pPr>
      <w:r>
        <w:rPr/>
        <w:t xml:space="preserve">Но, кроме этого, оба названных нами слова, "отец" и "коммунизм", имеют эмоциональную окраску, то есть несут в себе особый смысл, которого словарное определение не может раскрыть полностью. При определении денотативного и коннотативного значения слова вы можете столкнуться с некоторыми проблемами. Многие слова имеют не одно, а несколько значений, другие в обиходном употреблении приобретают новые значения. Зачастую только контекст помогает понять, что обозначало то или иное употребленное в разговоре слово. Например, вам говорят: "У меня есть отличная трава!" Чтобы не попасть впросак, вам нужно точно знать, о какой "траве" идет речь. Если человек, воскликнувший это, похож на коммивояжера фирмы "Цветы и семена", можно надеяться, что вам предлагают траву для газона перед вашим домом. Однако если у вашего собеседника бегающие глаза, странные движения и неровная речь, то можно предполагать и некоторое иное значение этого невинного слова. </w:t>
      </w:r>
    </w:p>
    <w:p>
      <w:pPr>
        <w:pStyle w:val="Style13"/>
        <w:rPr/>
      </w:pPr>
      <w:r>
        <w:rPr/>
        <w:t xml:space="preserve">Работодателям хорошо известно различие между денотативным и коннотативным значениями слов. Так, просто изменив название той или иной рабочей должности, можно сделать ее более привлекательной, несмотря на то, что ее содержание останется прежним. Представьте, что вам нужно нанять человека, который следил бы за чистотой в доме: вытирал пыль, подметал и пылесосил полы, поддерживал порядок на кухне и в двух ванных комнатах и чистил столовое серебро. Можно дать объявление в газету о том, что вам требуется "уборщица" или "прислуга", а можно указать, что вы ищете "технического работника с широким кругом обязанностей". Ясно, что последнее название обеспечивает потенциальному работнику более высокий социальный статус, делает его труд более престижным. Говоря иными словами, словосочетание "технический работник" имеет более благоприятное коннотативное звучание. Подумайте, как изменится отношение людей к секретарскому труду, если перестать пользоваться словами "машинистка" или "секретарша", а избрать более благозвучное название профессии, например "секретарь-референт" или "помощник директора". Кстати, именно такую эволюцию прошла эта профессия в последние годы в нашей стране ;-). </w:t>
      </w:r>
    </w:p>
    <w:p>
      <w:pPr>
        <w:pStyle w:val="Style13"/>
        <w:rPr/>
      </w:pPr>
      <w:r>
        <w:rPr/>
        <w:t xml:space="preserve">Не только работодатели уделяют большое внимание коннотативным значениям слов. Очень важны коннотации и для работников рекламного бизнеса. Для грамотной рекламы необходимы слова с мощным эмоциональным звучанием, как позитивным, так и негативным. Такие слова, как "грязь", "бактерии", "пятно", "ржавчина", "боль", "усталость", которые мы ежедневно слышим в рекламных роликах, пробуждают у нас негативные чувства. Затем, как правило, рекламодатель предлагает продукт, который "очищает", "облегчает", "успокаивает" или "стимулирует", то есть рекламодатель употребляет слова с мощным позитивным звучанием. </w:t>
      </w:r>
    </w:p>
    <w:p>
      <w:pPr>
        <w:pStyle w:val="Heading2"/>
        <w:rPr/>
      </w:pPr>
      <w:r>
        <w:rPr/>
        <w:t xml:space="preserve">Ассертивность </w:t>
      </w:r>
    </w:p>
    <w:p>
      <w:pPr>
        <w:pStyle w:val="Style13"/>
        <w:rPr/>
      </w:pPr>
      <w:r>
        <w:rPr/>
        <w:t xml:space="preserve">Ассертивностью называют способность человека отстаивать свои права. Имеется "тройственный принцип", который заключается в следующем: оказываясь в конфликтной ситуации, будьте тверды, честны и дружелюбны. Ваша твердость не позволит оппоненту манипулировать вами или запугивать вас. Ваша честность не позволит вам оказаться втянутым в аморальную ситуацию, даже если вас будут провоцировать на это. Ваше дружелюбие даст понять вашим оппонентам, что вы готовы к сотрудничеству. </w:t>
      </w:r>
    </w:p>
    <w:p>
      <w:pPr>
        <w:pStyle w:val="Style13"/>
        <w:rPr/>
      </w:pPr>
      <w:r>
        <w:rPr/>
        <w:t xml:space="preserve">Психологи советуют в конфликтных ситуациях поступать так, как подсказывают вам ваши чувства. Если вы чем-то расстроены, обижены, подавлены или считаете, что вас несправедливо отчитали, сразу же скажите об этом. Поверьте, гораздо лучше прямо заявить о своих чувствах, чем носить их в себе и выплескивать на кого попало. При этом совсем не обязательно стучать по столу кулаком или хватать обидчика за грудки, достаточно просто сказать: "Мне это не нравится", и это умерит ваш гнев. </w:t>
      </w:r>
    </w:p>
    <w:p>
      <w:pPr>
        <w:pStyle w:val="Style13"/>
        <w:rPr/>
      </w:pPr>
      <w:r>
        <w:rPr/>
        <w:t xml:space="preserve">Агрессивная, обвинительная тактика не приводит к разрешению конфликта, наоборот, она заставляет людей защищаться и упорствовать в своем мнении. Рекомендуется в таких случаях использовать "я - утверждения" вместо "ты - утверждений", то есть говорить о своих переживаниях, а не о личных качествах оппонента. Например, мать может сказать своему ребенку: "Меня огорчает, что ты не хочешь делиться игрушками с братом". Это будет лучше, чем заявить: "Жадный мальчишка, почему ты никогда не даешь свои игрушки брату?" После того как вы поделитесь чувствами, которые вызывает у вас данная ситуация, можно предложить возможный способ ее разрешения. Так, мать может добавить: "Если ты разрешишь брату поиграть с твоим телефоном, то он, может быть, даст тебе свой грузовик". </w:t>
      </w:r>
    </w:p>
    <w:p>
      <w:pPr>
        <w:pStyle w:val="Normal"/>
        <w:jc w:val="center"/>
        <w:rPr>
          <w:b/>
          <w:b/>
        </w:rPr>
      </w:pPr>
      <w:r>
        <w:rPr>
          <w:b/>
        </w:rPr>
        <w:t>11. Психологическая консультация как организационная структура</w:t>
        <w:br/>
        <w:t>12. Факторы эффективности консультативного процесса</w:t>
      </w:r>
    </w:p>
    <w:p>
      <w:pPr>
        <w:pStyle w:val="Normal"/>
        <w:jc w:val="center"/>
        <w:rPr>
          <w:b/>
          <w:b/>
        </w:rPr>
      </w:pPr>
      <w:r>
        <w:rPr>
          <w:b/>
        </w:rPr>
        <w:t>13. Этика и ответственность консультанта. Модель эффективного консультанта.Система ценностей консультанта</w:t>
      </w:r>
    </w:p>
    <w:p>
      <w:pPr>
        <w:pStyle w:val="Normal"/>
        <w:jc w:val="center"/>
        <w:rPr>
          <w:b/>
          <w:b/>
        </w:rPr>
      </w:pPr>
      <w:r>
        <w:rPr>
          <w:b/>
        </w:rPr>
      </w:r>
    </w:p>
    <w:p>
      <w:pPr>
        <w:pStyle w:val="Normal"/>
        <w:jc w:val="center"/>
        <w:rPr>
          <w:b/>
          <w:b/>
        </w:rPr>
      </w:pPr>
      <w:r>
        <w:rPr>
          <w:b/>
        </w:rPr>
        <w:t>14. Понятие позиции консультанта, виды позиций</w:t>
        <w:br/>
      </w:r>
    </w:p>
    <w:p>
      <w:pPr>
        <w:pStyle w:val="Normal"/>
        <w:rPr/>
      </w:pPr>
      <w:r>
        <w:rPr/>
        <w:t xml:space="preserve">виды консультирования: </w:t>
        <w:br/>
        <w:t>- семейное  и супружеское психологическое;</w:t>
        <w:br/>
        <w:t xml:space="preserve">- школьное; </w:t>
        <w:br/>
        <w:t>- возрастно-психологическое;</w:t>
        <w:br/>
        <w:t>- профессиональное;</w:t>
        <w:br/>
        <w:t>- консультирование в клинической (преимущественно психиатрической) практике и т.д.</w:t>
        <w:br/>
        <w:t>В соответствии с задачами  мобилизации – успокоения - личностной реконструкции выделяются следующие модели консультирования (Кочарян А.С., Кочарян Г.С):</w:t>
      </w:r>
    </w:p>
    <w:p>
      <w:pPr>
        <w:pStyle w:val="Normal"/>
        <w:rPr/>
      </w:pPr>
      <w:r>
        <w:rPr/>
        <w:t xml:space="preserve">Принимая во внимание эмоциональный тон действий консультанта, необходимо выделить следующие позиции:1 </w:t>
        <w:br/>
        <w:t>- взаимодействие на равных;</w:t>
        <w:br/>
        <w:t>- взаимодействие с позиции “сверху”;</w:t>
        <w:br/>
        <w:t>- взаимодействие с позиции “снизу”.</w:t>
      </w:r>
    </w:p>
    <w:p>
      <w:pPr>
        <w:pStyle w:val="Normal"/>
        <w:rPr>
          <w:b/>
          <w:b/>
        </w:rPr>
      </w:pPr>
      <w:r>
        <w:rPr>
          <w:b/>
        </w:rPr>
      </w:r>
    </w:p>
    <w:p>
      <w:pPr>
        <w:pStyle w:val="Normal"/>
        <w:jc w:val="center"/>
        <w:rPr>
          <w:b/>
          <w:b/>
        </w:rPr>
      </w:pPr>
      <w:r>
        <w:rPr>
          <w:b/>
        </w:rPr>
        <w:t xml:space="preserve">15.Влияние профессиональной деятельности на личность консультанта </w:t>
        <w:br/>
      </w:r>
    </w:p>
    <w:p>
      <w:pPr>
        <w:pStyle w:val="Normal"/>
        <w:rPr>
          <w:rFonts w:ascii="Verdana" w:hAnsi="Verdana" w:cs="Verdana"/>
        </w:rPr>
      </w:pPr>
      <w:r>
        <w:rPr>
          <w:rFonts w:cs="Verdana" w:ascii="Verdana" w:hAnsi="Verdana"/>
        </w:rPr>
        <w:t xml:space="preserve">Каковы наиболее часто встречающиеся причины "синдрома сгорания"? Не претендуя на полное перечисление, назовем лишь некоторые, важнейшие из них: </w:t>
        <w:br/>
        <w:br/>
        <w:t xml:space="preserve">• монотонность работы, особенно если ее смысл кажется сомнительным; </w:t>
        <w:br/>
        <w:t xml:space="preserve">• вкладывание в работу больших личностных ресурсов при недостаточности признания и положительной оценки; </w:t>
        <w:br/>
        <w:t xml:space="preserve">• строгая регламентация времени работы, особенно при нереальных сроках ее исполнения; </w:t>
        <w:br/>
        <w:t xml:space="preserve">• работа с "немотивированными" клиентами, постоянно сопротивляющимися усилиям консультанта помочь им, и незначительные, трудно ощутимые результаты такой работы; </w:t>
        <w:br/>
        <w:t xml:space="preserve">• напряженность и конфликты в профессиональной среде, недостаточная поддержка со стороны коллег и их излишний критицизм; </w:t>
        <w:br/>
        <w:t xml:space="preserve">• нехватка условий для самовыражения личности на работе, когда не поощряются, а подавляются экспериментирование и инновации; </w:t>
        <w:br/>
        <w:t xml:space="preserve">• работа без возможности дальнейшего обучения и профессионального совершенствования; </w:t>
        <w:br/>
        <w:t xml:space="preserve">• неразрешенные личностные конфликты консультанта. </w:t>
        <w:br/>
        <w:br/>
        <w:t xml:space="preserve">Одним из существенных факторов, преграждающих усугубление "синдрома сгорания", является принятие личной ответственности за свою работу. Если консультант из-за неудач или плохого самочувствия занимает пассивную позицию и обвиняет окружающих, чувство бессилия и безнадежности лишь увеличивается. Ответственность может быть перенесена вовне различными способами: "мне не везет, потому что клиенты противятся консультированию и не хотят ничего изменять в жизни"; "во всем виновата организация труда, а все это от меня не зависит"; "у меня слишком много клиентов и мало времени для каждого из них" и т.п. Такая пассивная позиция консультанта заставляет его капитулировать перед внешними обстоятельствами и чувствовать себя жертвой, что способствует возникновению профессионального цинизма. Поэтому консультанту особенно важно испытывать чувство ответственности и уметь работать даже при наличии ограничений и препятствий. Вместо перекладывания вины за собственное бессилие на окружающих и обстоятельства, лучше направить свою энергию и внимание на реализацию существующих возможностей и подумать об изменении самих условий. </w:t>
        <w:br/>
        <w:br/>
        <w:t xml:space="preserve">Существует также немало конкретных способов преградить путь "синдрому сгорания": </w:t>
        <w:br/>
        <w:br/>
        <w:t xml:space="preserve">• культивирование других интересов, не связанных с консультированием; Szasz (1965) указывает, что у специалиста, принимающего ежедневно по восемь-десять пациентов, нет шансов работать на высоком уровне. Наилучшее решение этой дилеммы состоит в том, чтобы сочетать работу с учебой, исследованиями, написанием научных статей; </w:t>
        <w:br/>
        <w:t xml:space="preserve">• внесение разнообразия в свою работу, создание новых проектов и их реализация без ожидания санкционирования со стороны официальных инстанций; </w:t>
        <w:br/>
        <w:t xml:space="preserve">• поддержание своего здоровья, соблюдение режима сна и питания, овладение техникой медитации; </w:t>
        <w:br/>
        <w:t xml:space="preserve">• удовлетворяющая социальная жизнь; наличие нескольких друзей (желательно других профессий), во взаимоотношениях с которыми существует баланс; </w:t>
        <w:br/>
        <w:t xml:space="preserve">• стремление к тому, чего хочется, без надежды стать победителем во всех случаях и умение проигрывать без ненужных самоуничижения и агрессивности; </w:t>
        <w:br/>
        <w:t xml:space="preserve">• способность к самооценке без упования только на уважение окружающих; </w:t>
        <w:br/>
        <w:t xml:space="preserve">• открытость новому опыту; </w:t>
        <w:br/>
        <w:t xml:space="preserve">• умение не спешить и давать себе достаточно времени для достижения позитивных результатов в работе и жизни; </w:t>
        <w:br/>
        <w:t xml:space="preserve">• обдуманные обязательства (например, не следует брать на себя большую ответственность за клиента, чем делает он сам); </w:t>
        <w:br/>
        <w:t xml:space="preserve">• чтение не только профессиональной, но и другой хорошей литературы, просто для своего удовольствия без ориентации на какую-то пользу; </w:t>
        <w:br/>
        <w:t xml:space="preserve">• участие в семинарах, конференциях, где предоставляется возможность встретиться с новыми людьми и обменяться опытом; </w:t>
        <w:br/>
        <w:t xml:space="preserve">• периодическая совместная работа с коллегами, значительно отличающимися профессионально и личностно; </w:t>
        <w:br/>
        <w:t xml:space="preserve">• участие в работе профессиональной группы, дающее возможность обсудить возникшие личные проблемы, связанные с консультативной работой; </w:t>
        <w:br/>
        <w:t xml:space="preserve">• хобби, доставляющее удовольствие. </w:t>
        <w:br/>
        <w:br/>
        <w:t>Итак, чтобы избежать "синдрома сгорания", консультант должен изредка, но обязательно оценивать свою жизнь вообще - живет ли он так, как ему хочется.</w:t>
      </w:r>
    </w:p>
    <w:p>
      <w:pPr>
        <w:pStyle w:val="Normal"/>
        <w:rPr>
          <w:rFonts w:ascii="Verdana" w:hAnsi="Verdana" w:cs="Verdana"/>
        </w:rPr>
      </w:pPr>
      <w:r>
        <w:rPr>
          <w:rFonts w:cs="Verdana" w:ascii="Verdana" w:hAnsi="Verdana"/>
        </w:rPr>
      </w:r>
    </w:p>
    <w:p>
      <w:pPr>
        <w:pStyle w:val="Normal"/>
        <w:jc w:val="center"/>
        <w:rPr>
          <w:b/>
          <w:b/>
        </w:rPr>
      </w:pPr>
      <w:r>
        <w:rPr>
          <w:b/>
        </w:rPr>
        <w:t>16.Гуманистическое направление в ПК</w:t>
      </w:r>
    </w:p>
    <w:p>
      <w:pPr>
        <w:pStyle w:val="Style13"/>
        <w:spacing w:before="0" w:after="0"/>
        <w:ind w:firstLine="567"/>
        <w:jc w:val="both"/>
        <w:rPr/>
      </w:pPr>
      <w:r>
        <w:rPr/>
        <w:t>Оно ставит в центр своей методологии личность клиента, которая является контролирующим центром в принятии психологом решений. Это отличает это направление от психодинамической теории, делающей акцент на то, как прошлое воздействует на настоящее, и от бихевиористской теории, использующей воздействие окружения на личность.</w:t>
      </w:r>
    </w:p>
    <w:p>
      <w:pPr>
        <w:pStyle w:val="Style13"/>
        <w:spacing w:before="0" w:after="0"/>
        <w:ind w:firstLine="567"/>
        <w:jc w:val="both"/>
        <w:rPr/>
      </w:pPr>
      <w:r>
        <w:rPr/>
        <w:t>Гуманистическое, или экзистенционально-гума-нистическое направление в психологии развивалось К. Роджерсом, Ф. Перлзом, В. Франклом.</w:t>
      </w:r>
    </w:p>
    <w:p>
      <w:pPr>
        <w:pStyle w:val="Style13"/>
        <w:spacing w:before="0" w:after="0"/>
        <w:ind w:firstLine="567"/>
        <w:jc w:val="both"/>
        <w:rPr/>
      </w:pPr>
      <w:r>
        <w:rPr/>
        <w:t>Их основная методологическая позиция состоит в том, что предназначение человека — жить и действовать, определяя свою судьбу, сосредоточение контроля и решений находится внутри самого человека, а не в его окружении.</w:t>
      </w:r>
    </w:p>
    <w:p>
      <w:pPr>
        <w:pStyle w:val="Style13"/>
        <w:spacing w:before="0" w:after="0"/>
        <w:ind w:firstLine="567"/>
        <w:jc w:val="both"/>
        <w:rPr/>
      </w:pPr>
      <w:r>
        <w:rPr/>
        <w:t>Основные понятия, в которых это направление психологии анализирует жизнь человека, это понятие человеческого существования, принятие решения или выбор и соответствующее ему действие, облегчающее тревожность; понятие интенциональности — благоприятной возможности, утверждающей, что человек, действуя в мире, должен ясно осознавать воздействие мира на него.</w:t>
      </w:r>
    </w:p>
    <w:p>
      <w:pPr>
        <w:pStyle w:val="Style13"/>
        <w:spacing w:before="0" w:after="0"/>
        <w:ind w:firstLine="567"/>
        <w:jc w:val="both"/>
        <w:rPr/>
      </w:pPr>
      <w:r>
        <w:rPr/>
        <w:t>Задача клиента и психолога состоит в том, чтобы как можно полнее понять мир клиента и поддержать его во время принятия ответственного решения.</w:t>
      </w:r>
    </w:p>
    <w:p>
      <w:pPr>
        <w:pStyle w:val="Style13"/>
        <w:spacing w:before="0" w:after="0"/>
        <w:ind w:firstLine="567"/>
        <w:jc w:val="both"/>
        <w:rPr/>
      </w:pPr>
      <w:r>
        <w:rPr/>
        <w:t>Революция, которая в практической психологии связана с работами К. Роджерса, состоит в том, что он стал подчеркивать ответственность самого человека за свои действия и решения. В основе этого — вера в наличие у каждого человека изначального стремления к максимальной социальной самоактуализации.</w:t>
      </w:r>
    </w:p>
    <w:p>
      <w:pPr>
        <w:pStyle w:val="Style13"/>
        <w:spacing w:before="0" w:after="0"/>
        <w:ind w:firstLine="567"/>
        <w:jc w:val="both"/>
        <w:rPr/>
      </w:pPr>
      <w:r>
        <w:rPr/>
        <w:t>Психолог поддерживает у клиента состояние психического здоровья, давая человеку возможность соприкасаться со своим внутренним миром. Основное понятие, с которым работают психологи этого направления, — мироощущение конкретного клиента. Работа с миром клиента требует от психолога навыков внимания и выслушивания, качественной эмпа-тии. Психолог должен уметь работать с противоречием реального и идеального образа «Я» клиента, устанавливая с клиентом взаимоотношение. В этом процессе во время интервью психолог должен добиваться конгруэнтности с клиентом. Психолог для этого должен обладать аутентичностью во время интервью, относиться к клиенту заведомо положительно и безоценочно.</w:t>
      </w:r>
    </w:p>
    <w:p>
      <w:pPr>
        <w:pStyle w:val="Style13"/>
        <w:spacing w:before="0" w:after="0"/>
        <w:ind w:firstLine="567"/>
        <w:jc w:val="both"/>
        <w:rPr/>
      </w:pPr>
      <w:r>
        <w:rPr/>
        <w:t>В гуманистическом направлении психологии особое место занимает гештальттерапия (Ф. Перлз), отличающаяся разнообразием воздействующих на клиента приемов и микротехник. Перечислим некоторые из техник гештальттерапии: восприятие «здесь и теперь», директивность; речевые изменения; метод пустого кресла: беседа с частью своего «Я»; диалог «верхней собаки» — авторитарной, директивной, и «нижней собаки» — пассивной с чувством вины, ищущей прощения; фиксированное ощущение; работа со снами.</w:t>
      </w:r>
    </w:p>
    <w:p>
      <w:pPr>
        <w:pStyle w:val="Style13"/>
        <w:spacing w:before="0" w:after="0"/>
        <w:ind w:firstLine="567"/>
        <w:jc w:val="both"/>
        <w:rPr/>
      </w:pPr>
      <w:r>
        <w:rPr/>
        <w:t>Кроме того, благодаря работам В. Франкла, в гуманистической психологии используются техники перемены отношения; парадоксальные намерения; переключение; метод убеждений (призыва). Осуществление этих техник требует от психолога красноречия, точности словесных формулировок, ориентации на мироощущение клиента.</w:t>
      </w:r>
    </w:p>
    <w:p>
      <w:pPr>
        <w:pStyle w:val="Style13"/>
        <w:spacing w:before="0" w:after="0"/>
        <w:ind w:firstLine="567"/>
        <w:jc w:val="both"/>
        <w:rPr/>
      </w:pPr>
      <w:r>
        <w:rPr/>
        <w:t>Гуманистическое направление практической психологии постоянно ориентируется на индивидуальный рост клиента.</w:t>
      </w:r>
    </w:p>
    <w:p>
      <w:pPr>
        <w:pStyle w:val="Style13"/>
        <w:spacing w:before="0" w:after="0"/>
        <w:ind w:firstLine="567"/>
        <w:jc w:val="both"/>
        <w:rPr/>
      </w:pPr>
      <w:r>
        <w:rPr/>
        <w:t>Практический психолог, работающий с клиентом, вносит в интервью с ним собственное мировоззрение. Если психолог склонен навязывать свою точку зрения клиенту, то это может привести к неспособности слышать клиента, что разрушит ситуацию взаимодействия. Психолог, чтобы работать эффективно, не должен начинать работу с предвзятыми идеями о том, как должен быть устроен мир его клиента. Практическая работа психолога — это работа с конкретной индивидуальностью человека. В том числе и с собственной индивидуальностью — составной частью его профессиональной позиции.</w:t>
      </w:r>
    </w:p>
    <w:p>
      <w:pPr>
        <w:pStyle w:val="Style13"/>
        <w:spacing w:before="0" w:after="0"/>
        <w:ind w:firstLine="567"/>
        <w:jc w:val="both"/>
        <w:rPr/>
      </w:pPr>
      <w:r>
        <w:rPr/>
        <w:t>Психологу необходимо постоянно изучать свои личностные и профессиональные возможности, чтобы избежать ригидности или излишней свободы в развитии личных понятий.</w:t>
      </w:r>
    </w:p>
    <w:p>
      <w:pPr>
        <w:pStyle w:val="Style13"/>
        <w:spacing w:before="0" w:after="0"/>
        <w:ind w:firstLine="567"/>
        <w:jc w:val="both"/>
        <w:rPr/>
      </w:pPr>
      <w:r>
        <w:rPr/>
        <w:t>Психолог и клиент — два разных человека — встречаются во время интервью. Независимо от его успешности оба участника его, в результате взаимодействия, изменяются. </w:t>
      </w:r>
    </w:p>
    <w:p>
      <w:pPr>
        <w:pStyle w:val="Normal"/>
        <w:rPr/>
      </w:pPr>
      <w:r>
        <w:rPr/>
      </w:r>
    </w:p>
    <w:p>
      <w:pPr>
        <w:pStyle w:val="Normal"/>
        <w:jc w:val="center"/>
        <w:rPr>
          <w:b/>
          <w:b/>
        </w:rPr>
      </w:pPr>
      <w:r>
        <w:rPr>
          <w:b/>
        </w:rPr>
        <w:t>17.Когнитивно-поведенческое направление в ПК</w:t>
      </w:r>
    </w:p>
    <w:p>
      <w:pPr>
        <w:pStyle w:val="Normal"/>
        <w:rPr/>
      </w:pPr>
      <w:r>
        <w:rPr/>
        <w:t>Когнитивная психология - одно из ведущих направлений современной зарубежной психологии . Возникнув в конце 50-х - начале 60-х гг . ХХ в. как реакция на бихевиористское отрицание вну- тренней структурной организации психических процессов и принижение психоанализом роли зна- ния в деятельности человека . На первом этапе представители когнитивной психологии в духе необихевиоризма изучали пре- образования сенсорной информации человеком от момента воздействия стимула на рецепторы до ответной реакции (Д . Бродбент , У . Найссер , С . Стенберг) . Эти исследования основаны на ис- пользовании аналогии между процессами переработки информации человеком и вычислительными устройствами . В результате были выделены многочисленные структурные составляющие (блоки) познавательных и исполнительных процессов - иконическая память , эхоическая память , кратковре- менная память , долговременная память и др . (Дж. Сперлинг , Р . Аткинсон , Р . Шиффоин) . На втором - современном - этапе когнитивная психология объединила многих психологов , критикующих бихевиоризм и психоанализ с интеллектуалистических и менталистских позиций (Ж. Пиаже , Дж . Брунеур , Дж . Фодор , У . Найссер) . Когнитивная психология строится на положении о решающей роли знания , когнитивных структур в протекании психических процессов и поведе- нии человека . Исследуются вопросы организации знания в памяти человека , соотношение вербаль- ных и образных компонентов в процессах запоминания и мышления (Т . Бауэр) . Разрабатываются когнитивные теории эмоций (С . Шехтер) , индивидуальных различий (М. Айзенк) и личности (Дж. Келли , М . Махони) . Однако неоменталистские установки в теории и операционализм в методологии препятствуют когнитивной психологии преодолеть кризис буржуазной психологии и обьединить разрозненные ис- следования на единой концептуальной основе . Компоненты депрессии .Противоречивость в настроениях , побуждениях и желаниях человека приводит к тому , что у людей нередко бывает состояние депрессии . С одной стороны , у человека уверенность в своих силах иногда большая , чем это отвечает обьективному положению вещей , и он берется за то , что ему не под силу . А с другой стороны , у него часто возникает состояние неуверенности в се- бе , сознание своей неполноценности , и это бывает связано с тяжелыми переживаниями , которые далеко не всегда проявляются внешне .</w:t>
      </w:r>
    </w:p>
    <w:p>
      <w:pPr>
        <w:pStyle w:val="Normal"/>
        <w:rPr/>
      </w:pPr>
      <w:r>
        <w:rPr/>
      </w:r>
    </w:p>
    <w:p>
      <w:pPr>
        <w:pStyle w:val="Normal"/>
        <w:jc w:val="center"/>
        <w:rPr>
          <w:b/>
          <w:b/>
        </w:rPr>
      </w:pPr>
      <w:r>
        <w:rPr>
          <w:b/>
        </w:rPr>
        <w:t>18.Психодинамическое направление в ПК</w:t>
      </w:r>
    </w:p>
    <w:p>
      <w:pPr>
        <w:pStyle w:val="Normal"/>
        <w:jc w:val="center"/>
        <w:rPr/>
      </w:pPr>
      <w:r>
        <w:rPr/>
        <w:t>19.Основные методы психотерапевтического воздействия</w:t>
      </w:r>
    </w:p>
    <w:p>
      <w:pPr>
        <w:pStyle w:val="Normal"/>
        <w:rPr/>
      </w:pPr>
      <w:r>
        <w:rPr/>
        <w:t>Психотерапевтические методы – это специальные приемы воздействия на сознание человека с целью оказания ему помощи в разрешении его психологических проблем. Отнесение этих методов в разряд эмпирических обосновано тем, что они самым непосредственным образом реализуют главную черту этой группы способов психологического исследования (и обследования) – контакт с изучаемым объектом (обратившимся за помощью человеком) и сбор психологической информации о н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1:00Z</dcterms:created>
  <dc:creator>alexander</dc:creator>
  <dc:description/>
  <dc:language>en-US</dc:language>
  <cp:lastModifiedBy>alexander</cp:lastModifiedBy>
  <dcterms:modified xsi:type="dcterms:W3CDTF">2012-06-14T13:45:00Z</dcterms:modified>
  <cp:revision>6</cp:revision>
  <dc:subject/>
  <dc:title/>
</cp:coreProperties>
</file>