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8"/>
          <w:szCs w:val="28"/>
        </w:rPr>
      </w:pPr>
      <w:r>
        <w:rPr>
          <w:b/>
          <w:sz w:val="28"/>
          <w:szCs w:val="28"/>
        </w:rPr>
        <w:t>История образования и педагогической мысли как отрасль педагогики.</w:t>
        <w:br/>
      </w:r>
    </w:p>
    <w:p>
      <w:pPr>
        <w:pStyle w:val="Normal"/>
        <w:tabs>
          <w:tab w:val="clear" w:pos="708"/>
          <w:tab w:val="left" w:pos="360" w:leader="none"/>
          <w:tab w:val="left" w:pos="720" w:leader="none"/>
        </w:tabs>
        <w:ind w:left="57" w:right="57" w:firstLine="183"/>
        <w:jc w:val="both"/>
        <w:rPr/>
      </w:pPr>
      <w:r>
        <w:rPr>
          <w:i/>
          <w:sz w:val="28"/>
          <w:szCs w:val="28"/>
        </w:rPr>
        <w:t>1. Цель</w:t>
      </w:r>
      <w:r>
        <w:rPr>
          <w:sz w:val="28"/>
          <w:szCs w:val="28"/>
        </w:rPr>
        <w:t xml:space="preserve"> – оформление у буд учителя пед мышления и самостоятельноти в принятии решения, умении определить закономерности истор развития образования. Достижение цели - при достижении </w:t>
      </w:r>
      <w:r>
        <w:rPr>
          <w:i/>
          <w:sz w:val="28"/>
          <w:szCs w:val="28"/>
        </w:rPr>
        <w:t>задач</w:t>
      </w:r>
      <w:r>
        <w:rPr>
          <w:sz w:val="28"/>
          <w:szCs w:val="28"/>
        </w:rPr>
        <w:t>: формирование знаний об истории развития образования, его закономерностях как един мир пед пространства, это развитие представляется во взаимосвязи истории практики образования и пед мысли, ознакомление с пед системами, конц-ями, теориями педагогов и мыслителей, ориентация на применение знаний из истории О и ПМ в реал практике, формир-е и развитие аналит и оцен умений.</w:t>
      </w:r>
    </w:p>
    <w:p>
      <w:pPr>
        <w:pStyle w:val="Book"/>
        <w:rPr/>
      </w:pPr>
      <w:r>
        <w:rPr/>
        <w:t>Образование и педагогическая наука насчитывают несколько тысячелетий своей истории. На этом пути педагогика постепенно из разрозненных взглядов, идей и теоретических положений превращалась в науку. Развитие воспитательно-образовательных институтов было многообразным, противоречивым и неоднозначным процессом. Изучение истории образования и педагогических учений – важное условие формирования общей и педагогической культуры будущего специалиста, поскольку оно дает знание о процессе развития теории и практики образования и воспитания и содействует становлению мировоззрения и педагогического профессионализма.</w:t>
      </w:r>
    </w:p>
    <w:p>
      <w:pPr>
        <w:pStyle w:val="Book"/>
        <w:rPr/>
      </w:pPr>
      <w:r>
        <w:rPr/>
        <w:t xml:space="preserve">История педагогики и образования как </w:t>
      </w:r>
      <w:r>
        <w:rPr>
          <w:i/>
          <w:iCs/>
        </w:rPr>
        <w:t xml:space="preserve">учебная дисциплина </w:t>
      </w:r>
      <w:r>
        <w:rPr/>
        <w:t xml:space="preserve">давно является неотъемлемой частью педагогического образования, это одна из самых старых отраслей педагогического знания, которая выделилась внутри педагогики уже в середине XIX в. История педагогики и образования изучает развитие теории и практики образования, воспитания и обучения в различные исторические эпохи, включая и современность в контексте ее исторического развития. Вместе с тем историко-педагогические исследования не сводятся только к хронологическому обзору явлений прошлого и рассказу о великих педагогах или великих педагогических идеях. Главная </w:t>
      </w:r>
      <w:r>
        <w:rPr>
          <w:i/>
          <w:iCs/>
        </w:rPr>
        <w:t xml:space="preserve">задача </w:t>
      </w:r>
      <w:r>
        <w:rPr/>
        <w:t>науки – выяснить, какова была роль образования в обществах прошлых эпох и почему философы и педагоги создали в определенный период времени определенные теории.</w:t>
      </w:r>
    </w:p>
    <w:p>
      <w:pPr>
        <w:pStyle w:val="Book"/>
        <w:rPr/>
      </w:pPr>
      <w:r>
        <w:rPr/>
        <w:t xml:space="preserve">История педагогики и образования как часть педагогической науки выполняет следующие </w:t>
      </w:r>
      <w:r>
        <w:rPr>
          <w:i/>
          <w:iCs/>
        </w:rPr>
        <w:t xml:space="preserve">функции: </w:t>
      </w:r>
      <w:r>
        <w:rPr/>
        <w:t>а) фиксирует историю выявления и решения проблем воспитания и обучения в теории и практике образования; б) выступает критерием достоверности педагогических теорий и ориентиром в создании новых педагогических систем; в) представляет путь развития образования и накопления педагогических взглядов, теорий, идей; г) раскрывает процесс возникновения и изменения образовательных традиций; д) прослеживает взаимосвязь и влияние педагогических идей, концепций, теорий, систем в различные исторические эпохи.</w:t>
      </w:r>
    </w:p>
    <w:p>
      <w:pPr>
        <w:pStyle w:val="Book"/>
        <w:rPr/>
      </w:pPr>
      <w:r>
        <w:rPr>
          <w:i/>
          <w:iCs/>
        </w:rPr>
        <w:t xml:space="preserve">Объектом </w:t>
      </w:r>
      <w:r>
        <w:rPr/>
        <w:t>истории педагогики и образования является всемирный историко-педагогический процесс, рассматриваемый в единстве теории и практики воспитания, обучения и образования. Иными словами, в истории педагогики и образования педагогические явления прошлого анализируются в тесной взаимосвязи с генезисом культуры, науки, общественной мысли, и на этой основе выявляются тенденции развития этих явлений в будущем.</w:t>
      </w:r>
    </w:p>
    <w:p>
      <w:pPr>
        <w:pStyle w:val="Book"/>
        <w:rPr/>
      </w:pPr>
      <w:r>
        <w:rPr/>
        <w:t xml:space="preserve">Будучи в культурном и историческом плане масштабным явлением, всемирный историко-педагогический процесс выступает объектом рассмотрения многих наук, что и определяет </w:t>
      </w:r>
      <w:r>
        <w:rPr>
          <w:i/>
          <w:iCs/>
        </w:rPr>
        <w:t xml:space="preserve">межпредметные связи </w:t>
      </w:r>
      <w:r>
        <w:rPr/>
        <w:t xml:space="preserve">истории педагогики и образования. Ее взаимосвязь с другими научными дисциплинами, такими как философия, история общества, культуры и психологии, теория обучения и воспитания, характеризуется тем, что содержание науки включает как исторические, так и обществоведческие знания, а также частные методики. </w:t>
      </w:r>
      <w:r>
        <w:rPr>
          <w:i/>
          <w:iCs/>
        </w:rPr>
        <w:t xml:space="preserve">Философия </w:t>
      </w:r>
      <w:r>
        <w:rPr/>
        <w:t xml:space="preserve">разрабатывает систему общих принципов и способов познания, поэтому для истории педагогики и образования она является теоретической основой осмысления педагогических явлений и теорий прошлого. </w:t>
      </w:r>
      <w:r>
        <w:rPr>
          <w:i/>
          <w:iCs/>
        </w:rPr>
        <w:t xml:space="preserve">История </w:t>
      </w:r>
      <w:r>
        <w:rPr/>
        <w:t xml:space="preserve">рассматривает широкий круг педагогических и социально-культурных явлений прошлого в процессе их исторического развития и эволюции. В свою очередь, история педагогики и образования предполагает ретроспективное изучение современного состояния системы образования, соотнося его с обществом, социальным развитием, философской и научной мыслью прошлых эпох. </w:t>
      </w:r>
      <w:r>
        <w:rPr>
          <w:i/>
          <w:iCs/>
        </w:rPr>
        <w:t xml:space="preserve">Культурология </w:t>
      </w:r>
      <w:r>
        <w:rPr/>
        <w:t xml:space="preserve">изучает педагогику и образование как часть исторического процесса развития общечеловеческой культуры. В историко-педагогических исследованиях анализируются механизмы сохранения и приумножения культуры через образование и воспитание в различные исторические периоды. </w:t>
      </w:r>
      <w:r>
        <w:rPr>
          <w:i/>
          <w:iCs/>
        </w:rPr>
        <w:t xml:space="preserve">Социология </w:t>
      </w:r>
      <w:r>
        <w:rPr/>
        <w:t xml:space="preserve">исследует педагогику и образование как часть развития социальных институтов; в исторической ретроспективе важно познание причинно-следственных связей между образованием и обществом, осознание влияния общества на образование и понимание того, что социальные изменения во многом являются следствием существующего образования. </w:t>
      </w:r>
      <w:r>
        <w:rPr>
          <w:i/>
          <w:iCs/>
        </w:rPr>
        <w:t xml:space="preserve">Педагогика </w:t>
      </w:r>
      <w:r>
        <w:rPr/>
        <w:t>включает историко-педагогические знания как необходимую и важную часть в исследовании проблем воспитания, обучения и образования. Со своей стороны, история педагогики и образования формулирует знания об истории теории и практики воспитания и обучения, исследует деятельность их создателей – талантливых, выдающихся педагогов, которые среди современников были новаторами.</w:t>
      </w:r>
    </w:p>
    <w:p>
      <w:pPr>
        <w:pStyle w:val="Book"/>
        <w:rPr/>
      </w:pPr>
      <w:r>
        <w:rPr>
          <w:i/>
          <w:iCs/>
        </w:rPr>
        <w:t xml:space="preserve">Предметом </w:t>
      </w:r>
      <w:r>
        <w:rPr/>
        <w:t xml:space="preserve">истории педагогики и образования выступает сложный процесс становления и развития педагогической теории и практики образования в различные исторические периоды, в условиях различных цивилизаций, стран и культур. Исходя из данного определения предмета науки в структуре историко-педагогических знаний можно выделить две основные </w:t>
      </w:r>
      <w:r>
        <w:rPr>
          <w:i/>
          <w:iCs/>
        </w:rPr>
        <w:t xml:space="preserve">предметные зоны: </w:t>
      </w:r>
      <w:r>
        <w:rPr/>
        <w:t>исследование теории и практики. Каждая из этих зон как область исследования обладает относительной самостоятельностью, но в своей сущности они едины, поскольку педагогика представляет собой одну из форм духовного и практического освоения мира, а педагогическая практика (от политики государства в области образования до образовательной деятельности семьи, школы и др.) является источником и сферой реализации педагогических идей. Синтез знаний, полученных в каждой из этих предметных зон, позволяет воссоздать целостную картину историко-педагогического процесса и раскрыть закономерности его развития.</w:t>
      </w:r>
    </w:p>
    <w:p>
      <w:pPr>
        <w:pStyle w:val="Book"/>
        <w:rPr/>
      </w:pPr>
      <w:r>
        <w:rPr/>
        <w:t xml:space="preserve">История образования как отрасль педагогики выполняет следующие </w:t>
      </w:r>
      <w:r>
        <w:rPr>
          <w:i/>
          <w:iCs/>
        </w:rPr>
        <w:t xml:space="preserve">научно-теоретические задачи: </w:t>
      </w:r>
      <w:r>
        <w:rPr/>
        <w:t>1) изучение закономерностей воспитания как общечеловеческого и общественного явления, его зависимости от изменяющихся потребностей общества; 2) выявление рациональных и гуманистически ориентированных средств, которые разработали поколения педагогов; 3) анализ пути развития педагогической науки и обобщение того положительного, что было накоплено в предыдущие исторические эпохи; 4) констатация исторически верной картины состояния мировой и отечественной школы и педагогики на каждом этапе социально-исторического развития.</w:t>
      </w:r>
    </w:p>
    <w:p>
      <w:pPr>
        <w:pStyle w:val="Normal"/>
        <w:numPr>
          <w:ilvl w:val="0"/>
          <w:numId w:val="1"/>
        </w:numPr>
        <w:jc w:val="center"/>
        <w:rPr>
          <w:b/>
          <w:b/>
          <w:sz w:val="28"/>
          <w:szCs w:val="28"/>
        </w:rPr>
      </w:pPr>
      <w:r>
        <w:rPr>
          <w:b/>
          <w:sz w:val="28"/>
          <w:szCs w:val="28"/>
        </w:rPr>
        <w:t>Воспитание в первобытном обществе.</w:t>
        <w:br/>
      </w:r>
    </w:p>
    <w:p>
      <w:pPr>
        <w:pStyle w:val="Normal"/>
        <w:tabs>
          <w:tab w:val="clear" w:pos="708"/>
          <w:tab w:val="left" w:pos="360" w:leader="none"/>
          <w:tab w:val="left" w:pos="720" w:leader="none"/>
        </w:tabs>
        <w:ind w:left="57" w:right="57" w:firstLine="183"/>
        <w:jc w:val="both"/>
        <w:rPr/>
      </w:pPr>
      <w:r>
        <w:rPr/>
        <w:t>На перв ступени равзития первобытн общ-ва (дородов общ-во) – люди присваили готов продукты природы и занимались охотой. Все было общим, между членами кол-ва отсутсв-ли сой различия. Дород общ-во – на три возрастн группы: дети и подростки, полноценн и полноправн участники жизни и труда; пожилые люди и старики, не имеющие физ сил для полноцен участия в общ жизни. Развив-ся чел сначала – в обществ группу подрастающих и стареющих, где он взрослел в общении со сверстниками и стариками, умудренными опытом. Войдя в соотв-й биолог возраст и + некот опыт общения, труд навыки, знание правил жизни, обычаев и обрядов – чел-к в др возрастн группу. С течением времени этот переход стал сопров-ся так назыв инициациями (=посвящениями, испытаниями, во время кот-х провер-сь подготовка молодежи к жизни, умение переносить лишения, боль, + показ храбрости, выносливости). В первобытн общ-ве реб-к воспит-ся и обуч-ся в процессе своей жизнедеят-ти, участия в делах взрослых, в повседневном общении с ними. Он прямо включ-ся в доступн для него деят-ть, вместе со старшими и под их руков-м приучался к коллект труду и быту. =&gt; дети и подростки– необход жизнен навыки и труд умения, знания об обычаях, обрядах, +свои обяз-ти, полностью подчинять себя интересам рода, треб-ям страших. На послед этапах развития матриархата – перв учреждения для жизни и В-я подраст людей – дма молодежи, отдельно для мальч и девочек, где под рук-м старейгин рода, они готовились к жизни, труду и посвящ-м. На стадии патриарх родов общины – дети приучались к уходу за животными, земледелию, ремеслу. Род община поручала В-е подраст поколение наиболее опытн людям. Наряду с вооружением детей труд умениями и навыками, они знакомили их с правилами религ культа, преданиями, + Обуч-е письму. Все народн устн твор-во – в Вос-и нравов, повед-я, опред черт хар-ра.</w:t>
      </w:r>
    </w:p>
    <w:p>
      <w:pPr>
        <w:pStyle w:val="Normal"/>
        <w:tabs>
          <w:tab w:val="clear" w:pos="708"/>
          <w:tab w:val="left" w:pos="360" w:leader="none"/>
          <w:tab w:val="left" w:pos="720" w:leader="none"/>
        </w:tabs>
        <w:ind w:left="57" w:right="57" w:firstLine="183"/>
        <w:jc w:val="both"/>
        <w:rPr/>
      </w:pPr>
      <w:r>
        <w:rPr/>
        <w:t>Позже – зачатки военн воспит-я – малыши – стрелять из лука, польз-ся копьем, ездить верхом. + большое внимание – усвоению начальн знаний, с появл-м письменности – письму. Семейн в-е стало массовой нормой В-я, но прод-т сущ-ть дома молодежи. Стали возникать школы, появление господств групп населения – жрецы, страейшины – стремились отделить умств образ-е от О знаниям, требующим физ труда. Зачатки знаний (предсказание наводнения рек, приемы лечения в руках этих групп. Для обучения этим знаниям – спец учреждения – школы, кот-ые использ-сь для укрепления власти вождей, жрецов. Физич труд – удел эксплуатируемых. В их семьях – дети рано приучались к труду, родители – свой опыт. Ограниз-ое воспитание детей в школах – все более удел избранных.</w:t>
      </w:r>
    </w:p>
    <w:p>
      <w:pPr>
        <w:pStyle w:val="Normal"/>
        <w:ind w:left="360" w:hanging="0"/>
        <w:rPr>
          <w:b/>
          <w:b/>
        </w:rPr>
      </w:pPr>
      <w:r>
        <w:rPr>
          <w:b/>
        </w:rPr>
      </w:r>
    </w:p>
    <w:p>
      <w:pPr>
        <w:pStyle w:val="Normal"/>
        <w:ind w:left="360" w:hanging="0"/>
        <w:jc w:val="center"/>
        <w:rPr>
          <w:b/>
          <w:b/>
          <w:sz w:val="28"/>
          <w:szCs w:val="28"/>
        </w:rPr>
      </w:pPr>
      <w:r>
        <w:rPr>
          <w:b/>
          <w:sz w:val="28"/>
          <w:szCs w:val="28"/>
        </w:rPr>
        <w:t>3. Особенности развития школы и воспитания в государствах древневосточной цивилизации (Египет. Китай, Индия).</w:t>
        <w:br/>
      </w:r>
    </w:p>
    <w:p>
      <w:pPr>
        <w:pStyle w:val="Book"/>
        <w:rPr/>
      </w:pPr>
      <w:r>
        <w:rPr/>
        <w:t xml:space="preserve">Первые школы в </w:t>
      </w:r>
      <w:r>
        <w:rPr>
          <w:b/>
          <w:bCs/>
        </w:rPr>
        <w:t xml:space="preserve">Древнем Египте </w:t>
      </w:r>
      <w:r>
        <w:rPr/>
        <w:t>появляются в Ш тысячелетии до н. э. Они были небольшими по числу учеников, за обучение в них взималась высокая плата. Школу посещали в основном мальчики из семей чиновников, жрецов, землевладельцев, зажиточных граждан, девочки чаще обучались дома. Обучение было индивидуальным, его продолжительность зависела от старания и способностей ученика. На начальном этапе обучения дети учились считать, читать и писать, на втором этапе происходила дифференциация: одни изучали музыку, литературу, грамматику, другие осваивали математику, третьи – основы ведения хозяйственной деятельности. Процесс обучения был рутинным и сводился к переписыванию и заучиванию стандартных текстов, поучений, примеров и т. п. Образование носило специализированный характер и считалась залогом успешной карьеры в будущем.</w:t>
      </w:r>
    </w:p>
    <w:p>
      <w:pPr>
        <w:pStyle w:val="Book"/>
        <w:rPr/>
      </w:pPr>
      <w:r>
        <w:rPr/>
        <w:t>В Древнем Египте был достаточно высок уровень семейного обучения и воспитания, причем мужчины и женщины имели равные права в воспитании, грамотных людей было достаточно много среди всех слоев населения. Чтобы добиться послушания, в школе применялись самые разнообразные наказания, широко была распространена пословица: «У мальчика ухо на спине: чем больше бьешь, тем больше он слышит». Обучение имело целью подготовку к профессии в зависимости от того вида деятельности, которым занималась семья. Уже в III тысячелетии до н. э. в Древнем Египте возникает институт семейной школы, при котором сын наследовал пост своего отца, при этом мастера могли брать в семью чужих детей и обучать их в процессе профессиональной деятельности.</w:t>
      </w:r>
    </w:p>
    <w:p>
      <w:pPr>
        <w:pStyle w:val="Book"/>
        <w:rPr/>
      </w:pPr>
      <w:r>
        <w:rPr/>
        <w:t xml:space="preserve">В </w:t>
      </w:r>
      <w:r>
        <w:rPr>
          <w:b/>
          <w:bCs/>
        </w:rPr>
        <w:t xml:space="preserve">Древней Индии </w:t>
      </w:r>
      <w:r>
        <w:rPr/>
        <w:t>обучение носило семейно-школьный характер, причем роль семьи была доминирующей. В Индии сложилась особая кастовая система общественного устройства. Вплоть до V в. до н. э. в период индуизма воспитание и обучение в Древней Индии основывалось на идее, согласно которой каждый человек должен развивать свои нравственные, физические и умственные качества, чтобы органично вписаться в свою касту. Таким образом, воспитательный идеал имел различия в зависимости от касты: для брахманов (жрецов) необходимо было воспитание праведности и чистоты помыслов, для кшатриев (воинов) – формирование смелости и мужества, для вайшьев (крестьян) требовалось развитие трудолюбия, для шудры (слуг) предусматривалось воспитание послушания и исполнительности.</w:t>
      </w:r>
    </w:p>
    <w:p>
      <w:pPr>
        <w:pStyle w:val="Book"/>
        <w:rPr/>
      </w:pPr>
      <w:r>
        <w:rPr/>
        <w:t>Воспитание и обучение в Древней Индии имело тесную связь с религиозными верованиями, было обязательным для высших каст, для шудры считалось достаточным умение читать, считать и писать. На уровне семейного воспитания систематического образования не предполагалось. Мальчики начинали обучение в 7–8 лет, их посвящение в ученики проходило в форме обряда упанаямы, но обучение чтению и счету начиналось за несколько лет до него. После прохождения упанаямы начиналось обучение у учителя, отношения которого с учениками складывались по модели «отец – дети»: ученики жили в доме у учителя, во всем повиновались и почитали его.</w:t>
      </w:r>
    </w:p>
    <w:p>
      <w:pPr>
        <w:pStyle w:val="Book"/>
        <w:rPr/>
      </w:pPr>
      <w:r>
        <w:rPr/>
        <w:t>К середине I тысячелетия до н. э. в Древней Индии выстроилась своеобразная система образования. На начальной ступени дети получали образование в семье. Сроки упанаямы для трех высших каст были неодинаковыми: для брахманов – 8 лет, для кшатриев – 11 лет, для вайшья – 12 лет. Самым широким было содержание образования брахманов, которое длилось около 8 лет и могло после этого продолжаться еще 3–4 года. Оно включало в себя поэзию и литературу, грамматику, зачатки философских знаний, математику, астрономию. Следующим уровнем образования повышенного типа, которому посвящали себя немногие ученики, было обучение у гуру – особо почитаемого учителя.</w:t>
      </w:r>
    </w:p>
    <w:p>
      <w:pPr>
        <w:pStyle w:val="Book"/>
        <w:rPr/>
      </w:pPr>
      <w:r>
        <w:rPr/>
        <w:t>В конце I тысячелетия до н. э. в Древней Индии возникает буддизм, который способствует распространению образования и сосуществует с индуизмом. В буддизме признается равенство прав представителей различных каст в образовании и общественной жизни. В этот период увеличивается число школ, которые открываются при буддийских монастырях, располагавшихся по всей территории Древней Индии, одновременно существуют начальная религиозная «школа вед» и светская школа. В буддийской традиции сложилось своеобразное представление о содержании повышенного образования, в которое входили Веды, Веданги, Упаведы (медицина, военное искусство, музыка, архитектура или науки о ремесле, логика, литература, языки). Успех буддийских школ объяснялся отсутствием кастового деления, терпимостью к иноверцам, сочетанием духовного образования со светским. Учителя-буддисты организовывали индивидуальное обучение, опираясь на результаты постоянного наблюдения за учениками, обучение и воспитание носило не авторитарный, а рекомендательный характер. Во II–VI вв. произошло возрождение индуизма, в результате чего образование приобрело практическую направленность. Сложилась двухступенчатая система образования: начальные школы (толь), где обучали счету, чтению и письму на санскрите и местных языках, и средние школы (аграхар), в программу обучения которых входили география, математика, языки, врачевание, скульптура, живопись и т. д. Большое внимание уделялось нравственному воспитанию.</w:t>
      </w:r>
    </w:p>
    <w:p>
      <w:pPr>
        <w:pStyle w:val="Book"/>
        <w:rPr/>
      </w:pPr>
      <w:r>
        <w:rPr/>
        <w:t xml:space="preserve">Традиции обучения в </w:t>
      </w:r>
      <w:r>
        <w:rPr>
          <w:b/>
          <w:bCs/>
        </w:rPr>
        <w:t xml:space="preserve">Древнем Китае </w:t>
      </w:r>
      <w:r>
        <w:rPr/>
        <w:t>базировались на опыте семейно-общественного воспитания. В основе школьного обучения лежало почитание старших, наставник воспринимался как второй отец. Первые школы в Древнем Китае появились в Ш тысячелетии до н. э., чуть позднее для их названия стали употреблять иероглиф «сюэ» (учить, учиться). Во II тысячелетии до н. э. школу посещали в основном дети состоятельных людей, главной целью школы было стремление научить их пользоваться иероглифическим письмом, это умение передавалось по наследству и распространялось очень медленно. В вв. были изобретены волосяная кисточка и бумага, вследствие чего процесс овладения письмом упростился.</w:t>
      </w:r>
    </w:p>
    <w:p>
      <w:pPr>
        <w:pStyle w:val="Book"/>
        <w:rPr/>
      </w:pPr>
      <w:r>
        <w:rPr/>
        <w:t xml:space="preserve">Наибольшее влияние на развитие школы и педагогики в Древнем Китае оказало учение </w:t>
      </w:r>
      <w:r>
        <w:rPr>
          <w:b/>
          <w:bCs/>
        </w:rPr>
        <w:t xml:space="preserve">Конфуция </w:t>
      </w:r>
      <w:r>
        <w:rPr/>
        <w:t>(551–479 до н. э.), в котором особое внимание уделялось нравственному самосовершенствованию личности. Конфуций считал воспитание и образование необходимыми условиями развития общества. Со временем в Китае слова «конфуцианец» (последователь Конфуция) и «ученый» стали синонимами, вся ученость заключалась в знании его книг, которые должны были составлять основу обучения. Идеалом воспитания, по Конфуцию, считается осознание человеком своего места в обществе и овладение «шестью искусствами» – церемониалом, музыкой, стрельбой из лука, ездой в колеснице, письмом и счетом. Конфуцианство выработало особый тип образованного человека, который усердно делает служебную карьеру и гордится ею, повторяет старинные тексты, беспрекословно чтит нормы и правила поведения в обществе и семье.</w:t>
      </w:r>
    </w:p>
    <w:p>
      <w:pPr>
        <w:pStyle w:val="Normal"/>
        <w:ind w:left="360" w:hanging="0"/>
        <w:jc w:val="center"/>
        <w:rPr>
          <w:b/>
          <w:b/>
          <w:sz w:val="28"/>
          <w:szCs w:val="28"/>
        </w:rPr>
      </w:pPr>
      <w:r>
        <w:rPr>
          <w:b/>
          <w:sz w:val="28"/>
          <w:szCs w:val="28"/>
        </w:rPr>
        <w:t>4.Воспитание и образование в Древней Греции. Спартанская система воспитания, ее особенности.</w:t>
        <w:br/>
      </w:r>
    </w:p>
    <w:p>
      <w:pPr>
        <w:pStyle w:val="Book"/>
        <w:rPr/>
      </w:pPr>
      <w:r>
        <w:rPr/>
        <w:t>В это время школьных форм обучения в государствах Древней Греции еще не существовало, но общественное внимание к обучению и воспитанию подрастающего поколения и представления об идеале физически и нравственно развитого грека вслед за Гомером отразил Гесиод в поэме «Труды и дни».</w:t>
      </w:r>
    </w:p>
    <w:p>
      <w:pPr>
        <w:pStyle w:val="Book"/>
        <w:rPr/>
      </w:pPr>
      <w:r>
        <w:rPr/>
        <w:t xml:space="preserve">Идеал развития личности в </w:t>
      </w:r>
      <w:r>
        <w:rPr>
          <w:b/>
          <w:bCs/>
        </w:rPr>
        <w:t xml:space="preserve">Спарте </w:t>
      </w:r>
      <w:r>
        <w:rPr/>
        <w:t>(Лаконии) сводился к формированию мужественного, духовно сильного, физически развитого человека. Это было обусловлено объективными причинами: вся Лакония представляла собой военный лагерь, находящийся в постоянной боевой готовности из-за угрозы восстаний рабов (илотов) и непрерывных войн. До 7 лет дети в Спарте воспитывались в семье. Они находились на попечении кормилиц, которые не баловали детей, воспитывая их в строгости, и уделяли внимание развитию физического здоровья. Государство с самого раннего возраста участвовало в деле воспитания мальчика-спартанца, которого уже в первые дни жизни старейшины должны были признать годным или не годным к военной службе. В легенде, приводимой Плутархом, физически нездоровых детей сбрасывали в Тайгетскую пропасть. Однако, по данным исторических исследований, такие дети, конечно, не умерщвлялись, но воспитывались вне спартанской военной общины.</w:t>
      </w:r>
    </w:p>
    <w:p>
      <w:pPr>
        <w:pStyle w:val="Book"/>
        <w:rPr/>
      </w:pPr>
      <w:r>
        <w:rPr/>
        <w:t>Молодежь до 30 лет в Спарте не обладала полнотой гражданских прав и воспитывалась под контролем государства. В этом процессе выделялось три возрастных периода: от 7 до 15 лет, от 15 до 20 лет и от 20 до 30 лет, самый интенсивный процесс воспитания и обучения приходится именно на первый из выделенных периодов. С 7 лет все мальчики становились «общественной собственностью», их собирали в агелы – своеобразные военизированные интернаты казарменного типа, где они жили и воспитывались до 14 лет. Контроль над агелой осуществлял пайдоним (пайдоном) – представитель государственной власти, а непосредственное руководство – эйрены – юноши-спартиаты старше 15 лет, проявившие умение руководить.</w:t>
      </w:r>
    </w:p>
    <w:p>
      <w:pPr>
        <w:pStyle w:val="Book"/>
        <w:rPr/>
      </w:pPr>
      <w:r>
        <w:rPr/>
        <w:t>Основной упор в воспитании делался на гимнастические и военные упражнения. Мальчики росли в довольно суровых условиях: из одежды им полагался один хитон (а с 12 лет один плащ) на год, пища была весьма скудной и простой, ухаживать за телом не разрешалось, постель, на которой спали подростки, изготавливалась из тростника. Чтение, письмо, счет, музыка не являлись приоритетными предметами в содержании образования спартиатов, а их изучение было утилитарным (чтение и письмо – для того, чтобы составить военное донесение, музыка и стихосложение – для того, чтобы петь военные гимны, и т. п.). Особое внимание уделялось выработке лаконичной речи – способности кратко и точно изъясняться. Мальчики участвовали в ежегодных публичных состязаниях – агонах, в ходе которых им предстояло показать все, чему они научились. Первый период воспитания в 14 лет заканчивался большим агоном, включавшим мусические (музыка, пение, стихосложение и т. п.) и гимнастические состязания, а также испытание на мужество и выдержку – публичные сечения.</w:t>
      </w:r>
    </w:p>
    <w:p>
      <w:pPr>
        <w:pStyle w:val="Book"/>
        <w:rPr/>
      </w:pPr>
      <w:r>
        <w:rPr/>
        <w:t>Успешно прошедшие испытание юноши получали оружие, распределялись по отрядам и в течение года несли «испытательную» службу на территории всей Спарты. Задача воспитания мужественного и беспощадного воина решалась в процессе криптии – облавы на илотов, в ходе которой юношам разрешалось убивать самых строптивых рабов. «Испытательный год» заканчивался новым агоном, и подростки переходили в разряд эйренов, обязанностью которых становилась помощь в воспитании детей от 7 до 14 лет.</w:t>
      </w:r>
    </w:p>
    <w:p>
      <w:pPr>
        <w:pStyle w:val="Book"/>
        <w:rPr/>
      </w:pPr>
      <w:r>
        <w:rPr/>
        <w:t>Воспитание спартанских девушек мало чем отличалось от воспитания спартанских юношей и проходило в постоянных гимнастических упражнениях. Физическое здоровье спартанок должно было обеспечить воспроизводство здорового потомства.</w:t>
      </w:r>
    </w:p>
    <w:p>
      <w:pPr>
        <w:pStyle w:val="Book"/>
        <w:rPr/>
      </w:pPr>
      <w:r>
        <w:rPr/>
        <w:t xml:space="preserve">В </w:t>
      </w:r>
      <w:r>
        <w:rPr>
          <w:b/>
          <w:bCs/>
        </w:rPr>
        <w:t xml:space="preserve">Афинах </w:t>
      </w:r>
      <w:r>
        <w:rPr/>
        <w:t>социальное устройство имело черты демократизма, цель воспитания личности заключалась во всестороннем развитии духовных качеств и физических сил ребенка, отраженных в понятии «калокагахтия» – соединение всех возможных добродетелей внешней и внутренней красоты человека. До 7 лет мальчики воспитывались в семье, ориентируясь на идеал гармоничного развития. В раннем возрасте дети воспитывались матерью и кормилицами, с 4–5 лет они находились под присмотром раба – педагога (от греч. paidagogos). В переводе с греческого «пайс» означает «ребенок», «аго» – «веду за руку», позднее слово «педагог» приобрело значение «вести человека по жизни» и стало обозначать профессию наставника, учителя.</w:t>
      </w:r>
    </w:p>
    <w:p>
      <w:pPr>
        <w:pStyle w:val="Book"/>
        <w:rPr/>
      </w:pPr>
      <w:r>
        <w:rPr/>
        <w:t>С 7 лет дети поступали в школу. В Афинах сформировалась сложная система образовательных учреждений, которая носила двухступенчатый характер и включала различные типы начальных и средних школ. Учебные заведения в Афинах назывались дидаскалейонами и были частными и платными. Начальная ступень образования была представлена мусическими и гимнастическими (палестры) школами, которые позволяли решать в комплексе задачи всестороннего интеллектуального развития и формирования культуры тела. Обучение в мусической школе продолжалось от 7 до 16 лет и включало литературу, искусство и науки, находящиеся, согласно греческой мифологии, под покровительством муз. Центральное место занимало обучение литературе, тесно связанное с музыкальным образованием. При обучении чтению применялся буквослагательный метод, сохранившийся в начальной школе вплоть до XIX в. Мальчики заучивали наизусть произведения Гомера, Гесиода, Эсхила, Еврипида, Софокла и других греческих авторов. Музыка преподавалась в неразрывной связи с обучением пению. В мусических школах подростки обучались четырем основным арифметическим действиям и началам геометрии, начиная с IV в. в программу обучения добавилось рисование. С 12 лет мальчик одновременно с мусической посещал гимнастическую школу под руководством учителя педотриба, где упражнялся в пятиборье: бег, борьба, прыжки, метание диска и копья. Приблизительно с 14 лет обучение в палестре выходит на первый план, оттесняя мусическое образование.</w:t>
      </w:r>
    </w:p>
    <w:p>
      <w:pPr>
        <w:pStyle w:val="Book"/>
        <w:rPr/>
      </w:pPr>
      <w:r>
        <w:rPr/>
        <w:t>Средняя ступень образования в Афинах была представлена несколькими типами школ. Это прежде всего гимнасий (государственное учебное заведение повышенного типа) для юношей 16–18 лет, проявивших старание и достигших высоких результатов в обучении. В этот период в Афинах было три гимнасия: Ликей, Академия, Киносарг, содержание обучения в котором преследовало цели дальнейшего совершенствования в гимнастических упражнениях и «гимнастике ума» в процессе обсуждения важных общественно-политических проблем. Далее все юноши с 18 до 20 лет должны были пройти двухгодичный курс в эфебии – государственном учреждении, целью которого была военная подготовка. На первом году обучения молодые люди тренировались в специализированных военных упражнениях – беге с факелами, метании камней, копий, дисков, плавании и т. п. Второй год посвящался несению службы на границах государства.</w:t>
      </w:r>
    </w:p>
    <w:p>
      <w:pPr>
        <w:pStyle w:val="Book"/>
        <w:rPr/>
      </w:pPr>
      <w:r>
        <w:rPr/>
        <w:t>Характерной тенденцией афинского образования, сложившейся к VI в. до н. э., стал процесс становления и развития философских школ (пифагорейской, эпикурейской, софистской и т. д.), которые давали возможность практиковаться в общественно-политических и философских дискуссиях будущим политикам.</w:t>
      </w:r>
    </w:p>
    <w:p>
      <w:pPr>
        <w:pStyle w:val="Book"/>
        <w:rPr/>
      </w:pPr>
      <w:r>
        <w:rPr/>
        <w:t>Женское образование в Афинах не было развито так, как в Спарте, и ограничивалось рамками семейного воспитания на женской половине дома – гинекее. Здесь от матери, кормилиц и других женщин семьи девочка получала элементарные знания чтения, письма, навыки игры на каком-либо музыкальном инструменте, пения, но в основном все время девочки было занято обучением рукоделию.</w:t>
      </w:r>
    </w:p>
    <w:p>
      <w:pPr>
        <w:pStyle w:val="Book"/>
        <w:rPr/>
      </w:pPr>
      <w:r>
        <w:rPr/>
        <w:t>3. </w:t>
      </w:r>
      <w:r>
        <w:rPr>
          <w:i/>
          <w:iCs/>
        </w:rPr>
        <w:t xml:space="preserve">Эллинистический период </w:t>
      </w:r>
      <w:r>
        <w:rPr/>
        <w:t>в развитии античного воспитания и образования продолжался с III в. до н. э. по I в. до н. э. и характеризовался распространением греческой культуры на обширные территории. В этот период корректируется идеал воспитания: на смену героической личности приходит просвещенный, образованный, независимый в суждениях человек, носитель богатейшей эллинистической культуры; усиливается доля мусического образования за счет гимнастического.</w:t>
      </w:r>
    </w:p>
    <w:p>
      <w:pPr>
        <w:pStyle w:val="Book"/>
        <w:rPr/>
      </w:pPr>
      <w:r>
        <w:rPr/>
        <w:t>На начальной ступени образования расширяется участие государства в школьном деле, получают развитие государственные учебные заведения, которые все же остаются платными, но облегчается доступ детям свободнорожденного населения в школу. Поскольку литературное образование является важным элементом распространения эллинистической культуры, изменяются структура и содержание начального образования. Мусическая школа разделяется на два типа школ: элементарную школу грамоты с пятилетним сроком обучения (собственно мусическая) и грамматическую школу с усложненной программой и трехлетним сроком обучения. Само название грамматической школы связано с появлением новой дисциплины в преподавании – грамматики, в содержание которой входят наука о языке, знакомство с богатейшей эллинской литературой и культурой. Традиционно изучение литературы проходило с постижением основ музыки, пения, кроме того, в грамматической школе изучались математика и рисование.</w:t>
      </w:r>
    </w:p>
    <w:p>
      <w:pPr>
        <w:pStyle w:val="Book"/>
        <w:rPr/>
      </w:pPr>
      <w:r>
        <w:rPr/>
        <w:t>Изменения, происходившие на ступени среднего образования, были связаны с уменьшением доли гимнастического образования по сравнению с предыдущим периодом. Гимна-сии приобретают статус привилегированных учебных заведений и становятся доступны для юношества из зажиточных семей. Увеличивается число гимнасиев, целью образования в которых становится углубление и расширение знаний, полученных в грамматической школе. В программу обучения включаются литература, философия, риторика, музыка, математика, география; в преподавании используются дидактические пособия (географические карты, небесные глобусы), при учебных заведениях организуются библиотеки. Эфебия становится своеобразным учреждением повышенного образования с годичным сроком обучения. Военная подготовка здесь уступает место подробному знакомству с научными дисциплинами гимнасия – грамматикой, риторикой, философией, математикой, физикой, этикой. Вместе с этим в эфебии продолжали упражняться в гимнастике и военном искусстве.</w:t>
      </w:r>
    </w:p>
    <w:p>
      <w:pPr>
        <w:pStyle w:val="Normal"/>
        <w:ind w:left="360" w:hanging="0"/>
        <w:jc w:val="center"/>
        <w:rPr>
          <w:b/>
          <w:b/>
          <w:sz w:val="28"/>
          <w:szCs w:val="28"/>
        </w:rPr>
      </w:pPr>
      <w:r>
        <w:rPr>
          <w:b/>
          <w:sz w:val="28"/>
          <w:szCs w:val="28"/>
        </w:rPr>
        <w:t>5 . Афинская система воспитания и образования. Философы Древней Греции о воспитании и образовании (Демокрит. Сократ. Платон. Аристотель).</w:t>
        <w:br/>
      </w:r>
    </w:p>
    <w:p>
      <w:pPr>
        <w:pStyle w:val="Book"/>
        <w:rPr/>
      </w:pPr>
      <w:r>
        <w:rPr>
          <w:b/>
          <w:bCs/>
        </w:rPr>
        <w:t xml:space="preserve">Демокрит </w:t>
      </w:r>
      <w:r>
        <w:rPr/>
        <w:t>(460–370 до н. э.) предложил развернутую теорию познания. В познании он выделял две разновидности знания: чувственное и рассудочное, причем, по мнению Демокрита, чувственный опыт лежит в основе рассудочного познания. Впервые в истории педагогической мысли Демокрит высказал императив о необходимости сообразовывать воспитание и развитие с внутренней природой ребенка (принцип природосообразности), которую он назвал «микрокосмом». Философ обосновывал важность семейного воспитания как значимого этапа в развитии ребенка, в котором пример родителей играет решающую роль. В обучении Демокрит выделял упражнение, основанное на сознательном интересе к изучаемому предмету.</w:t>
      </w:r>
    </w:p>
    <w:p>
      <w:pPr>
        <w:pStyle w:val="Book"/>
        <w:rPr/>
      </w:pPr>
      <w:r>
        <w:rPr/>
        <w:t xml:space="preserve">Один из родоначальников диалектики, древнегреческий философ </w:t>
      </w:r>
      <w:r>
        <w:rPr>
          <w:b/>
          <w:bCs/>
        </w:rPr>
        <w:t xml:space="preserve">Сократ </w:t>
      </w:r>
      <w:r>
        <w:rPr/>
        <w:t>(470–399 до н. э.), определял цель воспитания не как овладение совокупностью давно установленных моральных норм и нравственных правил, а как развитие мыслительных способностей человека. По мнению Сократа, каждый человек должен постичь такие истины, как верность, честность, правдивость, честь, дружба, мудрость.</w:t>
      </w:r>
    </w:p>
    <w:p>
      <w:pPr>
        <w:pStyle w:val="Book"/>
        <w:rPr/>
      </w:pPr>
      <w:r>
        <w:rPr/>
        <w:t>Достижение цели воспитания возможно через диалог, спор, беседу. Как учитель Сократ смог подняться на вершину педагогического мастерства, доведя до совершенства технологию нового по тем временам метода – диалога с учеником, или сократической беседы. Он впервые стал использовать в процессе обучения абстрактные понятия и индуктивные доказательства, заложил основы продуктивных методов обучения. В начале диалога задача педагога состояла в том, чтобы дать ученику увидеть проблему там, где он ее ранее не видел. Следующая часть сократической беседы называлась майев-тикой (от греч. maieutike – повивальное искусство, в переносном значении – облегчение нахождения истины), когда педагог с помощью наводящих вопросов учил ребенка извлекать истину (ср.: «В споре рождается истина»). Наконец, в финале диалога формулировалось общее понятие или определение. Сократические беседы произвели революцию не только в обучении и воспитании, но и оказали огромное влияние на дальнейшее развитие философской и общественной мысли.</w:t>
      </w:r>
    </w:p>
    <w:p>
      <w:pPr>
        <w:pStyle w:val="Book"/>
        <w:rPr/>
      </w:pPr>
      <w:r>
        <w:rPr/>
        <w:t xml:space="preserve">Ученик Сократа, философ </w:t>
      </w:r>
      <w:r>
        <w:rPr>
          <w:b/>
          <w:bCs/>
        </w:rPr>
        <w:t xml:space="preserve">Платон </w:t>
      </w:r>
      <w:r>
        <w:rPr/>
        <w:t>(427–347 до н. э.) основал Афинскую философскую школу – Академию и проповедовал там всестороннее образование. Педагогические идеи Платона неразрывно связаны с его философским учением об особом интеллектуальном мире – мире идей. По мысли философа, цель воспитания состоит в развитии знания, постигающего гармонию между реальностью и творческой идеей, заложенной в человеке. Исходя из этого сущность познания заключается в «припоминании» вечных и неизменных высших идей, которые изнутри влияют на формирование человека. Таким образом, в педагогике впервые была поставлена проблема факторов, влияющих на развитие личности.</w:t>
      </w:r>
    </w:p>
    <w:p>
      <w:pPr>
        <w:pStyle w:val="Book"/>
        <w:rPr/>
      </w:pPr>
      <w:r>
        <w:rPr/>
        <w:t>Платон считал, что воспитание, направленное на гармоничное развитие духовных и физических сил, должно начинаться в 7-летнем возрасте и заканчиваться в 16–17 лет. Юноша в возрасте от 16 до 20 лет должен посвятить себя военной подготовке, и только одаренные и достигшие выдающихся успехов в обучении молодые люди 20–30 лет должны заниматься изучением наук. Философ полагал, что в идеальном обществе государством должен управлять руководитель образования. Каждый человек обязан посвятить себя тому делу, к которому у него есть природные способности и склонности. Весьма прогрессивными были взгляды Платона на образование женщины, которое, по мысли философа, должно выстраиваться в той же логике и с тем же содержанием, как и образование мужчины.</w:t>
      </w:r>
    </w:p>
    <w:p>
      <w:pPr>
        <w:pStyle w:val="Book"/>
        <w:rPr/>
      </w:pPr>
      <w:r>
        <w:rPr/>
        <w:t xml:space="preserve">Крупнейший философ Античности, основатель Ликея </w:t>
      </w:r>
      <w:r>
        <w:rPr>
          <w:b/>
          <w:bCs/>
        </w:rPr>
        <w:t xml:space="preserve">Аристотель </w:t>
      </w:r>
      <w:r>
        <w:rPr/>
        <w:t>(384–322 до н. э.) с 343 по 340 г. до н. э. был учителем и духовным наставником Александра Македонского. Главной задачей общего образования философ считал сообщение ученикам фундаментальных неспециализированных знаний. Аристотель продолжил исследование проблемы факторов, влияющих на развитие человека, и выделил три их основные группы: внешние (окружающий мир), внутренние (силы, развивающие задатки) и целенаправленное воспитание. Цель воспитания состоит в развитии души, которая, по Аристотелю, имеет три вида: растительная (питание, размножение), животная (ощущения, желания) и разумная (мышление, познание). Таким образом, сама природа души требует всестороннего развития, проходящего в единстве нравственного, физического, эстетического и умственного воспитания.</w:t>
      </w:r>
    </w:p>
    <w:p>
      <w:pPr>
        <w:pStyle w:val="Book"/>
        <w:rPr/>
      </w:pPr>
      <w:r>
        <w:rPr/>
        <w:t>Впервые в истории педагогики Аристотель предложил возрастную периодизацию воспитания, выделил три периода и определил для каждого из них цели, содержание и методы воспитания. От рождения до 7 лет воспитание должно осуществляться в семье, далее мальчики должны воспитываться в школе, причем их образование должно стать заботой государства. С 7 до 14 лет дети постигают грамматику, гимнастику, музыку, рисование, с 15 лет до 21 года – литературу, историю, философию, математику, астрономию.</w:t>
      </w:r>
    </w:p>
    <w:p>
      <w:pPr>
        <w:pStyle w:val="Normal"/>
        <w:ind w:left="360" w:hanging="0"/>
        <w:jc w:val="center"/>
        <w:rPr>
          <w:b/>
          <w:b/>
          <w:sz w:val="28"/>
          <w:szCs w:val="28"/>
        </w:rPr>
      </w:pPr>
      <w:r>
        <w:rPr>
          <w:b/>
          <w:sz w:val="28"/>
          <w:szCs w:val="28"/>
        </w:rPr>
        <w:t>6. Воспитание и педагогическая мысль в Древнем Риме. Древнеримские мыслители о воспитании и обучении (Цицерон. Плутарх. Квинтиллиан).</w:t>
        <w:br/>
      </w:r>
    </w:p>
    <w:p>
      <w:pPr>
        <w:pStyle w:val="Book"/>
        <w:rPr/>
      </w:pPr>
      <w:r>
        <w:rPr/>
        <w:t>В целом в период с I в. до н. э. по II в. в Древнем Риме складывалась система образовательных учреждений, в рамках которой обучение мало чем отличалось от обучения в Элладе, но имело более прагматическую направленность. Система образования состояла из нескольких ступеней. Начальное образование было представлено элементарными, или тривиальными, школами; они были частными и платными, но их деятельность контролировалась государством. Чаще всего в программу обучения таких школ входили чтение, счет, письмо; сроки обучения не были строго установлены. Школы посещали совместно мальчики и девочки.</w:t>
      </w:r>
    </w:p>
    <w:p>
      <w:pPr>
        <w:pStyle w:val="Book"/>
        <w:rPr/>
      </w:pPr>
      <w:r>
        <w:rPr/>
        <w:t>Средняя ступень образования была представлена грамматическими и риторическими школами для юношей. Грамматические школы давали повышенный уровень образования, в них обучались мальчики от 12 до 16 лет. Содержание образования было представлено «семью свободными искусствами», которые в дальнейшем станут базовыми для формирования содержания образования на долгие века в европейской образовательной традиции. Эти «семь свободных искусств» включали в себя тривиум (грамматика, риторика, диалектика) и квадриум (арифметика, геометрия, астрономия и музыка), а их изучение было практико-ориентированным.</w:t>
      </w:r>
    </w:p>
    <w:p>
      <w:pPr>
        <w:pStyle w:val="Book"/>
        <w:rPr/>
      </w:pPr>
      <w:r>
        <w:rPr/>
        <w:t>Риторические школы предназначались для образования молодых людей старше 15 лет аристократического происхождения, желающих посвятить себя политической карьере или государственной службе. В школе практиковались диспуты при обучении риторике, изучались философия, музыка, математика, астрономия. Заключительный этап образования будущий государственный деятель получал в своеобразном учебном заведении – коллегии юношества. Военная подготовка осуществлялась в легионах. Деятельность всех образовательных учреждений находилась под контролем государства, которое способствовало распространению образования и увеличению числа школ, выплачивало жалованье учителям.</w:t>
      </w:r>
    </w:p>
    <w:p>
      <w:pPr>
        <w:pStyle w:val="Style15"/>
        <w:rPr/>
      </w:pPr>
      <w:r>
        <w:rPr/>
        <w:t>Свои педагогические идеи Цицерон изложил также в целом ряде трактатов: «Брут», «Оратор», «Гортензий», «Лелий, или о дружбе», «Об обязанностях», «О природе Добра и Зла», «Тускуланские беседы». Сущность человека он определял понятием «humanitas», т.е. гуманность, человечность. Идеал, воспитания — совершенный оратор, художник слова и общественный деятель. Цицерон считал, что единственным путем для достижения истинно человеческой зрелости является систематическое и непрерывное образование и самообразование. Оратору, прежде всего, следует освоить общую для того времени культуру и получить «универсальное образование». Лишь таким путем можно стать совершенным человеком. В содержание образования он включал знание философии, юриспруденции, истории, овладение умениями и навыками произнесения речей. У будущего оратора должны быть воспитаны такие черты личности, как такт, чуткость, мужество, умеренность, разумность, справедливость, желание служить обществу, дружба и т. п.</w:t>
      </w:r>
    </w:p>
    <w:p>
      <w:pPr>
        <w:pStyle w:val="Style15"/>
        <w:rPr/>
      </w:pPr>
      <w:r>
        <w:rPr/>
        <w:t>Основным недостатком, пороком личности Цицерон считал эгоизм. Цицерон был признан первым учителем римского народа. Свое педагогическое кредо он высказал в следующих словах: «Я считаю... своей обязанностью... работать в том направлении, чтобы благодаря моим стараниям, усердию, трудам все мои сограждане расширили свое образование». Книги Цицерона широко использовались в школах эпохи средневековья и Возрождения.</w:t>
      </w:r>
    </w:p>
    <w:p>
      <w:pPr>
        <w:pStyle w:val="Normal"/>
        <w:ind w:left="360" w:hanging="0"/>
        <w:jc w:val="center"/>
        <w:rPr>
          <w:b/>
          <w:b/>
          <w:sz w:val="28"/>
          <w:szCs w:val="28"/>
        </w:rPr>
      </w:pPr>
      <w:r>
        <w:rPr>
          <w:b/>
          <w:sz w:val="28"/>
          <w:szCs w:val="28"/>
        </w:rPr>
        <w:t>7. Зарождение христианской традиции воспитания. Христианские мыслители о воспитании и обучении (Иоанн Златоуст, Василий Кесарийский. Блаженный Августин).</w:t>
        <w:br/>
      </w:r>
    </w:p>
    <w:p>
      <w:pPr>
        <w:pStyle w:val="Style15"/>
        <w:rPr/>
      </w:pPr>
      <w:r>
        <w:rPr/>
        <w:t xml:space="preserve">Педагогические идеи Византии были изложены в трактате </w:t>
      </w:r>
      <w:r>
        <w:rPr>
          <w:b/>
          <w:bCs/>
        </w:rPr>
        <w:t xml:space="preserve">Иоанна Златоуста </w:t>
      </w:r>
      <w:r>
        <w:rPr/>
        <w:t>(350–407) «О тщеславии и о воспитании детей», в котором рассматривались основные принципы христианского обучения и воспитания. Иоанн Златоуст считал, что главными методами в обучении должны стать беседа и наставление, в воспитании – увещевание, совет, предостережение, однако он не исключал и воздействия страхом. Вместе с тем мыслитель полагал, что цель воспитания должна быть аскетической, суровой, монашеской, поскольку земные блага малоценны, следует стремиться к духовному, возвышенному, небесному идеалу благочестия. По мнению Иоанна Златоуста, главной учебной книгой должна стать Библия.</w:t>
      </w:r>
    </w:p>
    <w:p>
      <w:pPr>
        <w:pStyle w:val="Book"/>
        <w:rPr/>
      </w:pPr>
      <w:r>
        <w:rPr>
          <w:b/>
          <w:bCs/>
        </w:rPr>
        <w:t xml:space="preserve">Августина Аврелия Блаженного </w:t>
      </w:r>
      <w:r>
        <w:rPr/>
        <w:t>(354–430). По Августину, в основе содержания образования лежит знание, заключенное в Библии. При определении образовательного минимума христианина Августин ставил «словесные» науки и историю на первое место как особенно важные для понимания Священного Писания, затем шли математика и естественные дисциплины. В частности, христианский философ настаивал на том, чтобы в программу обучения были включены не только теологические, но и светские знания, необходимые христианскому полемисту и проповеднику, – языки, история, диалектика, риторика, основы математики. В процессе обучения Августин придавал особое значение вере и авторитету учителя. В VI–VIII вв. количество школ на территории Западной Европы было невелико, и сосредоточены они были в монастырях, где имелись возможности для переписки религиозной литературы и сохранившихся сочинений античных авторов, создавались библиотеки.</w:t>
      </w:r>
    </w:p>
    <w:p>
      <w:pPr>
        <w:pStyle w:val="Book"/>
        <w:rPr/>
      </w:pPr>
      <w:r>
        <w:rPr/>
        <w:t>Уже в VII в. церковные школы подразделяются на закрытые – внутренние – для подготовки к монашескому постригу и открытые – внешние – для обучения детей прихожан, иначе их называли епископскими, или кафедральными, так как они учреждались при кафедре городского собора. Вплоть до XII в. внутренние монастырские школы имели большие распространение и значимость, чем кафедральные. Огромное значение во всех церковных школах уделялось воспитанию нравственности, постам, отказам от благ и т. п.; умственное развитие и образование не было приоритетным в эпоху Средневековья. В церковных школах существовали разные уровни обучения: элементарный (чтение, письмо, счет, пение); средний (курс тривиума: латинская грамматика, риторика и диалектика); повышенный (курс квадриума: арифметика, астрономия, геометрия и теория музыки). В результате распространения монашества по всей Европе средоточием образования и воспитания долгое время оставались монастырские школы.</w:t>
      </w:r>
    </w:p>
    <w:p>
      <w:pPr>
        <w:pStyle w:val="Style15"/>
        <w:rPr/>
      </w:pPr>
      <w:r>
        <w:rPr/>
        <w:t>В отличие от средневековой Европы в византийской системе образования влияние церкви было ограниченным, и монастырские школы не получили такого распространения, как на Западе. Вместе с тем уже к VII в. государство стремилось проводить сознательную политику, направленную на изживание традиций античного образования. До 7 лет дети воспитывались в семье, в зажиточных семьях для мальчиков предполагались военная и физическая подготовка, обучение грамоте. Начальное образование осуществлялось в частных школах, которые назывались «пропедиа», дававших навыки чтения, письма и счета. В элементарной школе дети обучались обычно 2–3 года. Средние грамматические школы были частными, государственными и церковными. Программа средней школы называлась термином «педиа», затем «энциклиоспедиа» – всестороннее воспитание и включала «семь свободных искусств», литературу, древние языки, философию. Основой содержания образования в средней школе была литературная образованность, поэтому предметы квадриума изучались немногими. Начальные и средние школы были небольшими, рассчитанными на 20–40 учеников с одним учителем, в процессе преподавания педагогу помогали наиболее способные старшие ученики. На протяжении VII–XI вв. в Византии неоднократно предпринимались попытки создания высших школ наподобие европейских университетов на основе античных образовательных учреждений повышенного типа. Школьное образование было предназначено для мужчин, женщины получали воспитание, сравнимое по уровню с общественным, в семье.</w:t>
      </w:r>
    </w:p>
    <w:p>
      <w:pPr>
        <w:pStyle w:val="Style15"/>
        <w:rPr/>
      </w:pPr>
      <w:r>
        <w:rPr/>
        <w:t>Для христианских общин были характерны забота о духовном благе личности и особое внимание к воспитанию детей и юношества обоего пола. Христиане выдвинули новые взгляды на цели, методы и содержание воспитания. Ранние христиане выражали интересы обездоленной части населения Римской империи, боролись за идеи равенства, отказывались от собственности, выказывали глубокое уважение к труду.</w:t>
      </w:r>
    </w:p>
    <w:p>
      <w:pPr>
        <w:pStyle w:val="Style15"/>
        <w:rPr/>
      </w:pPr>
      <w:r>
        <w:rPr/>
        <w:t>В первые три столетия нашей эры христиане подвергались преследованиям со стороны государственной власти Римской империи, прежде всего за отказ признавать божественность императоров. Удаляясь от развращенного, с их точки зрения, общества, они выработали новый идеал человека. Со времени императора Константина I Великого (ок. 285-337), когда Миланским эдиктом (313) христианство было признано равноправной религией, христиане-учителя получили возможность свободно преподавать в тривиальных и грамматических школах и толковать античную историю, литературу и философию с позиций христианского вероучения.</w:t>
      </w:r>
    </w:p>
    <w:p>
      <w:pPr>
        <w:pStyle w:val="Normal"/>
        <w:ind w:left="360" w:hanging="0"/>
        <w:rPr/>
      </w:pPr>
      <w:r>
        <w:rPr/>
      </w:r>
    </w:p>
    <w:p>
      <w:pPr>
        <w:pStyle w:val="Normal"/>
        <w:ind w:left="360" w:hanging="0"/>
        <w:rPr/>
      </w:pPr>
      <w:r>
        <w:rPr/>
        <w:t>Содержание образования ориентировалось на Библию — собрание канонических сочинений, состоящее из двух частей — Ветхого завета и Нового завета. Первая часть — иудейские священные тексты 2 и 1-го тысячелетий до н. э. Древнейшие библейские тексты — это притчи царя-мудреца Соломона, три тысячи притчей и тысяча пять песен, которые положили начало религиозной традиции воспитания. Вторая часть своими евангельскими и апостольскими текстами положила начало собственно христианскому обоснованию целей и содержания воспитания.</w:t>
      </w:r>
    </w:p>
    <w:p>
      <w:pPr>
        <w:pStyle w:val="Normal"/>
        <w:ind w:left="360" w:hanging="0"/>
        <w:jc w:val="center"/>
        <w:rPr>
          <w:b/>
          <w:b/>
          <w:sz w:val="28"/>
          <w:szCs w:val="28"/>
        </w:rPr>
      </w:pPr>
      <w:r>
        <w:rPr>
          <w:b/>
          <w:sz w:val="28"/>
          <w:szCs w:val="28"/>
        </w:rPr>
        <w:t>8. Школа и воспитание в эпоху европейского Средневековья. Основные типы школ. Рыцарская система воспитания. Роль монастырей.</w:t>
        <w:br/>
      </w:r>
    </w:p>
    <w:p>
      <w:pPr>
        <w:pStyle w:val="Style15"/>
        <w:rPr/>
      </w:pPr>
      <w:r>
        <w:rPr/>
        <w:t xml:space="preserve">… </w:t>
      </w:r>
      <w:r>
        <w:rPr/>
        <w:t>идеал рыцарского воспитания включал в себя жертвенность, послушание и одновременно личную свободу, презрительное отношение к книжной традиции грамотного человека, соблюдение «кодекса чести». В основе содержания рыцарского воспитания лежала программа «семи рыцарских добродетелей»: владение копьем, фехтование, езда верхом, плавание, охота, игра в шахматы, пение и игра на музыкальном инструменте. Система рыцарского воспитания состояла из следующих этапов. До 7 лет мальчик получал домашнее воспитание. С 7 до 14 лет при дворе феодала (сюзерена) он был пажом при супруге сюзерена и ее придворных и приобретал круг знаний, умений и опыт придворной жизни. С 14 лет до 21 года мальчик переходил на мужскую половину и становился оруженосцем при рыцарях двора сюзерена. За эти годы жизни при дворе молодому человеку необходимо было освоить «начала любви, войны и религии». В 21 год проходило посвящение в рыцари. Обряд предварялся испытаниями на физическую, воинскую и нравственную зрелость на турнирах, поединках, пирах. Традиция рыцарского воспитания сохранилась и поныне, прежде всего в соблюдении юношами «кодекса чести» как идеи эстетического и физического развития человека, высоко ценящего чувство собственного достоинства в любых жизненных обстоятельствах».</w:t>
      </w:r>
    </w:p>
    <w:p>
      <w:pPr>
        <w:pStyle w:val="Style15"/>
        <w:rPr/>
      </w:pPr>
      <w:r>
        <w:rPr/>
        <w:t xml:space="preserve">В 476 г . под натиском германских племен пала Римская (Западная) империя. Эта дата - точка отсчета европейского средневековья, которое завершилось в XVII в. В эту эпоху действовали факторы, которые цементировали европейское средневековое общество и определяли специфику школ и воспитания того времени. Первым - и едва ли не главным - фактором была христианская традиция, другим - влияние античной традиции (школьные программы, комментированное обучение, гуманистические идеалы воспитания). И наконец, ментальность личности средневековой эпохи невозможно представить без варварской, дохристианской, традиции. В противоположность индивидуальному, интеллектуальному воспитанию она основывалась на концепции, что человека надлежит интегрировать в определенный клан. Влияние этой традиции хорошо ощущалось, особенно в эпоху раннего средневековья. С ней всячески боролась христианская церковь. "Разница между христианином и варваром точно такая же, как между двуногими и четвероногими, говорящими и бессловесными существами", - писал один из христианских авторов V в. </w:t>
      </w:r>
    </w:p>
    <w:p>
      <w:pPr>
        <w:pStyle w:val="Style15"/>
        <w:rPr/>
      </w:pPr>
      <w:r>
        <w:rPr/>
        <w:t xml:space="preserve">Особую роль играла трехчленная система разделения труда, сложившаяся к началу XI в. (духовенство, светские феодалы, крестьяне и горожане). В XIII в. сословная структура стала еще более дифференцированной. Каждое сословие имело в собственных глазах и глазах остального общества определенный имидж. Добродетелью крестьянства считалось трудолюбие, аристократии - воинская доблесть, духовенства - благочестие и пр. Таким образом, общество представляло собой конгломерат социально-культурных типов, который должна была формировать система образования. Представители сословий видели свое предназначение в передаче опыта следующему поколению корпорации. Вот почему универсальной педагогической идеей и практикой, принятой в средневековой Европе, стало ученичество. </w:t>
      </w:r>
    </w:p>
    <w:p>
      <w:pPr>
        <w:pStyle w:val="Style15"/>
        <w:jc w:val="center"/>
        <w:rPr>
          <w:b/>
          <w:b/>
          <w:sz w:val="28"/>
          <w:szCs w:val="28"/>
        </w:rPr>
      </w:pPr>
      <w:r>
        <w:rPr>
          <w:b/>
          <w:sz w:val="28"/>
          <w:szCs w:val="28"/>
        </w:rPr>
        <w:t>9. Возникновение и развитие первых университетов в Западной Европе Схоластика. Мыслители этого периода о воспитании к обучении (Пьер Абеляр, Фома Аквинский).</w:t>
        <w:br/>
      </w:r>
    </w:p>
    <w:p>
      <w:pPr>
        <w:pStyle w:val="Book"/>
        <w:rPr/>
      </w:pPr>
      <w:r>
        <w:rPr/>
        <w:t>Первые университеты появились в Болонье (1158), Париже (1215), Кембридже (1209), Оксфорде (1206), Лиссабоне (1290). Именно в этих учебных заведениях были сформулированы основные принципы академической автономии, разработаны демократические правила управления высшей школой и ее внутренней жизнью. Так, университеты имели ряд привилегий, дарованных им римским папой: выдача разрешений на преподавание, присуждение ученых степеней (ранее это было исключительным правом церкви), освобождение студентов от военной службы, а само учебное заведение от налогов и т. п. Ежегодно в университете избирались ректор и деканы.</w:t>
      </w:r>
    </w:p>
    <w:p>
      <w:pPr>
        <w:pStyle w:val="Book"/>
        <w:rPr/>
      </w:pPr>
      <w:r>
        <w:rPr/>
        <w:t>В XIII в. открылось еще 25 университетов, среди которых университеты в Праге (1347), Пизе (1343), Флоренции (1349) и др. К XV в. в Европе насчитывалось около 60 университетов.</w:t>
      </w:r>
    </w:p>
    <w:p>
      <w:pPr>
        <w:pStyle w:val="Book"/>
        <w:rPr/>
      </w:pPr>
      <w:r>
        <w:rPr/>
        <w:t xml:space="preserve">Обычно в структуру университета входили четыре факультета: артистический, юридический, медицинский и богословский. В средневековых высших школах устанавливалась иерархия: старшим считался богословский факультет, затем юридический, медицинский и артистический факультеты. На этом основании артистический факультет, где изучалось «семь свободных искусств», в некоторых историко-педагогических исследованиях называют младшим или подготовительным, вместе с тем правила университета этого не предполагали. На богословском факультете изучали главным образом Священное Писание и «Сентенции» </w:t>
      </w:r>
      <w:r>
        <w:rPr>
          <w:b/>
          <w:bCs/>
        </w:rPr>
        <w:t xml:space="preserve">Петра Ломбардского </w:t>
      </w:r>
      <w:r>
        <w:rPr/>
        <w:t>(нач. XII в. – 1160), обучение длилось около 12 лет, студенты, продолжая обучение, могли преподавать сами и занимать церковные должности, в конце обучения им присваивались звания магистра теологии, а затем лиценциата (преподавателя, допущенного к чтению лекций, но еще не защитившего докторскую диссертацию).</w:t>
      </w:r>
    </w:p>
    <w:p>
      <w:pPr>
        <w:pStyle w:val="Book"/>
        <w:rPr/>
      </w:pPr>
      <w:r>
        <w:rPr/>
        <w:t>На юридическом факультете рассматривалось римское и католическое право, через четыре года обучения студенты получали степень бакалавра, а еще через три года – лиценциата. Обучение на медицинском факультете включало изучение трудов Гиппократа, Авиценны, Галена и других известных врачей. По истечении четырех лет обучения студентам присваивалась степень бакалавра, и в течение двух лет они должны были заниматься врачебной практикой под руководством магистра. Затем после пяти лет обучения им позволялось сдавать экзамены на звание лиценциата.</w:t>
      </w:r>
    </w:p>
    <w:p>
      <w:pPr>
        <w:pStyle w:val="Book"/>
        <w:rPr/>
      </w:pPr>
      <w:r>
        <w:rPr/>
        <w:t>На основе школьного курса тривиума студенты артистического факультета изучали квадриум, особенно подробно геометрию и астрономию, кроме того, в курсе обучения рассматривали схоластику, труды Аристотеля, философию. Через два года студенты получали степень бакалавра, подготовка магистра длилась от трех до десяти лет. Главной целью обучения на всех факультетах было достижение ученых степеней.</w:t>
      </w:r>
    </w:p>
    <w:p>
      <w:pPr>
        <w:pStyle w:val="Book"/>
        <w:rPr/>
      </w:pPr>
      <w:r>
        <w:rPr/>
        <w:t>Внутри факультетов студенты по национальному признаку объединялись в землячества, решающую роль в присуждении ученых степеней играла корпорация преподавателей. В управлении университетом ректор опирался на деятельность наблюдательного и ученого советов, последний избирался из числа профессоров и магистров. В некоторых университетах с XIV в. право избрания профессоров перешло к городам. Постепенно к XV в. появляются государственные университеты.</w:t>
      </w:r>
    </w:p>
    <w:p>
      <w:pPr>
        <w:pStyle w:val="Book"/>
        <w:rPr/>
      </w:pPr>
      <w:r>
        <w:rPr/>
        <w:t>Занятия в университетах длились на протяжении целого дня (с 5 ч утра до 8 ч вечера). Основной формой обучения было чтение профессором лекций. В связи с недостаточным количеством книг и рукописей этот процесс был трудоемким: профессор по нескольку раз повторял одну и ту же фразу, чтобы студенты могли ее запомнить. Низкой продуктивностью обучения отчасти объясняется его длительность. Раз в неделю проводился диспут, нацеленный на развитие самостоятельности мышления, студенты были обязаны присутствовать на диспутах.</w:t>
      </w:r>
    </w:p>
    <w:p>
      <w:pPr>
        <w:pStyle w:val="Normal"/>
        <w:ind w:left="360" w:hanging="0"/>
        <w:jc w:val="center"/>
        <w:rPr>
          <w:b/>
          <w:b/>
          <w:sz w:val="28"/>
          <w:szCs w:val="28"/>
        </w:rPr>
      </w:pPr>
      <w:r>
        <w:rPr>
          <w:b/>
          <w:sz w:val="28"/>
          <w:szCs w:val="28"/>
        </w:rPr>
        <w:t>10. Воспитание и педагогическая мысль эпохи Возрождения.</w:t>
        <w:br/>
      </w:r>
    </w:p>
    <w:p>
      <w:pPr>
        <w:pStyle w:val="Normal"/>
        <w:ind w:left="360" w:hanging="0"/>
        <w:rPr/>
      </w:pPr>
      <w:r>
        <w:rPr/>
        <w:t>XIV—XVI века, вошедшие в историю под названием эпохи Возрождения, характеризуются появлением внутри феодального общества зачатков капиталистического способа производства, развитием мануфактуры и торговли, возникновением прогрессивного тогда класса — буржуазии, которая возродила культуру античного мира, в частности греческую культуру периода ее расцвета, способствовала бурному развитию науки и искусства.</w:t>
        <w:br/>
        <w:br/>
        <w:t>В эпоху Возрождения в противовес религиозным, представлениям о земной жизни как о подготовке к загробному миру провозглашалось право человека на радостную жизнь на земле. Ввиду того что в культуре XIV—XVI вв. центром внимания был человек, она получила название гуманистической (от латинского слова humanus — человеческий).</w:t>
        <w:br/>
        <w:br/>
        <w:t xml:space="preserve">Гуманизм эпохи Возрождения представлял собой, несомненно, прогрессивное явление, но он был идеологией Сравнительно узкого образованного круга лиц и имел социально ограниченный характер. Провозглашенный </w:t>
      </w:r>
      <w:r>
        <w:rPr>
          <w:rStyle w:val="Emphasis"/>
        </w:rPr>
        <w:t>гуманистами</w:t>
      </w:r>
      <w:r>
        <w:rPr/>
        <w:t xml:space="preserve"> “культ человека распространялся только на представителей социальной верхушки общества и не имел в виду трудящиеся массы, которые жестоко эксплуатировались феодалами и нарождавшейся буржуазией.</w:t>
        <w:br/>
        <w:br/>
        <w:t>Педагоги-гуманисты ставили задачей воспитать здоровых, жизнедеятельных людей, обладающих многосторонними интересами. Они уделяли большое внимание физическому и умственному воспитанию детей, которое содействовало бы развитию в них творческой активности, самодеятельности, вооружало их реальными светскими знаниями. Гуманисты считали, что обучение должно быть основано на наглядности и обеспечивать сознательное усвоение знаний учащимися. Они осуждала характерную для средневековья палочную дисциплину, призывали бережно и внимательно подходить к ребенку, уважать его как личность.</w:t>
        <w:br/>
        <w:br/>
        <w:t>Протестуя против феодальной системы воспитания, против догматизма и подавления умственных сил ребенка, педагоги-гуманисты выдвигали, безусловно, передовые для своего времени педагогические требования. Но гуманистическая педагогика, как и все культурное движение гуманизма эпохи Возрождения, не была связана с борьбой за интересы широких народных масс. Ее влияние получило распространение только в школах, где учились дети знатных и состоятельных родителей.</w:t>
      </w:r>
    </w:p>
    <w:p>
      <w:pPr>
        <w:pStyle w:val="Normal"/>
        <w:ind w:left="360" w:hanging="0"/>
        <w:rPr/>
      </w:pPr>
      <w:r>
        <w:rPr/>
      </w:r>
    </w:p>
    <w:p>
      <w:pPr>
        <w:pStyle w:val="Normal"/>
        <w:ind w:left="360" w:hanging="0"/>
        <w:jc w:val="center"/>
        <w:rPr>
          <w:b/>
          <w:b/>
          <w:sz w:val="28"/>
          <w:szCs w:val="28"/>
        </w:rPr>
      </w:pPr>
      <w:r>
        <w:rPr>
          <w:b/>
          <w:sz w:val="28"/>
          <w:szCs w:val="28"/>
        </w:rPr>
        <w:t>11. Гуманистическая мысль и педагогические идеалы Западной Европы в эпоху Возрождения (Т. Кампанелла, Т. Мор. М. Монтень, Ф. Рабле).</w:t>
        <w:br/>
      </w:r>
    </w:p>
    <w:p>
      <w:pPr>
        <w:pStyle w:val="Normal"/>
        <w:ind w:left="360" w:hanging="0"/>
        <w:rPr/>
      </w:pPr>
      <w:r>
        <w:rPr/>
        <w:t>Томас Мор в своей знаменитой “Золотой книжке, столь же полезной, как и забавной, о наилучшем устройстве государства и о новом острове Утопия (1516) первым из европейских мыслителей высказал два важнейших и принципиальных положения: о вреде частной собственности для процветания человеческого сообщества и об обязательном для всех граждан участии в производительном труде. В государстве Утопия, созданном фантазией автора, все граждане обязаны трудиться (по 6 часов в день), продукты общественного труда распределяются между всеми поровну. В этом государстве всеобщим и обязательным является также и обучение будущих граждан, причем и здесь сохраняется полное равенство независимо от пола ребенка. “У всех мужчин и женщин, — писал Т. Мор, есть одно общее занятие — земледелие, от которого никто не избавлен. Ему учатся все с детства, отчасти в школе путем усвоения теории, отчасти же на ближайших . к городу полях, куда детей выводят как бы для игры, между тем как там они не только смотрят, но под предлогом физического упражнения также и работают”. Характерно, что от обязательного непосредственного участия в физическом труде освобождены только ученые и лишь до тех пор, пока они оправдывают возлагаемые на них надежды. В противном случае они лишаются своего звания и вновь возвращаются к земледелию или ремеслу.</w:t>
        <w:br/>
        <w:br/>
        <w:t>Очень важной для современников Мора была идея об обучении детей исключительно на родном языке, о преимущественно естественнонаучном содержании получаемого ими образования.</w:t>
        <w:br/>
        <w:br/>
        <w:t>Большое значение Мор придавал физическому воспитанию, он придерживался афинской системы физического воспитания.</w:t>
        <w:br/>
        <w:br/>
        <w:t>Интересными и прогрессивными, намного опередившими свое время, были идеи Мора об использовании наглядности при обучении и постоянном самообразовании всех взрослых граждан, независимо от рода их основных занятий. Для этого, считал Мор, необходимо устраивать публичные чтения, лекции и т. д.</w:t>
        <w:br/>
        <w:br/>
        <w:t>Педагогические идеи Томазо Кампанеллы, выраженные им в книге “Город Солнца”, в определенной мере явились развитием идей, предшествовавших ему мыслителей, в том числе и Т. Мора.</w:t>
        <w:br/>
        <w:br/>
        <w:t>“Город Солнца” — это государство, которое подобно Утопии построено на принципах общественной собственности, обязательного и всеобщего труда и предоставления возможности всем гражданам заниматься науками и искусствами. Кампанелла более полно, чем Мор, излагал систему воспитания детей в совершенном обществе. Он считал, что государство должно контролировать даже подбор супругов с тем, чтобы “сочетание мужчин и женщин давало наилучшее потомство. И они смеются над тем, что мы, заботясь усердно об улучшении пород собак и лошадей, пренебрегаем в то же время породой человеческой”.</w:t>
        <w:br/>
        <w:br/>
        <w:t>С двух лет, считал Кампанелла, следует начинать общественное воспитание детей, а с трехлетнего возраста учить их правильной речи и азбуке, широко используя наглядные изображения, которыми покрыты буквально все стены домов и городских стен. С этого же возраста должно вестись усиленное физическое воспитание детей, а с восьми лет нужно уже начинать систематическое обучение различным наукам. Изучение наук следует сочетать с регулярным посещением различных мастерских, чтобы дать воспитанникам технические знания и возможность сознательного выбора будущей профессии. С двенадцати лет нужно начинать военную подготовку граждан, независимо от пола, чтобы в случае войны женщины могли участвовать в ней вместе со своими детьми-подростками.</w:t>
        <w:br/>
        <w:br/>
        <w:t>Педагогические идеи ранних социалистов-утопистов оказали существенное влияние на дальнейшее формирование прогрессивной педагогической теории.</w:t>
      </w:r>
    </w:p>
    <w:p>
      <w:pPr>
        <w:pStyle w:val="Normal"/>
        <w:ind w:left="360" w:hanging="0"/>
        <w:rPr/>
      </w:pPr>
      <w:r>
        <w:rPr/>
      </w:r>
    </w:p>
    <w:p>
      <w:pPr>
        <w:pStyle w:val="Normal"/>
        <w:ind w:left="360" w:hanging="0"/>
        <w:jc w:val="center"/>
        <w:rPr>
          <w:b/>
          <w:b/>
          <w:sz w:val="28"/>
          <w:szCs w:val="28"/>
        </w:rPr>
      </w:pPr>
      <w:r>
        <w:rPr>
          <w:b/>
          <w:sz w:val="28"/>
          <w:szCs w:val="28"/>
        </w:rPr>
        <w:t>12. Проблематика древнерусского периода в истории отечественного образования, его особенности, основные образовательные системы периода.</w:t>
        <w:br/>
      </w:r>
    </w:p>
    <w:p>
      <w:pPr>
        <w:pStyle w:val="Book"/>
        <w:rPr/>
      </w:pPr>
      <w:r>
        <w:rPr/>
        <w:t>Сложившаяся система образования и воспитания в Русском государстве с X до XVIII в. представляет собой целостное культурно-историческое явление. В связи с нашествием татаро-монгольских племен, знаменующим упадок древнерусского просвещения, в истории педагогики и образования допетровской эпохи традиционно принято выделять два периода: киевский, продолжавшийся с X по XIII в., и московский – с XIV по XVII в.</w:t>
      </w:r>
    </w:p>
    <w:p>
      <w:pPr>
        <w:pStyle w:val="Book"/>
        <w:rPr/>
      </w:pPr>
      <w:r>
        <w:rPr/>
        <w:t>Ко времени крещения Руси в крупнейших русских городах существовала письменность, были грамотные люди, и, соответственно, существовало индивидуальное обучение грамоте. Постепенно зарождались и успешно развивались школьные формы обучения. В «Повести временных лет» содержится запись о том, что князь Владимир Святославович, крестивший Русь в 988 г., начал строить церкви, назначать священников, собирать детей дружинников и знати для приобщения к книжной культуре – «учению книжному». Школы «учения книжного» в содержательном и организационном плане имели элитарный характер и предназначались для обучения детей князей, бояр, дружинников. Это были частные учебные заведения, первоначально учителями в них были греки, болгары и русичи, приобщившиеся к книжной культуре.</w:t>
      </w:r>
    </w:p>
    <w:p>
      <w:pPr>
        <w:pStyle w:val="Book"/>
        <w:rPr/>
      </w:pPr>
      <w:r>
        <w:rPr/>
        <w:t>Традиция распространения «учения книжного» успешно продолжалась в XI в. благодаря усилиям киевского князя Ярослава Мудрого, который был инициатором создания первой русской библиотеки в Киеве, содержащей переводы древнееврейских, сирийских, греческих и старославянских текстов. При дворе князя Ярослава существовала повышенная школа, где получили серьезное образование, прошли «книжное учение» многие деятели культуры того времени: писатели, летописцы, переводчики и переписчики книг, проповедники и образованные «книжники». Ярослав Мудрый способствовал созданию школ в крупнейших русских городах. В 1028 г. по его указу открылась школа в Новгороде для обучения детей священников и горожан, рассчитанная на 300 учеников. Организовал ряд школ и смоленский князь Роман Ростиславович. Галицкий князь Ярослав Осмомысл (XIII в.) заводил училища и предписывал монахам обучать детей в монастырях. В конце XI в. при женском монастыре Киева было создано женское училище, где девочек обучали чтению, письму, пению и швейному делу; в XIII в. в Суздале также было учреждено женское училище.</w:t>
      </w:r>
    </w:p>
    <w:p>
      <w:pPr>
        <w:pStyle w:val="Book"/>
        <w:rPr/>
      </w:pPr>
      <w:r>
        <w:rPr/>
        <w:t>На основании этих и других данных можно считать, что в Киевском государстве в Х-XШ вв. при церквях и монастырях учреждались училища для подготовки духовенства и грамотных людей, необходимых государству. О распространении грамотности на Руси в этот период можно судить по найденным при раскопках древних городов берестяным «грамоткам скорописчатым», орудиям письма, надписям на стенах церквей и бытовым предметам. Их содержание свидетельствует о проникновении грамоты во все слои населения – от феодальной знати до городского (посадского) люда.</w:t>
      </w:r>
    </w:p>
    <w:p>
      <w:pPr>
        <w:pStyle w:val="Book"/>
        <w:rPr/>
      </w:pPr>
      <w:r>
        <w:rPr/>
        <w:t>Значительную роль в развитии образования в киевский период играли монастыри, являвшиеся культурными и образовательными центрами. В монастырях создавались летописи и другие тексты нравственного и религиозного содержания, использовавшиеся в обучении, сохранялись и переписывались рукописные книги, формировались библиотеки, т. е. приумножалась книжная культура. Надо отметить, что к книге на Руси относились как к величайшей ценности – бережно и с уважением.</w:t>
      </w:r>
    </w:p>
    <w:p>
      <w:pPr>
        <w:pStyle w:val="Book"/>
        <w:rPr/>
      </w:pPr>
      <w:r>
        <w:rPr/>
        <w:t>Таким образом, в Киевской Руси возникли учебные заведения различных типов, которые представляли начальную и среднюю ступень образования, но не имели в виду его преемственности. Уровень развития государственных институтов, экономической и хозяйственной жизни не требовал большого количества образованных людей, поэтому на начальной ступени преобладали внешкольные формы образования в рамках семейного воспитания, которое чаще всего осуществляли «мастера грамоты». Основным их ремеслом было обучение чтению, письму и счету (овладению нумерацией), они обучали грамоте подобно тому, как любой другой ремесленник обучал своей профессии. Кроме того, дети ремесленников, земледельцев, посадских людей в семье получали навыки сельскохозяйственного труда и выполнения различной домашней работы. Сохранилось и ремесленное ученичество, но, помимо ремесла, некоторые мастера обучали подростков чтению, письму и церковному пению. Можно сказать, что по распространению грамотности, обучение которой не имело сословных ограничений, Русь была близка к Византии того времени.</w:t>
      </w:r>
    </w:p>
    <w:p>
      <w:pPr>
        <w:pStyle w:val="Book"/>
        <w:rPr/>
      </w:pPr>
      <w:r>
        <w:rPr/>
        <w:t>Начальное образование давали специальные частные платные училища (училищами называли школы, т. е. то место, где учатся), иногда дети обучались прямо на дому у «мастера грамоты». В киевский период не было сформировано сословие профессиональных учителей, поэтому обучением обычно занимались представители низшего духовенства (певчие, дьячки, чтецы), мелких чиновников, грамотных людей, служителей различных государственных учреждений. Родители договаривались с «мастером грамоты», чему, в какой срок и за какую плату он обучит их ребенка. Кроме того, начальный уровень образования предполагался в церковных и монастырских школах, основной целью обучения в которых была подготовка детей к самостоятельной работе с книгами Священного Писания и церковным служебником.</w:t>
      </w:r>
    </w:p>
    <w:p>
      <w:pPr>
        <w:pStyle w:val="Book"/>
        <w:rPr/>
      </w:pPr>
      <w:r>
        <w:rPr/>
        <w:t>Вторая ступень обучения получила в Киевской Руси название «учение книжное». С XI по XIII в. центры «учения книжного» возникают по всей Руси. Подобные учебные заведения создавались при княжеских дворах, монастырях, церквях для образования княжичей и детей знати, причем широкое образование было доступным как для княжеских сыновей (сын Ярослава Мудрого Всеволод знал пять иностранных языков), так и для дочерей (дочь полоцкого князя Всеслава Ефросинья овладела «премудростью учения книжного»). Исследователи полагают, что в этот период в основе содержания «учения книжного» лежал тривиум (грамматика, риторика, диалектика), унаследованный от Византии. В содержание грамматики входили учение о восьми частях речи, сведения по этимологии, о грамматических категориях, поэтической образности языка. На основе этого происходило изучение и толкование текстов Священного Писания и некоторых сочинений античных авторов. Образцами риторического искусства служили произведения Иоанна Златоуста и другие византийские тексты, русские афоризмы, правила жизненного поведения, соответствовавшие православным этическим нормам. Под диалектикой подразумевались основы философии. Помимо этого, в содержание «учения книжного» включалось овладение элементарной арифметической культурой: запись чисел, удвоение, раздвоение, сложение, вычитание, деление, умножение.</w:t>
      </w:r>
    </w:p>
    <w:p>
      <w:pPr>
        <w:pStyle w:val="Normal"/>
        <w:ind w:left="360" w:hanging="0"/>
        <w:jc w:val="center"/>
        <w:rPr>
          <w:b/>
          <w:b/>
          <w:sz w:val="28"/>
          <w:szCs w:val="28"/>
        </w:rPr>
      </w:pPr>
      <w:r>
        <w:rPr>
          <w:b/>
          <w:sz w:val="28"/>
          <w:szCs w:val="28"/>
        </w:rPr>
        <w:t>13. Особенности древнерусской педагогики. Школы мастеров грамоты.</w:t>
        <w:br/>
      </w:r>
    </w:p>
    <w:p>
      <w:pPr>
        <w:pStyle w:val="Style15"/>
        <w:rPr/>
      </w:pPr>
      <w:r>
        <w:rPr>
          <w:rStyle w:val="Font7"/>
        </w:rPr>
        <w:t>особенностью древнерусской педагогики явилось отношение к ребенку (детскому возрасту вообще) в семье. До 10 лет ребенок — безгрешное существо и поэтому является образцом для взрослого, а не наоборот. Семья на Руси — основной институт воспитания, а монастырская педагогика — источник просвещения народа.</w:t>
      </w:r>
    </w:p>
    <w:p>
      <w:pPr>
        <w:pStyle w:val="Style15"/>
        <w:rPr/>
      </w:pPr>
      <w:r>
        <w:rPr>
          <w:rStyle w:val="Font7"/>
        </w:rPr>
        <w:t>На Руси в XIII—XIV вв., во времена монголо-татарского ига, монастыри были средоточием древнерусской образованности, книжной учености, здесь обучали писать, читать, считать, песнопению, полезным ремеслам. Церковно-учительная литература (самый обширный раздел древнерусской литературы) прямо ставила перед собой воспитательные задачи, носила откровенно дидактический характер. Произведения и других жанров несли в значительной степени внелитературные функции, отличались практической целенаправленностью, в первую очередь воспитательного, дидактического характера. Проблемы же обучения затрагивались в литературе мало. Среди множества сочинений, бытовавших на Руси в XIII—XVII вв., прямым дидактизмом, стремлением воспитать определенные качества в человеке, избавить его от греха отличались так называемые «учительные слова» или «поучения» — памятники ораторского искусства. Названия многих из них — «Златоуст», «Златоструй», «Измарагд», «Златая Цепь», «Златая Матица».</w:t>
      </w:r>
    </w:p>
    <w:p>
      <w:pPr>
        <w:pStyle w:val="Book"/>
        <w:rPr/>
      </w:pPr>
      <w:r>
        <w:rPr/>
        <w:t>В XIV–XVI вв. в распространении на Руси просвещения важную роль играли монастыри. В монастырских школах обучались духовенство и светские лица. В крупных монастырях сосредоточились лучшие учительские кадры, продолжались традиции переписывания книг и сохранения религиозного и научного знания. Многие уставы монастырей того времени свидетельствуют о том, что почти все монахи были грамотными и был организован процесс обучения детей. Училища (начальные школы) организовывались при церквях. Стоглавый собор постановил учреждать подобные училища в домах священников и дьяков. Продолжались традиции обучения у «мастеров грамоты», которых стало больше, чем в киевский период. В XIV–XV вв. из них начало формироваться сословие профессиональных учителей.</w:t>
      </w:r>
    </w:p>
    <w:p>
      <w:pPr>
        <w:pStyle w:val="Book"/>
        <w:rPr/>
      </w:pPr>
      <w:r>
        <w:rPr/>
        <w:t>В конце XV – начале XVI в. в России ощущалась острая нехватка образованных людей, православная церковь способствовала открытию новых, подконтрольных государству училищ грамоты. В этих начальных школах учились мальчики, в программу образования входили чтение, письмо, закон Божий, церковное пение. Вместе с тем процесс овладения грамотой продолжал оставаться трудоемким для детей и подростков из-за использования буквослагательного метода, необходимости приспосабливаться к почерку рукописной книги, отсутствия у подростков интереса к содержанию церковных текстов, по которым они обучались. Распространение книгопечатания в России стимулировало развитие просвещения.</w:t>
      </w:r>
    </w:p>
    <w:p>
      <w:pPr>
        <w:pStyle w:val="Book"/>
        <w:rPr/>
      </w:pPr>
      <w:r>
        <w:rPr/>
        <w:t>Традиции «учения книжного» сохранялись в семейном воспитании княжеских детей. Довольно небольшое количество людей в московский период могло быть причислено к интеллектуальной элите русского общества. Однако именно в этой среде зародились элементы гуманистических воззрений.</w:t>
      </w:r>
    </w:p>
    <w:p>
      <w:pPr>
        <w:pStyle w:val="Book"/>
        <w:rPr/>
      </w:pPr>
      <w:r>
        <w:rPr/>
        <w:t xml:space="preserve">На западных рубежах древнерусских земель, в Правобережной и Западной Украине и Белоруссии, в конце XVI – начале XVII в. получили развитие «братские школы», в которых традиции приобщения к книжной культуре обогащались опытом развития школьного дела в Западной Европе. Потомки древнерусского населения Украины и Белоруссии, пытаясь сохранить в неприкосновенности свои вероисповедание, культуру, язык, создавали в православных общинах подобные учебные заведения. Отличительной чертой учебного процесса в «братских школах» была его четкая организация: дети обучались по четыре часа в день, предусматривались обязательные домашние задания и их регулярная проверка. Школы были доступны для детей выходцев из различных слоев, т. е. предлагали не сословный, а универсальный принцип построения содержания образования. В «братских школах» зародились основы классно-урочной системы, которые впоследствии были теоретически обоснованы и развиты в трудах и деятельности Я.А. Коменского </w:t>
      </w:r>
    </w:p>
    <w:p>
      <w:pPr>
        <w:pStyle w:val="Style15"/>
        <w:jc w:val="center"/>
        <w:rPr>
          <w:b/>
          <w:b/>
          <w:sz w:val="28"/>
          <w:szCs w:val="28"/>
        </w:rPr>
      </w:pPr>
      <w:r>
        <w:rPr>
          <w:b/>
          <w:sz w:val="28"/>
          <w:szCs w:val="28"/>
        </w:rPr>
        <w:t>14. Воспитательные идеалы Киевской Руси. Памятники педагогической мысли.</w:t>
      </w:r>
    </w:p>
    <w:p>
      <w:pPr>
        <w:pStyle w:val="Book"/>
        <w:rPr/>
      </w:pPr>
      <w:r>
        <w:rPr/>
        <w:t>К X в. на территории восточно-славянских земель сложилось государство – Киевская Русь. Специфика образования и воспитания в Киевской Руси главным образом определялась ее зависимостью от православной христианской традиции. Однако средневековая христианская педагогика на Руси значительно отличалась от западно-европейского воспитания и образования. Через пять столетий после распространения христианства в Западной Европе, в 988 г. Киевская Русь принимает крещение, и господствующим официальным вероисповеданием становится восточный византийский вариант христианства – православие. Вместе с культурной традицией православия Русь воспринимает от Византии и образовательные традиции, основанные на античных образцах, что благоприятно сказывается на развитии русского просвещения.</w:t>
      </w:r>
    </w:p>
    <w:p>
      <w:pPr>
        <w:pStyle w:val="Book"/>
        <w:rPr/>
      </w:pPr>
      <w:r>
        <w:rPr/>
        <w:t>Кроме того, на становление древнерусского воспитания и обучения заметное влияние оказала общеславянская традиция образования, особенно древнеболгарская. В 863 г. братья-монахи Кирилл и Мефодий создали славянскую азбуку – кириллицу, которая основывалась на традициях греческого алфавита, но учитывала фонетический строй старославянского языка. Постепенно азбука приспособилась и к специфике древнерусского языка, оформившегося к XI–XII вв. Старославянский, а затем древнерусский язык с понятным для русского человека правописанием и произношением стал не только языком церковных ритуалов, но и, в отличие от Западной Европы, языком просвещения. Под влиянием православия образование на родном языке стало доступным самым широким слоям населения, однако это отдаляло содержание обучения и воспитания на Руси от богатейшего наследия Античности, которое активно использовалось в европейской традиции. Содержание образования исчерпывалось изучением священных текстов без их толкования, «житийной» литературы (жития святых), некоторых фольклорных произведений. Языковой барьер затруднял доступ к произведениям, написанным на латыни, что ощутимо сужало круг научного и философского знания.</w:t>
      </w:r>
    </w:p>
    <w:p>
      <w:pPr>
        <w:pStyle w:val="Book"/>
        <w:rPr/>
      </w:pPr>
      <w:r>
        <w:rPr/>
        <w:t>В 1054 г. в процессе официального разделения восточной и западной ветвей христианства Русь, заняв позицию Византии, старалась придерживаться самобытной традиции образования, противопоставленной европейской, которая ассоциировалась у Русской православной церкви с католичеством. Если в X–XI вв. в монастырях и культурных центрах велась работа по переводу греческих и латинских книг, соответствовавших православным представлениям о мире, на древнерусский язык, то к XII в. она практически затихла. Это предопределило дальнейшее развитие воспитания и обучения в Русском государстве вплоть до XVIII в. Сильное влияние на идеал древнерусского образования оказали ценности православия, согласно которым каждый человек должен верить в Бога (именно поэтому русское население называлось «крестьянами», т. е. «христианами») и эта истинная вера должна стать основой воспитания и обучения. На пути приобщения к Богу русский человек ориентировался не на рациональное осмысление окружающего мира, а на внутреннее самосовершенствование, достигаемое в смиренной праведной жизни. Таким образом, педагогическое воздействие нацеливалось на «душевное строительство», определив отношение к знаниям как к нравственно-духовной ценности.</w:t>
      </w:r>
    </w:p>
    <w:p>
      <w:pPr>
        <w:pStyle w:val="Style15"/>
        <w:jc w:val="center"/>
        <w:rPr>
          <w:b/>
          <w:b/>
          <w:sz w:val="28"/>
          <w:szCs w:val="28"/>
        </w:rPr>
      </w:pPr>
      <w:r>
        <w:rPr>
          <w:b/>
          <w:sz w:val="28"/>
          <w:szCs w:val="28"/>
        </w:rPr>
        <w:t>15. Просвещение на Украине и в Белоруссии. Братские школы (14- 15 вв.).</w:t>
      </w:r>
    </w:p>
    <w:p>
      <w:pPr>
        <w:pStyle w:val="Book"/>
        <w:rPr/>
      </w:pPr>
      <w:r>
        <w:rPr/>
        <w:t xml:space="preserve">На западных рубежах древнерусских земель, в Правобережной и Западной Украине и Белоруссии, в конце XVI – начале XVII в. получили развитие «братские школы», в которых традиции приобщения к книжной культуре обогащались опытом развития школьного дела в Западной Европе. Потомки древнерусского населения Украины и Белоруссии, пытаясь сохранить в неприкосновенности свои вероисповедание, культуру, язык, создавали в православных общинах подобные учебные заведения. Отличительной чертой учебного процесса в «братских школах» была его четкая организация: дети обучались по четыре часа в день, предусматривались обязательные домашние задания и их регулярная проверка. Школы были доступны для детей выходцев из различных слоев, т. е. предлагали не сословный, а универсальный принцип построения содержания образования. В «братских школах» зародились основы классно-урочной системы, которые впоследствии были теоретически обоснованы и развиты в трудах и деятельности Я.А. Коменского </w:t>
      </w:r>
    </w:p>
    <w:p>
      <w:pPr>
        <w:pStyle w:val="Style15"/>
        <w:rPr/>
      </w:pPr>
      <w:r>
        <w:rPr/>
        <w:t xml:space="preserve">В Б. ш. давалось начальное и среднее образование, причем светское. Первые Б. ш. назывались греко-славянскими (за исключением виленской и могилёвской), большое внимание уделялось церковнослав. языку, греч. язык учили не везде, наилучшим образом его преподавали во львовской школе. Очень скоро в программу большинства Б. ш. было введено преподавание латыни, к-рая являлась в Речи Посполитой языком судебного делопроизводства, образования и науки, а также польск. языка и «простой мовы» (лит. западнорус. язык). </w:t>
      </w:r>
    </w:p>
    <w:p>
      <w:pPr>
        <w:pStyle w:val="Style15"/>
        <w:rPr/>
      </w:pPr>
      <w:r>
        <w:rPr/>
        <w:t xml:space="preserve">Б. ш. были устроены по образцу протестант. гимназий и иезуитских коллегий. В школах преподавались предметы, составлявшие тривиум (trivium) - грамматика, риторика и диалектика - и квадривиум (quadrivium) - арифметика, геометрия, музыка и астрономия. Курсы философии читались в наиболее крупных школах, медицина и богословие преподавались только в киевском уч-ще. </w:t>
      </w:r>
    </w:p>
    <w:p>
      <w:pPr>
        <w:pStyle w:val="Style15"/>
        <w:rPr/>
      </w:pPr>
      <w:r>
        <w:rPr/>
        <w:t xml:space="preserve">Занятия начинались 1 сент., ученики приходили в школу к 9 часам, учились 6 дней в неделю. Уроки заучивались наизусть и ежедневно проверялись аудиторами, назначавшимися из учеников. Практиковались классные (exercitio) и домашние (occupatio) письменные упражнения. В старших классах проверка знаний осуществлялась с помощью диспутов по субботам, в киевской школе в конце года устраивались публичные диспуты на латыни. Учителю помогали воспитанники старших классов (протосхолии). Существовала система поощрений, напр., лучшие ученики сидели на более высоких местах в классе. Телесные наказания применялись только в младших классах, но учителя обязывались применять их «не тирански». Деление на классы появилось в Б. ш. в XVII в. В киевской школе было 7 классов. В низших - фаре (подготовительном), инфиме, грамматике и синтаксиме преподавались церковнослав., лат., греч., польск. языки и «проста мова». В высших классах поэтики, риторики и философии обучение велось на латыни. Особое внимание уделялось преподаванию красноречия и поэтики, на праздники и годовщины ученики составляли торжественные речи, часто в стихах. В Б. ш. Львова, Луцка, Киева осуществлялись театральные постановки, с этой целью издавались драматические диалоги и декламации (Просфонима. Львов, 1591). Это были оригинальные произведения или переработки греч. авторов. </w:t>
      </w:r>
    </w:p>
    <w:p>
      <w:pPr>
        <w:pStyle w:val="Normal"/>
        <w:jc w:val="center"/>
        <w:rPr/>
      </w:pPr>
      <w:r>
        <w:rPr/>
      </w:r>
    </w:p>
    <w:p>
      <w:pPr>
        <w:pStyle w:val="Style15"/>
        <w:rPr/>
      </w:pPr>
      <w:r>
        <w:rPr/>
        <w:t xml:space="preserve">Большое внимание в Б. ш. уделялось религиозно-нравственному воспитанию студентов в духе Православия, этой цели служили обязательные беседы на моральные темы по субботам; в воскресенье все ученики собирались в школе, где им объясняли значение праздника, а затем шли на литургию. Плата за обучение была невысокой и первоначально вносилась в зависимости от достатка родителей. Для детей из бедных семей существовало общежитие, им разрешалось собирать милостыню пением под окнами горожан. Согласно уставу Львовского братства, семья контролировала учебный процесс: каждый ученик в присутствии отца, учителя и свидетелей должен был отчитываться о том, чему его научили. За процессом обучения наблюдали уполномоченные от братств. </w:t>
      </w:r>
    </w:p>
    <w:p>
      <w:pPr>
        <w:pStyle w:val="Book"/>
        <w:jc w:val="center"/>
        <w:rPr>
          <w:b/>
          <w:b/>
          <w:sz w:val="28"/>
          <w:szCs w:val="28"/>
        </w:rPr>
      </w:pPr>
      <w:r>
        <w:rPr>
          <w:b/>
          <w:sz w:val="28"/>
          <w:szCs w:val="28"/>
        </w:rPr>
        <w:t>16. Развитие школы и воспитания в Русском государстве 1 7 века.</w:t>
      </w:r>
    </w:p>
    <w:p>
      <w:pPr>
        <w:pStyle w:val="Normal"/>
        <w:jc w:val="both"/>
        <w:rPr/>
      </w:pPr>
      <w:r>
        <w:rPr>
          <w:sz w:val="27"/>
          <w:szCs w:val="27"/>
        </w:rPr>
        <w:t xml:space="preserve">         </w:t>
      </w:r>
      <w:r>
        <w:rPr>
          <w:rFonts w:cs="Palatino Linotype" w:ascii="Palatino Linotype" w:hAnsi="Palatino Linotype"/>
          <w:sz w:val="27"/>
          <w:szCs w:val="27"/>
        </w:rPr>
        <w:t>В 14-16 вв. получают развитие те воспитательно-образовательные тенденции, которые наметились в предыдущую эпоху. На Руси государственно-экономическое развитие не оказывало существенного влияния на систему образования, не требовало введения школьного обучения. Подготовка ребенка к взрослой жизни осуществлялась вне школы.</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За религиозное воспитание детей отвечала церковь. В обязанности священников входило обучение основным догмам христианского вероучения, воспитание уважения к церковным и светским властям.</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 xml:space="preserve">Связь между образованием и церковью все более укреплялась. Грамота по-прежнему изучалась ради возможности читать одобренные церковью книги, чтению и письму обучали, как и раньше, по Псалтыри, Часословию, Евангелию. Формировалось представление о том, что школа есть «церковный угол», и зачастую невозможно было различить, где кончается одно и начинается другое. Характер такой школы – церковно-религиозный, «душеспасительный» - соответствовал общему духу времени и всему жизненному укладу. Три черты свойственны русскому обучению в то время: «продолжительность, многий труд и битье ». Физические наказания использовались постоянно, обучение было трудным, однообразным и не соответствовало особенностям и возможностям детского возраста, поэтому оно не могло обходиться без насилия.   </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 xml:space="preserve">Существовавшие тогда способы обучения вполне отвечали потребностям государства и общества, какая-либо новая организация образования казалась ненужной, и до 17в. государственных школ грамоты в России не было. Как отмечал историк В.О.Ключевский, главное внимание уделялось усвоению житейских правил, а не научных знаний. Кодекс сведений, которые считались необходимыми для усвоения этих правил, состоял из трех частей: учение о спасении души, наука о гражданском общежитии и усвоение правил ведения домашнего хозяйства. Все это и составляло содержание общего образования в Древней Руси. </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Обучение ребенка начиналось приблизительно с 7 лет, и в целом дети всех сословий получали весьма ограниченное начальное образование. Тот кто тянулся к книге и знаниям, должен был трудиться самостоятельно. Но повседневная жизнь не требовала больших усилий. Повышенный уровень образования требовался тем,  кто занимал место на государственной службе или в церковной иерархии.</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В истории обучения и воспитания в Руссом государстве средневековой эпохи прослеживаются два этапа: 14-16вв. и 17столетие. Между этими этапами существует тесная взаимосвязь.</w:t>
      </w:r>
    </w:p>
    <w:p>
      <w:pPr>
        <w:pStyle w:val="Normal"/>
        <w:jc w:val="both"/>
        <w:rPr>
          <w:rFonts w:ascii="Palatino Linotype" w:hAnsi="Palatino Linotype" w:cs="Palatino Linotype"/>
          <w:sz w:val="27"/>
          <w:szCs w:val="27"/>
        </w:rPr>
      </w:pPr>
      <w:r>
        <w:rPr>
          <w:rFonts w:eastAsia="Palatino Linotype" w:cs="Palatino Linotype" w:ascii="Palatino Linotype" w:hAnsi="Palatino Linotype"/>
          <w:sz w:val="27"/>
          <w:szCs w:val="27"/>
        </w:rPr>
        <w:t xml:space="preserve">         </w:t>
      </w:r>
      <w:r>
        <w:rPr>
          <w:rFonts w:cs="Palatino Linotype" w:ascii="Palatino Linotype" w:hAnsi="Palatino Linotype"/>
          <w:sz w:val="27"/>
          <w:szCs w:val="27"/>
        </w:rPr>
        <w:t xml:space="preserve">Первый этап непосредственно связан с многовековой борьбой русского народа за свою государственную и национальную независимость. Нападение монголо-татар было началом иноземного ига, длившегося четверть столетия. На протяжении этого времени страна неоднократно подвергалась опустошительным набегам, многие из которых по силе не уступали нашествию Батыя. Иноземный гнет, непрерывные оборонительные войны, которые пришлось вести  в 13- первой половине 15 вв. Русь выдержала более 16 крупных сражений, все это отрицательно сказалось на судьбах просвещения. Страдали города- очаги образованности. Истощалась казна. Резко упала книжная культура, надолго прекратилась деятельность регулярных учебных заведений. Русь оказалась в культурной изоляции, что не могло не осложнять развитие культуры и образования. Пагубную роль играла и феодальная раздробленность, с которой было покончено лишь к началу 16в.  </w:t>
      </w:r>
    </w:p>
    <w:p>
      <w:pPr>
        <w:pStyle w:val="Style15"/>
        <w:jc w:val="center"/>
        <w:rPr>
          <w:b/>
          <w:b/>
          <w:sz w:val="28"/>
          <w:szCs w:val="28"/>
        </w:rPr>
      </w:pPr>
      <w:r>
        <w:rPr>
          <w:b/>
          <w:sz w:val="28"/>
          <w:szCs w:val="28"/>
        </w:rPr>
        <w:t>17. Педагогическая теория Я.А. Коменского (1592-1670). «Великая дидактика».</w:t>
      </w:r>
    </w:p>
    <w:p>
      <w:pPr>
        <w:pStyle w:val="Style15"/>
        <w:rPr/>
      </w:pPr>
      <w:r>
        <w:rPr>
          <w:rStyle w:val="StrongEmphasis"/>
        </w:rPr>
        <w:t>Структура и содержание «Великой дидактики».</w:t>
      </w:r>
    </w:p>
    <w:p>
      <w:pPr>
        <w:pStyle w:val="Style15"/>
        <w:rPr/>
      </w:pPr>
      <w:r>
        <w:rPr/>
        <w:t xml:space="preserve">Центральным трудом педагогической теории Яна Амоса Коменского по праву считается «Великая дидактика». Задуманная им еще в молодости, она вынашивалась долгие годы, обрастала различными дополнениями и приложениями. Для своего времени она представляла собой поистине революционный учебник педагогической теории. </w:t>
      </w:r>
    </w:p>
    <w:p>
      <w:pPr>
        <w:pStyle w:val="Style15"/>
        <w:rPr/>
      </w:pPr>
      <w:r>
        <w:rPr/>
        <w:t xml:space="preserve">Полное название книги звучит следующими образом: </w:t>
      </w:r>
    </w:p>
    <w:p>
      <w:pPr>
        <w:pStyle w:val="Style15"/>
        <w:rPr/>
      </w:pPr>
      <w:r>
        <w:rPr/>
        <w:t xml:space="preserve">«Великая дидактика, содержащая универсальное искусство учить всех всему, или верный и тщательно продуманный способ создавать по всем общинам, городам и селам каждого христианского государства такие школы, в которых бы все юношество того или другого пола, без всякого, где бы ты ни было исключения, могло обучаться наукам, совершенствоваться в нравах, исполняться благочестия и таким образом в годы юности научиться всему, что нужно для настоящей и будущей жизни». [1, с. 242] </w:t>
      </w:r>
    </w:p>
    <w:p>
      <w:pPr>
        <w:pStyle w:val="Style15"/>
        <w:rPr/>
      </w:pPr>
      <w:r>
        <w:rPr/>
        <w:t xml:space="preserve">Такое длинное название характерно для книг того периода. Заменяя собой современную аннотацию оно предваряло ознакомление читателя с книгой, информировало о содержании, становилось своеобразным рекламным проспектом. </w:t>
      </w:r>
    </w:p>
    <w:p>
      <w:pPr>
        <w:pStyle w:val="Style15"/>
        <w:rPr/>
      </w:pPr>
      <w:r>
        <w:rPr/>
        <w:t xml:space="preserve">Книга начинается введением, состоящим из нескольких частей. Первая из них говорит о пользе дидактики вообще, вторая является посвящением всем читателям, и третья обращается ко «Всем, стоящим во главе дел человеческих, правителям государств, пастырям церквей, ректорам школ, родителям и опекунам детей». [1, с. 249] </w:t>
      </w:r>
    </w:p>
    <w:p>
      <w:pPr>
        <w:pStyle w:val="Style15"/>
        <w:rPr/>
      </w:pPr>
      <w:r>
        <w:rPr/>
        <w:t xml:space="preserve">В данном вступлении автор определяет дидактику как «универсальное искусство всех учить всему» [1, с. 245] </w:t>
      </w:r>
    </w:p>
    <w:p>
      <w:pPr>
        <w:pStyle w:val="Style15"/>
        <w:rPr/>
      </w:pPr>
      <w:r>
        <w:rPr/>
        <w:t xml:space="preserve">При этом в характерной для Коменского нравственной манере он ставит целью своего учения панморалистское воспитание человека. Укажем также на антропологическую направленность введения. Ян Амос Коменский пишет, что Господь создал два превосходнейших творения: рай и человека. Педагог пытается опереться в своем произведении прежде всего на церковное воззрение, считая именно его высшей целью своей системы. </w:t>
      </w:r>
    </w:p>
    <w:p>
      <w:pPr>
        <w:pStyle w:val="Style15"/>
        <w:rPr/>
      </w:pPr>
      <w:r>
        <w:rPr/>
        <w:t xml:space="preserve">Педагогическая система Коменского представляет собой прежде всего протестантское христианское учение, и направлено на образование детей в христианском духе, а в дальнейшем через соответственно воспитанных детей и восстановление авторитета церкви. </w:t>
      </w:r>
    </w:p>
    <w:p>
      <w:pPr>
        <w:pStyle w:val="Style15"/>
        <w:rPr/>
      </w:pPr>
      <w:r>
        <w:rPr/>
        <w:t xml:space="preserve">Но вместе с этой целью, которая может быть оспорена по тем или иным мотивам (секулятивным или религиозным), он определяет сверхзадачу своей дидактики: </w:t>
      </w:r>
    </w:p>
    <w:p>
      <w:pPr>
        <w:pStyle w:val="Style15"/>
        <w:rPr/>
      </w:pPr>
      <w:r>
        <w:rPr/>
        <w:t>«</w:t>
      </w:r>
      <w:r>
        <w:rPr>
          <w:rStyle w:val="Emphasis"/>
        </w:rPr>
        <w:t>Руководящей основой нашей дидактики пусть будет:</w:t>
      </w:r>
    </w:p>
    <w:p>
      <w:pPr>
        <w:pStyle w:val="Style15"/>
        <w:rPr/>
      </w:pPr>
      <w:r>
        <w:rPr/>
        <w:t xml:space="preserve">Исследование и открытие метода, при котором учащие меньше бы учили, учащиеся больше бы учились; в школах было бы меньше одурения, напрасного труда, а больше досуга, радостей и основательного успеха...» [1, с. 243] </w:t>
      </w:r>
    </w:p>
    <w:p>
      <w:pPr>
        <w:pStyle w:val="Style15"/>
        <w:rPr/>
      </w:pPr>
      <w:r>
        <w:rPr/>
        <w:t xml:space="preserve">Для достижения этой цели Коменский разделяет свою книгу на 33 главы. Вероятно, это число является неслучайным. Дело в том, что в том или ином виде число «три» встречается достаточно часто в трудах великого славянского педагога. В числе глав оно повторяется дважды. Главы разделяются на ряд пунктов, каждый из которых, для удобства читателя, сопровождается подзаголовком. </w:t>
      </w:r>
    </w:p>
    <w:p>
      <w:pPr>
        <w:pStyle w:val="Style15"/>
        <w:rPr/>
      </w:pPr>
      <w:r>
        <w:rPr/>
        <w:t xml:space="preserve">Из названий глав можно логически вывести несколько основных идей Коменского. Прежде всего, три первых главы представляют собой антроподицею (оправдание человека) в чистом виде. Начиная с утверждения о том, что человек есть совершенное существо, Коменский приходит к выводу о том, что «...жизнь является только приготовлением к вечной жизни» [1, с. 260] </w:t>
      </w:r>
    </w:p>
    <w:p>
      <w:pPr>
        <w:pStyle w:val="Style15"/>
        <w:rPr/>
      </w:pPr>
      <w:r>
        <w:rPr/>
        <w:t xml:space="preserve">Повторяя вслед за ведущими идеалистами эпохи вывод о том, что все лучшие чувства заложены в человека от природы, Коменский тем не менее настаивает, что данные чувства необходимо развивать (главы 4-6). </w:t>
      </w:r>
    </w:p>
    <w:p>
      <w:pPr>
        <w:pStyle w:val="Style15"/>
        <w:rPr/>
      </w:pPr>
      <w:r>
        <w:rPr/>
        <w:t xml:space="preserve">7-10 главы посвящены общим принципам обучения - обучение должно быть коллективным, обоеполым и, по возможности, универсальным. </w:t>
      </w:r>
    </w:p>
    <w:p>
      <w:pPr>
        <w:pStyle w:val="Style15"/>
        <w:rPr/>
      </w:pPr>
      <w:r>
        <w:rPr/>
        <w:t xml:space="preserve">Затем несколько глав (12-16) посвящены изложению школьной реформы, которую предлагал Коменский. Он считает, что до появления "Великой дидактики" не было "нормальных" школ. "... При образовании юношества применялся столь суровый метод, что школы превращались в пугало для детей и в места истязания для умов". [1, с. 301] Такой порядок должен быть переломлен, считает Коменский, и полагает, что "точный порядок для школы следует заимствовать от природы". [1, с. 260] </w:t>
      </w:r>
    </w:p>
    <w:p>
      <w:pPr>
        <w:pStyle w:val="Style15"/>
        <w:rPr/>
      </w:pPr>
      <w:r>
        <w:rPr/>
        <w:t xml:space="preserve">Для реальной реформы схоластической школы Коменский предлагает требования к обучению (гл. 16), основы обучения </w:t>
        <w:br/>
        <w:t xml:space="preserve">(гл. 17-19) и методы обучения (гл. 20-24). </w:t>
      </w:r>
    </w:p>
    <w:p>
      <w:pPr>
        <w:pStyle w:val="Style15"/>
        <w:rPr/>
      </w:pPr>
      <w:r>
        <w:rPr/>
        <w:t xml:space="preserve">Оставшиеся главы в основном посвящены школьной дисциплине, устройству школ, дошкольному воспитанию (материнской школе), языковому обучению (латыни и родному языку). </w:t>
      </w:r>
    </w:p>
    <w:p>
      <w:pPr>
        <w:pStyle w:val="Style15"/>
        <w:rPr/>
      </w:pPr>
      <w:r>
        <w:rPr/>
        <w:t xml:space="preserve">Заключительную главу Ян Амос Коменский отвел условиям, необходимым для претворения своей идеи в жизнь. Педагогическая деятельность является одним из важнейших общественных дел и должна всемерно поддерживаться общественной организацией. И в связи с этим слова Коменского, прозвучавшие больше 300 лет назад, звучат особенно актуально для российской педагогики, покинутой государством в трудный момент. Итак, школа должна иметь "достаточный запас панметодических книг" [1, с. 471]. Для подготовки этих книг требуется объединение "талантливых и не боящихся труда ученых мужей" [1, с. 472]. Этот методический труд должен щедро оплачиваться покровителями школ. </w:t>
      </w:r>
    </w:p>
    <w:p>
      <w:pPr>
        <w:pStyle w:val="Style15"/>
        <w:rPr/>
      </w:pPr>
      <w:r>
        <w:rPr/>
        <w:t xml:space="preserve">Заканчивается книга проникновенной молитвой, обращенной к Господу. "Господи Боже наш! Все, что мы совершаем в честь имени твоего, все это от твоих рук". [1, с. 476] </w:t>
      </w:r>
    </w:p>
    <w:p>
      <w:pPr>
        <w:pStyle w:val="Book"/>
        <w:jc w:val="center"/>
        <w:rPr>
          <w:b/>
          <w:b/>
          <w:sz w:val="28"/>
          <w:szCs w:val="28"/>
        </w:rPr>
      </w:pPr>
      <w:r>
        <w:rPr>
          <w:b/>
          <w:sz w:val="28"/>
          <w:szCs w:val="28"/>
        </w:rPr>
        <w:t>18. Педагогическая теория Д. Локка (1 632- 1 704), его «практическая» педагогика.</w:t>
      </w:r>
    </w:p>
    <w:p>
      <w:pPr>
        <w:pStyle w:val="Book"/>
        <w:rPr/>
      </w:pPr>
      <w:r>
        <w:rPr>
          <w:b/>
          <w:bCs/>
        </w:rPr>
        <w:t xml:space="preserve">Джон Локк </w:t>
      </w:r>
      <w:r>
        <w:rPr/>
        <w:t>(1632–1704), получивший блестящее образование в Оксфордском университете, утверждал природное равенство людей, считал, что воспитание на «чистом листе» наносит характер и личностные качества человека. Педагог писал по этому поводу: «Девять десятых людей становятся тем, что они есть, благодаря своему воспитанию». Таким образом, Локк одним из первых педагогов-мыслителей поставил вопрос о пределах возможностей воспитания, которые ограничены как индивидуальными способностями, так и условиями жизни индивида. Концепция воспитания и образования Д. Локка изложена в его трактате «Мысли о воспитании» (1693), где содержится программа всестороннего развития джентльмена, буржуа, делового человека Нового времени.</w:t>
      </w:r>
    </w:p>
    <w:p>
      <w:pPr>
        <w:pStyle w:val="Book"/>
        <w:rPr/>
      </w:pPr>
      <w:r>
        <w:rPr/>
        <w:t>Главная цель воспитания, по Д. Локку, – подготовка человека к счастливой и разумной жизни, в которой он был бы свободен и не ущемлял бы свободы других. Для достижения этой цели педагог предполагает умственное, нравственное, физическое, трудовое воспитание. Воспитание джентльмена должно осуществляться подготовленным гувернером в семье, поскольку «школа есть собрание дурно воспитанных мальчиков». Приоритетным для Локка является нравственное воспитание, главной задачей которого выступает выработка характера: «Обучать мальчика нужно, но это должно быть на втором плане, только как вспомогательное средство для развития более важных качеств». К таковым качествам он относил сдержанность, мужество, умение владеть собой, благожелательность, щедрость, хорошие манеры и т. д. К средствам нравственного воспитания педагог относил убеждение, пример, упражнение, дисциплинирование, поощрение, порицание и др.</w:t>
      </w:r>
    </w:p>
    <w:p>
      <w:pPr>
        <w:pStyle w:val="Book"/>
        <w:rPr/>
      </w:pPr>
      <w:r>
        <w:rPr/>
        <w:t>Определяя содержание умственного воспитания, Д. Локк исходил из принципа утилитаризма: джентльмену нужно давать знания, необходимые для «деловых занятий в реальном мире». В программу умственного воспитания педагог включал чтение, письмо, родной язык, арифметику, географию, финансы, право, историю, астрономию, французский язык, бухгалтерию, танцы, верховую езду. Кроме этого, хорошие манеры вырабатываются на основе обучения музыке, танцам, этикету, фехтованию; практическая направленность обучения требует знания ремесел и легкого труда, что формирует личность и делает человека независимым. Процесс обучения, по Локку, должен строиться на основе естественной любознательности ребенка. Вместе с тем воспитанник должен быть подготовлен не только к ведению коммерческих дел, но и к осознанию своей гражданской ответственности, приспособлен к благодетельной жизни. В трактовке физического воспитания педагог большое внимание уделял закаливанию, соединенному с физическим трудом, поскольку здоровье является залогом счастья человека. Д. Локк утверждал, что учет природных задатков и специфики индивидуальных особенностей позволит наставнику максимально расширить возможности воспитания.</w:t>
      </w:r>
    </w:p>
    <w:p>
      <w:pPr>
        <w:pStyle w:val="Book"/>
        <w:jc w:val="center"/>
        <w:rPr>
          <w:b/>
          <w:b/>
          <w:sz w:val="28"/>
          <w:szCs w:val="28"/>
        </w:rPr>
      </w:pPr>
      <w:r>
        <w:rPr>
          <w:b/>
          <w:sz w:val="28"/>
          <w:szCs w:val="28"/>
        </w:rPr>
        <w:t>19. Жан-Жак Руссо - деятель французского Просвещения (1712-1778). Роман- трактат «Эмиль».</w:t>
        <w:br/>
      </w:r>
    </w:p>
    <w:p>
      <w:pPr>
        <w:pStyle w:val="Book"/>
        <w:rPr/>
      </w:pPr>
      <w:r>
        <w:rPr/>
        <w:t xml:space="preserve">Французский философ-просветитель, писатель </w:t>
      </w:r>
      <w:r>
        <w:rPr>
          <w:b/>
          <w:bCs/>
        </w:rPr>
        <w:t xml:space="preserve">Жан-Жак Руссо </w:t>
      </w:r>
      <w:r>
        <w:rPr/>
        <w:t>(1712–1778) полагал необходимым изменить общественный уклад, основанный на несправедливом неравенстве, путем просвещения и надлежащего воспитания, которое является опорой любой формы правления и потому ценно для общества; от правильно организованного воспитания зависит благополучие государства и каждого человека. Свою теорию «свободного естественного воспитания» он изложил в трактате «Эмиль, или О воспитании» (1762).</w:t>
      </w:r>
    </w:p>
    <w:p>
      <w:pPr>
        <w:pStyle w:val="Book"/>
        <w:rPr/>
      </w:pPr>
      <w:r>
        <w:rPr/>
        <w:t>Отвергая традиционную систему воспитания, Ж.-Ж. Руссо полагал, что воспитание будет способствовать развитию ребенка только в том случае, если приобретет естественный природосообразный характер, если будет связано с естественным развитием индивида. Воспитание дается человеку от природы как внутреннее развитие способностей и органов человека, воспитание от людей – это обучение тому, как пользоваться этим развитием, воспитание со стороны вещей – это приобретение человеком собственного опыта относительно предметов, дающих ему воспитание. Все эти факторы, по мысли педагога, должны действовать согласованно. Ребенок рождается чувственно восприимчивым, получает впечатления через органы чувств, по мере роста его восприимчивость увеличивается, знания об окружающем расширяются под действием взрослых. Такой подход Ж.-Ж. Руссо был принципиально новым для педагогики того времени, поскольку традиционная школа отвергала как индивидуальные, так и возрастные отличия.</w:t>
      </w:r>
    </w:p>
    <w:p>
      <w:pPr>
        <w:pStyle w:val="Book"/>
        <w:rPr/>
      </w:pPr>
      <w:r>
        <w:rPr/>
        <w:t>Для Руссо воспитание – это искусство развития подлинной свободы человека. Стремление к природе у педагога проявляется в неприятии искусственности и притягательности всего естественного, простого, непосредственного. В педагогической системе Ж.-Ж. Руссо ребенок ставится в центр педагогического процесса. Однако воспитатель должен сопровождать ребенка во всех его переживаниях, направлять его формирование, но никогда не навязывать ему своей воли. В обучении важно не приспосабливать знания к уровню ученика, а соотносить их с его интересами и опытом. Важно так организовывать передачу знаний, чтобы ребенок сам брал на себя задачу их добывания. Педагог полагал, что для юношей и девушек необходимы разные системы воспитания: мужчинам природа отводит активную, ведущую роль в жизни общества, поэтому их воспитанию Руссо придает большее значение; женщин следует воспитывать иначе, ибо они имеют другое предназначение в обществе, наделены противоположными свойствами и наклонностями. Педагог утверждал, что «естественное состояние женщины – это зависимость», поэтому девушка должна быть воспитана для мужчины, способна приспособиться к мнениям и суждениям мужа, воспринять его религию.</w:t>
      </w:r>
    </w:p>
    <w:p>
      <w:pPr>
        <w:pStyle w:val="Book"/>
        <w:rPr/>
      </w:pPr>
      <w:r>
        <w:rPr/>
        <w:t>В трактовке обучения и воспитания Ж.-Ж. Руссо утверждает, что они неразрывны, поскольку их связывает единая цель: научить ребенка жизни, вырастить человека самостоятельного, здравомыслящего, доброжелательного к людям, уверенно чувствующего себя в любом положении. Воспитание ребенка должно идти не в школе, которая, являясь частью испорченного общества, не способна сформировать естественного человека, а на лоне природы, в загородном доме под руководством просвещенного наставника и учителя. В самом общем виде требования к личности воспитателя сводились к широким познаниям в науках и ремеслах, знаниям законов «человеческой природы» и индивидуальных особенностей воспитанника, владению секретами педагогического искусства.</w:t>
      </w:r>
    </w:p>
    <w:p>
      <w:pPr>
        <w:pStyle w:val="Book"/>
        <w:rPr/>
      </w:pPr>
      <w:r>
        <w:rPr/>
        <w:t>Ж.-Ж. Руссо предлагает такую организацию процесса воспитания, которая основана на выведенной им возрастной периодизации, где для каждого возрастного периода предусматривались задачи и средства воспитания. В раннем возрасте (от рождения до 2 лет) главной целью воспитания должно стать физическое развитие, идущее совместно с развитием органов чувств и речи. С самого раннего возраста необходимо дать ребенку свободу в движении, недопустимо ускорять процесс овладения речью.</w:t>
      </w:r>
    </w:p>
    <w:p>
      <w:pPr>
        <w:pStyle w:val="Book"/>
        <w:rPr/>
      </w:pPr>
      <w:r>
        <w:rPr/>
        <w:t>Возраст от 2 до 12 лет педагог называет периодом «сна разума» и главной целью воспитания считает «развитие внешних чувств». Ж.-Ж. Руссо высказывал убеждение, что в этот период своего развития ребенок уже осознает себя как личность, относительно самостоятелен, но не способен рассуждать, поэтому в воспитании следует отказаться от наставлений. В этот период нужно продолжать физическое воспитание ребенка, интеллектуальное развитие ему пока недоступно, но он все же может добывать знания самостоятельно, путем наблюдений за живой природой и собственного опыта. Наставник обязан не преподавать науки, а искусно и продуманно создавать ситуации, которые, пробуждая в ребенке желание получить те или иные знания, вынуждали бы его самостоятельно открывать их. Нужно постепенно посвящать его в отношения человека с окружающим миром и не следует давать ребенку книг, кроме «Робинзона Крузо», в которой блестяще описан пример «естественного воспитания». Особенно важно внушить ему, что быть свободным – значит уступать необходимости.</w:t>
      </w:r>
    </w:p>
    <w:p>
      <w:pPr>
        <w:pStyle w:val="Book"/>
        <w:rPr/>
      </w:pPr>
      <w:r>
        <w:rPr/>
        <w:t>В 12–15 лет, по мысли Ж.-Ж. Руссо, человек вступает в самую благоприятную пору жизни, наиболее подходящую для полноценного интеллектуального и трудового воспитания. Организация умственного воспитания опирается на естественную любознательность. Руссо предложил исследовательский путь получения знаний, который возможен в том случае, когда изучаемый предмет или явление интересны ребенку. Педагог отказался от предметного построения обучения и исходил из познавательных интересов воспитанника, обучая его умению самостоятельно применять знания в жизни. Вначале любопытство ребенка вызывают вещи и явления, непосредственно окружающие его, поэтому в первую очередь надо знакомить его с географией, астрономией. Особое значение педагог придавал труду, который не только воспитывает добродетель, но и позволяет сохранить независимое положение в обществе. В трудовом воспитании ребенок приучается уважать простого человека, начинает ценить результаты труда. Необходимые для ремесла инструменты ребенок должен изобретать и создавать самостоятельно, тогда он будет не просто ремесленником, а исследователем, мыслителем.</w:t>
      </w:r>
    </w:p>
    <w:p>
      <w:pPr>
        <w:pStyle w:val="Book"/>
        <w:rPr/>
      </w:pPr>
      <w:r>
        <w:rPr/>
        <w:t>От 15 до 22 лет наступает «период бурь и страстей», в этом возрасте Ж.-Ж. Руссо предполагает нравственное воспитание юноши в обществе. По мнению педагога, следует воспитывать такие качества, как чувство долга, гражданственность, патриотизм, сострадание к людям. Возвратившись в общество, юноша остается внутреннее свободным, поскольку в предыдущие периоды в нем сформировалась независимость от общественных предрассудков и заблуждений. Пути нравственного воспитания – это общение с хорошими людьми и изучение истории, в которой достаточно примеров благородного, нравственного, патриотического поведения. К 22–24 годам естественное воспитание должно завершиться, у человека начинается самостоятельная жизнь, ему следует жениться, ориентируясь на советы наставника в выборе невесты.</w:t>
      </w:r>
    </w:p>
    <w:p>
      <w:pPr>
        <w:pStyle w:val="Book"/>
        <w:rPr/>
      </w:pPr>
      <w:r>
        <w:rPr/>
        <w:t>Взгляды Ж.-Ж. Руссо оказали большое влияние на развитие теории и практики образования в XVIII–XIX вв. и продолжают оставаться актуальными по сей день.</w:t>
      </w:r>
    </w:p>
    <w:p>
      <w:pPr>
        <w:pStyle w:val="Book"/>
        <w:jc w:val="center"/>
        <w:rPr>
          <w:b/>
          <w:b/>
          <w:sz w:val="28"/>
          <w:szCs w:val="28"/>
        </w:rPr>
      </w:pPr>
      <w:r>
        <w:rPr>
          <w:b/>
          <w:sz w:val="28"/>
          <w:szCs w:val="28"/>
        </w:rPr>
        <w:t>20. Педагогическая деятельность И.Г. Песталоцци (1746-1827). Теория «элементарного образования».</w:t>
      </w:r>
    </w:p>
    <w:p>
      <w:pPr>
        <w:pStyle w:val="Book"/>
        <w:rPr/>
      </w:pPr>
      <w:r>
        <w:rPr/>
        <w:t xml:space="preserve">Так, один из основоположников дидактики начального обучения, швейцарский педагог </w:t>
      </w:r>
      <w:r>
        <w:rPr>
          <w:b/>
          <w:bCs/>
        </w:rPr>
        <w:t xml:space="preserve">Иоганн Генрих Песталоцци </w:t>
      </w:r>
      <w:r>
        <w:rPr/>
        <w:t>(1746–1827), окончивший два курса коллегиума Каролинум, вел активную просветительскую деятельность, организовал ряд приютов для детей из беднейшей среды, где сироты жили и учились. И.Г. Песталоцци был автором произведений, в которых нашли отражение его педагогические идеи: «Лин-гард и Гертруда» (1781–1787), «Как Гертруда учит своих детей» (1801), «Письмо к другу о пребывании в Станце» (1799), «Лебединая песня» (1826). Педагогическое наследие Песталоцци анализировали А.П. Пинкевич, E.H. Медынский, В.А. Ротенберг и др.</w:t>
      </w:r>
    </w:p>
    <w:p>
      <w:pPr>
        <w:pStyle w:val="Book"/>
        <w:rPr/>
      </w:pPr>
      <w:r>
        <w:rPr/>
        <w:t xml:space="preserve">Разрабатывая идею о взаимосвязи воспитания, обучения и развития, педагог исходил из признания решающей роли воспитания в становлении личности ребенка с момента его рождения. Сущность развивающего и воспитывающего обучения была выражена И.Г. Песталоцци в его </w:t>
      </w:r>
      <w:r>
        <w:rPr>
          <w:i/>
          <w:iCs/>
        </w:rPr>
        <w:t xml:space="preserve">теории «элементарного образования», </w:t>
      </w:r>
      <w:r>
        <w:rPr/>
        <w:t>которая предназначалась для начальной ступени обучения. Элементарное образование подразумевает такую организацию обучения, при которой в объектах познания и деятельности выделяются простейшие элементы, что позволяет постоянно двигаться от простого ко все более сложному, доводя знания детей до возможного совершенства. Педагог выделяет следующие простейшие элементы познавательной деятельности: число (простейший элемент числа – единица), форма (простейший элемент формы – линия), названия предметов, обозначенные с помощью слов (простейший элемент слова – звук).</w:t>
      </w:r>
    </w:p>
    <w:p>
      <w:pPr>
        <w:pStyle w:val="Book"/>
        <w:rPr/>
      </w:pPr>
      <w:r>
        <w:rPr/>
        <w:t>Цель обучения И.Г. Песталоцци определяет как возбуждение ума детей к активной деятельности, развитие их познавательных способностей, выработку у них умения логически мыслить и кратко выражать словами сущность усвоенных понятий. Таким образом, метод «элементарного образования» – это определенная система упражнений по развитию способностей ребенка. Песталоцци разработал эту методику, руководствуясь следующими идеями: 1) ребенок с рождения обладает задатками, внутренними потенциальными силами, которым свойственно стремление к развитию; 2) многосторонняя и многообразная деятельность детей в процессе обучения – основа развития и совершенствования внутренних сил, их умственного развития; 3) активность ребенка в познавательной деятельности – необходимое условие усвоения знаний, более совершенного познания мира. Такое развивающее и воспитывающее обучение должно содействовать переходу детей от беспорядочных и смутных впечатлений к четким понятиям.</w:t>
      </w:r>
    </w:p>
    <w:p>
      <w:pPr>
        <w:pStyle w:val="Book"/>
        <w:rPr/>
      </w:pPr>
      <w:r>
        <w:rPr/>
        <w:t>И.Г. Песталоцци расширил содержание начального образования, включив в него сведения из географии и природоведения, рисование, пение, гимнастику, начала геометрии. Педагог считал, что речь надо развивать планомерно и последовательно, начиная со звуков и их сочетаний в слогах, через освоение различных речевых форм при одновременном обогащении и углублении представлений ребенка об окружающем мире. Обучение счету Песталоцци предлагал начинать не с заучивания арифметических правил, а с сочетаний единичных предметов и формирования на этой основе представлений о свойствах чисел. Изучение формы он подразделял на обучение детей измерению (геометрии), рисованию и письму.</w:t>
      </w:r>
    </w:p>
    <w:p>
      <w:pPr>
        <w:pStyle w:val="Book"/>
        <w:rPr/>
      </w:pPr>
      <w:r>
        <w:rPr/>
        <w:t>Идею о развивающем обучении К.Д. Ушинский назвал «великим открытием Песталоцци». Основной целью обучения педагог считал не усвоение знаний, излагаемых учителем, а возбуждение ума детей к активной деятельности, развитие их познавательных способностей, умения логически мыслить и выражать сущность усвоенных понятий. Выделение развивающей функции обучения ставило перед педагогом принципиально новые задачи: выработку у учеников ясных понятий с целью активизации их познавательных сил. Трактовка идеи развивающего обучения в трудах И.Г. Песталоцци до сих пор не утратила своей актуальности.</w:t>
      </w:r>
    </w:p>
    <w:p>
      <w:pPr>
        <w:pStyle w:val="Book"/>
        <w:rPr/>
      </w:pPr>
      <w:r>
        <w:rPr/>
        <w:t xml:space="preserve">Разрабатывая идею развивающего обучения и элементарного образования, педагог стал одним из основоположников </w:t>
      </w:r>
      <w:r>
        <w:rPr>
          <w:i/>
          <w:iCs/>
        </w:rPr>
        <w:t xml:space="preserve">формального образования: </w:t>
      </w:r>
      <w:r>
        <w:rPr/>
        <w:t>изучаемые предметы рассматривались им больше как средство развития способностей, чем как средство приобретения знаний. Такую точку зрения Песталоцци поддерживали Ф.А. Дистервег и К.Д. Ушинский. Метод «элементарного образования» позволил упростить методику начального обучения, расширить его возможности.</w:t>
      </w:r>
    </w:p>
    <w:p>
      <w:pPr>
        <w:pStyle w:val="Book"/>
        <w:rPr/>
      </w:pPr>
      <w:r>
        <w:rPr/>
        <w:t>Приоритетное значение И.Г. Песталоцци отводил воспитанию, он считал, что воспитание должно дать детям из народа хорошую трудовую подготовку и одновременно развить их физические и духовные силы, что в дальнейшем поможет им избавиться от нужды. Воспитание должно быть природосообразным, т. е. строиться в соответствии с естественным ходом развития самой человеческой природы, начинаться с младенческих лет. «Час рождения ребенка является первым часом его обучения», – настаивал Песталоцци. Он считал, что общую цель воспитания в наибольшей степени способна решить его нравственная составляющая. Среди задач нравственного воспитания педагог выделял развитие у детей высоких моральных качеств, формирование у молодого поколения нравственного сознания, убеждений, выработка их путем непосредственного участия в добрых и полезных делах.</w:t>
      </w:r>
    </w:p>
    <w:p>
      <w:pPr>
        <w:pStyle w:val="Book"/>
        <w:rPr/>
      </w:pPr>
      <w:r>
        <w:rPr/>
        <w:t>Стараясь быть последовательным, И.Г. Песталоцци, говоря о воспитывающем обучении, выделяет первоначальный элемент гуманистических чувств человека. Первым ростком нравственности, по мысли педагога, является самое первое и самое естественное чувство человека – доверие, любовь к матери. При помощи воспитания круг объектов детской любви должен постепенно расширяться (мать – сестры и братья – учителя – школьные товарищи – народ). Таким образом, по Песталоцци, школьное воспитание успешно лишь в том случае, когда сотрудничает с семейным. Таким образом, И.Г. Песталоцци впервые выдвинул тезис об активности ребенка в процессе обучения.</w:t>
      </w:r>
    </w:p>
    <w:p>
      <w:pPr>
        <w:pStyle w:val="Book"/>
        <w:rPr/>
      </w:pPr>
      <w:r>
        <w:rPr/>
        <w:t>В физическом воспитании основным элементом является стремление ребенка к движению. Начало физического воспитания, по мнению И.Г. Песталоцци, закладывается в семье, когда мать постепенно приучает ребенка стоять, делать первые шаги и ходить. Упражнения суставов были положены педагогом в основу «естественной домашней гимнастики», на базе которой он предлагал строить систему школьной «элементарной гимнастики».</w:t>
      </w:r>
    </w:p>
    <w:p>
      <w:pPr>
        <w:pStyle w:val="Book"/>
        <w:rPr/>
      </w:pPr>
      <w:r>
        <w:rPr/>
        <w:t>Элементарное трудовое обучение Песталоцци рассматривал как важную часть развития ребенка и предлагал на начальном этапе усвоение «азбуки умений», способствующей развитию физической силы и овладению необходимыми трудовыми навыками.</w:t>
      </w:r>
    </w:p>
    <w:p>
      <w:pPr>
        <w:pStyle w:val="Book"/>
        <w:rPr/>
      </w:pPr>
      <w:r>
        <w:rPr/>
        <w:t>Педагогические взгляды и деятельность И.Г. Песталоцци повлияли на дальнейшее развитие мировой педагогической науки и вызвали к жизни целое педагогическое течение – песталоццианство.</w:t>
      </w:r>
    </w:p>
    <w:p>
      <w:pPr>
        <w:pStyle w:val="Book"/>
        <w:jc w:val="center"/>
        <w:rPr>
          <w:b/>
          <w:b/>
          <w:sz w:val="28"/>
          <w:szCs w:val="28"/>
        </w:rPr>
      </w:pPr>
      <w:r>
        <w:rPr>
          <w:b/>
          <w:sz w:val="28"/>
          <w:szCs w:val="28"/>
        </w:rPr>
        <w:t>21. Педагогические идеи И.Ф. Гербарта (1 776- 1 84 1). «Теория интересов» в обучении.</w:t>
        <w:br/>
      </w:r>
    </w:p>
    <w:p>
      <w:pPr>
        <w:pStyle w:val="Book"/>
        <w:rPr/>
      </w:pPr>
      <w:r>
        <w:rPr/>
        <w:t xml:space="preserve">Немецкий философ, педагог, психолог, математик </w:t>
      </w:r>
      <w:r>
        <w:rPr>
          <w:b/>
          <w:bCs/>
        </w:rPr>
        <w:t xml:space="preserve">Иоганн Фридрих Гербарт </w:t>
      </w:r>
      <w:r>
        <w:rPr/>
        <w:t xml:space="preserve">(1776–1841) стал первым мыслителем, представившим педагогику как самостоятельную науку. Закончив университет, Гербарт читал лекции по философии и получил звание профессора. Его основные педагогические труды: «Первые лекции по педагогике» (1835), «Общая педагогика» (1806). Воспитание нравственности является системообразующим элементом всей педагогической системы Гербарта и его представлений о гармоническом развитии сил и способностей личности. По Гербарту, цель воспитания может быть обозначена лишь одним словом – «добродетель». Педагог сформулировал пять этических идей, которые являются основой всеобщей морали: </w:t>
      </w:r>
      <w:r>
        <w:rPr>
          <w:i/>
          <w:iCs/>
        </w:rPr>
        <w:t xml:space="preserve">идея внутренней свободы, </w:t>
      </w:r>
      <w:r>
        <w:rPr/>
        <w:t xml:space="preserve">делающая человека цельным; </w:t>
      </w:r>
      <w:r>
        <w:rPr>
          <w:i/>
          <w:iCs/>
        </w:rPr>
        <w:t xml:space="preserve">идея совершенства, </w:t>
      </w:r>
      <w:r>
        <w:rPr/>
        <w:t xml:space="preserve">совмещающая в себе силу и энергию воли, дающая «внутреннюю гармонию»; </w:t>
      </w:r>
      <w:r>
        <w:rPr>
          <w:i/>
          <w:iCs/>
        </w:rPr>
        <w:t xml:space="preserve">идея благорасположения, </w:t>
      </w:r>
      <w:r>
        <w:rPr/>
        <w:t xml:space="preserve">заключающаяся в согласовании воли одного человека с волей других людей; </w:t>
      </w:r>
      <w:r>
        <w:rPr>
          <w:i/>
          <w:iCs/>
        </w:rPr>
        <w:t xml:space="preserve">идея права, </w:t>
      </w:r>
      <w:r>
        <w:rPr/>
        <w:t xml:space="preserve">применяемая в случае конфликта двух или нескольких воль; </w:t>
      </w:r>
      <w:r>
        <w:rPr>
          <w:i/>
          <w:iCs/>
        </w:rPr>
        <w:t xml:space="preserve">идея справедливости, </w:t>
      </w:r>
      <w:r>
        <w:rPr/>
        <w:t>служащая руководящим началом при суждении о награде тому, кто оказывает услуги обществу, или о наказании того, кто нарушает его законы. Важную роль в нравственном воспитании Гербарт отводил религии, которая должна внушать человеку чувство зависимости от «высших сил».</w:t>
      </w:r>
    </w:p>
    <w:p>
      <w:pPr>
        <w:pStyle w:val="Book"/>
        <w:rPr/>
      </w:pPr>
      <w:r>
        <w:rPr/>
        <w:t>Основой воспитания И.Ф. Гербарт считал нравственное развитие и становление воли и характера воспитанника. В нравственном развитии ребенка педагог выделял четыре ступени. Первая ступень – «память воли», на которой вырабатывается твердый характер по отношению к внешним условиям; вторая ступень – «выбор», когда личность учится осознавать положительные и отрицательные стороны того, к чему она стремится; третья ступень – «принцип», здесь происходит выработка самосознания, определение принципов, лежащих в основе мотивов поведения; четвертая ступень – «борьба», на этой ступени «выстраивается» нравственное сознание.</w:t>
      </w:r>
    </w:p>
    <w:p>
      <w:pPr>
        <w:pStyle w:val="Book"/>
        <w:rPr/>
      </w:pPr>
      <w:r>
        <w:rPr/>
        <w:t>В результате нравственное развитие должно привести к свободе и создать гармонию между волей и интересами воспитанников.</w:t>
      </w:r>
    </w:p>
    <w:p>
      <w:pPr>
        <w:pStyle w:val="Book"/>
        <w:rPr/>
      </w:pPr>
      <w:r>
        <w:rPr/>
        <w:t>К нравственному воспитанию в теории И.Ф. Гербарта тесно примыкает управление, задача которого состоит в выработке внешней дисциплины и приучении детей к порядку. Основными средствами управления педагог называл надзор, приказание, запрещение, наказания, вплоть до телесных, а также умение занять ребенка. Вспомогательную роль в управлении он отводил авторитету и любви воспитателя, причем авторитет должен принадлежать отцу, а любовь – матери. Во второй половине XIX в. односторонняя трактовка гербартинского управления была использована сторонниками авторитарного образования.</w:t>
      </w:r>
    </w:p>
    <w:p>
      <w:pPr>
        <w:pStyle w:val="Book"/>
        <w:rPr/>
      </w:pPr>
      <w:r>
        <w:rPr/>
        <w:t xml:space="preserve">Ключевым понятием в педагогической концепции И.Ф. Гербарта было </w:t>
      </w:r>
      <w:r>
        <w:rPr>
          <w:i/>
          <w:iCs/>
        </w:rPr>
        <w:t xml:space="preserve">воспитывающее обучение, </w:t>
      </w:r>
      <w:r>
        <w:rPr/>
        <w:t>направленное на развитие многостороннего интереса. Педагог был убежден, что постоянно возбуждаемый и поддерживаемый «энергичным преподаванием» многосторонний интерес создает перспективу для всестороннего развития личности. Излагая мысли о воспитывающем обучении, Гербарт старался отграничить логику воспитания и логику обучения. Это не единый процесс: специфические по своим функциям, обучение и воспитание взаимосвязаны и диалектически взаимодействуют между собой. Обучение лишь тогда будет иметь воспитывающий характер, когда опирается на интерес ученика. В этой связи педагог предложил возможную классификацию интереса в его взаимодействии с познавательной деятельностью. Гербарт выделил шесть видов интереса: эмпирический – к окружающему миру; спекулятивный (умозрительный) – к причинам вещей и явлений; эстетический – к прекрасному; симпатический – к близким людям; социальный – ко всем людям; религиозный. Основой интереса он считал внимание и выдвинул поэтому в качестве важнейших дидактических задач возбуждение и поддержание апперцептивного внимания и развитие произвольного внимания.</w:t>
      </w:r>
    </w:p>
    <w:p>
      <w:pPr>
        <w:pStyle w:val="Book"/>
        <w:rPr/>
      </w:pPr>
      <w:r>
        <w:rPr/>
        <w:t>По мнению И.Ф. Гербарта, обучение становится развивающим, когда оно организовано особым образом. Педагог выделял несколько ступеней обучения: ясность, ассоциация, система, метод, которые должны строго следовать друг за другом. На ступени ясности осуществляется первоначальное ознакомление учащегося с новым материалом, основанным на широком использовании средств наглядности; на ступени ассоциации происходит установление связи новых представлений со старыми в процессе свободной беседы; на ступени системы устанавливается связь между изложением нового материала с выделением главных положений, выводом правил и формулированием законов; на ступени метода у учащихся в процессе выполнения упражнений с использованием новых знаний вырабатывается навык применения их на практике. Эти ступени составляют четырехкомпонентную структуру традиционного урока.</w:t>
      </w:r>
    </w:p>
    <w:p>
      <w:pPr>
        <w:pStyle w:val="Book"/>
        <w:rPr/>
      </w:pPr>
      <w:r>
        <w:rPr/>
        <w:t>В числе основных форм преподавания И.Ф. Гербарт выделял описательное, аналитическое и синтетическое. Педагог считал, что развитию мышления учащихся способствуют такие предметы, как древние языки и математика, которые, по его убеждению, лучше всего дисциплинируют ум. Гербарт считал, что ребенок в своем развитии повторяет путь, пройденный человечеством, отсюда он сделал вывод, что ребенку ближе и понятнее жизнь древних народов, чем современников. В связи с этим педагог настаивал на необходимости до 14 лет обучать детей в основном языку, литературе и истории античного мира, а также математике и географии.</w:t>
      </w:r>
    </w:p>
    <w:p>
      <w:pPr>
        <w:pStyle w:val="Book"/>
        <w:rPr/>
      </w:pPr>
      <w:r>
        <w:rPr/>
        <w:t>Педагогическая теория И.Ф. Гербарта – в особенности его теоретическое обоснование педагогики, идея воспитывающего обучения и разработки методов, приемов, учитывающих воспитательные возможности учебных предметов, – оказала большое влияние на последующее развитие теории и практики воспитания во многих странах.</w:t>
      </w:r>
    </w:p>
    <w:p>
      <w:pPr>
        <w:pStyle w:val="Book"/>
        <w:jc w:val="center"/>
        <w:rPr>
          <w:b/>
          <w:b/>
          <w:sz w:val="28"/>
          <w:szCs w:val="28"/>
        </w:rPr>
      </w:pPr>
      <w:r>
        <w:rPr>
          <w:b/>
          <w:sz w:val="28"/>
          <w:szCs w:val="28"/>
        </w:rPr>
        <w:t>22. Педагогическая система А. Дистервега (1790-1 866). Требования к учителю</w:t>
      </w:r>
    </w:p>
    <w:p>
      <w:pPr>
        <w:pStyle w:val="Book"/>
        <w:jc w:val="center"/>
        <w:rPr>
          <w:b/>
          <w:b/>
          <w:sz w:val="28"/>
          <w:szCs w:val="28"/>
        </w:rPr>
      </w:pPr>
      <w:r>
        <w:rPr>
          <w:b/>
          <w:sz w:val="28"/>
          <w:szCs w:val="28"/>
        </w:rPr>
      </w:r>
    </w:p>
    <w:p>
      <w:pPr>
        <w:pStyle w:val="Book"/>
        <w:rPr/>
      </w:pPr>
      <w:r>
        <w:rPr/>
        <w:t xml:space="preserve">Немецкий педагог и просветитель, автор около 400 педагогических работ </w:t>
      </w:r>
      <w:r>
        <w:rPr>
          <w:b/>
          <w:bCs/>
        </w:rPr>
        <w:t xml:space="preserve">Фридрих Адольф Вильгельм Дистервег </w:t>
      </w:r>
      <w:r>
        <w:rPr/>
        <w:t>(1790–1866) учился в Гейдельбергском, Герборнском и Тюбинг-ском университетах, получил степень доктора философии, был учителем классической гимназии, директором учительских гимназий. За огромный вклад в развитие народного образования и стремление к объединению немецкого учительства он был назван «учителем немецких учителей». По мысли исследователей наследия Ф.А. Дистервега (В.А. Ротенберг, С.А. Фрумов, А.И. Пискунов и др.), достоинство его теории состоит не в особой оригинальности, а в блестящей интерпретации и популяризации идей Ж.-Ж. Руссо и И.Г. Песталоцци. Основной педагогический труд Ф.А. Дистервега – «Руководство к образованию немецких учителей» (1835), в нем педагог теоретически обосновал и усовершенствовал идеи развивающего и воспитывающего обучения. Дистервег настойчиво выступал за светскую школу и невмешательство церкви в образовательный процесс, выдвинул требование единой народной (национальной) школы.</w:t>
      </w:r>
    </w:p>
    <w:p>
      <w:pPr>
        <w:pStyle w:val="Book"/>
        <w:rPr/>
      </w:pPr>
      <w:r>
        <w:rPr/>
        <w:t>По мнению Ф.А. Дистервега, в организации процесса воспитания ведущую роль играют три принципа – природосообразности, культуросообразности и самодеятельности. Использование принципа природосообразности в педагогике предполагает признание ценности и целесообразности природной организации человека. Дистервег подчеркивал, что, только зная психологию и физиологию, педагог может обеспечить гармоничное развитие детей, видел в психологии «основу науки о воспитании», полагал, что человек обладает врожденными задатками, которым свойственно стремление к развитию, включал в задачи воспитания обеспечение этого самостоятельного развития. Педагог рассмотрел воспитание как историческое явление и сделал вывод, что состояние культуры народа каждого периода времени тоже влияет на развитие личности воспитанников. Таким образом, принцип культуросообразности означает, что в воспитании необходимо принимать во внимание условия места и времени, в которых человек родился и где ему предстоит жить, ибо педагогика-часть человеческой культуры. Требование культуросообразности у Ф.А. Дистервега означает необходимость учитывать в содержании воспитания исторически достигнутый уровень культуры и воспитательный идеал общества.</w:t>
      </w:r>
    </w:p>
    <w:p>
      <w:pPr>
        <w:pStyle w:val="Book"/>
        <w:rPr/>
      </w:pPr>
      <w:r>
        <w:rPr/>
        <w:t>Ко всеобщим воспитательным принципам педагог отнес принцип детской самодеятельности в процессе развития. С именем Ф.А. Дистервега связывают создание основ развивающего обучения. Хорошим, по мысли педагога, можно считать только такое обучение, которое стимулирует задатки и самодеятельность человека, развивает его умственно, нравственно, физически. Соблюдение этого принципа обеспечивает развивающий характер обучения. Самодеятельность Дистервег понимал как активность, инициативу и считал ее важнейшей чертой личности. В развитии детской самодеятельности он видел и конечную цель, и непременное условие всякого образования, определял ценность отдельных учебных предметов исходя из того, насколько они стимулируют умственную активность учащихся. Педагог считал, что успешное обучение носит воспитывающий характер.</w:t>
      </w:r>
    </w:p>
    <w:p>
      <w:pPr>
        <w:pStyle w:val="Book"/>
        <w:rPr/>
      </w:pPr>
      <w:r>
        <w:rPr/>
        <w:t>Ф.А. Дистервег разработал правила, охватывающие все стороны процесса обучения в школе, обратил внимание на решающую роль учителя в реализации развивающих задач обучения, призывал учителя бороться за высокую культуру речи учащихся и постоянно заниматься самообразованием, освобождаться от рутинных приемов преподавания, работать творчески, никогда не отказываться от самостоятельности мышления.</w:t>
      </w:r>
    </w:p>
    <w:p>
      <w:pPr>
        <w:pStyle w:val="Book"/>
        <w:jc w:val="center"/>
        <w:rPr>
          <w:b/>
          <w:b/>
          <w:sz w:val="28"/>
          <w:szCs w:val="28"/>
        </w:rPr>
      </w:pPr>
      <w:r>
        <w:rPr>
          <w:b/>
          <w:sz w:val="28"/>
          <w:szCs w:val="28"/>
        </w:rPr>
        <w:t>23. Развитие государственной системы образования и науки в эпоху Петра 1 . Реформы Петра 1 в области просвещения</w:t>
      </w:r>
    </w:p>
    <w:p>
      <w:pPr>
        <w:pStyle w:val="Book"/>
        <w:rPr/>
      </w:pPr>
      <w:r>
        <w:rPr/>
        <w:t>Первый период связан с масштабными реформами Петра I во всех сферах общественной, экономической и культурной жизни России. Он продолжался с начала века и до 1730-х гг. и характеризовался созданием первых светских школ, дававших начальные практические знания, и средних заведений, готовивших специалистов в области медицины, мореплавания, инженеров и т. д. Просветительские реформы Петра I имели важнейшее значение для совершенствования практики образования. Так, появление гражданского алфавита стимулировало развитие светской литературы и упрощало процесс овладения грамотой. Формирование профессионального образования, практически отсутствовавшего в допетровский период, способствовало развитию системы образования в целом. Учреждение в 1725 г. Академии наук с университетом и гимназией при ней оказало влияние на развитие науки и создало предпосылки к становлению в России высшего образования по типу западно-европейского. Петр I рассматривал образовательную деятельность как сферу государственной службы, что окончательно сформировало в России учительство как особую социальную и профессиональную группу.</w:t>
      </w:r>
    </w:p>
    <w:p>
      <w:pPr>
        <w:pStyle w:val="Book"/>
        <w:rPr/>
      </w:pPr>
      <w:r>
        <w:rPr/>
        <w:t>В начале XVIII в. был открыт целый ряд светских школ профессиональной направленности, в содержании образования которых преобладал реальный компонент. Самой известной была Школа математических и навигацких наук, открытая в 1701 г. Некоторые исследователи (Н.А. Константинов) полагают, что ее создание знаменовало появление реальных училищ. Навигацкая школа готовила инженеров, моряков, служащих, учителей, геодезистов, артиллеристов и др. Для преподавания в ней были приглашены специалисты из Англии. В программу обучения входили математика, предполагавшая освоение арифметики, алгебры, геометрии, тригонометрии; затем на этой основе изучались специальные дисциплины – навигация, геодезия, математическая география, астрономия, инженерное дело. Преподавание математики вел выдающийся русский ученый Л.Ф. Магницкий, написавший знаменитый учебник «Математика сиречь наука числительная». Для подготовки к обучению в учебном заведении повышенного типа были открыты начальная русская школа, в цели которой входило обучение гражданскому чтению и письму, и цифирная школа, ориентированная на овладение элементарными арифметическими знаниями. Организация учебного процесса базировалась на строгой дисциплине. Позднее старшие классы, в которых изучались профессиональные дисциплины, были переведены в Петербург, и на их основе там в 1715 г. открылась Морская академия. Морская академия стала военным учебным заведением, предполагавшим начальный общеобразовательный уровень подготовки и повышенный специальный. В содержание образования было добавлено изучение законодательства, политики, геральдики, архитектуры, иностранных языков, фортификации и т. д.</w:t>
      </w:r>
    </w:p>
    <w:p>
      <w:pPr>
        <w:pStyle w:val="Book"/>
        <w:rPr/>
      </w:pPr>
      <w:r>
        <w:rPr/>
        <w:t>В это же время открывались и другие специализированные школы. Так, в Москве в первые десятилетия XVIII в. были открыты инженерная, артиллерийская и хирургическая школы (последняя готовила военных врачей), гимназия с обучением иностранным языкам. В 1714 г. во многих губерниях России открылись цифирные школы – начальные учебные заведения, ориентированные на освоение элементарных математических знаний. Они предназначались для обязательного обучения детей дворян, чиновников, духовенства, в них обучались мальчики в возрасте от 10 до 15 лет. Программа этих школ состояла из последовательного обучения счету, арифметике, основам геометрии, грамоте; учащиеся обеспечивались учебными пособиями, а учителям выплачивалось жалование. Цифирные школы выпускали подготовленные технические кадры для развивающегося производства. В 1721 г. при непосредственном участии В.Н. Татищева на Урале были организованы первые собственно профессиональные горнозаводские школы, просуществовавшие вплоть до конца XIX в. Кроме того, появляются частные учебные заведения по образцу лучших западных школ, к ним можно отнести учебные заведения Н. Швиммера и Э. Глюка.</w:t>
      </w:r>
    </w:p>
    <w:p>
      <w:pPr>
        <w:pStyle w:val="Book"/>
        <w:rPr/>
      </w:pPr>
      <w:r>
        <w:rPr/>
        <w:t>В XVIII в. реформируется система церковного образования, появляются духовные школы, обучение в которых сочетает светские и церковные науки. Ф. Прокопович подготовил «Духовный регламент», согласно которому были организованы духовные школы трех типов: начальные – архиерейские, средние – семинарии и высшие – академии. С 1720-х гг. детям духовенства было предписано не посещать цифирные школы, а обучаться в архиерейских. Все типы церковных школ представляли собой учебные заведения закрытого интернатного типа, где основной уклон в обучении делался на гуманитарные предметы. По сравнению с традиционными дисциплинами в программу обучения были добавлены латинский язык, грамматика, риторика, география, арифметика, геометрия, логика, диалектика, физика, теология.</w:t>
      </w:r>
    </w:p>
    <w:p>
      <w:pPr>
        <w:pStyle w:val="Book"/>
        <w:rPr/>
      </w:pPr>
      <w:r>
        <w:rPr/>
        <w:t>В эпоху Петра I новое направление получили организация и содержание семейного воспитания, особенно в среде дворянства, купечества и зажиточного городского населения. Поскольку в обществе сложились новые мировоззренческие приоритеты, повлиявшие на быт и сознание людей и продиктованные западно-европейскими влияниями и модой, особенно на все французское, стало важным обучать детей этикету, иностранным языкам, приобщать их к западноевропейской моде и т. д. В допетровскую эпоху корпус домашнего учительства формировался в основном из отставных унтер-офицеров, канцелярских служащих, причетников приходских церквей, они не могли в полной мере удовлетворить новые потребности и желания родителей, касающиеся образования детей. XVIII в. можно по праву назвать веком гувернерства: и у знатных, и у небогатых людей было стремление воспитать детей «по-европейски». Однако под образованием зачастую понималось обучение детей иностранным языкам, манерам, танцам, знание наук считалось необязательным.</w:t>
      </w:r>
    </w:p>
    <w:p>
      <w:pPr>
        <w:pStyle w:val="Book"/>
        <w:rPr/>
      </w:pPr>
      <w:r>
        <w:rPr/>
        <w:t>Нужно сказать, что в аристократических семьях уровень домашнего образования был традиционно высоким. Так, наиболее просвещенные дворяне внимательно относились к кандидатуре гувернера, а некоторые старались выписать из-за границы в качестве домашних учителей профессоров ведущих европейских университетов. Об этом пишет А.И. Герцен в романе «Кто виноват?»: «Женевец был человек отлично образованный, хорошо знал по-латыни, был хороший ботаник. В деле воспитания он видел исполнение долга и страшную ответственность; он изучал всевозможные трактаты о воспитании и педагогии» Вместе с тем отсутствие контроля за домашним образованием со стороны государства, несомненно, оказывало отрицательное влияние на содержательную сторону семейного воспитания. Особенно наглядно это проявлялось в среде мелкопоместного дворянства, купечества и мещанства. Именно ситуацию участия в воспитании детей непрофессионального педагога-иностранца описал А.С. Пушкин в повести «Капитанская дочка», в которой гувернером главного героя стал месье Бопре, «бывший в отечестве своем парикмахером, потом в Пруссии солдатом, затем приехал в Россию и сделался учителем». Столь яркое описание состояния гувернерства в некоторых семьях имело реальные основания.</w:t>
      </w:r>
    </w:p>
    <w:p>
      <w:pPr>
        <w:pStyle w:val="Book"/>
        <w:rPr/>
      </w:pPr>
      <w:r>
        <w:rPr>
          <w:b/>
          <w:sz w:val="28"/>
          <w:szCs w:val="28"/>
        </w:rPr>
        <w:t>24. Роль Ломоносова в развитии просвещения и школы. Создание Московского университета.</w:t>
        <w:br/>
      </w:r>
      <w:r>
        <w:rPr/>
        <w:t xml:space="preserve"> Развитие педагогической мысли и образования в 1740– 1760-е гг. связано с именем </w:t>
      </w:r>
      <w:r>
        <w:rPr>
          <w:b/>
          <w:bCs/>
        </w:rPr>
        <w:t xml:space="preserve">Михаила Васильевича Ломоносова </w:t>
      </w:r>
      <w:r>
        <w:rPr/>
        <w:t>(1711–1765) – ученого-энциклопедиста, художника, поэта. Во время работы в Академии наук, университете и гимназии он занимался активной педагогической деятельностью, был сторонником классно-урочной системы обучения, читал лекции, создавал учебные пособия. Ученый настаивал на необходимости широкого народного образования в России. Его педагогические воззрения базировались на теориях Я.А. Коменского, Д. Локка, Ж.-Ж. Руссо, в частности на этой основе им были сформулированы принципы обучения, разработаны основные методики преподавания в высшей школе, выделены и обоснованы некоторые научные категории педагогики и психологии. Главной целью гармоничного развития личности М.В. Ломоносов считал воспитание «сынов Отечества», основанное на учете психологических особенностей ребенка. Ученый полагал, что душа ребенка состоит из «нижней» – чувственной, эгоистической и «высшей» – духовной, патриотической составляющей, отсюда он выводил цель просвещения, заключавшуюся в научном образовании человека, которое должно привести отрока к пониманию главенства общественной пользы над личными интересами. Ломоносов выступал за создание национальной системы образования, против засилья учителей-иностранцев.</w:t>
      </w:r>
    </w:p>
    <w:p>
      <w:pPr>
        <w:pStyle w:val="Style15"/>
        <w:rPr/>
      </w:pPr>
      <w:r>
        <w:rPr/>
        <w:t xml:space="preserve">Московский университет был основан в 1755 году. Во многом учреждение в Москве университета стало возможным благодаря усилиям выдающегося российского ученого-энциклопедиста М. Ломоносова. Ломоносов придавал большое значение развитию высшего образования в России, и именно его предложения легли в основу проекта нового учебного заведения. Указ о создании Московского университета был подписан императрицей Елизаветой 12 (25 по новому стилю) января 1755 года, в день святой Татьяны по православному церковному календарю. С тех пор "Татьянин день" традиционно отмечается студентами как праздник Московского университета. </w:t>
      </w:r>
    </w:p>
    <w:p>
      <w:pPr>
        <w:pStyle w:val="Style15"/>
        <w:rPr/>
      </w:pPr>
      <w:r>
        <w:rPr/>
        <w:t xml:space="preserve">Первоначально университет размещался в здании Главной аптеки на Красной площади. В соответствии с планом Ломоносова в Московском университете были образованы 3 факультета: философский, юридический и медицинский. В отличие от европейских университетов, в Московском университете не было факультета богословия. Кроме того, лекции здесь читались не только на общепризнанном тогда научном языке - латыни, но и на русском. Поступать в университет могли выходцы из любых сословий, исключая крепостных крестьян. Плата за обучение поначалу не взималась, а позднее от нее освобождали неимущих студентов. Такая политика определила демократический характер Московского университета. </w:t>
      </w:r>
    </w:p>
    <w:p>
      <w:pPr>
        <w:pStyle w:val="Style15"/>
        <w:rPr/>
      </w:pPr>
      <w:r>
        <w:rPr/>
        <w:t xml:space="preserve">Через год после учреждения университет открылась университетская библиотека. Больше ста лет она была единственной общедоступной библиотекой в Москве. </w:t>
      </w:r>
    </w:p>
    <w:p>
      <w:pPr>
        <w:pStyle w:val="Style15"/>
        <w:rPr/>
      </w:pPr>
      <w:r>
        <w:rPr/>
        <w:t xml:space="preserve">В 1786-1793 годах на углу Большой Никитской и Моховой улиц для университета было построено специальное здание. Это внушительное здание П-образной формы пострадало при пожаре 1812 года и было перестроено в стиле русского ампира. В 1833-1836 годах на противоположном углу Большой Никитской и Моховой улиц возвели так называемое новое здание университета с университетской церковью святой Татьяны. </w:t>
      </w:r>
    </w:p>
    <w:p>
      <w:pPr>
        <w:pStyle w:val="Book"/>
        <w:rPr/>
      </w:pPr>
      <w:r>
        <w:rPr/>
        <w:t>Третий период в развитии отечественного образования был сопряжен с политикой Екатерины II в области реформирования учебных заведений и развития просветительских идей. Первый этап екатерининских преобразований в области просвещения длился с 1766 по 1782 г., когда окончательно оформилась идея создания общеобразовательной школы для широких слоев населения с педагогической, а не с профессиональной или сословной целью воспитания. В 1779 г. при Московском университете открывается первая Учительская семинария. Позднее, в 1786 г. по ее образу была создана учительская семинария в Петербурге, которая стала первым в России высшим учебным педагогическим заведением и готовила учителей к работе в различных учебных заведениях. В учительских семинариях обучались основам наук и методике преподавания.</w:t>
      </w:r>
    </w:p>
    <w:p>
      <w:pPr>
        <w:pStyle w:val="Book"/>
        <w:rPr/>
      </w:pPr>
      <w:r>
        <w:rPr/>
        <w:t>В период правления Екатерины II появляются новые типы учебно-воспитательных учреждений. В 1763 г. по инициативе И.И. Бецкого в Москве открылся воспитательный дом, а позже такие же дома начали создаваться по всей России. В этих заведениях воспитывались дети от 5 до 20 лет. Предполагалось, что там будет создана особая воспитательная среда, позволяющая защитить ребенка от негативных влияний общества. В 1764–1765 гг. открываются воспитательные учреждения для мальчиков при Академии художеств и Академии наук, в 1864 г. – учебно-воспитательное учреждение повышенного типа для образования женщин – Институт благородных девиц в Петербурге при Смольном монастыре, в 1772 г. – Коммерческое училище для подготовки специалистов в области торговли и промышленности. Общими для всех этих учебных заведений были запрещение телесных наказаний, запугивания детей, индивидуальный подход в оценке каждого учащегося, ориентация на развитие личности воспитанника. Сама Екатерина II со вниманием относилась к вопросам обучения и воспитания, изучила трактат Ж.-Ж. Руссо «Эмиль, или О воспитании», восприняв идею воспитания ребенка в изоляции от общества, была автором педагогических сочинений «Выбранные российские пословицы» и «Продолжение начального учения». Таким образом, в 1760-1780-е гг. в России сложились объективные предпосылки к созданию единообразной, стройной государственной системы образования на основе всеобщего просвещения.</w:t>
      </w:r>
    </w:p>
    <w:p>
      <w:pPr>
        <w:pStyle w:val="Normal"/>
        <w:ind w:left="360" w:hanging="0"/>
        <w:jc w:val="center"/>
        <w:rPr>
          <w:b/>
          <w:b/>
          <w:sz w:val="28"/>
          <w:szCs w:val="28"/>
        </w:rPr>
      </w:pPr>
      <w:r>
        <w:rPr>
          <w:b/>
          <w:sz w:val="28"/>
          <w:szCs w:val="28"/>
        </w:rPr>
        <w:t>25. Сословная система образования в России (2-я половина 18 века).</w:t>
        <w:br/>
      </w:r>
    </w:p>
    <w:p>
      <w:pPr>
        <w:pStyle w:val="Style15"/>
        <w:rPr/>
      </w:pPr>
      <w:r>
        <w:rPr/>
        <w:t>Екатерина оформила сословные привилегии дворян. При ней значительно окрепло русское абсолютное государство, усилилось угнетение крестьян, была</w:t>
        <w:br/>
        <w:t>Крестовая война (1773 - 1775). В России в 2-ой половине XVIII века утверди- лось сословное деление на дворянство, духовенство, крестьянство, купечество, мещанство.</w:t>
      </w:r>
    </w:p>
    <w:p>
      <w:pPr>
        <w:pStyle w:val="Style15"/>
        <w:rPr/>
      </w:pPr>
      <w:r>
        <w:rPr/>
        <w:t>Дворяне получили возможность начинать службу не с рядового или простого матроса, а с офицера, пройдя дворянскую военную школу. Петр III издал указ о вольности дворянства, дающий право служить или не служить, но действие это-го указа было приостановлено. Теперь же, подтверждалась свобода дворян от обязательной службы.</w:t>
      </w:r>
    </w:p>
    <w:p>
      <w:pPr>
        <w:pStyle w:val="Style15"/>
        <w:rPr/>
      </w:pPr>
      <w:r>
        <w:rPr/>
        <w:t>За дворянами в XVIII в. было закреплено монопольное право на владение землей и крестьянами. При этом в 80-х годах владельческие права дворян рас- пространялись на недра земли, леса и воды. Им предоставлялось монопольное право винокурения, право продавать продукты, производимые в их вотчинах, и заводить предприятия для их переработки. Дворяне были освобождены от по- душной подати и всех других налогов и платежей, от рекрутской, постойной,до рожной и других повинностей, от обязательной службы и телесных наказаний.</w:t>
      </w:r>
    </w:p>
    <w:p>
      <w:pPr>
        <w:pStyle w:val="Style15"/>
        <w:rPr/>
      </w:pPr>
      <w:r>
        <w:rPr/>
        <w:t>Целая система льгот обеспечивала дворянам быстрое получение офицерского чина на военной и гражданской службе и сосредоточение в их руках всех клю- чевых позиций в аппарате власти, управлении, в, суде, армии, во флоте и в дру-гих звеньях политической надстройки.</w:t>
      </w:r>
    </w:p>
    <w:p>
      <w:pPr>
        <w:pStyle w:val="Style15"/>
        <w:rPr/>
      </w:pPr>
      <w:r>
        <w:rPr/>
        <w:t>XVIII век в России привнес изменения в процесс обучения: появились новые подходы к образованию.</w:t>
      </w:r>
    </w:p>
    <w:p>
      <w:pPr>
        <w:pStyle w:val="Style15"/>
        <w:rPr/>
      </w:pPr>
      <w:r>
        <w:rPr/>
        <w:t>Богословие стали преподавать только в епархиальных школах, где обучались дети духовенства. Епархиальных школ насчитывалось 46.</w:t>
      </w:r>
    </w:p>
    <w:p>
      <w:pPr>
        <w:pStyle w:val="Style15"/>
        <w:rPr/>
      </w:pPr>
      <w:r>
        <w:rPr/>
        <w:t>В 1701 г. в Москве в здании бывшей Сухаревской башни была основана Школа математических и навигационных наук. В том же 1701 г. была открыта Артиллерейская школа; в 1707 г. — Медицинское училище; в 1712 г. — Инженерная школа. В 1715 г. старшие классы Школы математических и навигационных наук были переведены в Петербург и преобразована в Морскую академию (ныне Высшая военно-морская академия).</w:t>
      </w:r>
    </w:p>
    <w:p>
      <w:pPr>
        <w:pStyle w:val="Style15"/>
        <w:rPr/>
      </w:pPr>
      <w:r>
        <w:rPr/>
        <w:t>К концу первой четверти XVIII в. по указу 1714 г. в губерниях были открыты 42 циферные школы с 2000 учащимися. Дети солдат учились в гарнизонных школах.</w:t>
      </w:r>
    </w:p>
    <w:p>
      <w:pPr>
        <w:pStyle w:val="Style15"/>
        <w:rPr/>
      </w:pPr>
      <w:r>
        <w:rPr/>
        <w:t>При металлургических заводах на Урале и в Олонецком крае правительство организовало первые горные школы, готовивших специалистов горного дела.</w:t>
      </w:r>
    </w:p>
    <w:p>
      <w:pPr>
        <w:pStyle w:val="Style15"/>
        <w:rPr/>
      </w:pPr>
      <w:r>
        <w:rPr/>
        <w:t>Закладывались основы для развития системы замкнутых сословных школ, сложившейся к середине XVIII в.</w:t>
      </w:r>
    </w:p>
    <w:p>
      <w:pPr>
        <w:pStyle w:val="Style15"/>
        <w:rPr/>
      </w:pPr>
      <w:r>
        <w:rPr/>
        <w:t xml:space="preserve">В 1732 г. учрежден Корпус кадетов или </w:t>
      </w:r>
      <w:r>
        <w:rPr>
          <w:i/>
          <w:iCs/>
        </w:rPr>
        <w:t>Сухопутный шляхетский (дворянский) корпус</w:t>
      </w:r>
      <w:r>
        <w:rPr/>
        <w:t>. После окончания этого учебного заведения дворянские дети получали офицерские чины.</w:t>
      </w:r>
    </w:p>
    <w:p>
      <w:pPr>
        <w:pStyle w:val="Style15"/>
        <w:rPr/>
      </w:pPr>
      <w:r>
        <w:rPr/>
        <w:t>С 30-х гг. широко использовалось записывать в полк малолетних детей, т.ч. эти дети ко времени совершеннолетия получали по выслуге лет офицерский чин.</w:t>
      </w:r>
    </w:p>
    <w:p>
      <w:pPr>
        <w:pStyle w:val="Style15"/>
        <w:rPr/>
      </w:pPr>
      <w:r>
        <w:rPr/>
        <w:t>При Анне Иоанновне (1730 — 1741) были учреждены Морской, Артиллерийский и Пажеский корпуса.</w:t>
      </w:r>
    </w:p>
    <w:p>
      <w:pPr>
        <w:pStyle w:val="Style15"/>
        <w:rPr/>
      </w:pPr>
      <w:r>
        <w:rPr/>
        <w:t>При Елизавете (1741—1762) были реорганизованы военно-учебные заведения. В 1744 г. вышел указ о расширении сети начальных школ. Открыты первые гимназии: в Москве (1755 г.) и в Казани (1758 г.). В 1755 г. по инициативе И.И. Шувалова основан Московский университет, а в 1760 г. — Академия художеств.</w:t>
      </w:r>
    </w:p>
    <w:p>
      <w:pPr>
        <w:pStyle w:val="Style15"/>
        <w:rPr/>
      </w:pPr>
      <w:r>
        <w:rPr/>
        <w:t>Во второй половине XVIII в. прослеживаются две тенденции в образовании: расширение сети учебных заведений и усиление принципа сословности. В 1782 — 1786 гг. была осуществлена школьная реформа. В 1782 г. был утвержден Устав народных училищ. В каждом городе учреждались главные училища с 4-мя классами, а в уездных городах — малые народные училища с 2-мя классами. Было введено предметное преподавание, единые сроки начала и окончания занятий, классная урочная система; разрабатывались методики преподавания, единые учебные планы. В проведении этой реформы большую роль сыграл сербский педагог Ф.И. Янкович де Мириево. К концу века насчитывалось 550 учебных заведений с 60-70 тыс. учеников.Система закрытых учебных заведений разработана Екатериной II совместно с президентом Академии художеств и директором Сухопутного шляхетского корпуса И.И. Бецким.</w:t>
      </w:r>
    </w:p>
    <w:p>
      <w:pPr>
        <w:pStyle w:val="Style15"/>
        <w:rPr/>
      </w:pPr>
      <w:r>
        <w:rPr/>
        <w:t>Таким образом, средними учебными заведениями были народные училища, шляхетские корпуса, благородные пансионы и гимназии.</w:t>
      </w:r>
    </w:p>
    <w:p>
      <w:pPr>
        <w:pStyle w:val="Normal"/>
        <w:ind w:left="360" w:hanging="0"/>
        <w:jc w:val="center"/>
        <w:rPr>
          <w:b/>
          <w:b/>
          <w:sz w:val="28"/>
          <w:szCs w:val="28"/>
        </w:rPr>
      </w:pPr>
      <w:r>
        <w:rPr>
          <w:b/>
          <w:sz w:val="28"/>
          <w:szCs w:val="28"/>
        </w:rPr>
        <w:t>26. Образовательные учреждения И.И. Бецкого (1704-1795).</w:t>
        <w:br/>
      </w:r>
    </w:p>
    <w:p>
      <w:pPr>
        <w:pStyle w:val="Book"/>
        <w:rPr/>
      </w:pPr>
      <w:r>
        <w:rPr/>
        <w:t>В 1763 г. по инициативе И.И. Бецкого в Москве открылся воспитательный дом, а позже такие же дома начали создаваться по всей России. В этих заведениях воспитывались дети от 5 до 20 лет. Предполагалось, что там будет создана особая воспитательная среда, позволяющая защитить ребенка от негативных влияний общества. В 1764–1765 гг. открываются воспитательные учреждения для мальчиков при Академии художеств и Академии наук, в 1864 г. – учебно-воспитательное учреждение повышенного типа для образования женщин – Институт благородных девиц в Петербурге при Смольном монастыре, в 1772 г. – Коммерческое училище для подготовки специалистов в области торговли и промышленности. Общими для всех этих учебных заведений были запрещение телесных наказаний, запугивания детей, индивидуальный подход в оценке каждого учащегося, ориентация на развитие личности воспитанника. Сама Екатерина II со вниманием относилась к вопросам обучения и воспитания, изучила трактат Ж.-Ж. Руссо «Эмиль, или О воспитании», восприняв идею воспитания ребенка в изоляции от общества, была автором педагогических сочинений «Выбранные российские пословицы» и «Продолжение начального учения». Таким образом, в 1760-1780-е гг. в России сложились объективные предпосылки к созданию единообразной, стройной государственной системы образования на основе всеобщего просвещения.</w:t>
      </w:r>
    </w:p>
    <w:p>
      <w:pPr>
        <w:pStyle w:val="Book"/>
        <w:rPr/>
      </w:pPr>
      <w:r>
        <w:rPr/>
        <w:t xml:space="preserve">На первом этапе екатерининских реформ на сущность и содержание преобразований значительное влияние оказал </w:t>
      </w:r>
      <w:r>
        <w:rPr>
          <w:b/>
          <w:bCs/>
        </w:rPr>
        <w:t xml:space="preserve">Иван Иванович Бецкой </w:t>
      </w:r>
      <w:r>
        <w:rPr/>
        <w:t>(1704–1795) – общественный деятель, педагог, получивший образование во Франции и воспринявший прогрессивные просветительские взгляды. Он полностью разделял идею Екатерины II о необходимости воспитания «новой породы людей» в закрытых учебных заведениях сословного характера. Эти идеи И.И. Бецкой начал реализовывать с создания новых типов учебно-воспитательных учреждений. Он рекомендовал в содержании образования ориентироваться на лучшие европейские образцы, а в воспитании главное внимание уделять нравственному становлению личности ребенка. По мнению Бецкого, среди качеств, необходимых человеку, следует уделять внимание воспитанию трудолюбия, учтивости, благонравия и т. п. Однако отсутствие в России специально подготовленных учителей и оторванность от жизни учебных заведений закрытого типа не дали реализоваться планам И.И. Бецкого в области образования.</w:t>
      </w:r>
    </w:p>
    <w:p>
      <w:pPr>
        <w:pStyle w:val="Book"/>
        <w:rPr/>
      </w:pPr>
      <w:r>
        <w:rPr/>
        <w:t>Четвертый период в развитии отечественного образования начался с реформы 1782–1786 гг. и продолжался до конца века. В это время была предпринята первая попытка создания государственной системы образования в России. Для подготовки школьной реформы была создана Комиссия об учреждении народных училищ, Екатерина II предложила выдающимся педагогам и общественным деятелям создать проект развития народного образования в России. В Комиссию были поданы проект Дильтея об учреждении разных училищ (1764) и проект организации государственных гимназий (1766).</w:t>
      </w:r>
    </w:p>
    <w:p>
      <w:pPr>
        <w:pStyle w:val="Book"/>
        <w:rPr/>
      </w:pPr>
      <w:r>
        <w:rPr/>
        <w:t xml:space="preserve">В 1786 г. Комиссия создала проект об учреждении народных училищ, в том же году был утвержден «Устав народным училищам Российской империи», согласно которому создавались народные училища двух типов для обучения детей дворянства, купечества и духовенства: </w:t>
      </w:r>
      <w:r>
        <w:rPr>
          <w:i/>
          <w:iCs/>
        </w:rPr>
        <w:t xml:space="preserve">главное народное училище </w:t>
      </w:r>
      <w:r>
        <w:rPr/>
        <w:t xml:space="preserve">с пятилетним сроком обучения и </w:t>
      </w:r>
      <w:r>
        <w:rPr>
          <w:i/>
          <w:iCs/>
        </w:rPr>
        <w:t xml:space="preserve">малые народные училища </w:t>
      </w:r>
      <w:r>
        <w:rPr/>
        <w:t>с двухлетним сроком обучения. В них предполагалось организовывать обучение, основанное на принципах классно-урочной системы. В содержание обучения малого народного училища входили чтение, письмо, арифметика, рисование, катехизис и церковная история. В главных народных училищах к этому перечню предметов добавлялись русская грамматика, начала общей истории. В училищах предполагалось совместное обучение мальчиков и девочек, учебный день начинался в 8 ч и продолжался до 18 ч с перерывом с 11 до 14 ч, прием в училище детей осуществлялся два раза в год. В 1783 г. главным методическим документом, определявшим деятельность учителей народных училищ, было «Руководство учителям первого и второго класса» И.И. Фильберга, которое было переведено Ф.И. Янковичем де Миерево. В документе раскрывалась методика работы с классом, рассматривалась специфика преподавания различных предметов. В конце XVIII в. ряд ведущих ученых и педагогов России создали учебники для народных училищ по различным дисциплинам.</w:t>
      </w:r>
    </w:p>
    <w:p>
      <w:pPr>
        <w:pStyle w:val="Book"/>
        <w:rPr/>
      </w:pPr>
      <w:r>
        <w:rPr/>
        <w:t>Началом женского образования в России можно считать середину XVIII в., когда был создан Смольный институт благородных девиц и появилось несколько пансионов для девушек. Смольный институт был любимым детищем императрицы Екатерины II. Организация института стала началом планомерного воспитания русской женщины. Главным принципом первого института было воспитание в красоте и радости. После смерти императрицы Екатерины главноначалие над всеми благотворительными и женскими учебными заведениями России перешло к императрице Марии Федоровне, которая способствовала дальнейшему развитию женского образования.</w:t>
      </w:r>
    </w:p>
    <w:p>
      <w:pPr>
        <w:pStyle w:val="Normal"/>
        <w:ind w:left="360" w:hanging="0"/>
        <w:jc w:val="center"/>
        <w:rPr>
          <w:b/>
          <w:b/>
          <w:sz w:val="28"/>
          <w:szCs w:val="28"/>
        </w:rPr>
      </w:pPr>
      <w:r>
        <w:rPr>
          <w:b/>
          <w:sz w:val="28"/>
          <w:szCs w:val="28"/>
        </w:rPr>
        <w:t>27. Основные направления зарубежной реформаторской педагогики на рубеже 19-20 веков ( В.А. Лай, Э. Мейман, Э. Торндайк. Г. Кершенштейнер. М.).</w:t>
        <w:br/>
      </w:r>
    </w:p>
    <w:p>
      <w:pPr>
        <w:pStyle w:val="Book"/>
        <w:rPr/>
      </w:pPr>
      <w:r>
        <w:rPr/>
        <w:t>Рубеж XIX и ХХ вв. ознаменовался новым уровнем развития промышленных, общественных и экономических отношений, который требовал совершенствования всех сфер общественной жизни и социально-экономических институтов, в том числе и воспитания. В это время наблюдаются рост общественного интереса к педагогике и образованию, развитие различных педагогических теорий и систем, основанных на новых и традиционных подходах к пониманию проблем обучения и воспитания. В данных условиях вполне очевидно проявилось несоответствие существующей школы и общественной практики уровню общественного развития. Старая школа не способствовала развитию у детей самостоятельности и активности, в то время как промышленности требовались квалифицированные рабочие, способные управляться со сложным техническим оборудованием. Формализм и вербализм традиционного обучения сказывались в том, что выпускники не были готовы применить полученные теоретические знания на практике.</w:t>
      </w:r>
    </w:p>
    <w:p>
      <w:pPr>
        <w:pStyle w:val="Book"/>
        <w:rPr/>
      </w:pPr>
      <w:r>
        <w:rPr/>
        <w:t>В XIX в. практически во всех развитых странах мира были созданы самобытные национальные системы народного образования, начальное образование стало общедоступным и обязательным, повысился его уровень, увеличились сроки начального обучения. В среднем образовании достойное развитие получили реальные школы, изменился подход к обучению в классических учебных заведениях. Однако национальные системы образования стран Западной Европы и США имели ряд общих недостатков, которые необходимо было преодолеть в ходе реформирования: усиление централизации управления и финансирования школ, создание промежуточных между начальным и средним образованием звеньев образовательной системы, ставших тупиковыми профессиональными школами. Безусловно, имелись и специфические для каждой страны проблемы (в США – резкое отставание сельской школы от городской, переполненность массовых школ, крайний утилитаризм начального образования; в Германии – вербализм и догматизм содержания и методов обучения; во Франции – отставание в области профессионального образования).</w:t>
      </w:r>
    </w:p>
    <w:p>
      <w:pPr>
        <w:pStyle w:val="Book"/>
        <w:rPr/>
      </w:pPr>
      <w:r>
        <w:rPr/>
        <w:t>Реформирование школьной системы шло под влиянием ряда внешних и внутренних факторов. К внешним (социальным) факторам наряду с традиционными, такими как школа и семья, относились новые, ранее не изучавшиеся – трудовая деятельность учащихся, досуг, личностные отношения. Внутренние факторы связывались с развитием педагогической науки и введением новых методов изучения педагогических проблем, усилением дифференциации отраслей педагогического знания, обострением полемики между философско-педагогическими направлениями в науке. Актуализировались вопросы развития и саморазвития личности, восприимчивости ребенка к воспитательным воздействиям, соотношения свободы и принуждения в воспитании, взаимодействия личности и социума</w:t>
      </w:r>
    </w:p>
    <w:p>
      <w:pPr>
        <w:pStyle w:val="Book"/>
        <w:rPr/>
      </w:pPr>
      <w:r>
        <w:rPr/>
        <w:t xml:space="preserve">представитель экспериментальной педагогики </w:t>
      </w:r>
      <w:r>
        <w:rPr>
          <w:b/>
          <w:bCs/>
        </w:rPr>
        <w:t xml:space="preserve">Вильгельм Август Лай </w:t>
      </w:r>
      <w:r>
        <w:rPr/>
        <w:t>(1862–1926) полагал, что обучение должно следовать за биологическими стадиями развития ребенка, выступая в качестве механизма управления рефлексами согласно нормам культуры. Он считал, что цели и организация обучения и воспитания должны выстраиваться в соответствии с физиологическими и психическими особенностями детей и учитывать их интересы. В.А. Лай утверждал, что детские интересы формируются на основе спонтанных рефлексов, значит, воспитание должно основываться на деятельности самого ребенка. Эти теоретические положения ученого критиковались за излишнее биологизаторство сущности воспитания.</w:t>
      </w:r>
    </w:p>
    <w:p>
      <w:pPr>
        <w:pStyle w:val="Book"/>
        <w:rPr/>
      </w:pPr>
      <w:r>
        <w:rPr/>
        <w:t>Свои педагогические взгляды В.А. Лай изложил в работе «Школа действия. Реформа школы сообразно требованиям природы и культуры», в которой он сформулировал требование организации для ребенка широкого социального и природного пространства, создающего возможность внутреннего выражения, согласования собственных действий с требованиями общества и других людей. В этой связи в школьном обучении Лай выдвигает на первое место самую разнообразную практическую деятельность: лепку из глины, песка, пластилина, опыты по различным естественно-научным дисциплинам, уход за растениями и животными, рисование, пение, музыку, танцы, гимнастику, спорт. Педагог разработал систему школ в соответствии с предложенной им возрастной периодизацией, основанной на теории реакций: первая ступень – детский сад (до 6 лет), вторая ступень – начальная школа (от 6 до 12 лет), третья ступень – повышенная начальная школа (от 12 до 16 лет), четвертая ступень – средняя, или дополнительная, школа (от 16 до 18 лет). По мнению ученого, школа должна быть всеобщей и совместной, основанной на учете индивидуальных особенностей и склонностей детей.</w:t>
      </w:r>
    </w:p>
    <w:p>
      <w:pPr>
        <w:pStyle w:val="Book"/>
        <w:rPr/>
      </w:pPr>
      <w:r>
        <w:rPr/>
        <w:t xml:space="preserve">Американский психолог и педагог </w:t>
      </w:r>
      <w:r>
        <w:rPr>
          <w:b/>
          <w:bCs/>
        </w:rPr>
        <w:t xml:space="preserve">Эдуард Торндайк </w:t>
      </w:r>
      <w:r>
        <w:rPr/>
        <w:t>(1874–1949) считал, что педагогика только тогда станет наукой, когда сможет использовать количественные методы исследования. Будучи сторонником бихевиоризма, он настаивал на том, что любые стимулы могут быть разработаны заранее в соответствии с целями воспитания, а ответные реакции – измерены и подвергнуты количественному анализу. В работе «Педагогическая психология» (1903) Э. Торндайк высказал идеи, которые оказали большое влияние на развитие теории обучения в США и отразились позднее в концепции программированного обучения. Обучение трактовалось педагогом как процесс приспособления индивида к среде; центральным для него был «закон эффекта» – зависимость упрочения реакции от последующего удовлетворения или неудовлетворения.</w:t>
      </w:r>
    </w:p>
    <w:p>
      <w:pPr>
        <w:pStyle w:val="Book"/>
        <w:rPr/>
      </w:pPr>
      <w:r>
        <w:rPr/>
        <w:t>Другой закон, названный Торндайком «законом упражнения», формулировал зависимость между стимулом и реакцией и заключался в необходимости повторения этой связи, ибо в противном случае она исчезает. Экспериментально исследуя проблему формального обучения, ученый доказал, что с одного материала на другой, вновь изучаемый, могут быть перенесены только общие принципы или идентичные элементы. Э. Торндайк создал работы по психологии обучения арифметике, алгебре, языку, чтению. Для количественного измерения уровня психического развития им была разработана оригинальная система тестов.</w:t>
      </w:r>
    </w:p>
    <w:p>
      <w:pPr>
        <w:pStyle w:val="Book"/>
        <w:rPr/>
      </w:pPr>
      <w:r>
        <w:rPr>
          <w:b/>
          <w:bCs/>
        </w:rPr>
        <w:t xml:space="preserve">Эрнст Мейман </w:t>
      </w:r>
      <w:r>
        <w:rPr/>
        <w:t>(1862–1915) обосновал положение, в соответствии с которым только индуктивный путь (от частного к общему, путь проб и ошибок) обеспечивает каждого воспитателя пониманием применяемых им педагогических мер и дает возможность осознать верную методику воздействия. Э. Мейман отстаивал статус педагогики как самостоятельной науки, которая в своих целях использует достижения других наук – физиологии, психологии, философии.</w:t>
      </w:r>
    </w:p>
    <w:p>
      <w:pPr>
        <w:pStyle w:val="Book"/>
        <w:rPr/>
      </w:pPr>
      <w:r>
        <w:rPr/>
        <w:t>В целом представители экспериментальной педагогики явно переоценивали роль биологического фактора в становлении ребенка и переносили закономерности психофизического развития детей на педагогику.</w:t>
      </w:r>
    </w:p>
    <w:p>
      <w:pPr>
        <w:pStyle w:val="Book"/>
        <w:rPr/>
      </w:pPr>
      <w:r>
        <w:rPr/>
        <w:t xml:space="preserve">Немецкий педагог </w:t>
      </w:r>
      <w:r>
        <w:rPr>
          <w:b/>
          <w:bCs/>
        </w:rPr>
        <w:t xml:space="preserve">Георг Кершенштейнер </w:t>
      </w:r>
      <w:r>
        <w:rPr/>
        <w:t>(1854–1932) после окончания Мюнхенского университета был учителем в реальном училище и гимназии, получил звание профессора. В своих педагогических исследованиях он дал научное обоснование идеям трудовой школы и гражданского воспитания. В эпоху «автоматизированного разделения труда» каждый человек должен иметь профессиональное образование, считал Кершенштейнер, поэтому задачами школы должны стать трудовое воспитание и обучение, профессиональная подготовка.</w:t>
      </w:r>
    </w:p>
    <w:p>
      <w:pPr>
        <w:pStyle w:val="Book"/>
        <w:rPr/>
      </w:pPr>
      <w:r>
        <w:rPr/>
        <w:t>Педагог исходил из того, что дети состоятельных родителей получают нужное государству воспитание и дома, и в средних учебных заведениях, находясь там до 18 лет, а дети трудящихся покидают народные школит в возрасте 13–14 лет, когда у них еще не сформировался характер. В связи с этим он предложил создавать обязательные дополнительные школы, предназначенные для работающих подростков. Такие учебные заведения, по мысли Г. Кершенштейнера, должны развивать способность наслаждаться трудом каждому как гражданину отечества. Дополнительные школы создавались обычно для рабочих одной профессии, к потребностям которой приспосабливалось изучение всех предметов, они должны были обеспечить профессионально-техническое обучение и выработать у молодежи навыки выполнения гражданских обязанностей. Трудовая школа – это образовательное учреждение для детей народа, которые, по мнению педагога, в большинстве своем обладают образным мышлением, поэтому для них более интересен ручной труд. В трудовой школе предполагались различные формы практической деятельности в строгой системе и последовательности.</w:t>
      </w:r>
    </w:p>
    <w:p>
      <w:pPr>
        <w:pStyle w:val="Book"/>
        <w:rPr/>
      </w:pPr>
      <w:r>
        <w:rPr/>
        <w:t>Г. Кершенштейнер придавал большое значение обстановке вне школы, деятельности различных молодежных организаций. Реализуя свои идеи на практике, педагог перестроил учебные планы народных школ Мюнхена (в них большое место отводилось математике, естествознанию и рисованию), способствовал введению активных методов обучения с широким использованием наглядных пособий, практических работ, экскурсий. Идеи Г. Кершенштейнера разделял В.А. Лай, который много писал о трудовой школе – школе действия.</w:t>
      </w:r>
    </w:p>
    <w:p>
      <w:pPr>
        <w:pStyle w:val="Book"/>
        <w:rPr/>
      </w:pPr>
      <w:r>
        <w:rPr/>
        <w:t xml:space="preserve">Течение </w:t>
      </w:r>
      <w:r>
        <w:rPr>
          <w:i/>
          <w:iCs/>
        </w:rPr>
        <w:t xml:space="preserve">нового воспитания </w:t>
      </w:r>
      <w:r>
        <w:rPr/>
        <w:t>объединило многих педагогов, требовавших радикального изменения организации школы, содержания и методов воспитания и обучения, сыграло позитивную роль в развитии педагогической теории и практики образования в ХХ в. Представителями нового воспитания были А. Ферьер, О. Декроли, Д. Дьюи, Р. Кузине и другие педагоги.</w:t>
      </w:r>
    </w:p>
    <w:p>
      <w:pPr>
        <w:pStyle w:val="Book"/>
        <w:rPr/>
      </w:pPr>
      <w:r>
        <w:rPr/>
        <w:t xml:space="preserve">Согласно концепции нового воспитания школа должна быть интернатного типа, в которой создана воспитывающая среда, обеспечивающая физическое, умственное и нравственное развитие детей. Такая школа подготовит их к широко трактуемой практической деятельности. Приоритетным считалось физическое развитие детей как предпосылка раскрытия их интеллектуальных сил и способностей, поэтому школы нового типа предлагалось создавать в сельской местности. В жизни воспитанников важное место отводилось занятиям физическим трудом, спортом, играми, дальними экскурсиями. В обучении теоретики нового воспитания отдавали предпочтение умственному развитию и отрицательно относились к книжной образованности, полагая, что в школе учащимися должна усваиваться система логически связанных знаний, имеющих выход на практику. Приверженцы нового воспитания выдвинули принцип </w:t>
      </w:r>
      <w:r>
        <w:rPr>
          <w:i/>
          <w:iCs/>
        </w:rPr>
        <w:t xml:space="preserve">концентрации учебных предметов, </w:t>
      </w:r>
      <w:r>
        <w:rPr/>
        <w:t>согласно которому одновременно должно изучаться ограниченное число предметов, монотонность и однообразие в учебной работе преодолеваются путем использования разнообразных методов и приемов обучения, стимулирующих активность учащихся.</w:t>
      </w:r>
    </w:p>
    <w:p>
      <w:pPr>
        <w:pStyle w:val="Book"/>
        <w:rPr/>
      </w:pPr>
      <w:r>
        <w:rPr>
          <w:b/>
          <w:sz w:val="28"/>
          <w:szCs w:val="28"/>
        </w:rPr>
        <w:t>28. Прагматическая педагогика Дж. Дьюи (1859-1952).</w:t>
        <w:br/>
      </w:r>
      <w:r>
        <w:rPr>
          <w:bCs/>
          <w:sz w:val="28"/>
          <w:szCs w:val="28"/>
        </w:rPr>
        <w:t>Джон Дьюи</w:t>
      </w:r>
      <w:r>
        <w:rPr>
          <w:b/>
          <w:bCs/>
        </w:rPr>
        <w:t xml:space="preserve"> </w:t>
      </w:r>
      <w:r>
        <w:rPr>
          <w:b/>
          <w:sz w:val="28"/>
          <w:szCs w:val="28"/>
        </w:rPr>
        <w:t>(1858–1952).</w:t>
      </w:r>
    </w:p>
    <w:p>
      <w:pPr>
        <w:pStyle w:val="Book"/>
        <w:rPr/>
      </w:pPr>
      <w:r>
        <w:rPr/>
        <w:t xml:space="preserve">По Дьюи, ребенок – это солнце, вокруг которого концентрируются средства образования, исходная точка, центр всего. «В настоящее время начинающаяся перемена в деле нашего образования заключается в перемене центра тяжести. Это – перемена, революция, подобная той, которую призывал Коперник, когда астрономический центр был перемещен с Земли на Солнце. В данном случае ребенок становится солнцем_ в школе жизнь ребенка становится все более определяющей целью_ Обучение? Конечно, но жизнь на первом месте, а обучение только для содействия этой жизни и для нее», – писал Д. Дьюи. Подлинной целью приобретения знаний, по мысли педагога, является нахождение пути их добывания. Обучение посредством </w:t>
      </w:r>
      <w:r>
        <w:rPr>
          <w:i/>
          <w:iCs/>
        </w:rPr>
        <w:t xml:space="preserve">делания – </w:t>
      </w:r>
      <w:r>
        <w:rPr/>
        <w:t>вот путь, связывающий школу и ребенка с социальной жизнью. Образование должно базироваться на исследовательском методе, помогающем ребенку самостоятельно формулировать и решать проблемы, стимулирующем познавательную активность, связывающем освоение мира с личным опытом.</w:t>
      </w:r>
    </w:p>
    <w:p>
      <w:pPr>
        <w:pStyle w:val="Book"/>
        <w:rPr/>
      </w:pPr>
      <w:r>
        <w:rPr/>
        <w:t>Свои идеи Д. Дьюи воплотил в школе-лаборатории, открытой им в 1898 г. в Чикаго. Его экспериментальная школа была призвана стать воспитывающей и обучающей средой, выполняющей функции упрощения сложных явлений жизни, выбора для изучения наиболее типичных моментов жизни человека, содействия выравниванию социальных различий. В центре школьной жизни стоял ручной труд, который позволял организовать активную социальную деятельность детей. По мысли Дьюи, сама организация обучения и взаимодействия учителя и учащихся диктует естественную дисциплину в школе.</w:t>
      </w:r>
    </w:p>
    <w:p>
      <w:pPr>
        <w:pStyle w:val="Book"/>
        <w:rPr/>
      </w:pPr>
      <w:r>
        <w:rPr/>
        <w:t>Основой школьного образования должно стать правильное развитие ребенка в дошкольном возрасте, поэтому работа с маленькими детьми должна преследовать цели научить их все делать самостоятельно.</w:t>
      </w:r>
    </w:p>
    <w:p>
      <w:pPr>
        <w:pStyle w:val="Book"/>
        <w:rPr/>
      </w:pPr>
      <w:r>
        <w:rPr/>
        <w:t>Доведенная до крайности идея прагматической педагогики относительно опоры обучения на практику привела к сужению круга знаний, необходимых для выработки у учащихся научного мировоззрения. В этой связи возникло явление сопутствующего обучения, отрицания ведущей роли учителя в школе, например «метод проектов» вел к ликвидации учебных предметов.</w:t>
      </w:r>
    </w:p>
    <w:p>
      <w:pPr>
        <w:pStyle w:val="Normal"/>
        <w:ind w:left="360" w:hanging="0"/>
        <w:jc w:val="center"/>
        <w:rPr>
          <w:b/>
          <w:b/>
          <w:sz w:val="28"/>
          <w:szCs w:val="28"/>
        </w:rPr>
      </w:pPr>
      <w:r>
        <w:rPr>
          <w:b/>
          <w:sz w:val="28"/>
          <w:szCs w:val="28"/>
        </w:rPr>
        <w:t>29. Педагогическая теория и практика Я. Корчака (1879-1942).</w:t>
      </w:r>
    </w:p>
    <w:p>
      <w:pPr>
        <w:pStyle w:val="Style15"/>
        <w:rPr/>
      </w:pPr>
      <w:r>
        <w:rPr/>
        <w:t>Януш Корчак (22.07.1878-1942) -польский педагог, детский писатель, публицист и общественный деятель. В 1903 окончил медицинский институт в Варшаве (по специальности врач - педиатр). В течение 8 лет работал в детской больнице. Отказавшись от врачебной практики, Корчак создает (1911) в Варшаве «Дом сирот» нового типа на средства богатых филантропов, перед которыми поставил условие - «не вмешиваться во внутренние дела Дома и не касаться вопросов воспитания». Будучи директором Дома, Корчак вел большую работу с беспризорными, трудновоспитуемыми детьми.</w:t>
      </w:r>
    </w:p>
    <w:p>
      <w:pPr>
        <w:pStyle w:val="Style15"/>
        <w:rPr/>
      </w:pPr>
      <w:r>
        <w:rPr/>
        <w:t>Система Корчака изложена в его книге «Как любить детей», написанной во время первой мировой войны на фронте, 2-я часть книги «Интернат» издана в СССР в 1922 г. с предисловием к ней Н. К. Крупской, которая советовала каждому педагогу прочитать эту книгу, так как она «…способна заставить задуматься над очень многими вопросами, заставить повнимательнее присмотреться к очень многим явлениям в жизни детских учреждений, повнимательнее отнестись к психике ребят»</w:t>
      </w:r>
    </w:p>
    <w:p>
      <w:pPr>
        <w:pStyle w:val="Style15"/>
        <w:rPr/>
      </w:pPr>
      <w:r>
        <w:rPr/>
        <w:t>Корчаку принадлежит около 20 книг о воспитании: «Воспитательные моменты»(1919), «О школьной газете»(1921), «Право ребенка на уважение»(1929),»Правила жизни»(1939), «Шуточная педагогика»(1939) и др., а также много статей. Они основаны главным образом на наблюдениях и экспериментах, в которых Корчак проверял правильность своих теоретических концепций и эффективность основанных на них многих практических предложений.</w:t>
      </w:r>
    </w:p>
    <w:p>
      <w:pPr>
        <w:pStyle w:val="Style15"/>
        <w:rPr/>
      </w:pPr>
      <w:r>
        <w:rPr/>
        <w:t>Главный принцип воспитательной системы Корчака, пронизывающий все его произведения и всю практическую педагогическую деятельность в руководимых им детских учреждениях, - это самовоспитывающая активность детей, формирование в детском коллективе и у отдельных воспитанников умения и навыков «самопознания, самоконтроля, самооценки и всякого рода самоуправления».</w:t>
      </w:r>
    </w:p>
    <w:p>
      <w:pPr>
        <w:pStyle w:val="Style15"/>
        <w:rPr/>
      </w:pPr>
      <w:r>
        <w:rPr/>
        <w:t>Педагогику Корчака считают наукой не о детях, а о людях: «Ребенок прежде всего человек, которого внимательный педагог должен изучать и относиться к нему с уважением и доверием».</w:t>
      </w:r>
    </w:p>
    <w:p>
      <w:pPr>
        <w:pStyle w:val="Style15"/>
        <w:rPr/>
      </w:pPr>
      <w:r>
        <w:rPr/>
        <w:t>Кроме «Дома сирот», Корчак организовал интернат «Наш дом», читал лекции на Высших педагогических курсах, вел работу в суде по делам малолетних преступников. Во время гитлеровской оккупации Корчак погиб в газовых камерах Треблинки вместе с 200 своими воспитанниками; ему предлагали спастись, но он предпочел остаться с детьми.</w:t>
      </w:r>
    </w:p>
    <w:p>
      <w:pPr>
        <w:pStyle w:val="Normal"/>
        <w:ind w:left="360" w:hanging="0"/>
        <w:jc w:val="center"/>
        <w:rPr>
          <w:b/>
          <w:b/>
          <w:sz w:val="28"/>
          <w:szCs w:val="28"/>
        </w:rPr>
      </w:pPr>
      <w:r>
        <w:rPr>
          <w:b/>
          <w:sz w:val="28"/>
          <w:szCs w:val="28"/>
        </w:rPr>
        <w:t>30. Развитие образования в России в 19 веке. Школьные реформы</w:t>
      </w:r>
    </w:p>
    <w:p>
      <w:pPr>
        <w:pStyle w:val="Style15"/>
        <w:rPr/>
      </w:pPr>
      <w:r>
        <w:rPr/>
        <w:t>Согласно указу, принятому в 1803 г., страна была разделена на 6 учебных округов, в каждом из которых намечалось основать университет. Но в 1804 г. был открыт лишь Казанский университет. В 1819 г. начал действовать Петербургский. При Николае I не было открыто ни одного университета. В самом большом университете, Московском, в 1811 г. училось всего 215 студентов, в 1831 г. их было 814. Николай I запретил принимать в университеты детей крепостных крестьян. Уровень знаний, близкий к университетскому, давали лицеи – Царскосельский под Петербургом и Демидовский в Ярославле. Лицеи в основном сохраняли сословно-дворянский характер.</w:t>
      </w:r>
    </w:p>
    <w:p>
      <w:pPr>
        <w:pStyle w:val="Style15"/>
        <w:rPr/>
      </w:pPr>
      <w:r>
        <w:rPr/>
        <w:t>В 1815 г. известная армянская семья Лазаревых основала в Москве Институт восточных языков и содержала его на свои средства в течение ста лет. Лазаревский институт многое сделал для знакомства России с культурой Востока, для подготовки русских дипломатов, направляемых в восточные страны.</w:t>
      </w:r>
    </w:p>
    <w:p>
      <w:pPr>
        <w:pStyle w:val="Style15"/>
        <w:rPr/>
      </w:pPr>
      <w:r>
        <w:rPr/>
        <w:t>К началу XIX в. в России было только одно высшее учебное заведение технического профиля – Горный институт в Петербурге. При Александре I был открыт Лесной институт. Николай I покровительствовал инженерно-техническому и военному образованию. При нем были открыты Петербургский технологический институт и Московское техническое училище, а также Академия Генерального штаба. Инженерная академия и Артиллерийская академия.</w:t>
      </w:r>
    </w:p>
    <w:p>
      <w:pPr>
        <w:pStyle w:val="Style15"/>
        <w:rPr/>
      </w:pPr>
      <w:r>
        <w:rPr/>
        <w:t>Средние учебные заведения (гимназии) по указу 1803 г. предполагалось открыть в каждом губернском городе. Это было сделано далеко не сразу. В 1824 г. на территории России действовало только 24 гимназии. На всю Сибирь была только одна гимназия (в Тобольске). Через 30 лет число гимназий было доведено до 43. В Сибири стали действовать три гимназии (в Тобольске, Томске и Иркутске). Многие дворянские дети воспитывались в частных пансионах или домашними учителями. Гувернеры, обычно французы или немцы, не отличались большой образованностью. После окончания Отечественной войны пленные французские офицеры вернулись домой, а солдаты "Великой армии" пошли в гувернеры и воспитали целое поколение русских дворян.</w:t>
      </w:r>
    </w:p>
    <w:p>
      <w:pPr>
        <w:pStyle w:val="Style15"/>
        <w:rPr/>
      </w:pPr>
      <w:r>
        <w:rPr/>
        <w:t>В первой половине XIX в. продолжалось развитие системы женского образования, основы которой были заложены при Екатерине II. Новые институты для дворянских дочерей были открыты в Петербурге, Москве, Нижнем Новгороде, Казани, Астрахани, Саратове, Иркутске и других городах. Перед этими институтами ставилась цель воспитывать "добрых жен, попечительных матерей, примерных наставниц для детей, хозяек".</w:t>
      </w:r>
    </w:p>
    <w:p>
      <w:pPr>
        <w:pStyle w:val="Style15"/>
        <w:rPr/>
      </w:pPr>
      <w:r>
        <w:rPr/>
        <w:t>Сильно отставало развитие начального народного образования. Церковь, некоторые помещики, отдельные ведомства (например, Министерство государственных имуществ) открывали кое-где школы для детей из народа. Но общей системы начального образования не было. Значительная часть городского населения была грамотной (хотя неграмотные встречались даже среди купечества). Среди крестьян грамотность составляла около 5%.</w:t>
      </w:r>
    </w:p>
    <w:p>
      <w:pPr>
        <w:pStyle w:val="Style15"/>
        <w:rPr/>
      </w:pPr>
      <w:r>
        <w:rPr/>
        <w:t>Тем не менее в числе русских ученых были и выходцы из простого народа. В основном же в науку шли юноши из дворянских семей, из духовенства, купцов, а также из потомственной интеллигенции.</w:t>
      </w:r>
    </w:p>
    <w:p>
      <w:pPr>
        <w:pStyle w:val="Style15"/>
        <w:rPr/>
      </w:pPr>
      <w:r>
        <w:rPr/>
        <w:t>В системе образования России прошлого века существовало несколько элитных учебных заведений, среди которых первостепенное место занимал Царскосельский лицей. Это было учебно-воспитательное заведение, приравненное к университету. В Царскосельском лицее получили образование известные деятели науки, литературы, государственные и военные деятели. Обучение в лицее разделялось на два курса, один из которых назывался начальным, а другой окончательным. Каждый продолжался по три года.</w:t>
      </w:r>
    </w:p>
    <w:p>
      <w:pPr>
        <w:pStyle w:val="Style15"/>
        <w:rPr/>
      </w:pPr>
      <w:r>
        <w:rPr/>
        <w:t>На первом этапе изучались языки (русский, латинский, французский, немецкий), основы закона Божия, логики, математические, естественные, исторические науки, "первоначальные основания изящных письмен: избранные места из лучших писателей с разбором оных... изящные искусства... чистописание, рисование, танцы, фехтование..."[23]. На первом этапе обучения педагогам вменялось особое внимание уделять словесным наукам. Считалось, что "поелику словесные науки для возраста, в котором воспитанники будут проходить курс начальный, удобовразумительнее..."[24], то и в распределении времени приоритетом должны пользоваться предметы, относящиеся к словесным наукам, чтобы последние "составляли предпочтительное занятие воспитанника перед науками, которые называются точными"[25]. Уроки словесности должны были учить воспитанников ясно и логично мыслить, прививать им вкус к изящному слову. Что же касалось уроков танцев, пения, рисования, то они на первом этапе обучения должны были доставлять радость и развлечение.</w:t>
      </w:r>
    </w:p>
    <w:p>
      <w:pPr>
        <w:pStyle w:val="Style15"/>
        <w:rPr/>
      </w:pPr>
      <w:r>
        <w:rPr/>
        <w:t>На втором этапе обучения упор делался на развитии рационального мышления. Это достигалось не столько введением новых дисциплин, сколько коренным изменением содержания прежде изучаемых. На первый план на этом этапе выдвигались науки "нравственные", рассказывающие об устройстве гражданского общества, правах и обязанностях гражданина, физические и математические науки.</w:t>
      </w:r>
    </w:p>
    <w:p>
      <w:pPr>
        <w:pStyle w:val="Style15"/>
        <w:rPr/>
      </w:pPr>
      <w:r>
        <w:rPr/>
        <w:t>В конце XIX в. необходимость школьных реформ становится очевидной. Однако правительство ограничивается небольшими поправками, изменениями, которые становятся тормозом на пути развития школы. Согласно государственной доктрине, озвученной идеологом правительства обер-прокурором Святейшего</w:t>
      </w:r>
    </w:p>
    <w:p>
      <w:pPr>
        <w:pStyle w:val="Style15"/>
        <w:rPr/>
      </w:pPr>
      <w:r>
        <w:rPr/>
        <w:t>Синода К.П. Победоносцевым, идеал народной школы — это школа, сообщающая минимум элементарных знаний, воспитывающая любовь к богу, царю и Отечеству. Этим требованиям как нельзя лучше соответствовала церковная школа. Казенные ассигнования на ее развитие постоянно увеличивались с одновременным ростом количества учащихся. С 1894 по 1896 г. появилось 5470 новых церковных школ, а количество учащихся выросло на 347 522 человека. В общей массе начальных школ учебные заведения церковного ведомства составляли 46,5 %. Но несмотря на государственную поддержку, развитие церковных школ наталкивалось на сопротивление педагогической общественности, которая осознавала консервативную сущность и низкий уровень подготовки. Что касается земской школы, то правительство всячески старалось принизить ее образовательное значение, подорвать авторитет и популярность в обществе.</w:t>
      </w:r>
    </w:p>
    <w:p>
      <w:pPr>
        <w:pStyle w:val="Style15"/>
        <w:rPr/>
      </w:pPr>
      <w:r>
        <w:rPr/>
        <w:t>В среднем образовании по-прежнему доминирует классическая гимназия. На протяжении нескольких десятилетий предпринимаются неоднократные попытки ослабить позиции классической школы в пользу развития реальной. В циркулярах Министерства просвещения, в материалах многочисленных комиссий разрабатывались принципы реформы средней школы: предлагалось сократить преподавание греческого и латинского языков, повысить статус реальных училищ, облегчить возможность перехода учащихся из реального училища в гимназию и др. Однако все предложения тормозились сторонниками классического направления развития российской школы. Существенные изменения наступили лишь в начале XX в., когда в гимназиях было сокращено преподавание древних языков и увеличены часы на изучение русского языка и предметов естественно-научного цикла.</w:t>
      </w:r>
    </w:p>
    <w:p>
      <w:pPr>
        <w:pStyle w:val="Style15"/>
        <w:rPr/>
      </w:pPr>
      <w:r>
        <w:rPr/>
        <w:t>В 1901 г. Устав гимназий 1871 г. пересматривается. В гимназию открывается доступ детям всех сословий. По данным Д.И. Латышиной, к началу XX в. в России действовали 196 гимназий и 43 прогимназии с общей численностью учащихся 88 589 .</w:t>
      </w:r>
    </w:p>
    <w:p>
      <w:pPr>
        <w:pStyle w:val="Style15"/>
        <w:rPr/>
      </w:pPr>
      <w:r>
        <w:rPr/>
        <w:t>В среднем образовании широкое развитие получают экспериментальные учебно-воспитательные учреждения, которые действуют по образцу западных «новых школ». В этих заведениях используется совместное обучение, развивается ученическое самоуправление, поддерживается тесная связь с родителями, применяются передовые методики обучения и воспитания.</w:t>
      </w:r>
    </w:p>
    <w:p>
      <w:pPr>
        <w:pStyle w:val="Normal"/>
        <w:ind w:left="360" w:hanging="0"/>
        <w:jc w:val="center"/>
        <w:rPr>
          <w:b/>
          <w:b/>
          <w:sz w:val="28"/>
          <w:szCs w:val="28"/>
        </w:rPr>
      </w:pPr>
      <w:r>
        <w:rPr>
          <w:b/>
          <w:sz w:val="28"/>
          <w:szCs w:val="28"/>
        </w:rPr>
        <w:t>31. К.Д. Ушинский - основоположник русской национальной школы и педагогики (1824-1870).</w:t>
        <w:br/>
      </w:r>
    </w:p>
    <w:p>
      <w:pPr>
        <w:pStyle w:val="Book"/>
        <w:rPr/>
      </w:pPr>
      <w:r>
        <w:rPr/>
        <w:t xml:space="preserve">В 1860-е гг. разворачивается деятельность основателя русской школы научной педагогики </w:t>
      </w:r>
      <w:r>
        <w:rPr>
          <w:b/>
          <w:bCs/>
        </w:rPr>
        <w:t xml:space="preserve">Константина Дмитриевича Ушинского </w:t>
      </w:r>
      <w:r>
        <w:rPr/>
        <w:t>(1824–1870). Педагогическую деятельность К.Д. Ушинский начал учителем словесности Гатчинского сиротского института, затем работал инспектором Смольного института благородных девиц. При его непосредственном участии был изменен учебный план института, куда вошли родной язык и литература, предметы естественно-научного цикла. К.Д. Ушинскому удалось осмыслить в целостном единстве педагогические явления в неразрывном единстве теории и практики. «Пустая, ни на чем не основанная, теория оказывается такой же никуда не годной вещью, как факт или опыт, из которого нельзя вывести никакой мысли, которому не предшествует и за которым не следует идея. Теория не может отказаться от действительности, факт не может отказаться от мысли», – писал он. В своем масштабном труде «Человек как предмет воспитания» (1868–1869) Ушинский, рассматривая важнейшие методологические проблемы педагогики, предложил новый антропологический подход к воспитанию человека. По его мнению, предметом педагогики является человек во всей совокупности его проявлений, следовательно, чтобы выстроить процесс воспитания с учетом всех его физиологических, психологических, социальных и других особенностей, необходимо некое целостное знание о человеке. Такое целостное антропологическое знание дает возможность определить содержание обучения и воспитания, эффективные методы и формы его организации, что обусловливает оптимальное развитие ребенка. «Воспитатель должен стремиться узнать человека, каков он есть в действительности, со всеми его слабостями и во всем его величии, со всеми его великими духовными требованиями. Воспитатель должен знать человека в семействе, в обществе во всех возрастах, во всех классах, во всех положениях. Тогда только будет он в состоянии почерпать в самой природе человека средства воспитательного влияния», – писал Ушинский.</w:t>
      </w:r>
    </w:p>
    <w:p>
      <w:pPr>
        <w:pStyle w:val="Book"/>
        <w:rPr/>
      </w:pPr>
      <w:r>
        <w:rPr/>
        <w:t>Признавая единство процессов обучения и воспитания, К.Д. Ушинский приоритет отдавал последнему, поскольку считал его главной силой формирования и развития совершенного человека. Воспитание должно ориентироваться на духовное развитие личности, которое является неотъемлемой частью культурно-исторических традиций народа, особенностей его национального характера и миропонимания. Ушинский предложил концепцию народности в воспитании как основу построения всей педагогической системы. Эту идею он развивал в статье «О народности в общественном воспитании» и других педагогических сочинениях. Понимая православную духовность как неотъемлемую часть русской народной культуры, педагог выделял три константы, специфичные для русского национального воспитания, – народность, христианскую духовность и науку. Каждый народ создает уникальную, самобытную систему воспитания, которая находит отражение в реальном педагогическом процессе. Исходя из этого К.Д. Ушинский призывал уделять большое внимание изучению родного языка в школе и создал учебные пособия, отвечающие этому принципу, – «Родное слово» и «Детский мир», которые используются в практике обучения начальной школы до настоящего времени. В трактовке принципа народности педагог признавал творческую силу народа в историческом процессе и его право на полноценное образование и считал, что земская школа наиболее соответствует духу, характеру и потребностям народа. В нравственном воспитании педагог придавал особое значение формированию у ребенка склонности и любви к труду, поскольку он является высшей формой человеческой деятельности. В работе «Труд в его психическом и воспитательном значении» Ушинский отмечал, что трудовое воспитание позволит подготовить личность к жизни в обществе и занять там достойное место, умственный и физический труд учащихся – залог формирования активной и творческой личности. Педагог тщательно разработал систему факторов и средств нравственного воспитания, среди которых он выделял личный пример и личность учителя, предупреждение, поощрение, педагогический такт, убеждение; высказывал мысли о необходимости взаимодействия школы и семьи в воспитании ребенка.</w:t>
      </w:r>
    </w:p>
    <w:p>
      <w:pPr>
        <w:pStyle w:val="Book"/>
        <w:rPr/>
      </w:pPr>
      <w:r>
        <w:rPr/>
        <w:t>Особое место в теории К.Д. Ушинского занимает дидактика, которую он делил на общую (для всех предметов) и частную (методику конкретного предмета). Обучение он трактовал как движение ученика от незнания к знанию. Ушинский детально разработал основные принципы дидактики в русской педагогике и предложил ясные и четкие правила их реализации на практике. Успешность обучения педагог напрямую связывал с его доступностью, которая является залогом осознанного освоения знаний. Знания должны выстраиваться в определенной системе и последовательности, поскольку «только система, конечно, разумная, выходящая из самой сущности предметов, дает нам полную власть над нашими знаниями». Разрабатывая принцип прочности знаний, педагог описал методику повторения знаний, отдавая предпочтение активному повторению и упражнениям. В трактовке принципа наглядности Ушинский призывал учитывать специфику предмета и возраст учащихся: чем моложе ребенок, тем больше наглядности должен использовать учитель на уроке.</w:t>
      </w:r>
    </w:p>
    <w:p>
      <w:pPr>
        <w:pStyle w:val="Book"/>
        <w:rPr/>
      </w:pPr>
      <w:r>
        <w:rPr/>
        <w:t>В организации процесса обучения, по мнению педагога, стоит придерживаться классно-урочной системы. Опираясь на дидактику Я.А. Коменского и И.Ф. Гербарта, К.Д. Ушинский выявил четкие условия организации обучения, описал организационную структуру урока и выделил его виды. Ушинскому удалось выразить теоретические положения в методике начального образования. Так, он разработал новый метод овладения грамотой, призывал использовать на начальном этапе обучения все виды урока, слитые в единстве, методику формирования общих представлений и одновременного развития мышления и речи детей.</w:t>
      </w:r>
    </w:p>
    <w:p>
      <w:pPr>
        <w:pStyle w:val="Book"/>
        <w:rPr/>
      </w:pPr>
      <w:r>
        <w:rPr/>
        <w:t>К.Д. Ушинский требовал от учителей творчества в повседневной деятельности, напоминая, что «педагогика – это не наука, а искусство». Исследуя воспитание и образование западно-европейских стран, он одним из первых в русской науке предпринял сравнительно-педагогическое исследование. Таким образом, в педагогическом наследии Ушинского отражены почти все аспекты педагогической теории и практики.</w:t>
      </w:r>
    </w:p>
    <w:p>
      <w:pPr>
        <w:pStyle w:val="Normal"/>
        <w:ind w:left="57" w:right="57" w:firstLine="183"/>
        <w:jc w:val="both"/>
        <w:rPr/>
      </w:pPr>
      <w:r>
        <w:rPr/>
        <w:t>К. Д. Ушинский (1824-1870) родился в Туле, детство провел вблизи Новгорода-Северского, закончил Московский университет, юридический фак-т. 1854 г.-  получил назначение учителя, затем- инспектора Гатчинского сиротского института, где улучшил постановку обучения и воспитания. 1857-1858 г. г. поместил в «Журнале для воспитания» ряд статей: «О народности в общественном воспитании», «О пользе пед. Литературы».</w:t>
      </w:r>
    </w:p>
    <w:p>
      <w:pPr>
        <w:pStyle w:val="Normal"/>
        <w:ind w:left="57" w:right="57" w:firstLine="183"/>
        <w:jc w:val="both"/>
        <w:rPr/>
      </w:pPr>
      <w:r>
        <w:rPr/>
        <w:t>В 1859 г. был назначен инспектором классов Смольного института благородных девиц. Ушинский провел реформу института, ввел новый учебный план: главные предметы- русский язык, литература, естественные науки, применял наглядность. 1862 г.- был уволен из Смольного института, направлен в длительную командировку за границу для изучения женского образования за рубежом (Швейцария). После составил книгу для классического чтения «Родное слово», 2 тома психолого-педагогического сочинения «Человек как предмет воспитания». После возвращения в Россию прожил недолго, умер в возрасте 47 лет.</w:t>
      </w:r>
    </w:p>
    <w:p>
      <w:pPr>
        <w:pStyle w:val="Normal"/>
        <w:ind w:left="57" w:right="57" w:firstLine="183"/>
        <w:jc w:val="both"/>
        <w:rPr/>
      </w:pPr>
      <w:r>
        <w:rPr/>
        <w:t>В основе пед системы У. лежит идея народности. Под народностью У. понимал своеобразие каждого народа, обусловленное его историческим развитием, географическими, природными условиями.</w:t>
      </w:r>
    </w:p>
    <w:p>
      <w:pPr>
        <w:pStyle w:val="Normal"/>
        <w:ind w:left="57" w:right="57" w:firstLine="183"/>
        <w:jc w:val="both"/>
        <w:rPr/>
      </w:pPr>
      <w:r>
        <w:rPr/>
        <w:t>В 1857 г. появилась статья «О народности в общественном воспитании». Статья состоит из 8 глав.</w:t>
      </w:r>
    </w:p>
    <w:p>
      <w:pPr>
        <w:pStyle w:val="Normal"/>
        <w:ind w:left="57" w:right="57" w:firstLine="183"/>
        <w:jc w:val="both"/>
        <w:rPr/>
      </w:pPr>
      <w:r>
        <w:rPr/>
        <w:t>1 глава- основные европейские воспитания, где У. говорит, что у всех европейский народов системы воспитания схожи, но это лишь внешнее сходство, общественное воспитание у каждого народа имело свои пути.</w:t>
      </w:r>
    </w:p>
    <w:p>
      <w:pPr>
        <w:pStyle w:val="Normal"/>
        <w:ind w:left="57" w:right="57" w:firstLine="183"/>
        <w:jc w:val="both"/>
        <w:rPr/>
      </w:pPr>
      <w:r>
        <w:rPr/>
        <w:t>2 глава: германское воспитание, оно стремится к всесторонности и систематичности познаний.</w:t>
      </w:r>
    </w:p>
    <w:p>
      <w:pPr>
        <w:pStyle w:val="Normal"/>
        <w:ind w:left="57" w:right="57" w:firstLine="183"/>
        <w:jc w:val="both"/>
        <w:rPr/>
      </w:pPr>
      <w:r>
        <w:rPr/>
        <w:t>3 глава: английское воспитание- меньшая забота о точности и системности знаний, наука- не цель, а средство развития характера истинного джентельмена, школьная дисциплина поддерживается самими воспитанниками, нужно обращаться с ребенком как со взрослым.</w:t>
      </w:r>
    </w:p>
    <w:p>
      <w:pPr>
        <w:pStyle w:val="Normal"/>
        <w:ind w:left="57" w:right="57" w:firstLine="183"/>
        <w:jc w:val="both"/>
        <w:rPr/>
      </w:pPr>
      <w:r>
        <w:rPr/>
        <w:t>4 глава: французское воспитание: четкая централизация учебной части, каждый год программа предметного преподавания, классич. язык и литература- основа французского общественного воспитания, дисциплина основана на принуждении и развитии самолюбия, применялись поощрения.</w:t>
      </w:r>
    </w:p>
    <w:p>
      <w:pPr>
        <w:pStyle w:val="Normal"/>
        <w:ind w:left="57" w:right="57" w:firstLine="183"/>
        <w:jc w:val="both"/>
        <w:rPr/>
      </w:pPr>
      <w:r>
        <w:rPr/>
        <w:t>5 глава: образование в США: образование- дело общины, школа призвана за каждой общиной, духовенство не принимает участия в публичных школах, все, что появилось в Европе, переходило в Америку; система телесных наказаний.</w:t>
      </w:r>
    </w:p>
    <w:p>
      <w:pPr>
        <w:pStyle w:val="Normal"/>
        <w:ind w:left="57" w:right="57" w:firstLine="183"/>
        <w:jc w:val="both"/>
        <w:rPr/>
      </w:pPr>
      <w:r>
        <w:rPr/>
        <w:t>6 глава: народный идеал воспитания и его теория в Германии: в основании особенной идеи воспитания у каждого народа лежит особенная идея о человеке, каждый народ имеет свой идеал человека.</w:t>
      </w:r>
    </w:p>
    <w:p>
      <w:pPr>
        <w:pStyle w:val="Normal"/>
        <w:ind w:left="57" w:right="57" w:firstLine="183"/>
        <w:jc w:val="both"/>
        <w:rPr/>
      </w:pPr>
      <w:r>
        <w:rPr/>
        <w:t>7 глава: элементы характера, темперамент, характер складывается из двух элементов: природный (телесная организация человека) и духовного (вырабатывается под влиянием воспитания и обстоятельств). Духовное отражается в наружности человека. Особенности темперамента влияют на характер. На характер ребенка влияет пример родителей. Народность проявляется в наружности, что говорит о том, что черты национальности коренятся глубже всех прочих.</w:t>
      </w:r>
    </w:p>
    <w:p>
      <w:pPr>
        <w:pStyle w:val="Normal"/>
        <w:ind w:left="57" w:right="57" w:firstLine="183"/>
        <w:jc w:val="both"/>
        <w:rPr/>
      </w:pPr>
      <w:r>
        <w:rPr/>
        <w:t>8 глава: какова роль народности в воспитании: воспитание должно просветлять сознание человека. Чувство народности сильно в каждом. Воспитание, созданное самим народом и основанное на народных началах, имеет воспитательную силу, которой нет в самых лучших системах, заимствованных у других народов. Народность- единственный источник жизни народа в истории.</w:t>
      </w:r>
    </w:p>
    <w:p>
      <w:pPr>
        <w:pStyle w:val="Normal"/>
        <w:ind w:left="57" w:right="57" w:firstLine="183"/>
        <w:jc w:val="both"/>
        <w:rPr/>
      </w:pPr>
      <w:r>
        <w:rPr/>
        <w:t>Общественное воспитание развивает и укрепляет народность, содействует развитию народного самосознания. Общественное воспитание д. б. христианским.</w:t>
      </w:r>
    </w:p>
    <w:p>
      <w:pPr>
        <w:pStyle w:val="Normal"/>
        <w:ind w:left="57" w:right="57" w:firstLine="183"/>
        <w:jc w:val="both"/>
        <w:rPr/>
      </w:pPr>
      <w:r>
        <w:rPr/>
        <w:t>Выводы: 1) общей системы народного воспитания для всех народов не существует ни в практике, ни в теории.</w:t>
      </w:r>
    </w:p>
    <w:p>
      <w:pPr>
        <w:pStyle w:val="Normal"/>
        <w:ind w:left="57" w:right="57" w:firstLine="183"/>
        <w:jc w:val="both"/>
        <w:rPr/>
      </w:pPr>
      <w:r>
        <w:rPr/>
        <w:t>2) у каждого народа своя особенная национальная система воспитания, а потому заимствование одним народом у другого воспитательной системы является невозможным</w:t>
      </w:r>
    </w:p>
    <w:p>
      <w:pPr>
        <w:pStyle w:val="Normal"/>
        <w:ind w:left="57" w:right="57" w:firstLine="183"/>
        <w:jc w:val="both"/>
        <w:rPr/>
      </w:pPr>
      <w:r>
        <w:rPr/>
        <w:t>3) наука не должна смешиваться с воспитанием, она является общей для всех народов;</w:t>
      </w:r>
    </w:p>
    <w:p>
      <w:pPr>
        <w:pStyle w:val="Normal"/>
        <w:ind w:left="57" w:right="57" w:firstLine="183"/>
        <w:jc w:val="both"/>
        <w:rPr/>
      </w:pPr>
      <w:r>
        <w:rPr/>
        <w:t>4) общественное воспитание следует за историе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Педагогическая деятельность Л.Н. Толстого.</w:t>
        <w:br/>
      </w:r>
    </w:p>
    <w:p>
      <w:pPr>
        <w:pStyle w:val="Book"/>
        <w:rPr/>
      </w:pPr>
      <w:r>
        <w:rPr/>
        <w:t xml:space="preserve">Философ, писатель, просветитель, педагог </w:t>
      </w:r>
      <w:r>
        <w:rPr>
          <w:b/>
          <w:bCs/>
        </w:rPr>
        <w:t xml:space="preserve">Лев Николаевич Толстой </w:t>
      </w:r>
      <w:r>
        <w:rPr/>
        <w:t>(1828–1910) видел идеал воспитания в развитии духовного, нравственного, творческого, деятельностного человека. Для этого, говорил он, каждая школа должна стать «лабораторией творческого труда учителей и учащихся», и «только на этих фактах, наблюдениях и выводах, а не на кабинетных теориях может построиться здание нашего будущего народного образования». В трактовке развития человека, взаимосвязанного с эволюцией культуры, Толстой использовал понятие деятельности и сформулировал гипотезу о том, что сознание ребенка формируется в результате всестороннего раскрытия всех его творческих сил, личностных свойств в различных видах совместной деятельности учителя и ученика. Он замечал, что «разум сам по себе ничего не значит. Большое заблуждение думать, что человек совершенен и разум может открыть ему все_ разум ничего не может видеть вне времени и пространства».</w:t>
      </w:r>
    </w:p>
    <w:p>
      <w:pPr>
        <w:pStyle w:val="Book"/>
        <w:rPr/>
      </w:pPr>
      <w:r>
        <w:rPr/>
        <w:t>Л.Н. Толстой отмечал, что традиционные авторитарные обучение и воспитание тормозят творческое развитие детей и приводят к тому, что «все высшие способности – воображение, творчество, соображение – уступают место каким-то другим полуживотным способностям – произносить звуки независимо от воображения, считать числа сразу_ воспринимать слова, не допуская воображению подставлять под них какие-нибудь образы; одним словом, способность подавлять в себе все высшие способности для развития только тех, которые совпадают со школьным состоянием – страх, напряжение памяти и внимание. Всякий школьник до тех пор составляет диспарад в школе, пока он не попал в колею этого полуживотного состояния. Как скоро ребенок дошел до этого состояния, утратил всю независимость и самостоятельность, как только проявляются в нем различные симптомы болезни – лицемерие, бесцельная ложь, тупик и т. д., так он уже не составляет диспарад в школе, он попал в колею, и учитель начинает быть им доволен...»</w:t>
      </w:r>
    </w:p>
    <w:p>
      <w:pPr>
        <w:pStyle w:val="Book"/>
        <w:rPr/>
      </w:pPr>
      <w:r>
        <w:rPr/>
        <w:t>В философско-педагогических взглядах Л.Н. Толстого видное место занимала проблема свободы в воспитании и образовании детей. Мысли великого педагога о свободе ребенка в процессе обучения и воспитания явились протестом против существовавшей казенной практики русского и зарубежного образования. Свободное воспитание, по Толстому, это воспитание, представляющее собой процесс создания благоприятных условий, способствующих созреванию личности воспитанника и развитию его природных задатков. Защищая принцип свободного воспитания, Толстой придавал исключительно большое значение бережному отношению учителей к детскому мышлению и речи учащихся, в которой он весьма ценил оригинальность языка детей, отражавшего непосредственность, яркость и наглядность их мышления, тем самым развивая природные задатки детей. По мнению Толстого, свободное воспитание будет содействовать развитию природных задатков ребенка и поможет ему самостоятельно выработать нравственные убеждения. Вместе с тем он подчеркивал, что «свобода не может быть дана человеку человеком. Каждый человек только сам может освободить себя». В трактовке Толстого свобода в воспитании находится в зависимости от высших религиозных и нравственных ценностей. Религия и нравственность должны быть усвоены учащимися как два главных предмета преподавания. Задача учителя заключается не в том, чтобы принудительно формировать личность ребенка, а в том, чтобы содействовать его свободному развитию. Если педагог сознательно или бессознательно оказывает воспитательное влияние на учащихся, он не имеет права настаивать на том, чтобы ученики в обязательном порядке усваивали его взгляды.</w:t>
      </w:r>
    </w:p>
    <w:p>
      <w:pPr>
        <w:pStyle w:val="Book"/>
        <w:rPr/>
      </w:pPr>
      <w:r>
        <w:rPr/>
        <w:t>Л.Н. Толстой в качестве основы воспитания выдвигал принцип служения добру и самосовершенствования. По мнению педагога, задача воспитания состоит в том, чтобы воспитывать детей применительно не к настоящему, а к будущему, лучшему состоянию человеческого рода, поэтому главное в воспитании ребенка – развивать духовные его силы, «освобождая от поверхностного, условного». Учить воспитанника жизни – значит помочь ему построить себя как личность в согласии с совестью и разумом, свести до минимума расхождения между словом и делом, добиться, чтобы активная жизненная позиция стала нормой жизни. В понимании учебно-воспитательного процесса педагог исходил из ведущей роли воспитания. Подчеркивая активное творческое начало в личности человека, Л.Н. Толстой говорил: «Знания только тогда знания, когда они добываются усилиями собственной мысли, а не памятью».</w:t>
      </w:r>
    </w:p>
    <w:p>
      <w:pPr>
        <w:pStyle w:val="Normal"/>
        <w:ind w:left="360" w:hanging="0"/>
        <w:jc w:val="center"/>
        <w:rPr>
          <w:b/>
          <w:b/>
          <w:sz w:val="28"/>
          <w:szCs w:val="28"/>
        </w:rPr>
      </w:pPr>
      <w:r>
        <w:rPr>
          <w:b/>
          <w:sz w:val="28"/>
          <w:szCs w:val="28"/>
        </w:rPr>
        <w:t>33. Школа и педагогика в России на рубеже 19-20 вв. Разнообразие направлений педагогической мысли (П.Ф. Каптерев, В.П. Вахтеров).</w:t>
        <w:br/>
      </w:r>
    </w:p>
    <w:p>
      <w:pPr>
        <w:pStyle w:val="Book"/>
        <w:rPr/>
      </w:pPr>
      <w:r>
        <w:rPr/>
        <w:t>На рубеже XIX-ХХ вв. в отечественной педагогике продуктивно разрабатывались самые разнообразные идеи. В это время наблюдается интерес к рассмотрению методологических оснований педагогической науки, например переосмысливаются сущность и содержание таких глобальных педагогических категорий, как «воспитание», «образование», «обучение». В научный оборот вводятся новые понятия – «педагогический процесс», «процесс обучения», «образовательный процесс» и др., активно развиваются методические идеи, публикуется много научной и популярной литературы на актуальные педагогические темы. Наука, накопив за предыдущее время огромный эмпирический материал, старается осмыслить его и на этой основе сформулировать новые подходы и теории.</w:t>
      </w:r>
    </w:p>
    <w:p>
      <w:pPr>
        <w:pStyle w:val="Book"/>
        <w:rPr/>
      </w:pPr>
      <w:r>
        <w:rPr>
          <w:b/>
          <w:bCs/>
        </w:rPr>
        <w:t xml:space="preserve">Петр Федорович Каптерев </w:t>
      </w:r>
      <w:r>
        <w:rPr/>
        <w:t>(1849–1922) был продолжателем традиций антропологического обоснования образования и воспитания. Он обогатил отечественную педагогику фундаментальными работами по теории обучения, педагогической технологии, истории образования и педагогической мысли. П.Ф. Каптерев разрабатывал проблемы теории общего образования, определил сущность и содержание образовательного процесса, формы и методы общего образования. Общим основанием педагогики он считал антропологию (прежде всего физиологию и психологию), исходя из этого обосновал необходимость вариативности общеобразовательной школы, дифференциации учебных курсов и всей структуры учебного процесса, а также целесообразность деления школ на классы на основе положения о существовании различных «типов ума» (продуктивный, непродуктивный, смешанный) и, соответственно, жизненных призваний юношества. Выделил признаки хорошего урока и правильного метода обучения, обращая особое внимание на эвристическую методику преподавания.</w:t>
      </w:r>
    </w:p>
    <w:p>
      <w:pPr>
        <w:pStyle w:val="Book"/>
        <w:rPr/>
      </w:pPr>
      <w:r>
        <w:rPr/>
        <w:t>Анализируя статус школы, П.Ф. Каптерев выдвинул идею автономности педагогического процесса, свободного от давления государства и церкви. Необходимыми условиями такой свободы он считал школьное самоуправление, независимость учителей, т. е. сосредоточение руководства школой в руках педагогического совета, а не директора, свободу союзов и собраний для учительства, улучшение материального и правового положения педагогов. С этих позиций педагог разработал ключевые вопросы теории педагогического процесса, выявил его роль в формировании личности свободного гражданина и общественного деятеля. По мысли ученого, общечеловеческое содержание педагогического идеала должно преобладать над общественными ценностями, которые различны для каждого сословия. Кроме того, П.Ф. Каптерев анализировал соотношение биологического и общественного, возрастного и индивидуального в воспитании и образовании.</w:t>
      </w:r>
    </w:p>
    <w:p>
      <w:pPr>
        <w:pStyle w:val="Book"/>
        <w:rPr/>
      </w:pPr>
      <w:r>
        <w:rPr/>
        <w:t>Видное место в творчестве Каптерева занимают вопросы семейного и общественного дошкольного воспитания. Первые 3–4 года жизни ребенка составляют, по мнению ученого, самое важное время всего воспитательного процесса, именно в этот период закладываются основы всего дальнейшего развития и образования. Поэтому существенным условием первоначального воспитания является изучение психических процессов в первые дни, недели, годы жизни ребенка. Под редакцией П.Ф. Каптерева была издана «Энциклопедия семейного воспитания и обучения» – первое научно-популярное издание, адресованное родителям.</w:t>
      </w:r>
    </w:p>
    <w:p>
      <w:pPr>
        <w:pStyle w:val="Book"/>
        <w:rPr/>
      </w:pPr>
      <w:r>
        <w:rPr/>
        <w:t>Анализ психофизиологических фактов, известных науке того времени относительно жизни утробного и новорожденного ребенка, приводит Каптерева к заключению, что воспитание детей должно начинаться с момента их рождения. Но незнание и неумение родителей ведут к тому, что они не могут сознательно влиять на духовное развитие ребенка, их заботы ограничиваются физической стороной воспитания. Возможность какого бы то ни было воспитания обусловливается предварительным знанием тех процессов, которые совершаются в ребенке. С именем педагога связаны подготовка и проведение первого Всероссийского съезда по семейному воспитанию зимой 1912–1913 гг. в Петербурге.</w:t>
      </w:r>
    </w:p>
    <w:p>
      <w:pPr>
        <w:pStyle w:val="Book"/>
        <w:rPr/>
      </w:pPr>
      <w:r>
        <w:rPr/>
        <w:t>Высоко оценивая семейное воспитание, П.Ф. Каптерев считал, что оно имеет самостоятельное значение, а не является «как бы определением школы: то подготовляет к школе, то помогает прохождению школьных уроков». Педагог последовательно содействовал выяснению основ семейного воспитания, его целей, задач, характера, содержания и форм. Он считал, что родителей и воспитателей следует посвящать в вопросы психологии, педагогики и гигиены.</w:t>
      </w:r>
    </w:p>
    <w:p>
      <w:pPr>
        <w:pStyle w:val="Book"/>
        <w:rPr/>
      </w:pPr>
      <w:r>
        <w:rPr/>
        <w:t>Как историк педагогики П.Ф. Каптерев внес значительный вклад в науку, рассмотрев важнейший период в истории отечественной педагогики и школы – судьбу народного образования в России после отмены крепостного права, охарактеризовал общие периоды развития русской школы и педагогики за время существования Российского государства, проанализировал источники движения теории и практики школьного воспитания и всей системы народного образования, указал причины этого движения – борьбу традиционной и инновационной педагогики.</w:t>
      </w:r>
    </w:p>
    <w:p>
      <w:pPr>
        <w:pStyle w:val="Book"/>
        <w:rPr/>
      </w:pPr>
      <w:r>
        <w:rPr/>
        <w:t xml:space="preserve">Педагог, деятель народного образования </w:t>
      </w:r>
      <w:r>
        <w:rPr>
          <w:b/>
          <w:bCs/>
        </w:rPr>
        <w:t xml:space="preserve">Василий Порфирович Вахтеров </w:t>
      </w:r>
      <w:r>
        <w:rPr/>
        <w:t>(1853–1924) разработал теорию эволюционной педагогики, биологизирующую воспитание и обучение. Педагогика трактовалась им как спонтанный, биологически предопределенный процесс, в ходе которого надо выявлять у ребенка врожденное эволюционное начало и поощрять его.</w:t>
      </w:r>
    </w:p>
    <w:p>
      <w:pPr>
        <w:pStyle w:val="Book"/>
        <w:rPr/>
      </w:pPr>
      <w:r>
        <w:rPr/>
        <w:t>Разрабатывая дидактику как самостоятельную отрасль педагогики, В.П. Вахтеров понимал процесс обучения как одновременное развитие ума, чувства и воли, где главное место принадлежит уму, настаивал на необходимости осмысления эмпирических данных о процессе обучения. «Методика в последнее время сделала огромный шаг вперед. Экспериментальная психология, дидактический опыт дали нам множество фактов и обобщений, совершенно не известных педагогам прошлого», – писал он.</w:t>
      </w:r>
    </w:p>
    <w:p>
      <w:pPr>
        <w:pStyle w:val="Book"/>
        <w:rPr/>
      </w:pPr>
      <w:r>
        <w:rPr/>
        <w:t>Важное место в педагогическом творчестве В.П. Вахтерова занимали проблемы формирования содержания образования. По его мнению, первое место в ряду изучаемых наук должны занимать предметы, изучающие природу, – описательные, опытные и естественные науки. Их педагогическая ценность заключается в том, что в них ученик будет видеть, как из наблюдения и сравнения общих фактов рождаются положения и общие выводы. Наиболее ценным предметом для развития дедуктивного мышления является математика. Эстетическому развитию служат созерцание природы, произведений искусства и занятия лепкой, пением, музыкой, ручным трудом. Педагог полагал необходимым включать в школьный курс обучения историю философии, поскольку она позволяет достигнуть системы знаний, составляющих основу мировоззрения учащихся. В нравственном воспитании педагог видел цель в развитии чувств, воли и ума ребенка в соответствии с общечеловеческим идеалом, опираясь на его природные качества. В.П. Вахтеров выступал за общеобразовательный характер школы, способной обеспечить всестороннее развитие ребенка.</w:t>
      </w:r>
    </w:p>
    <w:p>
      <w:pPr>
        <w:pStyle w:val="Book"/>
        <w:rPr/>
      </w:pPr>
      <w:r>
        <w:rPr/>
        <w:t xml:space="preserve">Доктор медицины, педагог </w:t>
      </w:r>
      <w:r>
        <w:rPr>
          <w:b/>
          <w:bCs/>
        </w:rPr>
        <w:t xml:space="preserve">Петр Францевич Лесгафт </w:t>
      </w:r>
      <w:r>
        <w:rPr/>
        <w:t>(1837–1909) был представителем антропологического течения в педагогике. Центральной частью идей П.Ф. Лесгафта была разработка теории физического воспитания и образования детей, в котором он выделял принципы и условия: естественность, сознательность при выполнении, постепенность и последовательность физических упражнений. Задачу физического образования педагог не ограничивал выработкой спортивных навыков, в его теории физическое воспитание теснейшим образом связано с задачами умственного, нравственного, эстетического и трудового воспитания. Эта взаимосвязь вытекает из трактовки Лесгафтом общей цели воспитания, под которой он понимал гармоничное, всестороннее развитие деятельности человеческого организма.</w:t>
      </w:r>
    </w:p>
    <w:p>
      <w:pPr>
        <w:pStyle w:val="Book"/>
        <w:rPr/>
      </w:pPr>
      <w:r>
        <w:rPr/>
        <w:t>Всестороннее развитие личности требует систематических, постоянно усложняющихся физических и умственных упражнений, которые автоматически повлекут за собой нравственную и эстетическую воспитанность личности.</w:t>
      </w:r>
    </w:p>
    <w:p>
      <w:pPr>
        <w:pStyle w:val="Book"/>
        <w:rPr/>
      </w:pPr>
      <w:r>
        <w:rPr/>
        <w:t>На основе многочисленных исследований физиологов, гигиенистов, врачей, психологов, педагогов П.Ф. Лесгафт пытался установить объективные закономерности развития и воспитания ребенка в условиях семьи, воспитания с первого дня появления на свет. Вся система средств и методов воспитания, по убеждению педагога, должна быть направлена на формирование «идеально-нормального типа» человека, гармонично сочетающего в себе хорошее физическое развитие и лучшие человеческие духовные качества. Однако влияние организованных и неорганизованных, положительных и отрицательных факторов, воздействующих на ребенка в дошкольные годы, настолько сильно, что к 7–8 годам складывается определенный тип школьника, отличный от «идеально-нормального типа». На основе положения о том, что образ ребенка находится в прямой зависимости от темперамента, степени нравственного и умственного его развития, влияния среды, от условий жизни и характера жизнедеятельности, Лесгафт определил следующие типы учащихся: лицемерный, честолюбивый, добродушный, забито-мягкий, забито-злостный, угнетенный, идеально-моральный. Он показал самые различные внешние проявления особенностей детей каждого типа, характерные признаки их психологического склада, умственное развитие и нравственные качества, раскрыл зависимость формирования конкретного типа от семейных условий и от характера воспитания.</w:t>
      </w:r>
    </w:p>
    <w:p>
      <w:pPr>
        <w:pStyle w:val="Book"/>
        <w:rPr/>
      </w:pPr>
      <w:r>
        <w:rPr/>
        <w:t>П.Ф. Лесгафт выступал за педагогическую грамотность и воспитанность родителей, считая, что только при этом условии возможен успех в воспитании детей. Педагогически грамотные родители не превращают ребенка в игрушку, но и не считают его обузой в своей жизни. Уважая личность ребенка, разумно воспитывая его, помогая проявиться его способностям, они обеспечивают успех семейного воспитания. Педагог высказывал идеи о значении детской игры: «Детская игра – это не забава», – писал Лесгафт. В игре детей он видел своеобразную форму деятельности, при посредстве которой они готовятся к жизни, приобретают определенные навыки и привычки, усваивают социальный опыт, формируют в себе черты будущего характера. Педагог выделил психологические особенности игр дошкольников, установил, что их игры носят подражательный характер, ребенок-дошкольник в процессе игры имитирует речь и поведение взрослого. «Можно сказать, – писал П.Ф. Лесгафт, – что первое свое образование в семье ребенок получает при посредстве имитационных игр, в которых он повторяет все то из окружающей его жизни, что оставляет в нем наиболее глубокий след и что более соответствует его умению». Он критически относился к теории Ф. Фребеля (см. 8.2), предлагая использовать лишь отдельные игры из его системы. Лесгафт был сторонником воспитания активной самостоятельной личности, его педагогическая концепция исключала муштру и шаблон. Не отрицая детских яслей и садов, педагог тем не менее подчеркивал, что воспитание в них должно походить на семейное. Он считал, что семья – наиболее благоприятная естественная среда, в которой осуществляется первоначальное воспитание ребенка.</w:t>
      </w:r>
    </w:p>
    <w:p>
      <w:pPr>
        <w:pStyle w:val="Normal"/>
        <w:ind w:left="360" w:hanging="0"/>
        <w:jc w:val="center"/>
        <w:rPr>
          <w:b/>
          <w:b/>
          <w:sz w:val="28"/>
          <w:szCs w:val="28"/>
        </w:rPr>
      </w:pPr>
      <w:r>
        <w:rPr>
          <w:b/>
          <w:sz w:val="28"/>
          <w:szCs w:val="28"/>
        </w:rPr>
        <w:t>34. Женское образование в России (на рубеже 19-20 вв.).</w:t>
      </w:r>
    </w:p>
    <w:p>
      <w:pPr>
        <w:pStyle w:val="Normal"/>
        <w:ind w:left="360" w:hanging="0"/>
        <w:jc w:val="center"/>
        <w:rPr>
          <w:b/>
          <w:b/>
          <w:sz w:val="28"/>
          <w:szCs w:val="28"/>
        </w:rPr>
      </w:pPr>
      <w:r>
        <w:rPr>
          <w:b/>
          <w:sz w:val="28"/>
          <w:szCs w:val="28"/>
        </w:rPr>
      </w:r>
    </w:p>
    <w:p>
      <w:pPr>
        <w:pStyle w:val="Normal"/>
        <w:ind w:left="360" w:hanging="0"/>
        <w:rPr/>
      </w:pPr>
      <w:r>
        <w:rPr/>
        <w:t>В 1861 году девочек стали обучать в бесплатных воскресных школах совместно с мальчиками. Однако девочек в школах обучалось еще крайне мало. 30 мая 1858 года - «Положение о женских училищах ведомства Министерства народного просвещения», согласно которому эти учебные заведения должны были содержаться преимущественно на средства общественности, благотворительных организаций и частных лиц, получая денежные субсидии от правительства лишь в отдельных случаях. Женские училища предназначались в основном для девочек городских сословий «среднего достатка». К 1865 году в России насчитывалось уже 176 женских училищ.</w:t>
        <w:br/>
        <w:br/>
        <w:t>В 1858 году в Петербурге открыто первое женское училище для приходящих учениц, названное мариинским.  В училище принимались девочки от 9 до 13 лет всех сословий, за исключением крепостных. Всего до конца века было открыто 31 мариинское училище, из них 6 – в Москве, 11 – в Петербурге, остальные – в западных губерниях. В 1860 году при Петербургском мариинском  училище был открыт педагогический одногодичный класс, через три года преобразованный в двухгодичные педагогические курсы для подготовки учительниц и воспитательниц. Во второй половине 19 века появляются частные женские гимназии, по своему курсу обучения соответствующие мужской средней школе.</w:t>
        <w:br/>
        <w:br/>
        <w:t>Также существовали закрытые женские учебные заведения – институты. Во второй половине 19 века продолжался рост женских средних учебных заведений учебного ведомства – епархиальных училищ, открывавшихся с разрешения синода. С конца 60-х годов в епархиальные училища принимались не только дети духовенства. В 1898 году женских профессиональных школ было только 48, специальных ремесленных школ и классов, учебных мастерских – 30, кулинарных школ и школ домоводства – 3. кроме того, при 165 общеобразовательных школах были классы с преподаванием рукоделия. Бухгалтерских, акушерских, фельдшерских школ и классов было крайне мало, существовали они главным образом при общеобразовательных учебных заведениях.</w:t>
        <w:br/>
        <w:br/>
        <w:t>  Конец XIX начало XX вв К началу 20 века значительно расширяется сеть женских воскресных школ, созданных на средства частных лиц и общественных просветительских организаций. В конце 90-х годов 19 века – начале 20 века благодаря усилиям демократической интеллигенции  растет число женских гимназий и других типов средних женских учебных заведений. В 1897 году в Петербурге был открыт женский медицинский институт, в 1903 году – педагогический институт. В 1896 году в Петербурге открыты курсы воспитательниц и руководительниц физического образования. После революции 1905-07 годов несколько увеличилось число учащихся девочек в народных школах и средних учебных заведениях.</w:t>
      </w:r>
    </w:p>
    <w:p>
      <w:pPr>
        <w:pStyle w:val="Normal"/>
        <w:ind w:left="360" w:hanging="0"/>
        <w:rPr/>
      </w:pPr>
      <w:r>
        <w:rPr/>
      </w:r>
    </w:p>
    <w:p>
      <w:pPr>
        <w:pStyle w:val="Normal"/>
        <w:ind w:left="360" w:hanging="0"/>
        <w:jc w:val="center"/>
        <w:rPr>
          <w:b/>
          <w:b/>
          <w:sz w:val="28"/>
          <w:szCs w:val="28"/>
        </w:rPr>
      </w:pPr>
      <w:r>
        <w:rPr>
          <w:b/>
          <w:sz w:val="28"/>
          <w:szCs w:val="28"/>
        </w:rPr>
        <w:t>35. Теория свободного воспитания К.Н.Вентцеля (1857-1947).</w:t>
      </w:r>
    </w:p>
    <w:p>
      <w:pPr>
        <w:pStyle w:val="Normal"/>
        <w:ind w:left="360" w:hanging="0"/>
        <w:jc w:val="center"/>
        <w:rPr>
          <w:b/>
          <w:b/>
          <w:sz w:val="28"/>
          <w:szCs w:val="28"/>
        </w:rPr>
      </w:pPr>
      <w:r>
        <w:rPr>
          <w:b/>
          <w:sz w:val="28"/>
          <w:szCs w:val="28"/>
        </w:rPr>
      </w:r>
    </w:p>
    <w:p>
      <w:pPr>
        <w:pStyle w:val="Book"/>
        <w:rPr/>
      </w:pPr>
      <w:r>
        <w:rPr>
          <w:b/>
          <w:bCs/>
        </w:rPr>
        <w:t xml:space="preserve">Константин Николаевич Вентцель </w:t>
      </w:r>
      <w:r>
        <w:rPr/>
        <w:t>(1857–1947) считал, что принцип свободы должен стать базовым в «педагогике будущего». Задача воспитателя состоит не в объявлении ребенка свободным, а в том, чтобы помочь ему в действительности стать таковым. В представлении К.Н. Вентцеля ни ребенок не должен подчиняться воспитателю, ни воспитатель – ребенку. Только при таких условиях воля каждого может достичь полноты своего проявления как в сфере постановки целей, так и в области их осуществления. Ребенок и воспитатель представляются здесь двумя равноправными субъектами, между которыми устанавливается связь, эту связь можно назвать воспитывающим общением. По мнению педагога, устранение принудительного начала нисколько не означает отказа воспитателя от активного вмешательства в дело воспитания и не ведет к пассивности. Вместо того чтобы действовать прямо на воспитанника, «воспитатель действует на окружающую среду, пользуясь методом косвенного воздействия».</w:t>
      </w:r>
    </w:p>
    <w:p>
      <w:pPr>
        <w:pStyle w:val="Book"/>
        <w:rPr/>
      </w:pPr>
      <w:r>
        <w:rPr/>
        <w:t>В организации процесса воспитания К.Н. Вентцель настаивал, чтобы ничто не преподносилось детям в готовом виде. Деятельность воспитателя должна сводить к минимуму дурное влияние окружающей среды, создавать условия для сознательной нравственной деятельности, ставить детей в необходимость действовать для других. Истинная нравственность, полагал педагог, – это не исходная точка воспитания, а результат собственного опыта ребенка и его деятельности. Таким образом, роль воспитателя, подчеркивал ученый, не принижается, а еще более возвышается и усложняется, приобретая новый характер.</w:t>
      </w:r>
    </w:p>
    <w:p>
      <w:pPr>
        <w:pStyle w:val="Book"/>
        <w:rPr/>
      </w:pPr>
      <w:r>
        <w:rPr/>
        <w:t>К.Н. Вентцель утверждал, что ребенок развивается по собственным законам, определяемым его индивидуальностью, поэтому не может быть единой, одинаковой для всей системы воспитания. Для каждой личности воспитателем должна быть найдена своя индивидуальная система воспитания. Постичь законы развития индивидуальности ребенка – такова задача воспитателя. В воспитании педагог выделял нравственное развитие как самую сложную сферу деятельности педагога и полагал, что его целью должно стать пробуждение в человеке лучших стремлений. На первый план в этом процессе Вентцель выдвигал воспитание воли и активности личности. Главным инструментом развития воли, по мысли педагога, выступает производительный творческий труд. Трудовое воспитание он связывал с умственным и физическим: «Производительный труд есть такой фактор в воспитании и образовании детей, который должен радикально перевернуть всю существующую систему воспитания и образования».</w:t>
      </w:r>
    </w:p>
    <w:p>
      <w:pPr>
        <w:pStyle w:val="Normal"/>
        <w:ind w:left="360" w:hanging="0"/>
        <w:jc w:val="center"/>
        <w:rPr>
          <w:b/>
          <w:b/>
          <w:sz w:val="28"/>
          <w:szCs w:val="28"/>
        </w:rPr>
      </w:pPr>
      <w:r>
        <w:rPr>
          <w:b/>
          <w:sz w:val="28"/>
          <w:szCs w:val="28"/>
        </w:rPr>
        <w:t>36. Гуманистическая педагогика П.Ф. Лесгафта (1 837-1909)</w:t>
      </w:r>
    </w:p>
    <w:p>
      <w:pPr>
        <w:pStyle w:val="Normal"/>
        <w:ind w:left="360" w:hanging="0"/>
        <w:jc w:val="center"/>
        <w:rPr>
          <w:b/>
          <w:b/>
          <w:sz w:val="28"/>
          <w:szCs w:val="28"/>
        </w:rPr>
      </w:pPr>
      <w:r>
        <w:rPr>
          <w:b/>
          <w:sz w:val="28"/>
          <w:szCs w:val="28"/>
        </w:rPr>
      </w:r>
    </w:p>
    <w:p>
      <w:pPr>
        <w:pStyle w:val="Book"/>
        <w:rPr/>
      </w:pPr>
      <w:r>
        <w:rPr/>
        <w:t xml:space="preserve">Доктор медицины, педагог </w:t>
      </w:r>
      <w:r>
        <w:rPr>
          <w:b/>
          <w:bCs/>
        </w:rPr>
        <w:t xml:space="preserve">Петр Францевич Лесгафт </w:t>
      </w:r>
      <w:r>
        <w:rPr/>
        <w:t>(1837–1909) был представителем антропологического течения в педагогике. Центральной частью идей П.Ф. Лесгафта была разработка теории физического воспитания и образования детей, в котором он выделял принципы и условия: естественность, сознательность при выполнении, постепенность и последовательность физических упражнений. Задачу физического образования педагог не ограничивал выработкой спортивных навыков, в его теории физическое воспитание теснейшим образом связано с задачами умственного, нравственного, эстетического и трудового воспитания. Эта взаимосвязь вытекает из трактовки Лесгафтом общей цели воспитания, под которой он понимал гармоничное, всестороннее развитие деятельности человеческого организма.</w:t>
      </w:r>
    </w:p>
    <w:p>
      <w:pPr>
        <w:pStyle w:val="Book"/>
        <w:rPr/>
      </w:pPr>
      <w:r>
        <w:rPr/>
        <w:t>Всестороннее развитие личности требует систематических, постоянно усложняющихся физических и умственных упражнений, которые автоматически повлекут за собой нравственную и эстетическую воспитанность личности.</w:t>
      </w:r>
    </w:p>
    <w:p>
      <w:pPr>
        <w:pStyle w:val="Book"/>
        <w:rPr/>
      </w:pPr>
      <w:r>
        <w:rPr/>
        <w:t>На основе многочисленных исследований физиологов, гигиенистов, врачей, психологов, педагогов П.Ф. Лесгафт пытался установить объективные закономерности развития и воспитания ребенка в условиях семьи, воспитания с первого дня появления на свет. Вся система средств и методов воспитания, по убеждению педагога, должна быть направлена на формирование «идеально-нормального типа» человека, гармонично сочетающего в себе хорошее физическое развитие и лучшие человеческие духовные качества. Однако влияние организованных и неорганизованных, положительных и отрицательных факторов, воздействующих на ребенка в дошкольные годы, настолько сильно, что к 7–8 годам складывается определенный тип школьника, отличный от «идеально-нормального типа». На основе положения о том, что образ ребенка находится в прямой зависимости от темперамента, степени нравственного и умственного его развития, влияния среды, от условий жизни и характера жизнедеятельности, Лесгафт определил следующие типы учащихся: лицемерный, честолюбивый, добродушный, забито-мягкий, забито-злостный, угнетенный, идеально-моральный. Он показал самые различные внешние проявления особенностей детей каждого типа, характерные признаки их психологического склада, умственное развитие и нравственные качества, раскрыл зависимость формирования конкретного типа от семейных условий и от характера воспитания.</w:t>
      </w:r>
    </w:p>
    <w:p>
      <w:pPr>
        <w:pStyle w:val="Book"/>
        <w:rPr/>
      </w:pPr>
      <w:r>
        <w:rPr/>
        <w:t>П.Ф. Лесгафт выступал за педагогическую грамотность и воспитанность родителей, считая, что только при этом условии возможен успех в воспитании детей. Педагогически грамотные родители не превращают ребенка в игрушку, но и не считают его обузой в своей жизни. Уважая личность ребенка, разумно воспитывая его, помогая проявиться его способностям, они обеспечивают успех семейного воспитания. Педагог высказывал идеи о значении детской игры: «Детская игра – это не забава», – писал Лесгафт. В игре детей он видел своеобразную форму деятельности, при посредстве которой они готовятся к жизни, приобретают определенные навыки и привычки, усваивают социальный опыт, формируют в себе черты будущего характера. Педагог выделил психологические особенности игр дошкольников, установил, что их игры носят подражательный характер, ребенок-дошкольник в процессе игры имитирует речь и поведение взрослого. «Можно сказать, – писал П.Ф. Лесгафт, – что первое свое образование в семье ребенок получает при посредстве имитационных игр, в которых он повторяет все то из окружающей его жизни, что оставляет в нем наиболее глубокий след и что более соответствует его умению». Он критически относился к теории Ф. Фребеля (см. 8.2), предлагая использовать лишь отдельные игры из его системы. Лесгафт был сторонником воспитания активной самостоятельной личности, его педагогическая концепция исключала муштру и шаблон. Не отрицая детских яслей и садов, педагог тем не менее подчеркивал, что воспитание в них должно походить на семейное. Он считал, что семья – наиболее благоприятная естественная среда, в которой осуществляется первоначальное воспитание ребенка.</w:t>
      </w:r>
    </w:p>
    <w:p>
      <w:pPr>
        <w:pStyle w:val="Normal"/>
        <w:ind w:left="360" w:hanging="0"/>
        <w:jc w:val="center"/>
        <w:rPr>
          <w:b/>
          <w:b/>
          <w:sz w:val="28"/>
          <w:szCs w:val="28"/>
        </w:rPr>
      </w:pPr>
      <w:r>
        <w:rPr>
          <w:b/>
          <w:sz w:val="28"/>
          <w:szCs w:val="28"/>
        </w:rPr>
        <w:t>37. Теория и практика гуманистического воспитания в реформаторских школах Европы в первой половине 20 века (С. Френе, Р. Штайнер).</w:t>
        <w:br/>
      </w:r>
    </w:p>
    <w:p>
      <w:pPr>
        <w:pStyle w:val="Normal"/>
        <w:ind w:left="360" w:hanging="0"/>
        <w:rPr/>
      </w:pPr>
      <w:r>
        <w:rPr/>
        <w:t>С. Френе писал: «</w:t>
      </w:r>
      <w:r>
        <w:rPr>
          <w:i/>
          <w:iCs/>
        </w:rPr>
        <w:t>В основе воспитания лежит достоинство личности. Взаимное уважение учителя и ученика является одним из главных условий обновления школы</w:t>
      </w:r>
      <w:r>
        <w:rPr/>
        <w:t xml:space="preserve">». </w:t>
      </w:r>
      <w:r>
        <w:rPr>
          <w:b/>
          <w:bCs/>
        </w:rPr>
        <w:t>Задачи воспитания.</w:t>
      </w:r>
      <w:r>
        <w:rPr/>
        <w:t xml:space="preserve"> 1.Нравственное и гражданское воспитание, привитие любви к труду; 2. Развитие сноровки, остроты глаза, любознательности, тяги к практической деятельности; 3. Развитие практического мышления; 4. Обнаружение и культивирование общественно-полезных склонностей; 5. Воспитание в духе взаимопомощи, взаимоуважения, ответственности и личного достоинства; 6. Стимулирование: любознательности как первой ступени познания; 7. Стимулирование трудовой активности как обеспечивающей усвоение всех необходимых знаний; 8. Стимулирование индивидуальной и моральной ответственности; 9. Развитие школьного самоуправления (школьный кооператив, собрание кооператива).</w:t>
      </w:r>
    </w:p>
    <w:p>
      <w:pPr>
        <w:pStyle w:val="Normal"/>
        <w:ind w:left="360" w:hanging="0"/>
        <w:rPr/>
      </w:pPr>
      <w:r>
        <w:rPr>
          <w:b/>
          <w:bCs/>
        </w:rPr>
        <w:t>До 2 лет – воспитание в семье</w:t>
      </w:r>
      <w:r>
        <w:rPr/>
        <w:t xml:space="preserve">. От становления личности на начальном этапе в большей мере зависят успехи воспитания в индивидуальном, социальном, общечеловеческом плане последующих стадий развития ребёнка. Условия, необходимые для воспитания в семье: 1. здоровье родителей и борьба против тяжелых условий труда; 2. особая забота о беременных женщинах; 3. создание необходимых условий для новорожденного. </w:t>
      </w:r>
      <w:r>
        <w:rPr>
          <w:b/>
          <w:bCs/>
        </w:rPr>
        <w:t>От 2 до 4 лет – «Детский заповедник».</w:t>
      </w:r>
      <w:r>
        <w:rPr/>
        <w:t xml:space="preserve"> На любом этапе жизни ребёнка воспитание осуществляется на основе принципа познания на ощупь. Всё это должен сделать воспитатель, полнее обогатить процесс познания, ускорить его, чтобы подготовить личность к активной роли в обществе. Воспитание осуществляется неразрывно с природой. </w:t>
      </w:r>
      <w:r>
        <w:rPr>
          <w:b/>
          <w:bCs/>
        </w:rPr>
        <w:t>С 4 до 7 лет – детский сад.</w:t>
      </w:r>
      <w:r>
        <w:rPr/>
        <w:t xml:space="preserve"> На этом этапе также отрицается целесообразность уроков, в какой бы форме не проводились. Необходимы лишь условия для работы, игры. Организация всей воспитательной деятельности в соответствии с формированием личности в процессе труда, обеспечение возможности самостоятельно принимать решения и действовать Педагогические методы должны быть гибкими. Умственная деятельность: речь, рисунок, письмо, типографический набор, чтение. </w:t>
      </w:r>
      <w:r>
        <w:rPr>
          <w:b/>
          <w:bCs/>
        </w:rPr>
        <w:t>С 7 до 14 лет – начальная школа.</w:t>
      </w:r>
      <w:r>
        <w:rPr/>
        <w:t xml:space="preserve"> С. Френе выступал против применения в начальной школе учебников, считая, что они исключают возможность индивидуализированного обучения. Индивидуальная работа с картотекой, исследования, наблюдение, рефераты, формы художестве</w:t>
      </w:r>
      <w:r>
        <w:rPr>
          <w:i/>
          <w:iCs/>
        </w:rPr>
        <w:t>нной экспрессии – рисование, пение, музыка, театр, прикладное искусство. Воспитание осуществляется неразрывно с природой. «Помещение нашей школы должно стать мастерской, осуществлять связь с окружающим миром</w:t>
      </w:r>
      <w:r>
        <w:rPr/>
        <w:t>". В мастерских осуществляется базовый физический труд. Френе большое значение придавал чёткому планированию учебного процесса. Учитель должен составлять общий план работы на год и по месяцам для каждого класса с учётом возможностей, распорядка и правил жизни коллектива. Ученик должен составлять индивидуальный план работы на неделю: записывать работу, которой хочет заниматься, и сам контролирует её выполнение. Предлагал самоконтроль в обучении, отказ от отметок. Учёт индивидуальных достижений и их ценности</w:t>
      </w:r>
    </w:p>
    <w:p>
      <w:pPr>
        <w:pStyle w:val="Normal"/>
        <w:ind w:left="360" w:hanging="0"/>
        <w:rPr/>
      </w:pPr>
      <w:r>
        <w:rPr/>
        <w:t>"Рудольф Штайнер — одно из осознаний будущей Плеяды Мастеров, которым Учителя уходящей Эпохи открывали индивидуальные Пути самостоятельного движения и духовного совершенствования. Тем самым Они проверяли своих учеников на состоятельность и соответствие заявленной готовности. У Штайнера тоже был свой тайный Гений, о явлении которого не знали даже его ближайшие ученики. Огненный стержень Духа Мастера был надломлен родившейся в нем Личностью Рудольфа Штайнера, что обусловлено отсутствием опыта земных воплощений. Штайнер не был Учителем, но был Учеником и делал первые самостоятельные шаги на пути к своему Мастерству. Путь Штайнера, спустя десятилетия, повторяет наш современник Валерий Ломовцев".</w:t>
      </w:r>
    </w:p>
    <w:p>
      <w:pPr>
        <w:pStyle w:val="Style15"/>
        <w:rPr/>
      </w:pPr>
      <w:r>
        <w:rPr/>
        <w:t>В1884 г. Штайнер стал домашним учителем в семье венского коммерсанта Л. Шпехта, 10-летний сын которого считался телесно и душевно больным и непригодным к обучению. Штайнер поставил перед собой сложнейшую воспитательную задачу. «Благодаря практике обучения, которую мне приходилось применять, мне открылось понимание связи между духовно-душевным и телесным в человеке. Здесь я прошел подлинную школу психологии и физиологии» (Штайнер). Штайнер работал с мальчиком в течение двух лет, после чего тот смог сдать школьные экзамены. Позднее он поступил в университет и стал врачом.</w:t>
      </w:r>
    </w:p>
    <w:p>
      <w:pPr>
        <w:pStyle w:val="Style15"/>
        <w:rPr/>
      </w:pPr>
      <w:r>
        <w:rPr/>
        <w:t>Такой удивительный результат возник не на голом энтузиазме со стороны педагога, а благодаря трезвому, почти техническому подходу к организации обучения с учетом терапевтического и гигиенического аспектов.</w:t>
      </w:r>
    </w:p>
    <w:p>
      <w:pPr>
        <w:pStyle w:val="Style15"/>
        <w:rPr/>
      </w:pPr>
      <w:r>
        <w:rPr/>
        <w:t>С 1890 по 1897 гг. Штайнер живет в Веймаре, где наряду с педагогической деятельностью занимается изучением архива Гете. В эти годы Штайнер формирует собственную научно-философскую позицию. Он пишет «Теорию познания мировоззрения Гете», защищает докторскую диссертацию (позже издана под названием «Истина и наука»), создает основной свой философский труд «Философия свободы». Здесь он затронул область идей, не получивших развития в истории немецкой классической философии, но ставших центральными для одного из значительных течений философии ХХ века — феноменологии Гуссерля.</w:t>
      </w:r>
    </w:p>
    <w:p>
      <w:pPr>
        <w:pStyle w:val="Style15"/>
        <w:rPr/>
      </w:pPr>
      <w:r>
        <w:rPr/>
        <w:t>В 1897г. Штайнер переселяется в Берлин, где становится редактором «Литературного журнала». Затем его приглашают преподавать в школу для рабочих, где он работает шесть лет и пользуется огромной популярностью среди слушателей.</w:t>
      </w:r>
    </w:p>
    <w:p>
      <w:pPr>
        <w:pStyle w:val="Style15"/>
        <w:rPr/>
      </w:pPr>
      <w:r>
        <w:rPr/>
        <w:t>Осенью 1900 г. Штайнер выступает с докладом о Ницше в Теософской библиотеке графов Брокдорф. Затем его приглашают прочесть цикл лекций в теософском обществе и, наконец, предлагают это общество возглавить. Благодаря Штайнеру, теософской общество стало заметным явлением в духовной жизни Германии.</w:t>
      </w:r>
    </w:p>
    <w:p>
      <w:pPr>
        <w:pStyle w:val="Style15"/>
        <w:rPr/>
      </w:pPr>
      <w:r>
        <w:rPr/>
        <w:t>А 1913 год из-за идейных расхождений с руководством Штайнер оставляет Теософское общество и организовывает Антропософское общество. Штайнер создает модель собственного здания — Гетеанума, в строительстве которого участвовали представители разных народов Европы, в том числе представители русской интеллигенции (Андрей Белый, Максимилиан Волошин, Маргарита Сабашникова-Волошина, Ася Тургенева и др.) С 1913 по 1922 г. Штайнер руководит строительством Гетеанума в Дорнахе, пишет ряд статей и книг, выступает с лекциями, в которых касается разнообразных сторон духовной жизни, истории, познания мира и человека.</w:t>
      </w:r>
    </w:p>
    <w:p>
      <w:pPr>
        <w:pStyle w:val="Normal"/>
        <w:ind w:left="360" w:hanging="0"/>
        <w:jc w:val="center"/>
        <w:rPr>
          <w:b/>
          <w:b/>
          <w:sz w:val="28"/>
          <w:szCs w:val="28"/>
        </w:rPr>
      </w:pPr>
      <w:r>
        <w:rPr>
          <w:b/>
          <w:sz w:val="28"/>
          <w:szCs w:val="28"/>
        </w:rPr>
        <w:t>38. Становление и развитие советской школы и педагогики.</w:t>
        <w:br/>
      </w:r>
    </w:p>
    <w:p>
      <w:pPr>
        <w:pStyle w:val="Book"/>
        <w:rPr/>
      </w:pPr>
      <w:r>
        <w:rPr/>
        <w:t>наиболее значительное влияние на реформирование советской школы оказало принятие «Положения о единой трудовой школе» и «Декларации о единой трудовой школе». Это позволило ввести единую систему бесплатного совместного обучения с двумя ступенями образования: 5 лет обучения в школе первой ступени, 4 года в школе второй ступени. Все начальные и средние школы, ремесленные училища, низшие и средние технические, сельскохозяйственные, экономические школы и училища преобразовывались в единую школу. Провозглашались право всех граждан на образование независимо от расовой, национальной принадлежности и социального положения, равенство в образовании женщин и мужчин, школа на родном языке, безусловность светского обучения, обучение на основе соединения с производительным трудом. Проект единой трудовой школы ликвидировал элитарные и тупиковые учебные заведения, обеспечивал преемственность между основными звеньями системы народного образования. Наряду с базовыми принципами организации образования в этих документах содержались и конкретные рекомендации по формированию содержания обучения, продолжительности учебного года, использованию определенных форм учебной работы. Так, в программу обучения единой трудовой школы включались родной язык, литература, история, обществоведение, математика, естествознание, изобразительные искусства, ручной труд, пение, география и др.</w:t>
      </w:r>
    </w:p>
    <w:p>
      <w:pPr>
        <w:pStyle w:val="Book"/>
        <w:rPr/>
      </w:pPr>
      <w:r>
        <w:rPr/>
        <w:t>Отменялись экзамены, наказания и поощрения, предполагалась выборность учителей.</w:t>
      </w:r>
    </w:p>
    <w:p>
      <w:pPr>
        <w:pStyle w:val="Book"/>
        <w:rPr/>
      </w:pPr>
      <w:r>
        <w:rPr/>
        <w:t>В 1920–1925 гг. была объявлена кампания по ликвидации неграмотности – массовому обязательному обучению грамоте неграмотных взрослых, а также подростков школьного возраста, не охваченных школой. Ликвидация неграмотности разворачивалась в первые годы после Гражданской войны и иностранной военной интервенции. По декрету «О ликвидации безграмотности среди населения РСФСР» (1919) все население республики в возрасте от 8 до 50 лет, не умевшее читать или писать, обязывалось учиться грамоте на родном или русском языке (по желанию). Ликвидация неграмотности рассматривалась как непременное условие для обеспечения всему населению возможностей сознательного участия в политической и хозяйственной жизни страны. Каждый населенный пункт с числом неграмотных свыше 15 человек должен был иметь школу грамоты (ликпункт). В программу обучения включались чтение, письмо, счет; целью работы ликпункта было научить читать ясный печатный и письменный шрифты, делать краткие записи, необходимые в жизни и служебных делах, читать и записывать целые и дробные числа, проценты, разбираться в диаграммах и схемах; учащимся объяснялись основные вопросы строительства Советского государства. Срок обучения в ликпункте составлял 3–4 месяца. Для содействия обучению неграмотных взрослых учащихся им сокращался рабочий день с сохранением заработной платы, предусматривалось первоочередное снабжение ликпунктов учебными пособиями, письменными принадлежностями.</w:t>
      </w:r>
    </w:p>
    <w:p>
      <w:pPr>
        <w:pStyle w:val="Book"/>
        <w:rPr/>
      </w:pPr>
      <w:r>
        <w:rPr/>
        <w:t>Особая роль в этот период отводилась воспитательной работе школы, которая должна была выполнять задачи идеологической подготовки молодежи и воспитания ее в духе идей коммунизма. Целью воспитательной работы советской школы было формирование настойчивости, трудолюбия, социальной активности, духа солидарности и интернационализма. Детский коллектив признавался основным инструментом воспитания, который формировался в ходе общего труда и связей с окружающей жизнью. В воспитательных школьных системах активно развивались формы детского самоуправления.</w:t>
      </w:r>
    </w:p>
    <w:p>
      <w:pPr>
        <w:pStyle w:val="Book"/>
        <w:jc w:val="center"/>
        <w:rPr>
          <w:b/>
          <w:b/>
          <w:sz w:val="28"/>
          <w:szCs w:val="28"/>
        </w:rPr>
      </w:pPr>
      <w:r>
        <w:rPr>
          <w:b/>
          <w:sz w:val="28"/>
          <w:szCs w:val="28"/>
        </w:rPr>
        <w:t>39. Педагогическая деятельность А.С. Макаренко (1888-1939).</w:t>
        <w:br/>
      </w:r>
    </w:p>
    <w:p>
      <w:pPr>
        <w:pStyle w:val="Book"/>
        <w:rPr/>
      </w:pPr>
      <w:r>
        <w:rPr>
          <w:b/>
          <w:bCs/>
        </w:rPr>
        <w:t xml:space="preserve">Антон Семенович Макаренко </w:t>
      </w:r>
      <w:r>
        <w:rPr/>
        <w:t>(1888–1935) – автор теории воспитания личности в коллективе, которая была доминирующей в советской педагогике до 1980-х гг. В 1930-е гг. он руководил образцовыми воспитательными учреждениями «Трудовая колония имени А.М. Горького» и «Детская трудовая коммуна имени Ф.Э. Дзержинского», позднее вел активную просветительскую деятельность. Основные свои идеи он изложил в художественно-педагогических произведениях «Педагогическая поэма», «Флаги на башнях», «Книга для родителей». На основе эмпирического опыта воспитания в трудовых воспитательных учреждениях А.С. Макаренко создал педагогическую теорию воспитания личности в коллективе.</w:t>
      </w:r>
    </w:p>
    <w:p>
      <w:pPr>
        <w:pStyle w:val="Book"/>
        <w:rPr/>
      </w:pPr>
      <w:r>
        <w:rPr/>
        <w:t>Постулируя идею воспитания в коллективе и через коллектив, педагог сформулировал основные принципы воспитания. В соответствии с этими принципами коллектив есть объединение, отличающееся определенной системой полномочий и ответственности, определенными соотношением и взаимозависимостью отдельных своих частей; «через коллектив каждый его член входит в общество». Подчеркивая значение самоуправления воспитанников как фактора решающего воспитательного воздействия на детей, А.С. Макаренко делал акцент на роли традиций, обычаев, норм, ценностей, стиля и тона отношений, складывающихся в данном коллективе. Огромное внимание он уделял методике организации воспитательного процесса. Главным фактором развития коллектива педагог считал его движение: коллектив всегда должен жить напряженной жизнью, стремлением к определенной цели. Этот процесс направляется педагогом, который разрабатывает систему перспективных линий, включающих краткосрочные, среднесрочные и долгосрочные цели деятельности. Разработанная А.С. Макаренко методика параллельного воздействия заключалась в том, что в ней одновременно реализовывались требования коллектива и педагога к личности.</w:t>
      </w:r>
    </w:p>
    <w:p>
      <w:pPr>
        <w:pStyle w:val="Book"/>
        <w:rPr/>
      </w:pPr>
      <w:r>
        <w:rPr/>
        <w:t>Теория воспитания личности в коллективе оказала большое влияние на организацию воспитательного процесса в советской школе и до сегодняшнего времени является одной из базовых теорий воспитания.</w:t>
      </w:r>
    </w:p>
    <w:p>
      <w:pPr>
        <w:pStyle w:val="Book"/>
        <w:jc w:val="center"/>
        <w:rPr>
          <w:b/>
          <w:b/>
          <w:sz w:val="28"/>
          <w:szCs w:val="28"/>
        </w:rPr>
      </w:pPr>
      <w:r>
        <w:rPr>
          <w:b/>
          <w:sz w:val="28"/>
          <w:szCs w:val="28"/>
        </w:rPr>
        <w:t>40. Педагогическая деятельность В.А. Сухомлинского (1918-1970).</w:t>
      </w:r>
    </w:p>
    <w:p>
      <w:pPr>
        <w:pStyle w:val="Book"/>
        <w:rPr/>
      </w:pPr>
      <w:r>
        <w:rPr/>
        <w:t xml:space="preserve">педагогической теории и практики </w:t>
      </w:r>
      <w:r>
        <w:rPr>
          <w:b/>
          <w:bCs/>
        </w:rPr>
        <w:t xml:space="preserve">Василия Александровича Сухомлинского </w:t>
      </w:r>
      <w:r>
        <w:rPr/>
        <w:t>(1918–1970). Его педагогическое наследие активно изучалось в советской педагогике и продолжает оставаться интересным для современных исследователей (Ю.П. Азаров, Г.Н. Волков, Г.Н. Филонов, Д.И. Водзинский, З.И. Равкин, М.В. Богуславский и др.). В.А. Сухомлинский создал оригинальную целостную педагогическую систему, основывающуюся на антропологическом подходе, гармонизации гуманистически ориентированных форм, средств и методов педагогической деятельности, ее субъектно-субъектном характере, признании личности ребенка высшей ценностью процессов воспитания и образования. Педагог трактовал воспитание как процесс реализации неотъемлемо присущих ребенку врожденных свойств, спонтанных реакций и импульсов. Вместе с тем большое значение он придавал и специально организованному воспитывающему социуму.</w:t>
      </w:r>
    </w:p>
    <w:p>
      <w:pPr>
        <w:pStyle w:val="Book"/>
        <w:rPr/>
      </w:pPr>
      <w:r>
        <w:rPr/>
        <w:t>В 1950-е гг. В.А. Сухомлинский разработал продуктивные пути соединения физического и умственного труда школьников на основе опытнической, поисковой деятельности, прерогативы освоения учащимися средств познания над собственно знаниями. Педагог понимал сельскохозяйственный труд как основное средство развития личности, а не только как путь подготовки учащихся к овладению профессией. В его теоретической и практической деятельности доминировала установка на переживание школьниками радости бескорыстного созидательного труда и эстетическую направленность форм и методов производственной деятельности.</w:t>
      </w:r>
    </w:p>
    <w:p>
      <w:pPr>
        <w:pStyle w:val="Book"/>
        <w:rPr/>
      </w:pPr>
      <w:r>
        <w:rPr/>
        <w:t>В начале 1960-х гг. центральной для В.А. Сухомлинского стала проблема коммунистического воспитания школьников, в которой автор видел средство формирования «мыслящих личностей» (а не беспрекословно выполняющих партийные команды людей). Эта цель предусматривала отказ от абсолютизации подчинения и контроля со стороны коллектива, которые противоречили принципу свободы личности, препятствовали духовному и нравственному совершенствованию человека. В противовес нивелирующим тенденциям авторитарного воспитания педагог утверждал гуманистическую педагогику, возвышающую человека над коллективом, апеллирующую к его совести, основой воспитания считающую проблему человечности. В структуру педагогической науки Сухомлинский включил категории этики – долг, честь, достоинство, добро, свободу. Особенность применяемых им педагогических средств проявлялась в осуществлении воспитания через художественные образы в виде бесед, поучений, наставлений и заповедей, обращенных к учителям и ученикам, а также сказок, раскрывающих проблемы нравственности, и др.</w:t>
      </w:r>
    </w:p>
    <w:p>
      <w:pPr>
        <w:pStyle w:val="Book"/>
        <w:rPr/>
      </w:pPr>
      <w:r>
        <w:rPr/>
        <w:t>В.А. Сухомлинский исследовал широкий спектр проблем, связанных со стимулированием познавательной деятельности учащихся. Он был убежден, что, только превратив учение в радостный труд, можно решить задачу развития школьников. Важнейшим инструментом этого педагог считал ощущение у учащегося успеха в учении, переживание радости познания. Для развития у ребенка эмоциональной восприимчивости большую роль он отводил элементам праздничности, красоты, обращал внимание на взаимосвязь нравственного воспитания и обучения. Акцент делался на расширение представлений детей об окружающем мире, развитие у них критичности мышления, на формирование системы моральных ценностей, а также умений и навыков самостоятельного получения и использования информации. Большое внимание В.А. Сухомлинский уделял переживанию детьми накапливаемого опыта, самостоятельному раскрытию ими важнейших нравственных принципов. В педагогической системе Сухомлинского важное значение имели «уроки мышления» среди природы. Слово учителя педагог считал важнейшим средством образования. Большую роль отводил он созданию детьми совместно с учителями сказок, поэтических и прозаических миниатюр, стимулирующих развитие эмоционально-образного мышления.</w:t>
      </w:r>
    </w:p>
    <w:p>
      <w:pPr>
        <w:pStyle w:val="Book"/>
        <w:rPr/>
      </w:pPr>
      <w:r>
        <w:rPr/>
        <w:t>В.А. Сухомлинский стремился к созданию высоконравственного школьного коллектива, в котором согласованно действуют коллектив педагогов – энтузиастов-единомышленников и сплоченный ученический коллектив. В таком коллективе не возникает вопроса о наказаниях, палитра воспитательных воздействий определяется атмосферой взаимопонимания, регуляторами поведения становятся нравственные нормы, добрые традиции. Педагог утверждал, что стимулирующий потенциал коллектива обусловливается тем положительным, что каждый ребенок может внести в его нравственно-интеллектуальную атмосферу. Особое место в процессе формирования школьного коллектива занимала разнообразная совместная творческая деятельность учителей и учащихся, основой которой было переживание ими красоты природы. Сухомлинский разработал комплексную программу «воспитания красотой», высоко подняв роль эстетического воспитания школьников.</w:t>
      </w:r>
    </w:p>
    <w:p>
      <w:pPr>
        <w:pStyle w:val="Book"/>
        <w:rPr/>
      </w:pPr>
      <w:r>
        <w:rPr/>
        <w:t>В конце 19б0-х гг. ведущей для В.А. Сухомлинского становится трактовка формирующейся личности как самоценности, понимание воспитания как феномена, в значительной степени независимого от требований общества. Главными целями воспитания, по мысли педагога, выступают свободное развитие ребенка как активной личности, раскрытие индивидуальности, способной противостоять нивелирующей тенденции официальной педагогики. В центре педагогического процесса, рассматриваемого как синхронное взаимодействие наставника и ученика, находится ребенок с его интересами, творческими потенциями, на которые прежде всего и должны ориентироваться учителя.</w:t>
      </w:r>
    </w:p>
    <w:p>
      <w:pPr>
        <w:pStyle w:val="Normal"/>
        <w:ind w:left="360" w:hanging="0"/>
        <w:jc w:val="center"/>
        <w:rPr>
          <w:b/>
          <w:b/>
          <w:sz w:val="28"/>
          <w:szCs w:val="28"/>
        </w:rPr>
      </w:pPr>
      <w:r>
        <w:rPr>
          <w:b/>
          <w:sz w:val="28"/>
          <w:szCs w:val="28"/>
        </w:rPr>
        <w:t>41. Основные проблемы и тенденции развития современной зарубежной школы и образования.</w:t>
      </w:r>
    </w:p>
    <w:p>
      <w:pPr>
        <w:pStyle w:val="Normal"/>
        <w:ind w:left="360" w:hanging="0"/>
        <w:jc w:val="center"/>
        <w:rPr>
          <w:b/>
          <w:b/>
          <w:sz w:val="28"/>
          <w:szCs w:val="28"/>
        </w:rPr>
      </w:pPr>
      <w:r>
        <w:rPr>
          <w:b/>
          <w:sz w:val="28"/>
          <w:szCs w:val="28"/>
        </w:rPr>
      </w:r>
    </w:p>
    <w:p>
      <w:pPr>
        <w:pStyle w:val="Style15"/>
        <w:rPr/>
      </w:pPr>
      <w:r>
        <w:rPr/>
        <w:t xml:space="preserve">Обобщая все современные модели школ в развитых странах, исследователи выделяют теоретически, на основе структурно-функционального анализа, следующие модели: </w:t>
      </w:r>
    </w:p>
    <w:p>
      <w:pPr>
        <w:pStyle w:val="Style15"/>
        <w:rPr/>
      </w:pPr>
      <w:r>
        <w:rPr/>
        <w:t>1. Императивный тип взаимодействия (традиционный). Постановка цели и выбор средств ее реализации соответствуют критериям: императивному, догматическому, жесткой регламентации.</w:t>
      </w:r>
    </w:p>
    <w:p>
      <w:pPr>
        <w:pStyle w:val="Style15"/>
        <w:rPr/>
      </w:pPr>
      <w:r>
        <w:rPr/>
        <w:t>В основе лежит процесс взаимодействия, определяемый целями педагога (воспитателя) и носящий такой характер воздействия на воспитанника, который часто принимает вид насилия над его личностью. Цели педагога и способы их осуществления вступают в противоречие с целями и способами жизнедеятельности учащихся. Противоречие снимается на основе принятия цели путем принуждения, добровольного отказа от личностно-значимых стремлений. Сфера свободной жизнедеятельности сведена до минимума, выбор варианта собственного развития в сфере обучения и воспитания исключается.</w:t>
      </w:r>
    </w:p>
    <w:p>
      <w:pPr>
        <w:pStyle w:val="Style15"/>
        <w:rPr/>
      </w:pPr>
      <w:r>
        <w:rPr/>
        <w:t>2. Промежуточный приближенный к гуманистическому, тип взаимодействия (традиционный). Постановка цели и выбор средств ее реализации соответствует критерию: близкий к гуманистическому, стереотипному, мотивированно-обоснованному.</w:t>
      </w:r>
    </w:p>
    <w:p>
      <w:pPr>
        <w:pStyle w:val="Style15"/>
        <w:rPr/>
      </w:pPr>
      <w:r>
        <w:rPr/>
        <w:t xml:space="preserve">В основе системы лежит императивный по целям, но значительно смягченный по способам осуществления процесс взаимодействия, определяемый целями педагога, воспитателя и носящий характер положительного воздействия на психику воспитанника, принимающий вид помощи, сочувствия ученику, решающему поставленную задачу. Сфера свободной жизнедеятельности несколько расширяется, захватывая частично и сферу обучения и сферу воспитания. Возможность выбора деятельности и общения по интересам, возможность пробы сил возрастает и в звене обучения и в звене воспитания. </w:t>
      </w:r>
    </w:p>
    <w:p>
      <w:pPr>
        <w:pStyle w:val="Style15"/>
        <w:rPr/>
      </w:pPr>
      <w:r>
        <w:rPr/>
        <w:t>3. Гуманистический свободный тип взаимодействия (альтернативный вариант). Постановка целей, выбор средств их реализации соответствует критериям: гуманизма, творчества, неограниченной свободы.</w:t>
      </w:r>
    </w:p>
    <w:p>
      <w:pPr>
        <w:pStyle w:val="Style15"/>
        <w:rPr/>
      </w:pPr>
      <w:r>
        <w:rPr/>
        <w:t>В основе системы лежит тип взаимодействия, определяемый целями ребенка и носящий характер свободного развертывания свойственных ему способов и форм жизнедеятельности, адекватных возрасту и индивидуальным особенностям. Природосообразность взаимодействия основана на признании идей об изначально гармоничной природе ребенка, способной к саморазвитию, и о свободе как условии, необходимом для саморазвития, самосовершенствования, саморегуляции. Сфера свободной жизнедеятельности предельно расширяется и поглощает сферу обучения и сферу воспитания.</w:t>
      </w:r>
    </w:p>
    <w:p>
      <w:pPr>
        <w:pStyle w:val="Normal"/>
        <w:ind w:left="360" w:hanging="0"/>
        <w:jc w:val="center"/>
        <w:rPr>
          <w:b/>
          <w:b/>
          <w:sz w:val="28"/>
          <w:szCs w:val="28"/>
        </w:rPr>
      </w:pPr>
      <w:r>
        <w:rPr>
          <w:b/>
          <w:sz w:val="28"/>
          <w:szCs w:val="28"/>
        </w:rPr>
        <w:t>42. Школа и педагогика в России на современном этапе.</w:t>
      </w:r>
    </w:p>
    <w:p>
      <w:pPr>
        <w:pStyle w:val="Normal"/>
        <w:ind w:left="360" w:hanging="0"/>
        <w:jc w:val="center"/>
        <w:rPr>
          <w:b/>
          <w:b/>
          <w:sz w:val="28"/>
          <w:szCs w:val="28"/>
        </w:rPr>
      </w:pPr>
      <w:r>
        <w:rPr>
          <w:b/>
          <w:sz w:val="28"/>
          <w:szCs w:val="28"/>
        </w:rPr>
      </w:r>
    </w:p>
    <w:p>
      <w:pPr>
        <w:pStyle w:val="Normal"/>
        <w:ind w:left="57" w:right="57" w:firstLine="183"/>
        <w:jc w:val="both"/>
        <w:rPr/>
      </w:pPr>
      <w:r>
        <w:rPr/>
        <w:t xml:space="preserve">Национальная доктрина образования в РФ – основополагающий документ, устанавливающий приоритет обр-ия в госуд. политике, стратегия и основное направление его развития. отражает новые условия функционирования обр-ия, определяет направления совершенствования законодат-ва. </w:t>
      </w:r>
      <w:r>
        <w:rPr>
          <w:b/>
        </w:rPr>
        <w:t>цели и задачи обр</w:t>
      </w:r>
      <w:r>
        <w:rPr/>
        <w:t>-ия: сохранение и развитие национ. культуры, воспитание патриотов, граждан России с высокой нравственностью, уважительное отношение к язу, традициям, культуре др. народов; разностороннее разв-ие детей, формирование навыков самообразования, самореализация; организация уч процесса с учетом достижений науки; непрерывность образования; многообразие типов и видов образоват. учреждений, образов прог; индивидуализация образования; подготовка высокообразованных высококвалиф спецов; воспитание ЗОЖ, эколог воспитание.</w:t>
      </w:r>
    </w:p>
    <w:p>
      <w:pPr>
        <w:pStyle w:val="Normal"/>
        <w:ind w:left="57" w:right="57" w:firstLine="183"/>
        <w:jc w:val="both"/>
        <w:rPr/>
      </w:pPr>
      <w:r>
        <w:rPr>
          <w:b/>
        </w:rPr>
        <w:t>Основные задачи</w:t>
      </w:r>
      <w:r>
        <w:rPr/>
        <w:t xml:space="preserve"> гос-ва: участие органов гос. власти в обеспечении деят-ти муницип. образоват. учреждений; светский хар-р образования; всесторонняя работа по сохранению жизни, здоровья и развитии детей; условия для получения всеми детьми основного общего образ-ия; ликвидация детской безграмотности; нормативное финансирование образов. учреждений; предоставление бесплатных учебников для уч-ся из социально уязвимых слоев населения.; создание условий для получения общего и проф. обрзования детьми-сиротами, инвалидами из малообеспеч. семей. Всем гражданам обеспечивается обшая доступность и бесплатность обра-я; дополнит образ-е для детей из малообеспеченных семей на основе фин поддержки.; общедоступное и бесплатн спец образ-е для лиц инвалидов. Соц обеспечение детей, студентов, аспирантов: защита жизни, сохранение здоровья, физ воспит-е школ-в, уч-ся, предоставление академ и соц стипендий, пособий – детям из малообеспеч семей; содействие трудоустр-ву. </w:t>
      </w:r>
      <w:r>
        <w:rPr>
          <w:b/>
        </w:rPr>
        <w:t xml:space="preserve">Концепция модернизации – </w:t>
      </w:r>
      <w:r>
        <w:rPr/>
        <w:t>прога перемен в образ сфере; новая философия образ-я, кот определяет его новые цели и ценности. 1. кач-во образ-я, 2. общедостпуность, 3. эффективность. гл метод – эксперимент. Предусматривает провести ряд экспериментов для детей от 2 -6 лет. Предусматривает переход к 12-летнему сроку обучения. Но если удастся обеспечить овладение уч-ся программн мат-лом, то за 11 лет; ЕГЭ для выпускников и поступающих в ВУЗы (простое и эффективн ср-во расширения высш образ-я); улучшение оплаты учителей, др работников образ-я. (С 1.12.2001 – зарплата должна б увеличена в 1.9 раз); прав-во одобрила док, кот предусматривает меры по увеличению финансирования образ сферы. На ближ 10 лет в проекте заложен ежегодный прирост ассигнований на нужды образ-я из федер бюджета в объеме 25%, а из бюджетов субъектов РФ – 10%.</w:t>
      </w:r>
    </w:p>
    <w:p>
      <w:pPr>
        <w:pStyle w:val="Normal"/>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Font7">
    <w:name w:val="font7"/>
    <w:basedOn w:val="Style14"/>
    <w:qFormat/>
    <w:rPr/>
  </w:style>
  <w:style w:type="character" w:styleId="Content">
    <w:name w:val="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38:00Z</dcterms:created>
  <dc:creator>www.PHILka.RU</dc:creator>
  <dc:description/>
  <dc:language>en-US</dc:language>
  <cp:lastModifiedBy>www.PHILka.RU</cp:lastModifiedBy>
  <dcterms:modified xsi:type="dcterms:W3CDTF">2011-01-31T17:42:00Z</dcterms:modified>
  <cp:revision>18</cp:revision>
  <dc:subject/>
  <dc:title/>
</cp:coreProperties>
</file>